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4730" cy="1002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le ronde sur l’Apport des Nouvelles Technologies de l’Information et de l’Intelligence Artificielle à l’Entreprise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di 29 novembre 2022, à L’IDRH d’Or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h00 : Accueil des participants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h00 : </w:t>
      </w:r>
      <w:r>
        <w:rPr>
          <w:rFonts w:cs="Times New Roman" w:ascii="Times New Roman" w:hAnsi="Times New Roman"/>
          <w:sz w:val="24"/>
          <w:szCs w:val="24"/>
        </w:rPr>
        <w:t>Allocution d’Ouverture 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tre Karim MAHMOUDI, </w:t>
      </w:r>
      <w:r>
        <w:rPr>
          <w:rFonts w:cs="Times New Roman" w:ascii="Times New Roman" w:hAnsi="Times New Roman"/>
          <w:sz w:val="24"/>
          <w:szCs w:val="24"/>
        </w:rPr>
        <w:t>Président de la CGF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h10 : Savoir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 xml:space="preserve"> ce qu’est l’intelligence artificielle (AI)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Cerner les enjeux de l’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Comprendre la différence entre Machine Learning et Deep Learning,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Intégrer l’IA dans l’entreprise et comprendre les défis de sa gouvernanc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Connaitre l’état de l’innovation et de la recherche à l’heure actuelle, par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Messieurs 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Réda AMRAN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ien directeur général des mines et de la métallurgie, ex chef de la division Des participations et des finances de l’état au ministère de l’industr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, ingénieur polytechnicien,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Alg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Okba BELKHELIF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, Doctorant chercheur, laboratoire de recherche en systèmes intelligents,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US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Or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.</w:t>
      </w:r>
    </w:p>
    <w:p>
      <w:pPr>
        <w:pStyle w:val="Heading1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fr-FR"/>
        </w:rPr>
        <w:t>Modérateur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fr-FR"/>
        </w:rPr>
        <w:t> :</w:t>
      </w:r>
      <w:r>
        <w:rPr>
          <w:rFonts w:cs="Times New Roman" w:ascii="Times New Roman" w:hAnsi="Times New Roman"/>
          <w:color w:val="333333"/>
          <w:sz w:val="24"/>
          <w:szCs w:val="24"/>
          <w:lang w:eastAsia="fr-FR"/>
        </w:rPr>
        <w:t xml:space="preserve"> Monsieur Nadhim BAHLOUL,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fr-FR"/>
        </w:rPr>
        <w:t xml:space="preserve"> Responsable à l’IDRH</w:t>
      </w:r>
      <w:r>
        <w:rPr>
          <w:rFonts w:cs="Times New Roman" w:ascii="Times New Roman" w:hAnsi="Times New Roman"/>
          <w:color w:val="333333"/>
          <w:sz w:val="24"/>
          <w:szCs w:val="24"/>
          <w:lang w:eastAsia="fr-FR"/>
        </w:rPr>
        <w:t xml:space="preserve"> Oran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fr-FR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h50 : Pause café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h10 : Rôle des TIC dans la numérisation et la globalisation de l’économie mondiale 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ort des TIC dans le développement de l’Innovation et un management optimum des entreprises Algériennes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eloppement des laboratoires de recherches des universités Algériennes dans l’IA et les TIC pour permettre aux entreprises nationales pour être compétitives et performantes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bCs/>
          <w:sz w:val="24"/>
          <w:szCs w:val="24"/>
        </w:rPr>
        <w:t>Messieurs 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02124"/>
          <w:sz w:val="24"/>
          <w:szCs w:val="24"/>
          <w:shd w:fill="FFFFFF" w:val="clear"/>
        </w:rPr>
        <w:t>Ali MORCELI</w:t>
      </w:r>
      <w:r>
        <w:rPr>
          <w:rStyle w:val="Emphasis"/>
          <w:rFonts w:cs="Times New Roman" w:ascii="Times New Roman" w:hAnsi="Times New Roman"/>
          <w:i w:val="false"/>
          <w:iCs w:val="false"/>
          <w:color w:val="202124"/>
          <w:sz w:val="24"/>
          <w:szCs w:val="24"/>
          <w:shd w:fill="FFFFFF" w:val="clear"/>
        </w:rPr>
        <w:t>, Directeur  Général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’ICOSNET, ISP leader e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Algérie,</w:t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lkendil BOUABDELLA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le export du groupe Etchiali, ancien responsable de Banque</w:t>
      </w:r>
      <w:r>
        <w:rPr>
          <w:rFonts w:cs="Times New Roman" w:ascii="Times New Roman" w:hAnsi="Times New Roman"/>
          <w:b/>
          <w:bCs/>
          <w:sz w:val="24"/>
          <w:szCs w:val="24"/>
        </w:rPr>
        <w:t>, Sidi Bel Abb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h50 : Déba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b/>
          <w:b/>
          <w:bCs/>
        </w:rPr>
      </w:pPr>
      <w:r>
        <w:rPr>
          <w:b/>
          <w:bCs/>
        </w:rPr>
        <w:t>12H30 : Clôture des Travaux de la table ro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ec le soutien d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905</wp:posOffset>
            </wp:positionV>
            <wp:extent cx="916940" cy="916940"/>
            <wp:effectExtent l="0" t="0" r="0" b="0"/>
            <wp:wrapSquare wrapText="largest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20390</wp:posOffset>
            </wp:positionH>
            <wp:positionV relativeFrom="paragraph">
              <wp:posOffset>1905</wp:posOffset>
            </wp:positionV>
            <wp:extent cx="916940" cy="916940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68520</wp:posOffset>
            </wp:positionH>
            <wp:positionV relativeFrom="paragraph">
              <wp:posOffset>11430</wp:posOffset>
            </wp:positionV>
            <wp:extent cx="916940" cy="9169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230630</wp:posOffset>
            </wp:positionV>
            <wp:extent cx="937895" cy="93789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55115</wp:posOffset>
            </wp:positionH>
            <wp:positionV relativeFrom="paragraph">
              <wp:posOffset>1190625</wp:posOffset>
            </wp:positionV>
            <wp:extent cx="975995" cy="97599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925830" cy="925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bookmarkStart w:id="0" w:name="_Hlk92302567"/>
      <w:bookmarkEnd w:id="0"/>
      <w:r>
        <w:rPr>
          <w:rFonts w:cs="Times New Roman" w:ascii="Times New Roman" w:hAnsi="Times New Roman"/>
          <w:color w:val="0070C0"/>
          <w:sz w:val="24"/>
          <w:szCs w:val="24"/>
        </w:rPr>
        <w:t>Agréée par arrêté du ministre de l’Intérieur n°049 du 18 juillet 1990</w:t>
      </w:r>
    </w:p>
    <w:p>
      <w:pPr>
        <w:pStyle w:val="Normal"/>
        <w:spacing w:before="0" w:after="0"/>
        <w:rPr/>
      </w:pPr>
      <w:bookmarkStart w:id="1" w:name="_Hlk92302567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9494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+213 (0) 783 775 524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gfalgerie@gmail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/ </w:t>
      </w:r>
      <w:hyperlink r:id="rId1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formationcgf.dz@gmail.com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istancebadge">
    <w:name w:val="distance-badg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cgfalgerie@gmail.com" TargetMode="External"/><Relationship Id="rId12" Type="http://schemas.openxmlformats.org/officeDocument/2006/relationships/hyperlink" Target="mailto:formationcgf.dz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15:00Z</dcterms:created>
  <dc:creator>Damien Farel</dc:creator>
  <dc:description/>
  <cp:keywords/>
  <dc:language>en-US</dc:language>
  <cp:lastModifiedBy>NET_SERVICE</cp:lastModifiedBy>
  <cp:lastPrinted>2022-11-13T22:05:00Z</cp:lastPrinted>
  <dcterms:modified xsi:type="dcterms:W3CDTF">2022-11-13T21:05:00Z</dcterms:modified>
  <cp:revision>7</cp:revision>
  <dc:subject/>
  <dc:title/>
</cp:coreProperties>
</file>