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/>
            </w:pPr>
            <w:r>
              <w:rPr/>
              <w:t>DAT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EPAR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URE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K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 xml:space="preserve">DENIVELE </w:t>
            </w:r>
            <w:r>
              <w:rPr>
                <w:color w:val="FF0000"/>
              </w:rPr>
              <w:t>cumulé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ARCOUR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e 2022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BERE le torrent de st jul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ELES – Le mas Larrieu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ept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TTENTION DEPART 10H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ique niqu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 30 de mar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MARTIN DU CANIGOU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chemin de Véro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RANDONNEES DES MARDIS 3EME ET 4EME TRIMESTRE 2022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tobre 2022</w:t>
            </w:r>
          </w:p>
          <w:p>
            <w:pPr>
              <w:pStyle w:val="Titre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h3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,5 k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m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ontescot – le lac villeneuv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to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sentier de VIV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to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falaises de LEUCA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to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UILLA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202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3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 CYPRIEN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ucle des CAPELLA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Montner Estagel retou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LNE et les bords du TE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neilla del vercol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Hippolyte Bonan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mbre 2022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3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à 7 k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m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prons Paulill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uilla – Ortaffa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h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 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SES le cami dels orri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mbre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30 + la visi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4"/>
                <w:szCs w:val="24"/>
              </w:rPr>
              <w:t xml:space="preserve">8,5 km aller </w:t>
            </w:r>
            <w:r>
              <w:rPr>
                <w:b/>
                <w:bCs/>
                <w:sz w:val="24"/>
                <w:szCs w:val="24"/>
              </w:rPr>
              <w:t>retour voitu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che St VI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57:09Z</dcterms:created>
  <dc:creator>dominique cayrol</dc:creator>
  <dc:description/>
  <dc:language>en-US</dc:language>
  <cp:lastModifiedBy/>
  <dcterms:modified xsi:type="dcterms:W3CDTF">2022-07-18T16:48:22Z</dcterms:modified>
  <cp:revision>1</cp:revision>
  <dc:subject/>
  <dc:title/>
</cp:coreProperties>
</file>