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Télécharger les pilotes spécialement adaptés à la gestion des SSD NVMe Intel® Volume Management Device</w:t>
      </w:r>
    </w:p>
    <w:p>
      <w:pPr>
        <w:pStyle w:val="Normal"/>
        <w:rPr/>
      </w:pPr>
      <w:r>
        <w:rPr/>
        <w:t>VMD</w:t>
        <w:tab/>
        <w:tab/>
        <w:t>F6flpy-x64-Non-VMD.zip</w:t>
      </w:r>
    </w:p>
    <w:p>
      <w:pPr>
        <w:pStyle w:val="Normal"/>
        <w:rPr/>
      </w:pPr>
      <w:r>
        <w:rPr/>
        <w:t>et</w:t>
      </w:r>
    </w:p>
    <w:p>
      <w:pPr>
        <w:pStyle w:val="Normal"/>
        <w:rPr/>
      </w:pPr>
      <w:r>
        <w:rPr/>
        <w:t>non VMD</w:t>
        <w:tab/>
        <w:t>F6flpy-x64 VMD.zip</w:t>
      </w:r>
    </w:p>
    <w:p>
      <w:pPr>
        <w:pStyle w:val="Normal"/>
        <w:rPr/>
      </w:pPr>
      <w:r>
        <w:rPr/>
        <w:t xml:space="preserve">https://www.intel.com/content/www/us/en/download/19512/intel-rapid-storage-technology-driver-installation-software-with-intel-optane-memory-10th-and-11th-gen-platforms.html </w:t>
      </w:r>
    </w:p>
    <w:p>
      <w:pPr>
        <w:pStyle w:val="Normal"/>
        <w:rPr/>
      </w:pPr>
      <w:r>
        <w:rPr/>
        <w:t>Placer ces 2 fichiers dans un répertoire de travail et cliquer droite sur "Extraire tout" de façon à créer un dossier du même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uvrir la clé USB d'installation avec l'explorateur</w:t>
      </w:r>
    </w:p>
    <w:p>
      <w:pPr>
        <w:pStyle w:val="Normal"/>
        <w:rPr/>
      </w:pPr>
      <w:r>
        <w:rPr/>
        <w:t>Y copier, à la source, les 2 répertoires précéd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990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Lancer l’installation de Windows Lorsque la fenêtre « Où souhaitez-vous installer Windows ? » apparaît, utiliser « Charger un pilote » pour permettre l’installation de celui des 2 pilotes qui veut bien fonctionner (en principe le premier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9700" cy="29527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30:00Z</dcterms:created>
  <dc:creator>Henri Charlier de Chily</dc:creator>
  <dc:description/>
  <cp:keywords/>
  <dc:language>en-US</dc:language>
  <cp:lastModifiedBy>Henri Charlier de Chily</cp:lastModifiedBy>
  <dcterms:modified xsi:type="dcterms:W3CDTF">2022-02-25T16:50:00Z</dcterms:modified>
  <cp:revision>3</cp:revision>
  <dc:subject/>
  <dc:title/>
</cp:coreProperties>
</file>