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QUES EN STOCK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SIGNALETIQUE – BENEVO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om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énom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urrie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éléphone portabl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 fi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post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Âg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 de sécurité soci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s de conduire V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I / NON </w:t>
            </w:r>
            <w:r>
              <w:rPr>
                <w:sz w:val="24"/>
                <w:szCs w:val="24"/>
              </w:rPr>
              <w:t>(rayer la mention inuti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e (H/F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S COMPETENCES PARTICULI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ez-vous déjà été bénévole pour Musiques en sto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I / NON </w:t>
            </w:r>
            <w:r>
              <w:rPr>
                <w:sz w:val="24"/>
                <w:szCs w:val="24"/>
              </w:rPr>
              <w:t>(rayer la mention inuti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 oui à la question précédente, à quel post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IX DES POSTES*</w:t>
      </w:r>
      <w:r>
        <w:rPr>
          <w:i/>
          <w:sz w:val="24"/>
          <w:szCs w:val="24"/>
        </w:rPr>
        <w:t xml:space="preserve"> (mettre une croix devant les postes sur lesquels vous aimeriez être attribué dans la mesure des possibilité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ÔLE D’ACCES ENTREE/SORTIE de 17h30 à 1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ACES PARTENAIRES de 18h00 à la fin des concerts vers 1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UEIL et AIDE AU STATIONNEMENT DES VEHICULES de 17H à 1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STIQUE ET APPUI AUX BENEVOLES (dont restauration, aides aux personnes atteintes de handicap, missions prévention) de 17H à 1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UEIL/CAISSE de 17H à 1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CHANDISING de 17H à 1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ETIEN/PROPRETE de 17H à 1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ISPONIBILITES</w:t>
      </w:r>
      <w:r>
        <w:rPr>
          <w:i/>
          <w:sz w:val="24"/>
          <w:szCs w:val="24"/>
        </w:rPr>
        <w:t xml:space="preserve"> </w:t>
      </w:r>
      <w:r>
        <w:rPr/>
        <w:t>(mettre une croix devant les jours de présenc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udi 30 ju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dredi 1</w:t>
            </w:r>
            <w:r>
              <w:rPr>
                <w:vertAlign w:val="superscript"/>
              </w:rPr>
              <w:t>er</w:t>
            </w:r>
            <w:r>
              <w:rPr/>
              <w:t xml:space="preserve"> juil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edi 2 juil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4:00Z</dcterms:created>
  <dc:creator>cluses</dc:creator>
  <dc:description/>
  <cp:keywords/>
  <dc:language>en-US</dc:language>
  <cp:lastModifiedBy>Adjoints1-4</cp:lastModifiedBy>
  <dcterms:modified xsi:type="dcterms:W3CDTF">2022-02-09T08:44:00Z</dcterms:modified>
  <cp:revision>2</cp:revision>
  <dc:subject/>
  <dc:title/>
</cp:coreProperties>
</file>