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highlight w:val="lightGray"/>
        </w:rPr>
      </w:pPr>
      <w:r>
        <w:rPr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0320</wp:posOffset>
                </wp:positionH>
                <wp:positionV relativeFrom="paragraph">
                  <wp:posOffset>392493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09.05pt" to="498.55pt,309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95915" cy="874839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591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1654175</wp:posOffset>
                </wp:positionV>
                <wp:extent cx="3657600" cy="4914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:4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24765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0040" cy="25209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" t="-151" r="-12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850" cy="18097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49" r="-2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Edwardian Script ITC" w:hAnsi="Edwardian Script ITC"/>
                                <w:b/>
                                <w:sz w:val="56"/>
                                <w:szCs w:val="56"/>
                              </w:rPr>
                              <w:t xml:space="preserve">Infirmerie   </w:t>
                            </w:r>
                            <w:r>
                              <w:rPr>
                                <w:rFonts w:cs="Segoe UI" w:ascii="Edwardian Script ITC" w:hAnsi="Edwardian Script ITC"/>
                                <w:b/>
                                <w:sz w:val="52"/>
                                <w:szCs w:val="5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Segoe UI" w:ascii="Edwardian Script ITC" w:hAnsi="Edwardian Script ITC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323215" cy="25146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2" t="-108" r="-9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" w:ascii="Edwardian Script ITC" w:hAnsi="Edwardian Script ITC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323215" cy="25146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" w:ascii="Edwardian Script ITC" w:hAnsi="Edwardian Script ITC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323850" cy="25209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" w:ascii="Edwardian Script ITC" w:hAnsi="Edwardian Script ITC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Edwardian Script ITC" w:hAnsi="Edwardian Script ITC" w:cs="Segoe U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b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Edwardian Script ITC" w:hAnsi="Edwardian Script ITC"/>
                                <w:b/>
                                <w:sz w:val="52"/>
                                <w:szCs w:val="52"/>
                                <w:highlight w:val="lightGray"/>
                              </w:rPr>
                              <w:drawing>
                                <wp:inline distT="0" distB="0" distL="0" distR="0">
                                  <wp:extent cx="771525" cy="771525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" w:ascii="Edwardian Script ITC" w:hAnsi="Edwardian Script ITC"/>
                                <w:b/>
                                <w:sz w:val="52"/>
                                <w:szCs w:val="52"/>
                                <w:highlight w:val="lightGray"/>
                              </w:rPr>
                              <w:drawing>
                                <wp:inline distT="0" distB="0" distL="0" distR="0">
                                  <wp:extent cx="838200" cy="78105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" w:ascii="Edwardian Script ITC" w:hAnsi="Edwardian Script ITC"/>
                                <w:b/>
                                <w:sz w:val="52"/>
                                <w:szCs w:val="52"/>
                                <w:highlight w:val="lightGray"/>
                              </w:rPr>
                              <w:drawing>
                                <wp:inline distT="0" distB="0" distL="0" distR="0">
                                  <wp:extent cx="790575" cy="800100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" w:ascii="Edwardian Script ITC" w:hAnsi="Edwardian Script ITC"/>
                                <w:b/>
                                <w:sz w:val="52"/>
                                <w:szCs w:val="52"/>
                                <w:highlight w:val="lightGray"/>
                              </w:rPr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Segoe U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egoe UI" w:ascii="Edwardian Script ITC" w:hAnsi="Edwardian Script ITC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Segoe U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egoe UI" w:ascii="Edwardian Script ITC" w:hAnsi="Edwardian Script ITC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7pt;mso-wrap-distance-left:9.05pt;mso-wrap-distance-right:9.05pt;mso-wrap-distance-top:0pt;mso-wrap-distance-bottom:0pt;margin-top:130.2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:45</w:t>
                      </w: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323215" cy="2476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8" t="-140" r="-108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20040" cy="25209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2" t="-151" r="-12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23850" cy="18097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49" r="-2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Edwardian Script ITC" w:hAnsi="Edwardian Script ITC"/>
                          <w:b/>
                          <w:sz w:val="56"/>
                          <w:szCs w:val="56"/>
                        </w:rPr>
                        <w:t xml:space="preserve">Infirmerie   </w:t>
                      </w:r>
                      <w:r>
                        <w:rPr>
                          <w:rFonts w:cs="Segoe UI" w:ascii="Edwardian Script ITC" w:hAnsi="Edwardian Script ITC"/>
                          <w:b/>
                          <w:sz w:val="52"/>
                          <w:szCs w:val="52"/>
                        </w:rPr>
                        <w:t xml:space="preserve">                  </w:t>
                      </w:r>
                      <w:r>
                        <w:rPr>
                          <w:rFonts w:cs="Segoe UI" w:ascii="Edwardian Script ITC" w:hAnsi="Edwardian Script ITC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323215" cy="25146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2" t="-108" r="-9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" w:ascii="Edwardian Script ITC" w:hAnsi="Edwardian Script ITC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323215" cy="25146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8" t="-111" r="-10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" w:ascii="Edwardian Script ITC" w:hAnsi="Edwardian Script ITC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323850" cy="252095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" w:ascii="Edwardian Script ITC" w:hAnsi="Edwardian Script ITC"/>
                          <w:b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Edwardian Script ITC" w:hAnsi="Edwardian Script ITC" w:cs="Segoe U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b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cs="Segoe UI" w:ascii="Edwardian Script ITC" w:hAnsi="Edwardian Script ITC"/>
                          <w:b/>
                          <w:sz w:val="52"/>
                          <w:szCs w:val="52"/>
                          <w:highlight w:val="lightGray"/>
                        </w:rPr>
                        <w:drawing>
                          <wp:inline distT="0" distB="0" distL="0" distR="0">
                            <wp:extent cx="771525" cy="77152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" w:ascii="Edwardian Script ITC" w:hAnsi="Edwardian Script ITC"/>
                          <w:b/>
                          <w:sz w:val="52"/>
                          <w:szCs w:val="52"/>
                          <w:highlight w:val="lightGray"/>
                        </w:rPr>
                        <w:drawing>
                          <wp:inline distT="0" distB="0" distL="0" distR="0">
                            <wp:extent cx="838200" cy="7810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" w:ascii="Edwardian Script ITC" w:hAnsi="Edwardian Script ITC"/>
                          <w:b/>
                          <w:sz w:val="52"/>
                          <w:szCs w:val="52"/>
                          <w:highlight w:val="lightGray"/>
                        </w:rPr>
                        <w:drawing>
                          <wp:inline distT="0" distB="0" distL="0" distR="0">
                            <wp:extent cx="790575" cy="800100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" w:ascii="Edwardian Script ITC" w:hAnsi="Edwardian Script ITC"/>
                          <w:b/>
                          <w:sz w:val="52"/>
                          <w:szCs w:val="52"/>
                          <w:highlight w:val="lightGray"/>
                        </w:rPr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Segoe U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Segoe UI" w:ascii="Edwardian Script ITC" w:hAnsi="Edwardian Script ITC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Segoe U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Segoe UI" w:ascii="Edwardian Script ITC" w:hAnsi="Edwardian Script ITC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3254375</wp:posOffset>
                </wp:positionV>
                <wp:extent cx="3543300" cy="228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otre story               8h45-16h45         Mardi/vendredi       Mer 8h45-12h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256.2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Votre story               8h45-16h45         Mardi/vendredi       Mer 8h45-12h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3482975</wp:posOffset>
                </wp:positionV>
                <wp:extent cx="1600200" cy="4572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me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/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4.2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me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./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3467735</wp:posOffset>
                </wp:positionV>
                <wp:extent cx="457200" cy="5422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Segoe U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egoe UI" w:ascii="Edwardian Script ITC" w:hAnsi="Edwardian Script ITC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364490" cy="33782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7pt;mso-wrap-distance-left:9.05pt;mso-wrap-distance-right:9.05pt;mso-wrap-distance-top:0pt;mso-wrap-distance-bottom:0pt;margin-top:273.0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Segoe U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Segoe UI" w:ascii="Edwardian Script ITC" w:hAnsi="Edwardian Script ITC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364490" cy="337820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6454775</wp:posOffset>
                </wp:positionV>
                <wp:extent cx="3543300" cy="6858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Segoe U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9080" cy="22288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0" t="-105" r="-9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9710" cy="21971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6" t="-118" r="-12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" w:ascii="Edwardian Script ITC" w:hAnsi="Edwardian Script ITC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9710" cy="21907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" w:ascii="Edwardian Script ITC" w:hAnsi="Edwardian Script ITC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456565" cy="22796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 000 j’a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jouter un commentai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508.2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Segoe U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9080" cy="22288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0" t="-105" r="-9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9710" cy="21971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6" t="-118" r="-12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" w:ascii="Edwardian Script ITC" w:hAnsi="Edwardian Script ITC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9710" cy="21907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" w:ascii="Edwardian Script ITC" w:hAnsi="Edwardian Script ITC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456565" cy="227965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0 000 j’ai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jouter un commentaire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3940175</wp:posOffset>
                </wp:positionV>
                <wp:extent cx="3771900" cy="26289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 tu es malad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 tu ne vas pas bi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 tu te sens tris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 tu as un problèm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 tu te sens harcelé(e) ou embêté(e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 tu es blessé(e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 tu as besoin de parl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 tu t’inquiètes pour un/une ami(e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 tu as besoin d’informations et de documentations concernant la santé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 tu as besoin de protections hygiéniques, de préservatifs ou de contraception d’urgenc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u pour toutes autres demande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coute, soins, confidentialité, secret professionnel, éducation / prév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pt;height:207pt;mso-wrap-distance-left:9.05pt;mso-wrap-distance-right:9.05pt;mso-wrap-distance-top:0pt;mso-wrap-distance-bottom:0pt;margin-top:310.2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 tu es malad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 tu ne vas pas bie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 tu te sens tris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 tu as un problèm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 tu te sens harcelé(e) ou embêté(e)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 tu es blessé(e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 tu as besoin de parle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 tu t’inquiètes pour un/une ami(e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 tu as besoin d’informations et de documentations concernant la santé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 tu as besoin de protections hygiéniques, de préservatifs ou de contraception d’urgenc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u pour toutes autres demande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Ecoute, soins, confidentialité, secret professionnel, éducation / pré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8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7.png"/><Relationship Id="rId28" Type="http://schemas.openxmlformats.org/officeDocument/2006/relationships/image" Target="media/image14.wmf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7.png"/><Relationship Id="rId32" Type="http://schemas.openxmlformats.org/officeDocument/2006/relationships/image" Target="media/image14.wmf"/><Relationship Id="rId33" Type="http://schemas.openxmlformats.org/officeDocument/2006/relationships/image" Target="media/image15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8:00Z</dcterms:created>
  <dc:creator>brioux</dc:creator>
  <dc:description/>
  <cp:keywords/>
  <dc:language>en-US</dc:language>
  <cp:lastModifiedBy>brioux</cp:lastModifiedBy>
  <cp:lastPrinted>2022-02-01T11:24:00Z</cp:lastPrinted>
  <dcterms:modified xsi:type="dcterms:W3CDTF">2022-02-09T09:15:00Z</dcterms:modified>
  <cp:revision>23</cp:revision>
  <dc:subject/>
  <dc:title> </dc:title>
</cp:coreProperties>
</file>