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</w:r>
    </w:p>
    <w:p>
      <w:pPr>
        <w:pStyle w:val="Normal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lang w:val="fr-FR"/>
        </w:rPr>
        <w:t>Happy Amirato Alhayat</w:t>
      </w:r>
    </w:p>
    <w:p>
      <w:pPr>
        <w:pStyle w:val="Normal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lang w:val="fr-FR"/>
        </w:rPr>
        <w:t>Habite à Casablanca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1"/>
        <w:rPr>
          <w:rFonts w:ascii="inherit;Times New Roman" w:hAnsi="inherit;Times New Roman" w:cs="Segoe UI"/>
          <w:b/>
          <w:b/>
          <w:bCs/>
          <w:color w:val="1C1E21"/>
          <w:sz w:val="36"/>
          <w:szCs w:val="36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36"/>
          <w:szCs w:val="36"/>
          <w:lang w:val="fr-FR"/>
        </w:rPr>
        <w:t>14:43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  <w:lang w:val="fr-FR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  <w:lang w:val="fr-FR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لام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lang w:val="fr-FR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1"/>
        <w:rPr>
          <w:rFonts w:ascii="inherit;Times New Roman" w:hAnsi="inherit;Times New Roman" w:cs="Segoe UI"/>
          <w:b/>
          <w:b/>
          <w:bCs/>
          <w:color w:val="1C1E21"/>
          <w:sz w:val="36"/>
          <w:szCs w:val="36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36"/>
          <w:szCs w:val="36"/>
          <w:lang w:val="fr-FR"/>
        </w:rPr>
        <w:t>16:08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  <w:lang w:val="fr-FR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حبا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lang w:val="fr-FR"/>
        </w:rPr>
        <w:t>Entrer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szCs w:val="23"/>
          <w:lang w:val="fr-FR"/>
        </w:rPr>
        <w:t>Vous pouvez maintenant vous appeler et voir les informations concernant le statut En ligne et la lecture des messages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  <w:lang w:val="fr-F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ا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ميراطو؟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1"/>
        <w:rPr>
          <w:rFonts w:ascii="inherit;Times New Roman" w:hAnsi="inherit;Times New Roman" w:cs="Segoe UI"/>
          <w:b/>
          <w:b/>
          <w:bCs/>
          <w:color w:val="1C1E21"/>
          <w:sz w:val="36"/>
          <w:szCs w:val="36"/>
        </w:rPr>
      </w:pPr>
      <w:r>
        <w:rPr>
          <w:rFonts w:cs="Segoe UI" w:ascii="inherit;Times New Roman" w:hAnsi="inherit;Times New Roman"/>
          <w:b/>
          <w:bCs/>
          <w:color w:val="1C1E21"/>
          <w:sz w:val="36"/>
          <w:szCs w:val="36"/>
        </w:rPr>
        <w:t>16:29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مك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ؤال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فض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\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خي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ي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لاد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زائ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بيض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ل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لي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نص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لي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هيد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غرب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ت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هل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خوان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ارك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نشتر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د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اللغ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تاريخ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جوار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قط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صاب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ص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د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ب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ل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وتفلي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لغمامر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خر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اؤ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جزايري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للمرارك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حت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غرب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اه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ق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اركه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؟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ناز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قرد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دبب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وح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صفو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ضدهم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لك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لبك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يب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بن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غر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شم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ون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زائ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مروك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تض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سم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قط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لف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اء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ارك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ه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خوان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هههههه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كيد،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فريق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غيق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اجو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ن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حدود،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حد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تواطؤ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ل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ندكم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خصي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تبر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ل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جو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حدو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ن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نح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حد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شع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منك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من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حد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اب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ميراط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ؤال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نت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lang w:val="fr-FR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  <w:lang w:val="fr-FR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hyperlink r:id="rId2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u w:val="single"/>
            <w:lang w:val="fr-FR"/>
          </w:rPr>
          <w:t>https://www.cjoint.com/c/LAlpPLv4NLE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3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  <w:lang w:val="fr-FR"/>
          </w:rPr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4" w:tgtFrame="_blank">
        <w:r>
          <w:rPr>
            <w:color w:val="0000FF"/>
            <w:rtl w:val="true"/>
            <w:lang w:val="fr-FR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5" w:tgtFrame="_blank"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</w:rPr>
          <w:t>Happy-Amirato-Alhayat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>-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دردشة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>-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ع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>-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روكية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>.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</w:rPr>
          <w:t>doc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6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</w:rPr>
          <w:t>cjoint.com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7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اربي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ت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لك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اعل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ير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حدك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و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ت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سوقك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ياسات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فهم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و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هم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دبا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يئ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هههه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قصد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دخ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سياسة؟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  <w:szCs w:val="23"/>
        </w:rPr>
        <w:t>Oui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/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هد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عهد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وصي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نا،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ذلو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غتصب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قوقن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ذ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ننز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ثيا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ننز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حقائ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سياسية،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ك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يسيين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ك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ياسيين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تصبوكم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ن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ل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ولد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سكو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ري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ري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س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فرج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ش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تشه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مش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وتير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اد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بال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ري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غلقت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سابات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فايسبوك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عر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قدت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ث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فسك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عضك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بعض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هذ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كس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مهور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ه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را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مح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ر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احراي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شكون؟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عل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تلو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بايل؟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م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معطو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ونا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ن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جم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نا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تعم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تباع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ضر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با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عر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ءه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88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ري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سؤ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ظام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و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ري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زو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ثلاث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م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ما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رط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تلو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يد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لط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اخط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را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اتل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ي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فت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يار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رط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فترص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جىاء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هتري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قتياد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دعار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داال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)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قط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لقط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صوروه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را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خر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عتو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ظه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عتوه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la trac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دلا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م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لنينج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شر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حر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رها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ت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حرير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زعم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عن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حث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رقوه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بغ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ا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شعلوا؟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با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زع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داروها؟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كذ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عا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ط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م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ش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حر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طف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عز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عصا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كساف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يليز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حر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قاب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هداء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عطو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اخ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نان؟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جم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اتر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؟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راك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اض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ها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ملي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بط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سرا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ختيا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جم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ختيا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عطو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عتبا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ك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ه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عبي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مك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ثور،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واي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بيت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قول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با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زواف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عمامر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ش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ظافه؟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صل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شاف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زو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ايل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ناقض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قول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با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ينثب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حاو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باي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لين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لق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عمامر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تش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ر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تبون؟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سوني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jokey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د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compte bloquer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جه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ص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ج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هاد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غ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ارك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ع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ا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سم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هلا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يص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وتفلي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لقنا،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لكن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)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ز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مع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رمعو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حر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بخث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وق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ايل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زح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فريقي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بياد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مو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خر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امنجل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)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من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ل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رمز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سو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،ف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سو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خلي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صو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لاصب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مدودة،والاصب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زر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قلاد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. 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ENA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رج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لال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ويح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زو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غو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عمامر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ذ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سال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ه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خر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خصا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ثا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رج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###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ارغ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س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د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ر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تب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كرو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بوط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دي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سلاس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ENA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اسس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ق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حتل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جامع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احزا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تشراقيت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لماي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هاةانت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ر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ه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خر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فاسد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عصابات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ند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dossier noir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ي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صغا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اي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موت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رار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فق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عا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تقات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اي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ت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شنقريح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وم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نس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،لاعتبارات،منه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نس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اتا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نقل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ذ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ح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كرسي،فق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غمت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وتفليق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مثااح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خص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كذل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عز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امي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،واعطاي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موذ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ها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ضر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طاروس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خا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عروس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)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ا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عط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زخ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مشه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سياس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عتبارىالبسط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قولواةخدو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اي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بالنا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ب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ختار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اي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لي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خليفته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و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ل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و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ويوط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صور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ضح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ضبوط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ياست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غلوط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ا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هم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اه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hyperlink r:id="rId8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u w:val="single"/>
          </w:rPr>
          <w:t>https://scontent.fczl2-2.fna.fbcdn.net/v/t1.6435-9/203992777_107065034962344_2302779041935676537_n.jpg?_nc_cat=103&amp;ccb=1-5&amp;_nc_sid=e3f864&amp;_nc_eui2=AeE_BwvYosjBLSNTwZuj5sIQHoLG0pEGSVwegsbSkQZJXFnPICeOawqZ3NXNGsbBUyM24vPMsYbgFqvF6ANvLuhg&amp;_nc_ohc=KWoJ2i-GtCkAX_yr0ki&amp;tn=mGbH3zBZeA517FgA&amp;_nc_ht=scontent.fczl2-2.fna&amp;oh=00_AT8mZhTYgPZzNV5sSZY6rDfkjhuSFEBKqdX8wfVSi0mUBg&amp;oe=61FE3717</w:t>
        </w:r>
      </w:hyperlink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و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فرنس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و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ويوط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مرسيس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در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وط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يخبواونصدقو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ض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نس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،ونصد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غاني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ل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جو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م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ير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د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فرنس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بخاص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نس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بط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سرو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قري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رفض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كامل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كر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رغ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ل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د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ات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) 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Afficher le texte des messages précédents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مزي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ث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وق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،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حميل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ملف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طل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روابط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ك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فرج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تسل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ضح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صفح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يقون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قالات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) </w:t>
      </w:r>
      <w:hyperlink r:id="rId9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u w:val="single"/>
          </w:rPr>
          <w:t>http://kenanaonline.com/users/boutaflikayahod/posts?exclusive=1#http://kenanaonline.com/users/boutaflikayahod/posts/1129845</w:t>
        </w:r>
      </w:hyperlink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زد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ديوا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صاي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عري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)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عرض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سر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ق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ا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،فقد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ب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2004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م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ت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ام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2011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،ا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سويقه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hyperlink r:id="rId10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u w:val="single"/>
          </w:rPr>
          <w:t>https://www.dailymotion.com/video/xh0ww4</w:t>
        </w:r>
      </w:hyperlink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بشان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افع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بكة</w:t>
      </w:r>
    </w:p>
    <w:p>
      <w:pPr>
        <w:pStyle w:val="Normal"/>
        <w:shd w:fill="FFFFFF" w:val="clear"/>
        <w:jc w:val="center"/>
        <w:textAlignment w:val="center"/>
        <w:rPr/>
      </w:pPr>
      <w:hyperlink r:id="rId11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b/>
          <w:b/>
          <w:bCs/>
          <w:color w:val="0000FF"/>
          <w:sz w:val="23"/>
        </w:rPr>
      </w:pPr>
      <w:hyperlink r:id="rId12" w:tgtFrame="_blank"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</w:rPr>
          <w:t>scontent.fczl2-2.fna.fbcdn.net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  <w:lang w:val="fr-FR"/>
        </w:rPr>
      </w:pPr>
      <w:hyperlink r:id="rId13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lang w:val="fr-FR"/>
          </w:rPr>
          <w:t>scontent.fczl2-2.fna.fbcdn.net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14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lang w:val="fr-FR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شنو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دلت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لادك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lang w:val="fr-FR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  <w:lang w:val="fr-FR"/>
        </w:rPr>
        <w:t>Vous avez envoyé</w:t>
      </w:r>
    </w:p>
    <w:p>
      <w:pPr>
        <w:pStyle w:val="Normal"/>
        <w:shd w:fill="FFFFFF" w:val="clear"/>
        <w:jc w:val="center"/>
        <w:rPr/>
      </w:pPr>
      <w:r>
        <w:rPr>
          <w:rFonts w:cs="Segoe UI" w:ascii="inherit;Times New Roman" w:hAnsi="inherit;Times New Roman"/>
          <w:color w:val="1C1E21"/>
          <w:sz w:val="23"/>
          <w:szCs w:val="23"/>
          <w:lang w:val="fr-FR"/>
        </w:rPr>
        <w:t>Vous avez retiré un message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ا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باي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يف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و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زواف؟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###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كيف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صد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و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صابة؟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اش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با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اوت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شراف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###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خد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هم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رك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اسب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لابه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شم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اف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ش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شمع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وقف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صلا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ق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وتفليق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شاف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ز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ي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دي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نا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ثلث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ن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ضات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ق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عاف؟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###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غي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ق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اق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ا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صوا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سيو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كانش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كان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صراف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ح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غلاب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وكسج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قطوع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ي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و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خاف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نير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ل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ا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يا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اب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ل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خب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وفواة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د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كراف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ليريق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ح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خر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لا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ضر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ر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تر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لحاف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###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راي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دخ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را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جي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صحا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</w:rPr>
        <w:t xml:space="preserve">Zone contenant les pièces jointes </w:t>
      </w:r>
      <w:hyperlink r:id="rId15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u w:val="single"/>
          </w:rPr>
          <w:t>https://mail.google.com/mail/u/0?ui=2&amp;ik=5c01805913&amp;attid=0.1&amp;permmsgid=msg-a:r-7366932581564735954&amp;th=17d43c5c929a9a68&amp;view=att&amp;disp=safe&amp;realattid=17d43be754ce63e178b1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16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17" w:tgtFrame="_blank">
        <w:r>
          <w:rPr>
            <w:color w:val="0000FF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18" w:tgtFrame="_blank"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</w:rPr>
          <w:t>Gmail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19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</w:rPr>
          <w:t>accounts.google.com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20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صك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دل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اسلو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د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فكر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ج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هضر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دي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اعة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ݣل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ههه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كنعرفو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ص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خ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هه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طر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ؤد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رو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سالي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نفع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سون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ل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جو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تواطؤ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ل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ابعا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به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ر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اريخ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ج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هضر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توصلنش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اريخ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ختطا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ائر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خمس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لاجو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وك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وشا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وتفلي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صب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ته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لحس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ثان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نس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بعا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اريخ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هز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ي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م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ب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اد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ي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؟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ت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به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قات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عي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نسا؟؟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lang w:val="fr-FR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  <w:lang w:val="fr-FR"/>
        </w:rPr>
        <w:t>Happy vous a répondu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szCs w:val="23"/>
          <w:lang w:val="fr-FR"/>
        </w:rPr>
        <w:t>Message original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  <w:lang w:val="fr-FR"/>
        </w:rPr>
        <w:t> :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سون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تغفرل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ر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راس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شن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تق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ر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بهات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سل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سو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ض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دي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قاب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لعام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وراث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ار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ن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ريز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معة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قواسس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شم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اف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###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شب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شمع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وقف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صلابه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ك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تضا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زئ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يدعمها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عتبار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غو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غ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ارك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ع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ا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سم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هلا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يص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وتفلي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لقنا،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لكن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)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ز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مع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رمعو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حر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بخث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وق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ايل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زح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فريقي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بياد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مو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خر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امنجل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)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من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ل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رمز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سو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،فه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سو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خلي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صو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لاصب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مدودة،والاصب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زر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قلاد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بغيت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وصل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د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دا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ندكم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تسميت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لمنج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دل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سونيته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لال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ندك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طب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رائئل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غير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جاوز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حل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بيط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و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ماسونيي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)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يضحك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كم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ؤال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نتي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هههه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jc w:val="center"/>
        <w:textAlignment w:val="center"/>
        <w:rPr/>
      </w:pPr>
      <w:hyperlink r:id="rId21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22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يون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>...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شهاد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ف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حق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لك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غرب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>.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23" w:tgtFrame="_blank">
        <w:r>
          <w:rPr>
            <w:rStyle w:val="InternetLink"/>
            <w:rFonts w:ascii="inherit;Times New Roman" w:hAnsi="inherit;Times New Roman" w:cs="Segoe UI"/>
            <w:color w:val="0000FF"/>
            <w:sz w:val="23"/>
            <w:sz w:val="23"/>
            <w:rtl w:val="true"/>
          </w:rPr>
          <w:t>أخبار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24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هاد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صال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ع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و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لالة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,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jc w:val="center"/>
        <w:textAlignment w:val="center"/>
        <w:rPr/>
      </w:pPr>
      <w:hyperlink r:id="rId25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/>
          <w:b/>
          <w:b/>
          <w:bCs/>
          <w:color w:val="0000FF"/>
          <w:sz w:val="23"/>
        </w:rPr>
      </w:pPr>
      <w:hyperlink r:id="rId26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اذ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يقول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يو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ع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غرب؟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27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</w:rPr>
          <w:t>Daily News</w:t>
        </w:r>
        <w:r>
          <w:rPr>
            <w:rStyle w:val="InternetLink"/>
            <w:rFonts w:cs="Segoe UI" w:ascii="inherit;Times New Roman" w:hAnsi="inherit;Times New Roman"/>
            <w:color w:val="0000FF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color w:val="0000FF"/>
            <w:sz w:val="23"/>
            <w:sz w:val="23"/>
            <w:rtl w:val="true"/>
          </w:rPr>
          <w:t>أخبار</w:t>
        </w:r>
        <w:r>
          <w:rPr>
            <w:rStyle w:val="InternetLink"/>
            <w:rFonts w:ascii="inherit;Times New Roman" w:hAnsi="inherit;Times New Roman" w:eastAsia="inherit;Times New Roman" w:cs="inherit;Times New Roman"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color w:val="0000FF"/>
            <w:sz w:val="23"/>
            <w:sz w:val="23"/>
            <w:rtl w:val="true"/>
          </w:rPr>
          <w:t>اليوم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28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ح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خش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بود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ش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بود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وط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لك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ح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عو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واس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ضحاي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ك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زعام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رؤس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جلالات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,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م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هم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عبدي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ئت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طبي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سرائئ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كفي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س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شر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هد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ل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لالة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ت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لكم؟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خلكم؟؟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ضحاي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ظ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زائر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كث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ح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زائريي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غلق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ك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جواء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وف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وباء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  <w:lang w:val="fr-FR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hyperlink r:id="rId29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u w:val="single"/>
            <w:lang w:val="fr-FR"/>
          </w:rPr>
          <w:t>https://kenanaonline.com/users/boutaflika1PD/posts/1152653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30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  <w:lang w:val="fr-FR"/>
          </w:rPr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31" w:tgtFrame="_blank">
        <w:r>
          <w:rPr>
            <w:color w:val="0000FF"/>
            <w:rtl w:val="true"/>
            <w:lang w:val="fr-FR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32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دردش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ع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روكية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>,,,,,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33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</w:rPr>
          <w:t>kenanaonline.com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34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اد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د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لش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ند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لادنا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روك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hyperlink r:id="rId35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u w:val="single"/>
          </w:rPr>
          <w:t>http://t7di.net/vb/showthread.php?t=57340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36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37" w:tgtFrame="_blank">
        <w:r>
          <w:rPr>
            <w:color w:val="0000FF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38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وتفرض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>(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كوثر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 xml:space="preserve">)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حضر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عــــــل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 xml:space="preserve">-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نتـديـات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تحــد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إعـاقـه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  <w:lang w:val="fr-FR"/>
        </w:rPr>
      </w:pPr>
      <w:hyperlink r:id="rId39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lang w:val="fr-FR"/>
          </w:rPr>
          <w:t>t7di.net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40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lang w:val="fr-FR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  <w:lang w:val="fr-FR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والي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</w:rPr>
        <w:t>1958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زياد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خذر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حارب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عد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ث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hyperlink r:id="rId41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u w:val="single"/>
          </w:rPr>
          <w:t>https://www.youtube.com/watch?v=oRPm3oH8uec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42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43" w:tgtFrame="_blank">
        <w:r>
          <w:rPr>
            <w:color w:val="0000FF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44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سرقات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ادبي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لاغراض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سياسي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صفحات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عربي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كا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بدء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  <w:lang w:val="fr-FR"/>
        </w:rPr>
      </w:pPr>
      <w:hyperlink r:id="rId45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lang w:val="fr-FR"/>
          </w:rPr>
          <w:t>youtube.com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46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  <w:lang w:val="fr-FR"/>
        </w:rPr>
      </w:pPr>
      <w:r>
        <w:rPr>
          <w:rFonts w:cs="Segoe UI" w:ascii="inherit;Times New Roman" w:hAnsi="inherit;Times New Roman"/>
          <w:color w:val="1C1E21"/>
          <w:sz w:val="23"/>
          <w:lang w:val="fr-FR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  <w:lang w:val="fr-FR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  <w:lang w:val="fr-FR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جلال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خ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لال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تاعكم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دفا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نت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هه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hyperlink r:id="rId47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u w:val="single"/>
          </w:rPr>
          <w:t>https://www.youtube.com/watch?v=_-mafqHJOpI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48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49" w:tgtFrame="_blank">
        <w:r>
          <w:rPr>
            <w:color w:val="0000FF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50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جلال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آل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سعود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وحخام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بوتفليق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ف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حضر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فل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وهيفاء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زامل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51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</w:rPr>
          <w:t>youtube.com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52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ن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ززززززز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يكم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.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توصلنا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قافت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فكير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سح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شعوذ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ل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لح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ركبكم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تا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كي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يضا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ا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لو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يبرنزس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وث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منتدي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كتو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ضاي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غر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رب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ا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jc w:val="center"/>
        <w:textAlignment w:val="center"/>
        <w:rPr/>
      </w:pPr>
      <w:hyperlink r:id="rId53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54" w:tgtFrame="_blank">
        <w:r>
          <w:rPr>
            <w:color w:val="0000FF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55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جالي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بن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كيل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</w:rPr>
          <w:t>jalyat bniguil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 xml:space="preserve"> |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هل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غرب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خا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يوم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؟؟؟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56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هل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غرب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خا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يوم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؟؟؟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حقائق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بي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غرب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والجزائر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ل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يعله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أخو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يون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57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</w:rPr>
          <w:t>Facebook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58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عو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حاشاها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لال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رءس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نتي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.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كي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خانو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زائر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ذكر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تاريخ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حالف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نزا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وك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نس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محارب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م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ب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قادر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jc w:val="center"/>
        <w:textAlignment w:val="center"/>
        <w:rPr/>
      </w:pPr>
      <w:hyperlink r:id="rId59" w:tgtFrame="_blank">
        <w:r>
          <w:rPr>
            <w:rFonts w:cs="Segoe UI" w:ascii="inherit;Times New Roman" w:hAnsi="inherit;Times New Roman"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60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شيخ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جزائر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3"/>
            <w:sz w:val="23"/>
          </w:rPr>
          <w:t>🇩🇿</w:t>
        </w:r>
        <w:r>
          <w:rPr>
            <w:rStyle w:val="InternetLink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حر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يحك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كيف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كا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يعيش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يو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3"/>
            <w:sz w:val="23"/>
          </w:rPr>
          <w:t>🇩🇿</w:t>
        </w:r>
        <w:r>
          <w:rPr>
            <w:rStyle w:val="InternetLink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ف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غرب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3"/>
            <w:sz w:val="23"/>
          </w:rPr>
          <w:t>🇲🇦</w:t>
        </w:r>
        <w:r>
          <w:rPr>
            <w:rStyle w:val="InternetLink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بعد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أ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هربو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م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استعمار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فرنس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نح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غارب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3"/>
            <w:sz w:val="23"/>
          </w:rPr>
          <w:t>🇲🇦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تعتبر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يو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أحرار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>(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لذي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ل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يطبلو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لجنرالات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يش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 xml:space="preserve">)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أشقاء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و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خو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 xml:space="preserve">..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أم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يو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لذي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يطبلو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لأطروحة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نظامهم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جرم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و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يريدون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تقسيم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غرب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فهم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أعدائن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</w:rPr>
          <w:t>https://youtu.be/okcosrmOQDM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61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</w:rPr>
          <w:t>Karrouch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62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ركيب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فيدو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فوتوشو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صبح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عت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دليل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الشيخ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مث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فس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مث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فس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textAlignment w:val="center"/>
        <w:rPr/>
      </w:pPr>
      <w:hyperlink r:id="rId63" w:tgtFrame="_blank">
        <w:r>
          <w:rPr>
            <w:rFonts w:cs="Segoe UI" w:ascii="inherit;Times New Roman" w:hAnsi="inherit;Times New Roman"/>
            <w:b/>
            <w:bCs/>
            <w:color w:val="0000FF"/>
            <w:sz w:val="23"/>
            <w:szCs w:val="23"/>
            <w:rtl w:val="true"/>
          </w:rPr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/>
          <w:b/>
          <w:b/>
          <w:bCs/>
          <w:color w:val="0000FF"/>
          <w:sz w:val="23"/>
        </w:rPr>
      </w:pPr>
      <w:hyperlink r:id="rId64" w:tgtFrame="_blank"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هذه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ه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ت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كانت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تقول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نها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غاد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تحتل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مغرب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في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ظرف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</w:rPr>
          <w:t>24</w:t>
        </w:r>
        <w:r>
          <w:rPr>
            <w:rStyle w:val="InternetLink"/>
            <w:rFonts w:cs="Segoe UI" w:ascii="inherit;Times New Roman" w:hAnsi="inherit;Times New Roman"/>
            <w:b/>
            <w:bCs/>
            <w:color w:val="0000FF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ساعه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شوف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كيف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حال</w:t>
        </w:r>
        <w:r>
          <w:rPr>
            <w:rStyle w:val="InternetLink"/>
            <w:rFonts w:ascii="inherit;Times New Roman" w:hAnsi="inherit;Times New Roman" w:eastAsia="inherit;Times New Roman" w:cs="inherit;Times New Roman"/>
            <w:b/>
            <w:b/>
            <w:bCs/>
            <w:color w:val="0000FF"/>
            <w:sz w:val="23"/>
            <w:sz w:val="23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cs="Segoe UI"/>
            <w:b/>
            <w:b/>
            <w:bCs/>
            <w:color w:val="0000FF"/>
            <w:sz w:val="23"/>
            <w:sz w:val="23"/>
            <w:rtl w:val="true"/>
          </w:rPr>
          <w:t>الجزائريون</w:t>
        </w:r>
      </w:hyperlink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Segoe UI"/>
          <w:color w:val="0000FF"/>
          <w:sz w:val="23"/>
          <w:szCs w:val="23"/>
        </w:rPr>
      </w:pPr>
      <w:hyperlink r:id="rId65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</w:rPr>
          <w:t>Abdelhalym</w:t>
        </w:r>
      </w:hyperlink>
    </w:p>
    <w:p>
      <w:pPr>
        <w:pStyle w:val="Normal"/>
        <w:shd w:fill="FFFFFF" w:val="clear"/>
        <w:jc w:val="center"/>
        <w:textAlignment w:val="center"/>
        <w:rPr/>
      </w:pPr>
      <w:hyperlink r:id="rId66" w:tgtFrame="_blank">
        <w:r>
          <w:rPr>
            <w:rtl w:val="true"/>
          </w:rPr>
        </w:r>
      </w:hyperlink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Happy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b/>
          <w:b/>
          <w:bCs/>
          <w:color w:val="1C1E21"/>
          <w:sz w:val="23"/>
          <w:szCs w:val="23"/>
        </w:rPr>
      </w:pPr>
      <w:r>
        <w:rPr>
          <w:rFonts w:cs="Segoe UI" w:ascii="inherit;Times New Roman" w:hAnsi="inherit;Times New Roman"/>
          <w:b/>
          <w:bCs/>
          <w:color w:val="1C1E21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شه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حيا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يشن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انيش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اال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قلت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,,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هؤل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تان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عبين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 xml:space="preserve">,,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ندك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ت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دع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رجل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يحب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فت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ر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قبايل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بك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لا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نماذج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هؤل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هوياء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سكو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انظم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خز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تعبي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فريقه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تبو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شنقريح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دلي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ه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ياد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مرتزق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لاا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1"/>
        <w:rPr>
          <w:rFonts w:ascii="inherit;Times New Roman" w:hAnsi="inherit;Times New Roman" w:cs="Segoe UI"/>
          <w:b/>
          <w:b/>
          <w:bCs/>
          <w:color w:val="1C1E21"/>
          <w:sz w:val="36"/>
          <w:szCs w:val="36"/>
        </w:rPr>
      </w:pPr>
      <w:r>
        <w:rPr>
          <w:rFonts w:cs="Segoe UI" w:ascii="inherit;Times New Roman" w:hAnsi="inherit;Times New Roman"/>
          <w:b/>
          <w:bCs/>
          <w:color w:val="1C1E21"/>
          <w:sz w:val="36"/>
          <w:szCs w:val="36"/>
        </w:rPr>
        <w:t>18:46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رجا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تاعك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ووسا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ب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رحما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وذراع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شبك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فصيح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لغويات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سا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حمد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منتديات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طرق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فريقه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يعرفون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نلوط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باشر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لااتحدث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سم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اس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ع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زائري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شعوب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ربي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كامل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دول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عال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ثالث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اين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تقدم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مروك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جزائر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نتاعي؟؟؟؟؟جامعاتها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الحضيض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..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</w:rPr>
        <w:t>Entrer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ascii="inherit;Times New Roman" w:hAnsi="inherit;Times New Roman" w:cs="Segoe UI"/>
          <w:b/>
          <w:b/>
          <w:bCs/>
          <w:color w:val="1C1E21"/>
          <w:sz w:val="27"/>
          <w:szCs w:val="27"/>
        </w:rPr>
      </w:pPr>
      <w:r>
        <w:rPr>
          <w:rFonts w:cs="Segoe UI" w:ascii="inherit;Times New Roman" w:hAnsi="inherit;Times New Roman"/>
          <w:b/>
          <w:bCs/>
          <w:color w:val="1C1E21"/>
          <w:sz w:val="27"/>
          <w:szCs w:val="27"/>
        </w:rPr>
        <w:t>Vous avez envoyé</w:t>
      </w:r>
    </w:p>
    <w:p>
      <w:pPr>
        <w:pStyle w:val="Normal"/>
        <w:shd w:fill="0084FF" w:val="clear"/>
        <w:spacing w:lineRule="atLeast" w:line="300"/>
        <w:jc w:val="center"/>
        <w:rPr/>
      </w:pP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فرحانة</w:t>
      </w:r>
      <w:r>
        <w:rPr>
          <w:rFonts w:ascii="inherit;Times New Roman" w:hAnsi="inherit;Times New Roman" w:eastAsia="inherit;Times New Roman" w:cs="inherit;Times New Roman"/>
          <w:color w:val="1C1E21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Segoe UI"/>
          <w:color w:val="1C1E21"/>
          <w:sz w:val="23"/>
          <w:sz w:val="23"/>
          <w:szCs w:val="23"/>
          <w:rtl w:val="true"/>
        </w:rPr>
        <w:t>بسوتك</w:t>
      </w: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  <w:t>,,,,</w:t>
      </w:r>
    </w:p>
    <w:p>
      <w:pPr>
        <w:pStyle w:val="Normal"/>
        <w:jc w:val="center"/>
        <w:rPr>
          <w:rFonts w:ascii="inherit;Times New Roman" w:hAnsi="inherit;Times New Roman" w:cs="Segoe UI"/>
          <w:color w:val="1C1E21"/>
          <w:sz w:val="23"/>
          <w:szCs w:val="23"/>
        </w:rPr>
      </w:pPr>
      <w:r>
        <w:rPr>
          <w:rFonts w:cs="Segoe UI" w:ascii="inherit;Times New Roman" w:hAnsi="inherit;Times New Roman"/>
          <w:color w:val="1C1E21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D2edcug0hpfvmrgzqv66sw1bc1et5uqllr9zc1uha8c37x1jkeod5gw0nxhoafnmaigsh9s9fe6kdd0rmau55g9wc8b282ybd3f4x2emmdeji52xa5q79mjwg1cxx5frlrazzd5poo9gr5idoqcyycmt">
    <w:name w:val="d2edcug0 hpfvmrgz qv66sw1b c1et5uql lr9zc1uh a8c37x1j keod5gw0 nxhoafnm aigsh9s9 fe6kdd0r mau55g9w c8b282yb d3f4x2em mdeji52x a5q79mjw g1cxx5fr lrazzd5p oo9gr5id oqcyycmt"/>
    <w:basedOn w:val="Policepardfaut"/>
    <w:qFormat/>
    <w:rPr/>
  </w:style>
  <w:style w:type="character" w:styleId="D2edcug0hpfvmrgzqv66sw1bc1et5uqllr9zc1uha8c37x1jkeod5gw0nxhoafnmaigsh9s9fe6kdd0rmau55g9wc8b282ybd9wwppknmdeji52xe9vueds3j5wam9giknj5qynhm9osqainoqcyycmt">
    <w:name w:val="d2edcug0 hpfvmrgz qv66sw1b c1et5uql lr9zc1uh a8c37x1j keod5gw0 nxhoafnm aigsh9s9 fe6kdd0r mau55g9w c8b282yb d9wwppkn mdeji52x e9vueds3 j5wam9gi knj5qynh m9osqain oqcyycmt"/>
    <w:basedOn w:val="Policepardfaut"/>
    <w:qFormat/>
    <w:rPr/>
  </w:style>
  <w:style w:type="character" w:styleId="Spvqvc9tikw5e13sebnioo9ulq84ybu9hf30pyars8sjc6amrfd0zzc9">
    <w:name w:val="spvqvc9t ikw5e13s ebnioo9u lq84ybu9 hf30pyar s8sjc6am rfd0zzc9"/>
    <w:basedOn w:val="Policepardfaut"/>
    <w:qFormat/>
    <w:rPr/>
  </w:style>
  <w:style w:type="character" w:styleId="D2edcug0hpfvmrgzqv66sw1bc1et5uqllr9zc1uha8c37x1jkeod5gw0nxhoafnmaigsh9s9fe6kdd0rmau55g9wc8b282ybd9wwppknmdeji52xe9vueds3j5wam9giknj5qynhoo9gr5idhzawbc8m">
    <w:name w:val="d2edcug0 hpfvmrgz qv66sw1b c1et5uql lr9zc1uh a8c37x1j keod5gw0 nxhoafnm aigsh9s9 fe6kdd0r mau55g9w c8b282yb d9wwppkn mdeji52x e9vueds3 j5wam9gi knj5qynh oo9gr5id hzawbc8m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8c37x1jni8dbmo4stjgntxsl9j0dhe7">
    <w:name w:val="a8c37x1j ni8dbmo4 stjgntxs l9j0dhe7"/>
    <w:basedOn w:val="Policepardfaut"/>
    <w:qFormat/>
    <w:rPr/>
  </w:style>
  <w:style w:type="character" w:styleId="A8c37x1jni8dbmo4stjgntxsl9j0dhe7ojkyduve">
    <w:name w:val="a8c37x1j ni8dbmo4 stjgntxs l9j0dhe7 ojkyduve"/>
    <w:basedOn w:val="Policepardfaut"/>
    <w:qFormat/>
    <w:rPr/>
  </w:style>
  <w:style w:type="character" w:styleId="D2edcug0hpfvmrgzqv66sw1bc1et5uqllr9zc1uha8c37x1jkeod5gw0nxhoafnmaigsh9s9fe6kdd0rmau55g9wc8b282ybd3f4x2emiv3no6dbjq4qci2qa3bd9o3vlrazzd5poo9gr5id">
    <w:name w:val="d2edcug0 hpfvmrgz qv66sw1b c1et5uql lr9zc1uh a8c37x1j keod5gw0 nxhoafnm aigsh9s9 fe6kdd0r mau55g9w c8b282yb d3f4x2em iv3no6db jq4qci2q a3bd9o3v lrazzd5p oo9gr5i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cjoint.com%2Fc%2FLAlpPLv4NLE%3Ffbclid%3DIwAR3msouEOoxt41fc-zKNuVATveo7wdt-CfNkO-UCn8IqP68YZH_KCS91g6Y&amp;h=AT2IDdxLABcdj6_3I8u7MZrJgSEmBRfa2YaxZJO5P7YDI_ab6THdQ4wb79BGPeqjI_rbF901aZhNy-wEhIkkijqenYFhnTi9Gf3m2YD5emkbYwqQJHMyf1N36r_Qod1QtO9H" TargetMode="External"/><Relationship Id="rId3" Type="http://schemas.openxmlformats.org/officeDocument/2006/relationships/hyperlink" Target="https://l.facebook.com/l.php?u=https%3A%2F%2Fwww.cjoint.com%2Fc%2FLAlpPLv4NLE%3Ffbclid%3DIwAR2ntUOU3tHHNZ2NUeUGRIaZdPsjE4FYSafWmNe2rBbOEgDXQolIztIfwZs&amp;h=AT2ejszOsT7-o49qL6B3GZbwu9WidWWu0COZ1CQRlcWILkcISk7SM3iA6wp-VyldG3QXYBLdBcQJCWblXpQdaxBjrpDZuE2b8Eq5WazTWPSs0EMPe9gPEzweadLUfLN0h-00U4cdBzGBlAg" TargetMode="External"/><Relationship Id="rId4" Type="http://schemas.openxmlformats.org/officeDocument/2006/relationships/hyperlink" Target="https://l.facebook.com/l.php?u=https%3A%2F%2Fwww.cjoint.com%2Fc%2FLAlpPLv4NLE%3Ffbclid%3DIwAR2ntUOU3tHHNZ2NUeUGRIaZdPsjE4FYSafWmNe2rBbOEgDXQolIztIfwZs&amp;h=AT2ejszOsT7-o49qL6B3GZbwu9WidWWu0COZ1CQRlcWILkcISk7SM3iA6wp-VyldG3QXYBLdBcQJCWblXpQdaxBjrpDZuE2b8Eq5WazTWPSs0EMPe9gPEzweadLUfLN0h-00U4cdBzGBlAg" TargetMode="External"/><Relationship Id="rId5" Type="http://schemas.openxmlformats.org/officeDocument/2006/relationships/hyperlink" Target="https://l.facebook.com/l.php?u=https%3A%2F%2Fwww.cjoint.com%2Fc%2FLAlpPLv4NLE%3Ffbclid%3DIwAR2ntUOU3tHHNZ2NUeUGRIaZdPsjE4FYSafWmNe2rBbOEgDXQolIztIfwZs&amp;h=AT2ejszOsT7-o49qL6B3GZbwu9WidWWu0COZ1CQRlcWILkcISk7SM3iA6wp-VyldG3QXYBLdBcQJCWblXpQdaxBjrpDZuE2b8Eq5WazTWPSs0EMPe9gPEzweadLUfLN0h-00U4cdBzGBlAg" TargetMode="External"/><Relationship Id="rId6" Type="http://schemas.openxmlformats.org/officeDocument/2006/relationships/hyperlink" Target="https://l.facebook.com/l.php?u=https%3A%2F%2Fwww.cjoint.com%2Fc%2FLAlpPLv4NLE%3Ffbclid%3DIwAR2ntUOU3tHHNZ2NUeUGRIaZdPsjE4FYSafWmNe2rBbOEgDXQolIztIfwZs&amp;h=AT2ejszOsT7-o49qL6B3GZbwu9WidWWu0COZ1CQRlcWILkcISk7SM3iA6wp-VyldG3QXYBLdBcQJCWblXpQdaxBjrpDZuE2b8Eq5WazTWPSs0EMPe9gPEzweadLUfLN0h-00U4cdBzGBlAg" TargetMode="External"/><Relationship Id="rId7" Type="http://schemas.openxmlformats.org/officeDocument/2006/relationships/hyperlink" Target="https://l.facebook.com/l.php?u=https%3A%2F%2Fwww.cjoint.com%2Fc%2FLAlpPLv4NLE%3Ffbclid%3DIwAR2ntUOU3tHHNZ2NUeUGRIaZdPsjE4FYSafWmNe2rBbOEgDXQolIztIfwZs&amp;h=AT2ejszOsT7-o49qL6B3GZbwu9WidWWu0COZ1CQRlcWILkcISk7SM3iA6wp-VyldG3QXYBLdBcQJCWblXpQdaxBjrpDZuE2b8Eq5WazTWPSs0EMPe9gPEzweadLUfLN0h-00U4cdBzGBlAg" TargetMode="External"/><Relationship Id="rId8" Type="http://schemas.openxmlformats.org/officeDocument/2006/relationships/hyperlink" Target="https://l.facebook.com/l.php?u=https%3A%2F%2Fscontent.fczl2-2.fna.fbcdn.net%2Fv%2Ft1.6435-9%2F203992777_107065034962344_2302779041935676537_n.jpg%3F_nc_cat%3D103%26ccb%3D1-5%26_nc_sid%3De3f864%26_nc_eui2%3DAeE_BwvYosjBLSNTwZuj5sIQHoLG0pEGSVwegsbSkQZJXFnPICeOawqZ3NXNGsbBUyM24vPMsYbgFqvF6ANvLuhg%26_nc_ohc%3DKWoJ2i-GtCkAX_yr0ki%26tn%3DmGbH3zBZeA517FgA%26_nc_ht%3Dscontent.fczl2-2.fna%26oh%3D00_AT8mZhTYgPZzNV5sSZY6rDfkjhuSFEBKqdX8wfVSi0mUBg%26oe%3D61FE3717&amp;h=AT2IDdxLABcdj6_3I8u7MZrJgSEmBRfa2YaxZJO5P7YDI_ab6THdQ4wb79BGPeqjI_rbF901aZhNy-wEhIkkijqenYFhnTi9Gf3m2YD5emkbYwqQJHMyf1N36r_Qod1QtO9H" TargetMode="External"/><Relationship Id="rId9" Type="http://schemas.openxmlformats.org/officeDocument/2006/relationships/hyperlink" Target="https://l.facebook.com/l.php?u=http%3A%2F%2Fkenanaonline.com%2Fusers%2Fboutaflikayahod%2Fposts%3Fexclusive%3D1%26fbclid%3DIwAR2bg-2s5ZnZeLNmMnjQ_LGExIcSJaOguUlD--4LizMxwtoQXizvi0L7yjs%23http%3A%2F%2Fkenanaonline.com%2Fusers%2Fboutaflikayahod%2Fposts%2F1129845&amp;h=AT2IDdxLABcdj6_3I8u7MZrJgSEmBRfa2YaxZJO5P7YDI_ab6THdQ4wb79BGPeqjI_rbF901aZhNy-wEhIkkijqenYFhnTi9Gf3m2YD5emkbYwqQJHMyf1N36r_Qod1QtO9H" TargetMode="External"/><Relationship Id="rId10" Type="http://schemas.openxmlformats.org/officeDocument/2006/relationships/hyperlink" Target="https://l.facebook.com/l.php?u=https%3A%2F%2Fwww.dailymotion.com%2Fvideo%2Fxh0ww4%3Ffbclid%3DIwAR18Axu9OnUCMkYY4-F6Z_NmkNIxi6tp-Lm8KnqpNIxKEgefGUBqax5iOdc&amp;h=AT2IDdxLABcdj6_3I8u7MZrJgSEmBRfa2YaxZJO5P7YDI_ab6THdQ4wb79BGPeqjI_rbF901aZhNy-wEhIkkijqenYFhnTi9Gf3m2YD5emkbYwqQJHMyf1N36r_Qod1QtO9H" TargetMode="External"/><Relationship Id="rId11" Type="http://schemas.openxmlformats.org/officeDocument/2006/relationships/hyperlink" Target="https://l.facebook.com/l.php?u=https%3A%2F%2Fscontent.fczl2-2.fna.fbcdn.net%2Fv%2Ft1.6435-9%2F203992777_107065034962344_2302779041935676537_n.jpg%3F_nc_cat%3D103%26ccb%3D1-5%26_nc_sid%3De3f864%26_nc_eui2%3DAeE_BwvYosjBLSNTwZuj5sIQHoLG0pEGSVwegsbSkQZJXFnPICeOawqZ3NXNGsbBUyM24vPMsYbgFqvF6ANvLuhg%26_nc_ohc%3DKWoJ2i-GtCkAX_yr0ki%26tn%3DmGbH3zBZeA517FgA%26_nc_ht%3Dscontent.fczl2-2.fna%26oh%3D00_AT8mZhTYgPZzNV5sSZY6rDfkjhuSFEBKqdX8wfVSi0mUBg%26oe%3D61FE3717&amp;h=AT2IDdxLABcdj6_3I8u7MZrJgSEmBRfa2YaxZJO5P7YDI_ab6THdQ4wb79BGPeqjI_rbF901aZhNy-wEhIkkijqenYFhnTi9Gf3m2YD5emkbYwqQJHMyf1N36r_Qod1QtO9H" TargetMode="External"/><Relationship Id="rId12" Type="http://schemas.openxmlformats.org/officeDocument/2006/relationships/hyperlink" Target="https://l.facebook.com/l.php?u=https%3A%2F%2Fscontent.fczl2-2.fna.fbcdn.net%2Fv%2Ft1.6435-9%2F203992777_107065034962344_2302779041935676537_n.jpg%3F_nc_cat%3D103%26ccb%3D1-5%26_nc_sid%3De3f864%26_nc_eui2%3DAeE_BwvYosjBLSNTwZuj5sIQHoLG0pEGSVwegsbSkQZJXFnPICeOawqZ3NXNGsbBUyM24vPMsYbgFqvF6ANvLuhg%26_nc_ohc%3DKWoJ2i-GtCkAX_yr0ki%26tn%3DmGbH3zBZeA517FgA%26_nc_ht%3Dscontent.fczl2-2.fna%26oh%3D00_AT8mZhTYgPZzNV5sSZY6rDfkjhuSFEBKqdX8wfVSi0mUBg%26oe%3D61FE3717&amp;h=AT2IDdxLABcdj6_3I8u7MZrJgSEmBRfa2YaxZJO5P7YDI_ab6THdQ4wb79BGPeqjI_rbF901aZhNy-wEhIkkijqenYFhnTi9Gf3m2YD5emkbYwqQJHMyf1N36r_Qod1QtO9H" TargetMode="External"/><Relationship Id="rId13" Type="http://schemas.openxmlformats.org/officeDocument/2006/relationships/hyperlink" Target="https://l.facebook.com/l.php?u=https%3A%2F%2Fscontent.fczl2-2.fna.fbcdn.net%2Fv%2Ft1.6435-9%2F203992777_107065034962344_2302779041935676537_n.jpg%3F_nc_cat%3D103%26ccb%3D1-5%26_nc_sid%3De3f864%26_nc_eui2%3DAeE_BwvYosjBLSNTwZuj5sIQHoLG0pEGSVwegsbSkQZJXFnPICeOawqZ3NXNGsbBUyM24vPMsYbgFqvF6ANvLuhg%26_nc_ohc%3DKWoJ2i-GtCkAX_yr0ki%26tn%3DmGbH3zBZeA517FgA%26_nc_ht%3Dscontent.fczl2-2.fna%26oh%3D00_AT8mZhTYgPZzNV5sSZY6rDfkjhuSFEBKqdX8wfVSi0mUBg%26oe%3D61FE3717&amp;h=AT2IDdxLABcdj6_3I8u7MZrJgSEmBRfa2YaxZJO5P7YDI_ab6THdQ4wb79BGPeqjI_rbF901aZhNy-wEhIkkijqenYFhnTi9Gf3m2YD5emkbYwqQJHMyf1N36r_Qod1QtO9H" TargetMode="External"/><Relationship Id="rId14" Type="http://schemas.openxmlformats.org/officeDocument/2006/relationships/hyperlink" Target="https://l.facebook.com/l.php?u=https%3A%2F%2Fscontent.fczl2-2.fna.fbcdn.net%2Fv%2Ft1.6435-9%2F203992777_107065034962344_2302779041935676537_n.jpg%3F_nc_cat%3D103%26ccb%3D1-5%26_nc_sid%3De3f864%26_nc_eui2%3DAeE_BwvYosjBLSNTwZuj5sIQHoLG0pEGSVwegsbSkQZJXFnPICeOawqZ3NXNGsbBUyM24vPMsYbgFqvF6ANvLuhg%26_nc_ohc%3DKWoJ2i-GtCkAX_yr0ki%26tn%3DmGbH3zBZeA517FgA%26_nc_ht%3Dscontent.fczl2-2.fna%26oh%3D00_AT8mZhTYgPZzNV5sSZY6rDfkjhuSFEBKqdX8wfVSi0mUBg%26oe%3D61FE3717&amp;h=AT2IDdxLABcdj6_3I8u7MZrJgSEmBRfa2YaxZJO5P7YDI_ab6THdQ4wb79BGPeqjI_rbF901aZhNy-wEhIkkijqenYFhnTi9Gf3m2YD5emkbYwqQJHMyf1N36r_Qod1QtO9H" TargetMode="External"/><Relationship Id="rId15" Type="http://schemas.openxmlformats.org/officeDocument/2006/relationships/hyperlink" Target="https://l.facebook.com/l.php?u=https%3A%2F%2Fmail.google.com%2Fmail%2Fu%2F0%3Fui%3D2%26ik%3D5c01805913%26attid%3D0.1%26permmsgid%3Dmsg-a%253Ar-7366932581564735954%26th%3D17d43c5c929a9a68%26view%3Datt%26disp%3Dsafe%26realattid%3D17d43be754ce63e178b1%26fbclid%3DIwAR09mBRmxi7Wtam8f632anl_KJRj1mbfLXGmPTXyoMjCqXL2zqnN4YcvAi4&amp;h=AT2IDdxLABcdj6_3I8u7MZrJgSEmBRfa2YaxZJO5P7YDI_ab6THdQ4wb79BGPeqjI_rbF901aZhNy-wEhIkkijqenYFhnTi9Gf3m2YD5emkbYwqQJHMyf1N36r_Qod1QtO9H" TargetMode="External"/><Relationship Id="rId16" Type="http://schemas.openxmlformats.org/officeDocument/2006/relationships/hyperlink" Target="https://l.facebook.com/l.php?u=https%3A%2F%2Fmail.google.com%2Fmail%2Fu%2F0%3Fui%3D2%26ik%3D5c01805913%26attid%3D0.1%26permmsgid%3Dmsg-a%253Ar-7366932581564735954%26th%3D17d43c5c929a9a68%26view%3Datt%26disp%3Dsafe%26realattid%3D17d43be754ce63e178b1%26fbclid%3DIwAR3WiW2bKgVlzgXx9WhSvaYE88MSXx0chDR7un5JRPUz-4jT2XLOZqz1td8&amp;h=AT2D0VvTusCPgohjI56HEhK8ZAhK6n2uYRxagNUbWxXXDSH3zkruhA6T9TBw0YhY1iIJVnpQO9nhBBRvgsUymxCEqyKf0CgL9J-yRi84psm-nFGZ-iCRLqBfz1px91kZ787Vk-hKROaG3yQ" TargetMode="External"/><Relationship Id="rId17" Type="http://schemas.openxmlformats.org/officeDocument/2006/relationships/hyperlink" Target="https://l.facebook.com/l.php?u=https%3A%2F%2Fmail.google.com%2Fmail%2Fu%2F0%3Fui%3D2%26ik%3D5c01805913%26attid%3D0.1%26permmsgid%3Dmsg-a%253Ar-7366932581564735954%26th%3D17d43c5c929a9a68%26view%3Datt%26disp%3Dsafe%26realattid%3D17d43be754ce63e178b1%26fbclid%3DIwAR3WiW2bKgVlzgXx9WhSvaYE88MSXx0chDR7un5JRPUz-4jT2XLOZqz1td8&amp;h=AT2D0VvTusCPgohjI56HEhK8ZAhK6n2uYRxagNUbWxXXDSH3zkruhA6T9TBw0YhY1iIJVnpQO9nhBBRvgsUymxCEqyKf0CgL9J-yRi84psm-nFGZ-iCRLqBfz1px91kZ787Vk-hKROaG3yQ" TargetMode="External"/><Relationship Id="rId18" Type="http://schemas.openxmlformats.org/officeDocument/2006/relationships/hyperlink" Target="https://l.facebook.com/l.php?u=https%3A%2F%2Fmail.google.com%2Fmail%2Fu%2F0%3Fui%3D2%26ik%3D5c01805913%26attid%3D0.1%26permmsgid%3Dmsg-a%253Ar-7366932581564735954%26th%3D17d43c5c929a9a68%26view%3Datt%26disp%3Dsafe%26realattid%3D17d43be754ce63e178b1%26fbclid%3DIwAR3WiW2bKgVlzgXx9WhSvaYE88MSXx0chDR7un5JRPUz-4jT2XLOZqz1td8&amp;h=AT2D0VvTusCPgohjI56HEhK8ZAhK6n2uYRxagNUbWxXXDSH3zkruhA6T9TBw0YhY1iIJVnpQO9nhBBRvgsUymxCEqyKf0CgL9J-yRi84psm-nFGZ-iCRLqBfz1px91kZ787Vk-hKROaG3yQ" TargetMode="External"/><Relationship Id="rId19" Type="http://schemas.openxmlformats.org/officeDocument/2006/relationships/hyperlink" Target="https://l.facebook.com/l.php?u=https%3A%2F%2Fmail.google.com%2Fmail%2Fu%2F0%3Fui%3D2%26ik%3D5c01805913%26attid%3D0.1%26permmsgid%3Dmsg-a%253Ar-7366932581564735954%26th%3D17d43c5c929a9a68%26view%3Datt%26disp%3Dsafe%26realattid%3D17d43be754ce63e178b1%26fbclid%3DIwAR3WiW2bKgVlzgXx9WhSvaYE88MSXx0chDR7un5JRPUz-4jT2XLOZqz1td8&amp;h=AT2D0VvTusCPgohjI56HEhK8ZAhK6n2uYRxagNUbWxXXDSH3zkruhA6T9TBw0YhY1iIJVnpQO9nhBBRvgsUymxCEqyKf0CgL9J-yRi84psm-nFGZ-iCRLqBfz1px91kZ787Vk-hKROaG3yQ" TargetMode="External"/><Relationship Id="rId20" Type="http://schemas.openxmlformats.org/officeDocument/2006/relationships/hyperlink" Target="https://l.facebook.com/l.php?u=https%3A%2F%2Fmail.google.com%2Fmail%2Fu%2F0%3Fui%3D2%26ik%3D5c01805913%26attid%3D0.1%26permmsgid%3Dmsg-a%253Ar-7366932581564735954%26th%3D17d43c5c929a9a68%26view%3Datt%26disp%3Dsafe%26realattid%3D17d43be754ce63e178b1%26fbclid%3DIwAR3WiW2bKgVlzgXx9WhSvaYE88MSXx0chDR7un5JRPUz-4jT2XLOZqz1td8&amp;h=AT2D0VvTusCPgohjI56HEhK8ZAhK6n2uYRxagNUbWxXXDSH3zkruhA6T9TBw0YhY1iIJVnpQO9nhBBRvgsUymxCEqyKf0CgL9J-yRi84psm-nFGZ-iCRLqBfz1px91kZ787Vk-hKROaG3yQ" TargetMode="External"/><Relationship Id="rId21" Type="http://schemas.openxmlformats.org/officeDocument/2006/relationships/hyperlink" Target="https://www.facebook.com/mostafanirou.mostafanirou/posts/4589603147729734" TargetMode="External"/><Relationship Id="rId22" Type="http://schemas.openxmlformats.org/officeDocument/2006/relationships/hyperlink" Target="https://www.facebook.com/mostafanirou.mostafanirou/posts/4589603147729734" TargetMode="External"/><Relationship Id="rId23" Type="http://schemas.openxmlformats.org/officeDocument/2006/relationships/hyperlink" Target="https://www.facebook.com/mostafanirou.mostafanirou/posts/4589603147729734" TargetMode="External"/><Relationship Id="rId24" Type="http://schemas.openxmlformats.org/officeDocument/2006/relationships/hyperlink" Target="https://www.facebook.com/mostafanirou.mostafanirou/posts/4589603147729734" TargetMode="External"/><Relationship Id="rId25" Type="http://schemas.openxmlformats.org/officeDocument/2006/relationships/hyperlink" Target="https://www.facebook.com/DAILYNEWS1920/posts/122097939451624" TargetMode="External"/><Relationship Id="rId26" Type="http://schemas.openxmlformats.org/officeDocument/2006/relationships/hyperlink" Target="https://www.facebook.com/DAILYNEWS1920/posts/122097939451624" TargetMode="External"/><Relationship Id="rId27" Type="http://schemas.openxmlformats.org/officeDocument/2006/relationships/hyperlink" Target="https://www.facebook.com/DAILYNEWS1920/posts/122097939451624" TargetMode="External"/><Relationship Id="rId28" Type="http://schemas.openxmlformats.org/officeDocument/2006/relationships/hyperlink" Target="https://www.facebook.com/DAILYNEWS1920/posts/122097939451624" TargetMode="External"/><Relationship Id="rId29" Type="http://schemas.openxmlformats.org/officeDocument/2006/relationships/hyperlink" Target="https://l.facebook.com/l.php?u=https%3A%2F%2Fkenanaonline.com%2Fusers%2Fboutaflika1PD%2Fposts%2F1152653%3Ffbclid%3DIwAR3PUY25Ext1HlZGg5XXyGBQwymEAc5TrOEb_YvmDOfgwe_m7lK97WIk97o&amp;h=AT2IDdxLABcdj6_3I8u7MZrJgSEmBRfa2YaxZJO5P7YDI_ab6THdQ4wb79BGPeqjI_rbF901aZhNy-wEhIkkijqenYFhnTi9Gf3m2YD5emkbYwqQJHMyf1N36r_Qod1QtO9H" TargetMode="External"/><Relationship Id="rId30" Type="http://schemas.openxmlformats.org/officeDocument/2006/relationships/hyperlink" Target="https://l.facebook.com/l.php?u=https%3A%2F%2Fkenanaonline.com%2Fusers%2Fboutaflika1PD%2Fposts%2F1152653%3Ffbclid%3DIwAR09FPjDYXmR2y1D9Q-jT4n6juHiiSekTOae8Iu9jyRxGiO7WBlWTBauws4&amp;h=AT02xnqKE9Wj7Wu1QUL9cwbE4NQnFvnErJ7kIRHd2cg-tWSKp-4Q9hf6RwUG4NzAitxygNZtan4X49m9iCqPY2pfzRXu01dpU36wZg-ZM5HO9vK9QjBckx0TyXxf6zUjq9XTBnvNDA7k-Ko" TargetMode="External"/><Relationship Id="rId31" Type="http://schemas.openxmlformats.org/officeDocument/2006/relationships/hyperlink" Target="https://l.facebook.com/l.php?u=https%3A%2F%2Fkenanaonline.com%2Fusers%2Fboutaflika1PD%2Fposts%2F1152653%3Ffbclid%3DIwAR09FPjDYXmR2y1D9Q-jT4n6juHiiSekTOae8Iu9jyRxGiO7WBlWTBauws4&amp;h=AT02xnqKE9Wj7Wu1QUL9cwbE4NQnFvnErJ7kIRHd2cg-tWSKp-4Q9hf6RwUG4NzAitxygNZtan4X49m9iCqPY2pfzRXu01dpU36wZg-ZM5HO9vK9QjBckx0TyXxf6zUjq9XTBnvNDA7k-Ko" TargetMode="External"/><Relationship Id="rId32" Type="http://schemas.openxmlformats.org/officeDocument/2006/relationships/hyperlink" Target="https://l.facebook.com/l.php?u=https%3A%2F%2Fkenanaonline.com%2Fusers%2Fboutaflika1PD%2Fposts%2F1152653%3Ffbclid%3DIwAR09FPjDYXmR2y1D9Q-jT4n6juHiiSekTOae8Iu9jyRxGiO7WBlWTBauws4&amp;h=AT02xnqKE9Wj7Wu1QUL9cwbE4NQnFvnErJ7kIRHd2cg-tWSKp-4Q9hf6RwUG4NzAitxygNZtan4X49m9iCqPY2pfzRXu01dpU36wZg-ZM5HO9vK9QjBckx0TyXxf6zUjq9XTBnvNDA7k-Ko" TargetMode="External"/><Relationship Id="rId33" Type="http://schemas.openxmlformats.org/officeDocument/2006/relationships/hyperlink" Target="https://l.facebook.com/l.php?u=https%3A%2F%2Fkenanaonline.com%2Fusers%2Fboutaflika1PD%2Fposts%2F1152653%3Ffbclid%3DIwAR09FPjDYXmR2y1D9Q-jT4n6juHiiSekTOae8Iu9jyRxGiO7WBlWTBauws4&amp;h=AT02xnqKE9Wj7Wu1QUL9cwbE4NQnFvnErJ7kIRHd2cg-tWSKp-4Q9hf6RwUG4NzAitxygNZtan4X49m9iCqPY2pfzRXu01dpU36wZg-ZM5HO9vK9QjBckx0TyXxf6zUjq9XTBnvNDA7k-Ko" TargetMode="External"/><Relationship Id="rId34" Type="http://schemas.openxmlformats.org/officeDocument/2006/relationships/hyperlink" Target="https://l.facebook.com/l.php?u=https%3A%2F%2Fkenanaonline.com%2Fusers%2Fboutaflika1PD%2Fposts%2F1152653%3Ffbclid%3DIwAR09FPjDYXmR2y1D9Q-jT4n6juHiiSekTOae8Iu9jyRxGiO7WBlWTBauws4&amp;h=AT02xnqKE9Wj7Wu1QUL9cwbE4NQnFvnErJ7kIRHd2cg-tWSKp-4Q9hf6RwUG4NzAitxygNZtan4X49m9iCqPY2pfzRXu01dpU36wZg-ZM5HO9vK9QjBckx0TyXxf6zUjq9XTBnvNDA7k-Ko" TargetMode="External"/><Relationship Id="rId35" Type="http://schemas.openxmlformats.org/officeDocument/2006/relationships/hyperlink" Target="https://l.facebook.com/l.php?u=http%3A%2F%2Ft7di.net%2Fvb%2Fshowthread.php%3Ft%3D57340%26fbclid%3DIwAR2Bg38qrounCPHqW17CmlWEAQ0ZSIzwJjwg2zIaH9HYlkDh5zRXDPIl998&amp;h=AT2IDdxLABcdj6_3I8u7MZrJgSEmBRfa2YaxZJO5P7YDI_ab6THdQ4wb79BGPeqjI_rbF901aZhNy-wEhIkkijqenYFhnTi9Gf3m2YD5emkbYwqQJHMyf1N36r_Qod1QtO9H" TargetMode="External"/><Relationship Id="rId36" Type="http://schemas.openxmlformats.org/officeDocument/2006/relationships/hyperlink" Target="https://l.facebook.com/l.php?u=http%3A%2F%2Ft7di.net%2Fvb%2Fshowthread.php%3Ft%3D57340%26fbclid%3DIwAR2uMpIV-HwMquFj6979yxFErVFA3F_LkVY3c9hS776SpoSwQvglQ3eXXs4&amp;h=AT3F_DJb_9fPqqdIbDCnngxK_VKIpRu9Y1Qor39sxh1ezKV1FYdSDqOcvUh-C5HQNmVsFWUpy6aH-HiaxANyxDfqfHdItnQSjV5_O5XCnvu9h9xGyTYYOSvl92zTlRJYhqRfHdKUvEJ8Qp0" TargetMode="External"/><Relationship Id="rId37" Type="http://schemas.openxmlformats.org/officeDocument/2006/relationships/hyperlink" Target="https://l.facebook.com/l.php?u=http%3A%2F%2Ft7di.net%2Fvb%2Fshowthread.php%3Ft%3D57340%26fbclid%3DIwAR2uMpIV-HwMquFj6979yxFErVFA3F_LkVY3c9hS776SpoSwQvglQ3eXXs4&amp;h=AT3F_DJb_9fPqqdIbDCnngxK_VKIpRu9Y1Qor39sxh1ezKV1FYdSDqOcvUh-C5HQNmVsFWUpy6aH-HiaxANyxDfqfHdItnQSjV5_O5XCnvu9h9xGyTYYOSvl92zTlRJYhqRfHdKUvEJ8Qp0" TargetMode="External"/><Relationship Id="rId38" Type="http://schemas.openxmlformats.org/officeDocument/2006/relationships/hyperlink" Target="https://l.facebook.com/l.php?u=http%3A%2F%2Ft7di.net%2Fvb%2Fshowthread.php%3Ft%3D57340%26fbclid%3DIwAR2uMpIV-HwMquFj6979yxFErVFA3F_LkVY3c9hS776SpoSwQvglQ3eXXs4&amp;h=AT3F_DJb_9fPqqdIbDCnngxK_VKIpRu9Y1Qor39sxh1ezKV1FYdSDqOcvUh-C5HQNmVsFWUpy6aH-HiaxANyxDfqfHdItnQSjV5_O5XCnvu9h9xGyTYYOSvl92zTlRJYhqRfHdKUvEJ8Qp0" TargetMode="External"/><Relationship Id="rId39" Type="http://schemas.openxmlformats.org/officeDocument/2006/relationships/hyperlink" Target="https://l.facebook.com/l.php?u=http%3A%2F%2Ft7di.net%2Fvb%2Fshowthread.php%3Ft%3D57340%26fbclid%3DIwAR2uMpIV-HwMquFj6979yxFErVFA3F_LkVY3c9hS776SpoSwQvglQ3eXXs4&amp;h=AT3F_DJb_9fPqqdIbDCnngxK_VKIpRu9Y1Qor39sxh1ezKV1FYdSDqOcvUh-C5HQNmVsFWUpy6aH-HiaxANyxDfqfHdItnQSjV5_O5XCnvu9h9xGyTYYOSvl92zTlRJYhqRfHdKUvEJ8Qp0" TargetMode="External"/><Relationship Id="rId40" Type="http://schemas.openxmlformats.org/officeDocument/2006/relationships/hyperlink" Target="https://l.facebook.com/l.php?u=http%3A%2F%2Ft7di.net%2Fvb%2Fshowthread.php%3Ft%3D57340%26fbclid%3DIwAR2uMpIV-HwMquFj6979yxFErVFA3F_LkVY3c9hS776SpoSwQvglQ3eXXs4&amp;h=AT3F_DJb_9fPqqdIbDCnngxK_VKIpRu9Y1Qor39sxh1ezKV1FYdSDqOcvUh-C5HQNmVsFWUpy6aH-HiaxANyxDfqfHdItnQSjV5_O5XCnvu9h9xGyTYYOSvl92zTlRJYhqRfHdKUvEJ8Qp0" TargetMode="External"/><Relationship Id="rId41" Type="http://schemas.openxmlformats.org/officeDocument/2006/relationships/hyperlink" Target="https://l.facebook.com/l.php?u=https%3A%2F%2Fwww.youtube.com%2Fwatch%3Fv%3DoRPm3oH8uec%26fbclid%3DIwAR1fD7Le1jGtk94Vg44RsDjOHO5QEbSCyCqTDILlubV9t08qX8csr-xub4Y&amp;h=AT2IDdxLABcdj6_3I8u7MZrJgSEmBRfa2YaxZJO5P7YDI_ab6THdQ4wb79BGPeqjI_rbF901aZhNy-wEhIkkijqenYFhnTi9Gf3m2YD5emkbYwqQJHMyf1N36r_Qod1QtO9H" TargetMode="External"/><Relationship Id="rId42" Type="http://schemas.openxmlformats.org/officeDocument/2006/relationships/hyperlink" Target="https://l.facebook.com/l.php?u=https%3A%2F%2Fwww.youtube.com%2Fwatch%3Fv%3DoRPm3oH8uec%26fbclid%3DIwAR1Upu1tQWeLUgxCjaBD87V2VJ2JCY6ufFO7qX090ganXEAp8djx0CtMrrc&amp;h=AT2Pfs1v0KxIhXGEHKj7-YMv3EKtsngCg-idHyljucyODsLtl0Cia0PSltyRIwV0aCI62HuBqnd2R_E4jtUS8x3Jd4a0zxi-zplwiaAindLqZbwoCgNnYYzJ0Ub6QdtGON0P7L1pNAVktwA" TargetMode="External"/><Relationship Id="rId43" Type="http://schemas.openxmlformats.org/officeDocument/2006/relationships/hyperlink" Target="https://l.facebook.com/l.php?u=https%3A%2F%2Fwww.youtube.com%2Fwatch%3Fv%3DoRPm3oH8uec%26fbclid%3DIwAR1Upu1tQWeLUgxCjaBD87V2VJ2JCY6ufFO7qX090ganXEAp8djx0CtMrrc&amp;h=AT2Pfs1v0KxIhXGEHKj7-YMv3EKtsngCg-idHyljucyODsLtl0Cia0PSltyRIwV0aCI62HuBqnd2R_E4jtUS8x3Jd4a0zxi-zplwiaAindLqZbwoCgNnYYzJ0Ub6QdtGON0P7L1pNAVktwA" TargetMode="External"/><Relationship Id="rId44" Type="http://schemas.openxmlformats.org/officeDocument/2006/relationships/hyperlink" Target="https://l.facebook.com/l.php?u=https%3A%2F%2Fwww.youtube.com%2Fwatch%3Fv%3DoRPm3oH8uec%26fbclid%3DIwAR1Upu1tQWeLUgxCjaBD87V2VJ2JCY6ufFO7qX090ganXEAp8djx0CtMrrc&amp;h=AT2Pfs1v0KxIhXGEHKj7-YMv3EKtsngCg-idHyljucyODsLtl0Cia0PSltyRIwV0aCI62HuBqnd2R_E4jtUS8x3Jd4a0zxi-zplwiaAindLqZbwoCgNnYYzJ0Ub6QdtGON0P7L1pNAVktwA" TargetMode="External"/><Relationship Id="rId45" Type="http://schemas.openxmlformats.org/officeDocument/2006/relationships/hyperlink" Target="https://l.facebook.com/l.php?u=https%3A%2F%2Fwww.youtube.com%2Fwatch%3Fv%3DoRPm3oH8uec%26fbclid%3DIwAR1Upu1tQWeLUgxCjaBD87V2VJ2JCY6ufFO7qX090ganXEAp8djx0CtMrrc&amp;h=AT2Pfs1v0KxIhXGEHKj7-YMv3EKtsngCg-idHyljucyODsLtl0Cia0PSltyRIwV0aCI62HuBqnd2R_E4jtUS8x3Jd4a0zxi-zplwiaAindLqZbwoCgNnYYzJ0Ub6QdtGON0P7L1pNAVktwA" TargetMode="External"/><Relationship Id="rId46" Type="http://schemas.openxmlformats.org/officeDocument/2006/relationships/hyperlink" Target="https://l.facebook.com/l.php?u=https%3A%2F%2Fwww.youtube.com%2Fwatch%3Fv%3DoRPm3oH8uec%26fbclid%3DIwAR1Upu1tQWeLUgxCjaBD87V2VJ2JCY6ufFO7qX090ganXEAp8djx0CtMrrc&amp;h=AT2Pfs1v0KxIhXGEHKj7-YMv3EKtsngCg-idHyljucyODsLtl0Cia0PSltyRIwV0aCI62HuBqnd2R_E4jtUS8x3Jd4a0zxi-zplwiaAindLqZbwoCgNnYYzJ0Ub6QdtGON0P7L1pNAVktwA" TargetMode="External"/><Relationship Id="rId47" Type="http://schemas.openxmlformats.org/officeDocument/2006/relationships/hyperlink" Target="https://l.facebook.com/l.php?u=https%3A%2F%2Fwww.youtube.com%2Fwatch%3Fv%3D_-mafqHJOpI%26fbclid%3DIwAR2bg-2s5ZnZeLNmMnjQ_LGExIcSJaOguUlD--4LizMxwtoQXizvi0L7yjs&amp;h=AT2IDdxLABcdj6_3I8u7MZrJgSEmBRfa2YaxZJO5P7YDI_ab6THdQ4wb79BGPeqjI_rbF901aZhNy-wEhIkkijqenYFhnTi9Gf3m2YD5emkbYwqQJHMyf1N36r_Qod1QtO9H" TargetMode="External"/><Relationship Id="rId48" Type="http://schemas.openxmlformats.org/officeDocument/2006/relationships/hyperlink" Target="https://l.facebook.com/l.php?u=https%3A%2F%2Fwww.youtube.com%2Fwatch%3Fv%3D_-mafqHJOpI%26fbclid%3DIwAR3sU_NEXMr3utVNHWzWmr2IF0uk5L8T9tmNXT9nVJwLGQ4wnLso07puPGU&amp;h=AT2W3cav2Lgj1TG9KcQOrFtccOnrKdKFCZc7OBucmNUNGDqs6jFxIZHbh3e0jZ7Do4GMUBNxiIWrGTkNadp0EcUrfddveSwoB9r0nOEPSEJb4FS4OYa53hn-te_7PUAEhJiH4HRqTyhExAA" TargetMode="External"/><Relationship Id="rId49" Type="http://schemas.openxmlformats.org/officeDocument/2006/relationships/hyperlink" Target="https://l.facebook.com/l.php?u=https%3A%2F%2Fwww.youtube.com%2Fwatch%3Fv%3D_-mafqHJOpI%26fbclid%3DIwAR3sU_NEXMr3utVNHWzWmr2IF0uk5L8T9tmNXT9nVJwLGQ4wnLso07puPGU&amp;h=AT2W3cav2Lgj1TG9KcQOrFtccOnrKdKFCZc7OBucmNUNGDqs6jFxIZHbh3e0jZ7Do4GMUBNxiIWrGTkNadp0EcUrfddveSwoB9r0nOEPSEJb4FS4OYa53hn-te_7PUAEhJiH4HRqTyhExAA" TargetMode="External"/><Relationship Id="rId50" Type="http://schemas.openxmlformats.org/officeDocument/2006/relationships/hyperlink" Target="https://l.facebook.com/l.php?u=https%3A%2F%2Fwww.youtube.com%2Fwatch%3Fv%3D_-mafqHJOpI%26fbclid%3DIwAR3sU_NEXMr3utVNHWzWmr2IF0uk5L8T9tmNXT9nVJwLGQ4wnLso07puPGU&amp;h=AT2W3cav2Lgj1TG9KcQOrFtccOnrKdKFCZc7OBucmNUNGDqs6jFxIZHbh3e0jZ7Do4GMUBNxiIWrGTkNadp0EcUrfddveSwoB9r0nOEPSEJb4FS4OYa53hn-te_7PUAEhJiH4HRqTyhExAA" TargetMode="External"/><Relationship Id="rId51" Type="http://schemas.openxmlformats.org/officeDocument/2006/relationships/hyperlink" Target="https://l.facebook.com/l.php?u=https%3A%2F%2Fwww.youtube.com%2Fwatch%3Fv%3D_-mafqHJOpI%26fbclid%3DIwAR3sU_NEXMr3utVNHWzWmr2IF0uk5L8T9tmNXT9nVJwLGQ4wnLso07puPGU&amp;h=AT2W3cav2Lgj1TG9KcQOrFtccOnrKdKFCZc7OBucmNUNGDqs6jFxIZHbh3e0jZ7Do4GMUBNxiIWrGTkNadp0EcUrfddveSwoB9r0nOEPSEJb4FS4OYa53hn-te_7PUAEhJiH4HRqTyhExAA" TargetMode="External"/><Relationship Id="rId52" Type="http://schemas.openxmlformats.org/officeDocument/2006/relationships/hyperlink" Target="https://l.facebook.com/l.php?u=https%3A%2F%2Fwww.youtube.com%2Fwatch%3Fv%3D_-mafqHJOpI%26fbclid%3DIwAR3sU_NEXMr3utVNHWzWmr2IF0uk5L8T9tmNXT9nVJwLGQ4wnLso07puPGU&amp;h=AT2W3cav2Lgj1TG9KcQOrFtccOnrKdKFCZc7OBucmNUNGDqs6jFxIZHbh3e0jZ7Do4GMUBNxiIWrGTkNadp0EcUrfddveSwoB9r0nOEPSEJb4FS4OYa53hn-te_7PUAEhJiH4HRqTyhExAA" TargetMode="External"/><Relationship Id="rId53" Type="http://schemas.openxmlformats.org/officeDocument/2006/relationships/hyperlink" Target="https://www.facebook.com/groups/371042844203238/posts/577943883513132/" TargetMode="External"/><Relationship Id="rId54" Type="http://schemas.openxmlformats.org/officeDocument/2006/relationships/hyperlink" Target="https://www.facebook.com/groups/371042844203238/posts/577943883513132/" TargetMode="External"/><Relationship Id="rId55" Type="http://schemas.openxmlformats.org/officeDocument/2006/relationships/hyperlink" Target="https://www.facebook.com/groups/371042844203238/posts/577943883513132/" TargetMode="External"/><Relationship Id="rId56" Type="http://schemas.openxmlformats.org/officeDocument/2006/relationships/hyperlink" Target="https://www.facebook.com/groups/371042844203238/posts/577943883513132/" TargetMode="External"/><Relationship Id="rId57" Type="http://schemas.openxmlformats.org/officeDocument/2006/relationships/hyperlink" Target="https://www.facebook.com/groups/371042844203238/posts/577943883513132/" TargetMode="External"/><Relationship Id="rId58" Type="http://schemas.openxmlformats.org/officeDocument/2006/relationships/hyperlink" Target="https://www.facebook.com/groups/371042844203238/posts/577943883513132/" TargetMode="External"/><Relationship Id="rId59" Type="http://schemas.openxmlformats.org/officeDocument/2006/relationships/hyperlink" Target="https://www.facebook.com/karrouch.abdenbi/posts/1065339960577819" TargetMode="External"/><Relationship Id="rId60" Type="http://schemas.openxmlformats.org/officeDocument/2006/relationships/hyperlink" Target="https://www.facebook.com/karrouch.abdenbi/posts/1065339960577819" TargetMode="External"/><Relationship Id="rId61" Type="http://schemas.openxmlformats.org/officeDocument/2006/relationships/hyperlink" Target="https://www.facebook.com/karrouch.abdenbi/posts/1065339960577819" TargetMode="External"/><Relationship Id="rId62" Type="http://schemas.openxmlformats.org/officeDocument/2006/relationships/hyperlink" Target="https://www.facebook.com/karrouch.abdenbi/posts/1065339960577819" TargetMode="External"/><Relationship Id="rId63" Type="http://schemas.openxmlformats.org/officeDocument/2006/relationships/hyperlink" Target="https://www.facebook.com/abdelhalim.abdelhalim.376/posts/893531817948494" TargetMode="External"/><Relationship Id="rId64" Type="http://schemas.openxmlformats.org/officeDocument/2006/relationships/hyperlink" Target="https://www.facebook.com/abdelhalim.abdelhalim.376/posts/893531817948494" TargetMode="External"/><Relationship Id="rId65" Type="http://schemas.openxmlformats.org/officeDocument/2006/relationships/hyperlink" Target="https://www.facebook.com/abdelhalim.abdelhalim.376/posts/893531817948494" TargetMode="External"/><Relationship Id="rId66" Type="http://schemas.openxmlformats.org/officeDocument/2006/relationships/hyperlink" Target="https://www.facebook.com/abdelhalim.abdelhalim.376/posts/893531817948494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49:00Z</dcterms:created>
  <dc:creator>romio</dc:creator>
  <dc:description/>
  <cp:keywords/>
  <dc:language>en-US</dc:language>
  <cp:lastModifiedBy>romio</cp:lastModifiedBy>
  <dcterms:modified xsi:type="dcterms:W3CDTF">2022-01-11T17:51:00Z</dcterms:modified>
  <cp:revision>1</cp:revision>
  <dc:subject/>
  <dc:title>Happy Amirato Alhayat</dc:title>
</cp:coreProperties>
</file>