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;Times New Roman" w:hAnsi="Gaze;Times New Roman" w:cs="Gaze;Times New Roman"/>
          <w:b/>
          <w:b/>
          <w:sz w:val="40"/>
        </w:rPr>
      </w:pPr>
      <w:r>
        <w:rPr>
          <w:rFonts w:cs="Gaze;Times New Roman" w:ascii="Gaze;Times New Roman" w:hAnsi="Gaze;Times New Roman"/>
          <w:b/>
          <w:sz w:val="40"/>
        </w:rPr>
      </w:r>
    </w:p>
    <w:p>
      <w:pPr>
        <w:pStyle w:val="Heading4"/>
        <w:rPr/>
      </w:pPr>
      <w:r>
        <w:rPr/>
        <w:t>Restaurant Atlantic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28"/>
        </w:rPr>
      </w:pPr>
      <w:r>
        <w:rPr>
          <w:rFonts w:cs="Lucida Handwriting" w:ascii="Lucida Handwriting" w:hAnsi="Lucida Handwriting"/>
          <w:bCs/>
          <w:sz w:val="28"/>
        </w:rPr>
      </w:r>
    </w:p>
    <w:p>
      <w:pPr>
        <w:pStyle w:val="Heading1"/>
        <w:rPr/>
      </w:pPr>
      <w:r>
        <w:rPr>
          <w:rFonts w:cs="Lucida Handwriting" w:ascii="Lucida Handwriting" w:hAnsi="Lucida Handwriting"/>
          <w:sz w:val="28"/>
        </w:rPr>
        <w:t>Déjeuner du vendredi 26 novembre 2021</w:t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203835</wp:posOffset>
                </wp:positionV>
                <wp:extent cx="5038725" cy="1095375"/>
                <wp:effectExtent l="5715" t="5715" r="5080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09548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Suggestion d’accord mets et vin : verre d’OVNI Domaine Mourat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3.- €uros les 12 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Zone de texte 2" fillcolor="#e7e6e6" stroked="t" o:allowincell="f" style="position:absolute;margin-left:70.3pt;margin-top:16.05pt;width:396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Suggestion d’accord mets et vin : verre d’OVNI Domaine Mourat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3.- €uros les 12 c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Lucida Handwriting" w:ascii="Lucida Handwriting" w:hAnsi="Lucida Handwriting"/>
          <w:sz w:val="16"/>
          <w:szCs w:val="16"/>
        </w:rPr>
        <w:t>Menu : 14,50 €uros</w:t>
        <w:br/>
      </w:r>
    </w:p>
    <w:p>
      <w:pPr>
        <w:pStyle w:val="Normal"/>
        <w:jc w:val="center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6"/>
          <w:szCs w:val="16"/>
        </w:rPr>
      </w:pPr>
      <w:r>
        <w:rPr>
          <w:rFonts w:cs="Lucida Handwriting" w:ascii="Lucida Handwriting" w:hAnsi="Lucida Handwriting"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WWNormalcentr"/>
        <w:spacing w:lineRule="auto" w:line="480"/>
        <w:ind w:left="1134" w:right="1134" w:hanging="0"/>
        <w:jc w:val="center"/>
        <w:rPr/>
      </w:pPr>
      <w:r>
        <w:rPr>
          <w:rFonts w:cs="Lucida Handwriting" w:ascii="Lucida Handwriting" w:hAnsi="Lucida Handwriting"/>
          <w:b/>
          <w:sz w:val="28"/>
        </w:rPr>
        <w:br/>
        <w:br/>
        <w:t xml:space="preserve">Salade façon niçoise 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~~~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 xml:space="preserve">Dos de saumon rôti sur peau 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Fondue de poireaux aux lardons</w:t>
        <w:br/>
        <w:t>Oignons et carottes glacés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~~~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 xml:space="preserve">Gâteau nantais 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Entremets aux fruits de la passion</w:t>
        <w:br/>
        <w:t>réalisés par les C.A.P. Pâtisserie</w:t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WWNormalcentr"/>
        <w:spacing w:lineRule="auto" w:line="480"/>
        <w:ind w:left="1134" w:right="1134" w:hanging="0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ze;Times New Roman" w:hAnsi="Gaze;Times New Roman" w:cs="Gaze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;Times New Roman" w:hAnsi="Gaze;Times New Roman" w:cs="Gaze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ze;Times New Roman" w:hAnsi="Gaze;Times New Roman" w:cs="Gaze;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Lucida Handwriting" w:hAnsi="Lucida Handwriting" w:cs="Lucida Handwriting"/>
      <w:b/>
      <w:sz w:val="2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centr">
    <w:name w:val="WW-Normal centré"/>
    <w:basedOn w:val="Normal"/>
    <w:qFormat/>
    <w:p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ind w:left="1418" w:right="1418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8:00Z</dcterms:created>
  <dc:creator>vogelsperger</dc:creator>
  <dc:description/>
  <cp:keywords/>
  <dc:language>en-US</dc:language>
  <cp:lastModifiedBy>Patrick VOGELSPERGER</cp:lastModifiedBy>
  <cp:lastPrinted>2021-11-19T10:30:00Z</cp:lastPrinted>
  <dcterms:modified xsi:type="dcterms:W3CDTF">2021-11-26T09:18:00Z</dcterms:modified>
  <cp:revision>2</cp:revision>
  <dc:subject/>
  <dc:title>Restaurant Sainte-Anne</dc:title>
</cp:coreProperties>
</file>