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2" w:righ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DOSSIER DE CAPITALIS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NUANCE  UR B6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1702" w:right="170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2" w:righ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an-Paul PERRUCHOT - Jean-Christophe GAGNEPA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Destinatai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:</w:t>
        <w:br/>
        <w:br/>
        <w:t>MM.</w:t>
        <w:tab/>
        <w:t xml:space="preserve">J. CHARLES - G. SCHWEITZER - B. VINCENT - R. MAJCHRZAK - J.P. PERRUCHOT - A. CREUZE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MCOR - J.C. MILE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TA - M. CHOPI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TA -  F. FRANCOIS - D. FARIAS - J.C. GAGNEPAIN - L. COUDREUSE - B. BONNEFOIS</w:t>
        <w:br/>
        <w:t>M. VERNEAU - J.P. AUDOUARD - M. CHENEVAT</w:t>
      </w:r>
    </w:p>
    <w:p>
      <w:pPr>
        <w:pStyle w:val="Normal"/>
        <w:tabs>
          <w:tab w:val="clear" w:pos="708"/>
          <w:tab w:val="left" w:pos="56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G. PONT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irculation Aciérie</w:t>
      </w:r>
    </w:p>
    <w:p>
      <w:pPr>
        <w:pStyle w:val="Normal"/>
        <w:tabs>
          <w:tab w:val="clear" w:pos="708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évision 0 de Janvier 96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DE NUANCE : URANUS B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67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E ACIERIE - DESIGNATION UG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67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IER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DE ACIER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SIGNATION UGI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SIGNATION 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reui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n ouver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REUI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REUI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M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SBERGU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D 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77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ITION NOR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77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134"/>
        <w:gridCol w:w="1134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R B6 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R B6 M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R B6 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N 100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1NiCrMoCuN 25-20-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N 10027 - 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-45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FA 36-2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2NCDU 25-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W 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1NiCrMoCuN 25-20-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1-45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D TU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D 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STM A2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S S 0890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t B6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S 15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04 S 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S 25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418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969" w:right="365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URCHETTES ACIERIES E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xprimées en % pondéraux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969" w:right="365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46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97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UAN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p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.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.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.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.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2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.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M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0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 B6 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418" w:gutter="0" w:header="0" w:top="1134" w:footer="0" w:bottom="56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MMENTAIRE QUANT AU NOM GENERI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C'est la classe des aciers superausténitiques appelée Uranus B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6 n'a pas de signification particulière. La nuance a été mise au point par la société CAFL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uffixe Mo signifie que les éléments Cr-Mo sont renforcés pour assurer un PREN (indice de résistance à la corrosion localisée = % Cr +3,3 % Mo + 16 % N) plus élevé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uffixe E signifie économique : tous les éléments d'alliage sont au mini des fourchettes, ce qui n'était pas le cas dans la conception d'origine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uffixe N signifie addition d'azote dans le but de stabiliser la structure, en retardant l'apparition de phases intermétalliques : c'est la nuance plus particulièrement utilisée par les tôles plaquée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utres Remarques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eneur en Silicium de la nuance est visée &lt; 0,25 %, car au-delà on observe une forte sensibilisation vis à vis des phases intermétallique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284" w:leader="none"/>
        </w:tabs>
        <w:bidi w:val="0"/>
        <w:ind w:left="1701" w:right="170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PITALISATION METALLURGIQUE :</w:t>
        <w:br/>
        <w:t>TRAITEMENT DE LA DEROGATION AUX COD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43"/>
        <w:gridCol w:w="1735"/>
        <w:gridCol w:w="1771"/>
        <w:gridCol w:w="1656"/>
        <w:gridCol w:w="2838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ROG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RIGI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C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I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RTA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 L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ENERE P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ROG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ROG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D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RB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n - Mo -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mélioration d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s de conséquence s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URB6A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ud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 qualit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n = 1,5 - 1,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 = 4,2 - 4,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 = 5 à 13 pp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MMENTAI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mande de tôles minces pour fabrication de citernes de transport ferroviaire de produits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osif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552" w:right="255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552" w:right="255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DRE DE FAISABILITE LAMINA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552" w:right="255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Lingo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: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BRAME C.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mitation en poids des lingots pour améliorer la forgeabilité 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sbergu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p. 160 m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 8 à D 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n lingots U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s essais peuvent être envisagés sur des lingots plus lourds pour des fabrications particulières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2" w:hanging="142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ADRE DE FAISABILITE A PARTIR DE BRAMES EPAISSEURS 160 M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2" w:hanging="14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</w:t>
        <w:br/>
        <w:t>Les longueurs indiquées dans ce tableau sont des longueurs format client par regroupement de plusieurs tôles filles, le parachèvement ne permettant pas une longueur supérieure à 12 m</w:t>
        <w:br/>
        <w:br/>
        <w:t>- (*) Essai possible jusqu'à 12 m</w:t>
      </w:r>
    </w:p>
    <w:p>
      <w:pPr>
        <w:pStyle w:val="Normal"/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2" w:hanging="14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Zone chiffres ombr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à la porte quarto, mettre consigne TOLE DIFFIC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CHE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MMENTAIRES SUR GAMME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RTICULARITES METALLURGIQUES DE LA NUANC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'est une nuance à forgeabilité délicate qui nécessite une élaboration particulièrement soignée aussi bien en VOD qu'en AOD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n AOD + Coulée continue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éduction alu + ajout de Nical pour obtenir une teneur basse en 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 ppm typiqu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 ppm et une basse teneur en 0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30 ppm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élaboration est suivie d'un passage sous vide à l'AVA pour baisser la teneur en 02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ésiduels Pb + Bi très nocifs - choix très strict des appros (Spath - alu - Cu) limitation Pb + SBi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6ppm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urchauffe est limitées à 20°C pour obtenir une structure à grains fins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brassage électromagnétique avec 4 brasseurs est impératif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n VOD + Lingots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éduction alu avec résiduel visé 0,020 à 0,050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ême visée en S et 02 qu'en élaboration AOD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rchauffe visée à 90°C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omb limité à 5 ppm.</w:t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EBAUCHAGE DES LINGOTS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me particulière LB 13 - Chauffage 1180°C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seule chaude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ulage soigné MIDWEST des ébauches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LAC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as de difficulté particulière en ébauc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uffage 1220°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lus délicat à partir de brames CC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uffage 1180°C</w:t>
        <w:br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chauffage au FH s'effectue toujours par chargement à 28 pas maximum afin d'éviter des séjours longs dans la zone de chauffage de 500°C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y a un risque de dédoublure au laminage sur des nappes de phases intermétallique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la fin du laminage, il est recommandé de ne pas repasser les tôles minces sous le quarto dans l'hypothèse où l'épaisseur n'a pu être obtenue à la fin de la gamme normale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 examen US est systématiquement pratiqué après laminage afin de détecter les éventuelles dédoublures sur nappes de phase intermétalliques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Le traitement thermique de la nuance consiste en une hypertrempe à 1150° C sans </w:t>
        <w:tab/>
        <w:t>maintien ref. eau.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itement thermique recommandé ou imposé par les normes</w:t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RM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ES (°C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FROID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URONOR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50 - 11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IR ou EA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FN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00 - 11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N SPECIF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W 4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50 - 11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IR ou EA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ST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*TTH imposé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35" w:right="283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OSTRUCTU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35" w:right="283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rès hypertrempe, nous obtenons une microstructure entièrement austénitique exempte de carbures aux joints de grai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ur les tôles les plus épaisses une légère précipitation de phases intermétalliques peut être observée à mi-épaiss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BILITE STRUCTUR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AGRAMME   TT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970" w:right="379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RIETES PHYSIQUES (VALEURS MOYENNES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970" w:right="379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44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113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MPERATURE</w:t>
            </w:r>
          </w:p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196°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°C</w:t>
            </w:r>
          </w:p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nsité (kg/m3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efficient d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latation entre 20° et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.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(°C) (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-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-1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haleur spécifiqu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J. k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, 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ductibilité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rmiqu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.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W.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, 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ésistivité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électriqu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(µ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cm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dul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'élasticité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GPa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dule d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isaillement ou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orsion (GPa)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efficient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3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 poisson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Perméabilité 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gnétique</w:t>
            </w:r>
          </w:p>
          <w:p>
            <w:pPr>
              <w:pStyle w:val="Normal"/>
              <w:bidi w:val="0"/>
              <w:ind w:left="11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1418" w:gutter="0" w:header="0" w:top="1134" w:footer="0" w:bottom="56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UELQUES MESURES DE PERMEABILITE MAGNETIQUE A 20°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418" w:right="141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ur H en Oerst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YPERTREM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00° 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.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418" w:right="141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RIETES MECANIQUES (VALEURS GARANTIES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418" w:right="141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E (°C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p 0.2 % (MP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p 1 % (MP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m (MP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20/7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 %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ureté HR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 - 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ur plus de renseignements, se référer aux histogrammes de réalisations page suivante.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985" w:right="19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BILITE STRUCTUR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985" w:right="19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 par les domaines de précipitations, la nuance ne doit pas être utilisée pour des applications à température supérieure à 500°C.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BILITE STRUCTURAL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VOLUTION DES RESILIENCES LORS DE MAINTIEN A TEMPERATU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érature de maintien (°C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urée du maintien en heur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C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J/cm²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 B6 : PROPRIETES MECANIQUES A TEMPERATURE AMBIA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 B6 : PROPRIETES MECANIQUES A TEMPERATURE AMBIA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 B6 : CARACTERISTIQUES MECANIQUES A TEMPERATURE ELEVE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113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13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 B6 : CARACTERISTIQUES MECANIQUES A TEMPERATURE ELEVE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113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ACTERISTIQUES MECANIQUES A TEMPERATURE AMBIANTE SUR MATERIAU ECROU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ANUS B6 : CARACTERISTIQUES MECANIQUES A TEMPERATURE AMBIANTE SUR MATERIAU ECROU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1701" w:right="170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UANCE  UR  B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SILIENCES KCV (J) : SENS TRAVER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418"/>
        <w:gridCol w:w="1418"/>
        <w:gridCol w:w="1418"/>
        <w:gridCol w:w="1418"/>
        <w:gridCol w:w="1418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E (°C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26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1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 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eurs garanti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CV (J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eurs moyenn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CV (J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SAIS  MECANIQUES  PARTICULIER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1701" w:right="170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]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RESULTATS CONVENTIONNELS A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q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° AMBIANTE (REFERENCE)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élèvemen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02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1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 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%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CU   J/cm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 PEA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RESULTATS OBTENUS A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q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° AMBIANTE APRES SENSIBILISATION A 550°C MAINTIEN 500 HEURES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8"/>
        <w:gridCol w:w="1418"/>
        <w:gridCol w:w="1304"/>
        <w:gridCol w:w="1304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élèvemen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02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1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 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%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 %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CU   J/cm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.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.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2.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2.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]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RESULTATS CONVENTIONNELS A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q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° AMBIANTE (REFERENCE)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élèvemen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02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1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 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%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CU   J/cm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 PEA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SULTATS OBTENUS SENS EPAISSEUR  A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° AMBIANTE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701"/>
        <w:gridCol w:w="1701"/>
        <w:gridCol w:w="1418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élèvemen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02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0,01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  MP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%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 %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 cour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 cour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vers cour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0.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3.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7.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2.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3.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.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.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.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  <w:tab w:val="left" w:pos="368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7371" w:leader="none"/>
        </w:tabs>
        <w:bidi w:val="0"/>
        <w:ind w:left="1701" w:right="170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SAIS DE FATIGUE  (FLEXION - ROTATIV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7371" w:leader="none"/>
        </w:tabs>
        <w:bidi w:val="0"/>
        <w:ind w:left="1701" w:right="170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équence : 3000 cycles/minutes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art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 = 20 MPa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ur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ycles :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241 MPa (limite d'endurance)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268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268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--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0.40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2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m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686" w:leader="none"/>
        </w:tabs>
        <w:bidi w:val="0"/>
        <w:ind w:left="22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820" w:right="493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LUAGE (VALEURS MOYENNES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820" w:right="493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820" w:right="493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UANCE UR B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right="493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93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93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93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4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1 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mpératur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4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5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4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5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°C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F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F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F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F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F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F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ulta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-20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-20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-20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-20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-20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-20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1418" w:gutter="0" w:header="0" w:top="1134" w:footer="0" w:bottom="56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111" w:right="411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LUA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  <w:tab/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SULTATS EXPE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e en ° 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n mp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uree en heures pour atteindr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1 %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6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8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8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  <w:tab/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VALEURS EXTRAPOLEES D'APRES LA COURBE LARSON MILLIER EN MP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mperature en °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R pour 10 000 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R pour 100 000 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1% pour 10 000 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1% pour 100 000 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53" w:right="425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53" w:right="425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SAIS  DE  CORRO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1701" w:right="170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1418" w:gutter="0" w:header="0" w:top="1134" w:footer="0" w:bottom="56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53" w:right="425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53" w:right="425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253" w:right="425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SINA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253" w:right="425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/>
        <w:tab/>
        <w:t>Comme tous les aciers inoxydables austénitiques (écrouissabilité élevée), la nuance UR B6 présente une moins bonne usinabilité que celle des aciers de construction ou des aciers martensitiques à 13 % Cr.</w:t>
        <w:br/>
        <w:br/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01"/>
        <w:gridCol w:w="1701"/>
        <w:gridCol w:w="1701"/>
        <w:gridCol w:w="851"/>
        <w:gridCol w:w="850"/>
        <w:gridCol w:w="1701"/>
        <w:gridCol w:w="1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RAMETRE DE COU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'usinag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UTILS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UBRIFIANT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CL 164 T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fondeur 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vance e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itesse e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sse en mm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m par tou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par m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CIE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UILE 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 - 11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PI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U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 AFNO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LUBL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4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 - 14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9.1.8. 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</w:t>
            </w: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riotag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.3.3.1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TIER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2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 - 2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RBURES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SEC 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 - 3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TYPE 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UIL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SO P1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4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 - 5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U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 3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LUBL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2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5 - 7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rgeur de la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vance e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itesse en m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CIE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upe en mm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m par tou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r m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ONCON-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PI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UILE 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3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 - 13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AG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S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U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FNO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LUBL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4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 - 14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9.1.8. 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.3.3.1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TIER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 - 1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amètre d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vance e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itesse en m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oret en mm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m par tou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r m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CIE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2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 -1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PI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UILE 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CAG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S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U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6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 - 11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FNO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LUBL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5.2.5. 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8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 - 11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.3.3.10 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TIER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9.1.8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 - 11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vance par dent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itesse en m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 mm par tou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r mn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CIE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UILE 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RAISAG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PID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UP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 BOUT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S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LUBL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5 - 0.1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 - 20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FILAG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FNOR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9.1.8. OU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TIERE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5.2.5</w:t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686" w:right="368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SE EN OEUV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686" w:right="368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FORMAGE A CHAUD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8" w:hanging="284"/>
        <w:jc w:val="both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ivant leur importance et la puissance des outils utilisés, les opérations de formage à chaud (emboutissage, cintrage...) peuvent être effectuées entre 1200° et 900°C (de préférence réaliser un chauffage vers 1150°C).</w:t>
        <w:br/>
        <w:br/>
        <w:t xml:space="preserve">Le maintien en température doit être plus long (50 % environ) que pour un acier au carbone en raison de la faible conductibilité thermique de ce type de nuance. </w:t>
      </w:r>
    </w:p>
    <w:p>
      <w:pPr>
        <w:pStyle w:val="Normal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convient de réchauffer la pièce aussi souvent que nécessaire pour s'affranchir de l'écrouissage ou des effets de structure.</w:t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8" w:hanging="284"/>
        <w:jc w:val="both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est nécessaire de dégraisser soigneusement les pièces avant chauffage et de travailler en atmosphère neutre ou légèrement oxydante. L'atmosphère doit être exempte de contamination de sulfures.</w:t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8" w:hanging="284"/>
        <w:jc w:val="both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rès le formage, un traitement thermique en final est nécessaire :</w:t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Température : 1120 - 1170°C</w:t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Temps de maintien : 1 à 2 minutes par mm d'épaisseur</w:t>
      </w:r>
    </w:p>
    <w:p>
      <w:pPr>
        <w:pStyle w:val="Normal"/>
        <w:bidi w:val="0"/>
        <w:ind w:left="568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Refroidissement : hypertrempe eau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FORMAGE A FROID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>L'aptitude au formage à froid de la nuance URB6 est bonne, toutefois les efforts à mettre en oeuvre sont plus importants que pour une nuance 316 L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s traitements intermédiaires peuvent être nécessaires en cas de déformation importante. Ces traitements consistent en une hypertrempe aux environs de 1150°C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l'on veut éliminer les contraintes résiduelles de formage, ou dans le cas de risques de corrosion sous contrainte (milieux basiques ou chlorurés) un traitement d'hypertrempe est nécessaire après le formage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4111" w:right="411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UDA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MMENTAIRES GENERAU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br/>
        <w:br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ette nuance, purement  austénitique, présente donc une sensibilité potentielle à la fissuration à chaud en ZAT et en métal fondu de même composition. Toutefois l'addition de Mo et la limitation à de faibles teneurs des éléments néfastes (S, P, B et Si) confèrent à l'acier URANUS B6 une excellente soudabilité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>Préchauffage, postchauffage et traitement thermique post soudage ne sont généralement pas nécessaires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CEDES UTILISAB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br/>
        <w:br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us les procédés sont utilisables y compris les procédés sans apport. On limitera toutefois l'énergie de soudage à 15 Kj/cm (utilisation de fils de petit diamètre en SAW) et la température d'interpasse à 150°C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DUITS D'APPO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ux types d'apports sont utilisés :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s produits d'apport de composition homogène (composition en annexe 1 et liste en annexe 2) à microstructure purement austénitique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s produits d'apport de type 625 (ER Ni Cr Mo 3 ou E Ni Cr Mo 3 SUIVANT AWS ou ASME) à choisir lorsque la résistance à la corrosion de la soudure est le principal critère de sélection (liste en annexe 3)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ECAU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ns tous les cas on choisira des enrobages d'électrodes et des flux basiques permettant d'obtenir des teneurs en Si modérés en métal fondu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 trop fortes vitesses de soudage sont généralement à éviter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propreté de mise en oeuvre est de rigueur pour cet acier inoxydable destiné à des milieux corrosifs sévères en particulier le brossage sera effectué uniquement avec des brosses en acier inoxydable.</w:t>
      </w:r>
      <w:r>
        <w:br w:type="page"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969" w:right="396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COUPA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bidi w:val="0"/>
        <w:ind w:left="3969" w:right="396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CEDES THERMIQUES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br/>
        <w:t>Le découpage de la nuance UR B6 nécessite l'emploi de procédés adaptés :</w:t>
        <w:br/>
        <w:br/>
        <w:tab/>
        <w:t>- Chalumeau à poudre</w:t>
        <w:br/>
        <w:br/>
        <w:tab/>
        <w:t>- Procédé arc air</w:t>
        <w:br/>
        <w:br/>
        <w:tab/>
        <w:t>- Plasma</w:t>
        <w:br/>
        <w:br/>
        <w:tab/>
        <w:t>- Sciage thermique</w:t>
        <w:br/>
        <w:br/>
        <w:t>Après découpage, il est nécessaire de procéder à un décapage ou à un meulage des coupes pour éliminer la couche d'oxyde formée.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CEDES MECAN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br/>
        <w:br/>
        <w:t>Tous les procédés classiques sont applicables :</w:t>
        <w:br/>
        <w:br/>
        <w:tab/>
        <w:t>- Découpage à l'outil</w:t>
        <w:br/>
        <w:br/>
        <w:tab/>
        <w:t>- Sciage à froid</w:t>
        <w:br/>
        <w:br/>
        <w:tab/>
        <w:t>- Cisaillage</w:t>
        <w:br/>
        <w:br/>
        <w:tab/>
        <w:t>- Poinçonnage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br/>
        <w:t>Toutefois, la puissance nécessaire est supérieure à celle utilisée pour les aciers doux (50 % environ)</w:t>
      </w:r>
    </w:p>
    <w:p>
      <w:pPr>
        <w:pStyle w:val="Normal"/>
        <w:tabs>
          <w:tab w:val="clear" w:pos="708"/>
          <w:tab w:val="left" w:pos="568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/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52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9T10:58:00Z</cp:lastPrinted>
  <cp:revision>0</cp:revision>
  <dc:subject/>
  <dc:title/>
</cp:coreProperties>
</file>