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E-mails des sénateurs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bas@senat.fr; 'c.apourceau-poly@senat.fr'; 's.artano@senat.fr'; 'c.bonfanti-dossat@senat.fr'; 'b.bonne@senat.fr'; 'l.burgoa@senat.fr'; 'jn.cardoux@senat.fr'; 'daniel.chasseing@laposte.net'; 'l.cohen@senat.fr'; 'c.conconne@senat.fr'; 'a.delmont-koropoulis@senat.fr'; 'c.deroche@senat.fr'; 'c.deseyne@senat.fr'; 'b.devesa@senat.fr'; 'e.doineau@senat.fr'; 'f.ferat@senat.fr'; 'jl.fichet@senat.fr'; 'l.garnier@senat.fr'; 'f.gerbaud@senatrice-indre.fr'; 'h.gille@senat.fr'; 'e.gold@senat.fr'; 'g.gontard@senat.fr'; 'b.gosselin@senat.fr'; 'n.goulet@senat.fr'; 's.goy-chavent@senat.fr'; 'jp.grand@senat.fr'; 'm.greaume@senat.fr'; 'd.gremillet@senat.fr'; 'j.grosperrin@senat.fr'; 'p.gruny@senat.fr'; 'j.guidez@senat.fr'; 'v.guillotin@senat.fr'; 'o.henno@senat.fr'; 'x.iacovelli@senat.fr'; 'c.imbert@senat.fr'; 'a.jacquemet@senat.fr'; 'v.jasmin@senat.fr'; 'f.lassarade@senat.fr'; 'a.le-houerou@senat.fr'; 'o.leonhardt@senat.fr'; 'm.levrier@senat.fr'; 'v.malet@senat.fr'; 'c.melot@senat.fr'; 'm.meunier@senat.fr'; 'b.micouleau@senat.fr'; 'a.milon@senat.fr'; 'p.mouiller@senat.fr'; 'a.petrus@senat.fr'; 'r.poncet@senat.fr'; 'e.poumirol@senat.fr'; 'c.procaccia@senat.fr'; 'f.puissat@senat.fr'; 'mp.richer@senat.fr'; 'l.rossignol@senat.fr'; 'rp.savary@senat.fr'; 'j.sol@senat.fr'; 'nadia.sollogoub@gmail.com'; 'd.theophile@senat.fr'; 's.van-heghe@senat.fr'; 'jm.vanlerenberghe@senat.fr'; 'a.billon-senat@orange.fr'; 'd.mandelli@senat.fr'; 'b.retailleau@senat.fr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b/>
          <w:bCs/>
          <w:u w:val="single"/>
        </w:rPr>
        <w:t xml:space="preserve">E-mails des députés </w:t>
      </w:r>
      <w:r>
        <w:rPr/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joel.aviragnet@assemblee-nationale.fr; laetitia.avia@assemblee-nationale.fr; clementine.autain@assemblee-nationale.fr; sophie.auconie@assemblee-nationale.fr; julien.aubert@assemblee-nationale.fr; Stephanie.Atger@assemblee-nationale.fr; christophe.arend@assemblee-nationale.fr; jean-philippe.ardouin@assemblee-nationale.fr; emmanuelle.anthoine@assemblee-nationale.fr; francois.andre@assemblee-nationale.fr; patrice.anato@assemblee-nationale.fr; aude.amadou@assemblee-nationale.fr; louis.aliot@assemblee-nationale.fr; ramlati.ali@assemblee-nationale.fr; eric.alauzet@assemblee-nationale.fr; said.ahamada@assemblee-nationale.fr; lenaick.adam@assemblee-nationale.fr; damien.adam@assemblee-nationale.fr; jean-felix.acquaviva@assemblee-nationale.fr ; berangere.abba@assemblee-nationale.fr;  damien.abad@assemblee-nationale.fr;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caroline.abadie@assemblee-nationale.fr</w:t>
        </w:r>
      </w:hyperlink>
      <w:r>
        <w:rPr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phane.buchou@assemblee-nationale.fr ;marie-george.buffet@assemblee-nationale.fr; anne-france.brunet@assemblee-nationale.fr ; alain.bruneel@assemblee-nationale.fr; fabrice.brun@assemblee-nationale.fr; danielle.brulebois@assemblee-nationale.fr; anne.brugnera@assemblee-nationale.fr; vincent.bru@assemblee-nationale.fr ; moetai.brotherson@assem</w:t>
      </w:r>
      <w:r>
        <w:rPr>
          <w:sz w:val="24"/>
          <w:szCs w:val="24"/>
        </w:rPr>
        <w:t>blee-nationale.fr; bernard.brochand@assemblee-nationale.fr; blandine.brocard@assemblee-nationale.fr; pascal.brindeau@assemblee-nationale.fr; jean-jacques.bridey@assemblee-nationale.fr; jean-louis.bricout@assemblee-nationale.fr ; guy.bricout@assemblee-nationale.fr ; Sylvain.Brial@assemblee-nationale.fr; xavier.breton@assemblee-nationale.fr; marine.brenier@assemblee-nationale.fr; yael.braun-pivet@assemblee-nationale.fr ; valerie.boyer@assemblee-nationale.fr; pascale.boyer@assemblee-nationale.fr; bertrand.bouyx@assemblee-nationale.fr; pierre-yves.bournazel@assemblee-nationale.fr ; jean-louis.bourlanges@assemblee-nationale.fr; brigitte.bourguignon@assemblee-nationale.fr; christophe.bouillon@assemblee-nationale.fr; florent.boudie@assemblee-nationale.fr ; jean-claude.bouchet@assemblee-nationale.fr ; ian.boucard@assemblee-nationale.fr; eric.bothorel@assemblee-nationale.fr ; julien.borowczyk@assemblee-nationale.fr; jean-yves.bony@assemblee-nationale.fr ; aude.bono-vandorme@assemblee-nationale.fr ; emilie.bonnivard@assemblee-nationale.fr; bruno.bonnell@assemblee-nationale.fr; philippe.bolo@assemblee-nationale.fr; pascal.bois@assemblee-nationale.fr; yves.blein@assemblee-nationale.fr; christophe.blanchet@assemblee-nationale.fr; anne.blanc@assemblee-nationale.fr; bruno.bilde@assemblee-nationale.fr ; gisele.biemouret@assemblee-nationale.fr; barbara.bessotballot@assemblee-nationale.fr; gregory.besson-moreau@assemblee-nationale.fr; herve.berville@assemblee-nationale.fr; philippe.berta@assemblee-nationale.fr; ugo.bernalicis@assemblee-nationale.fr; aurore.berge@assemblee-nationale.fr; thierry.benoit@assemblee-nationale.fr; mounir.belhamiti@assemblee-nationale.fr; belkhir.belhaddad@assemblee-nationale.fr; olivier.becht@assemblee-nationale.fr ; huguette.bello@assemblee-nationale.fr; valerie.beauvais@assemblee-nationale.fr; sophie.beaudouin-hubiere@assemblee-nationale.fr; valerie.bazin-malgras@assemblee-nationale.fr; thibault.bazin@assemblee-nationale.fr; Stephane.Baudu@assemblee-nationale.fr ; xavier.batut@assemblee-nationale.fr; marie-noelle.battistel@assemblee-nationale.fr ; delphine.batho@assemblee-nationale.fr; nathalie.bassire@assemblee-nationale.fr; jean-noel.barrot@assemblee-nationale.fr ; ericka.bareigts@assemblee-nationale.fr; frederic.barbier@assemblee-nationale.fr; geraldine.bannier@assemblee-nationale.fr; erwan.balanant@assemblee-nationale.fr; didier.baichere@assemblee-nationale.fr; delphine.bagarry@assemblee-nationale.fr; florian.bachelier@assemblee-nationale.fr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jean-pierre.cubertafon@assemblee-nationale.fr; michele.crouzet@assemblee-nationale.fr ; yolaine.decourson@assemblee-nationale.fr ; charles.decourson@assemblee-nationale.fr ; berangere.couillard@assemblee-nationale.fr ; francois.cornut-gentille@assemblee-nationale.fr; josiane.corneloup@assemblee-nationale.fr; pierre.cordier@assemblee-nationale.fr; francois.cormier-bouligeon@assemblee-nationale.fr; alexis.corbiere@assemblee-nationale.fr; eric.coquerel@assemblee-nationale.fr ; paul-andre.colombani@assemblee-nationale.fr ; gilbert.collard@assemblee-nationale.fr; fabienne.colboc@assemblee-nationale.fr; jean-charles.colas-roy@assemblee-nationale.fr; jean-charles.colas-roy@assemblee-nationale.fr; christine.cloarec@assemblee-nationale.fr ; jean-michel.clement@assemblee-nationale.fr; mireille.clapot@assemblee-nationale.fr ; stephane.claireaux@assemblee-nationale.fr ; eric.ciotti@assemblee-nationale.fr; dino.cinieri@assemblee-nationale.fr; paul.christophe@assemblee-nationale.fr; Francis.Chouat@assemblee-nationale.fr; guillaume.chiche@assemblee-nationale.fr; gerard.cherpion@assemblee-nationale.fr; sebastien.chenu@assemblee-nationale.fr; philippe.chassaing@assemblee-nationale.fr; andre.chassaigne@assemblee-nationale.fr; fannette.charvier@assemblee-nationale.fr; sylvie.charriere@assemblee-nationale.fr ; annie.chapelier@assemblee-nationale.fr ; philippe.chalumeau@assemblee-nationale.fr; emilie.chalas@assemblee-nationale.fr; jean-</w:t>
      </w:r>
      <w:r>
        <w:rPr>
          <w:color w:val="000000"/>
          <w:sz w:val="24"/>
          <w:szCs w:val="24"/>
          <w:shd w:fill="FFFFFF" w:val="clear"/>
        </w:rPr>
        <w:t>francois.cesarini@assemblee-nationale.fr; anthony.cellier@assemblee-nationale.fr; sebastien.cazenove@assemblee-nationale.fr; jean-rene.cazeneuve@assemblee-nationale.fr; samantha.cazebonne@assemblee-nationale.fr ; daniele.cazarian@assemblee-nationale.fr ; lionel.causse@assemblee-nationale.fr; anne-laure.cattelot@assemblee-nationale.fr; jacques.cattin@assemblee-nationale.fr; michel.castellani@assemblee-nationale.fr; luc.carvounas@assemblee-nationale.fr; gilles.carrez@assemblee-nationale.fr ; emilie.cariou@assemblee-nationale.fr; celine.calvez@assemblee-nationale.fr; pierre.cabare@assemblee-nationale.fr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jean-pierre.cubertafon@assemblee-nationale.fr; michele.crouzet@assemblee-nationale.fr ; yolaine.decourson@assemblee-nationale.fr ; charles.decourson@assemblee-nationale.fr ; berangere.couillard@assemblee-nationale.fr ; francois.cornut-gentille@assemblee-nationale.fr; josiane.corneloup@assemblee-nationale.fr; pierre.cordier@assemblee-nationale.fr; francois.cormier-bouligeon@assemblee-nationale.fr; alexis.corbiere@assemblee-nationale.fr; eric.coquerel@assemblee-nationale.fr ; paul-andre.colombani@assemblee-nationale.fr ; gilbert.collard@assemblee-nationale.fr; fabienne.colboc@assemblee-nationale.fr; jean-charles.colas-roy@assemblee-nationale.fr; jean-charles.colas-roy@assemblee-nationale.fr; christine.cloarec@assemblee-nationale.fr ; jean-michel.clement@assemblee-nationale.fr; mireille.clapot@assemblee-nationale.fr ; stephane.claireaux@assemblee-nationale.fr ; eric.ciotti@assemblee-nationale.fr; dino.cinieri@assemblee-nationale.fr; paul.christophe@assemblee-nationale.fr; Francis.Chouat@assemblee-nationale.fr; guillaume.chiche@assemblee-nationale.fr; gerard.cherpion@assemblee-nationale.fr; sebastien.chenu@assemblee-nationale.fr; philippe.chassaing@assemblee-nationale.fr; andre.chassaigne@assemblee-nationale.fr; fannette.charvier@assemblee-nationale.fr; sylvie.charriere@assemblee-nationale.fr ; annie.chapelier@assemblee-nationale.fr ; philippe.chalumeau@assemblee-nationale.fr; emilie.chalas@assemblee-nationale.fr; jean-francois.cesarini@assemblee-nationale.fr; anthony.cellier@assemblee-nationale.fr; sebastien.cazenove@assemblee-nationale.fr; jean-rene.cazeneuve@assemblee-nationale.fr; samantha.cazebonne@assemblee-nationale.fr ; daniele.cazarian@assemblee-nationale.fr ; lionel.causse@assemblee-nationale.fr; anne-laure.cattelot@assemblee-nationale.fr; jacques.cattin@assemblee-nationale.fr; michel.castellani@assemblee-nationale.fr; luc.carvounas@assemblee-nationale.fr; gilles.carrez@assemblee-nationale.fr ; emilie.cariou@assemblee-nationale.fr; celine.calvez@assemblee-nationale.fr; pierre.cabare@assemblee-nationale.fr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runo.duverge@assemblee-nationale.fr; nicolas.dupont-aignan@assemblee-nationale.fr; stella.dupont@assemblee-nationale.fr; philippe.dunoyer@assemblee-nationale.fr; pierre-henri.dumont@assemblee-nationale.fr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arie-christine.dalloz@assemblee-nationale.fr; olivier.damaisin@assemblee-nationale.fr; yves.daniel@assemblee-nationale.fr; dominique.dasilva@assemblee-nationale.fr; olivier.dassault@assemblee-nationale.fr; alain.david@assemblee-nationale.fr; dominique.david@assemblee-nationale.fr; bernard.deflesselles@assemblee-nationale.fr; typhanie.degois@assemblee-nationale.fr; marc.delatte@assemblee-nationale.fr; remi.delatte@assemblee-nationale.fr; michel.delpon@assemblee-nationale.fr; stephane.demilly@assemblee-nationale.fr; nicolas.demoulin@assemblee-nationale.fr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arguerite.deprez-audebert@assemblee-nationale.fr; beatrice.descamps@assemblee-nationale.fr; vincent.descoeur@assemblee-nationale.fr; frederic.descrozaille@assemblee-nationale.fr; jennifer.detemmerman@assemblee-nationale.fr; pierre.dharreville@assemblee-nationale.fr; eric.diard@assemblee-nationale.fr; fabien.difilippo@assemblee-nationale.fr; christophe.dipompeo@assemblee-nationale.fr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enjamin.dirx@assemblee-nationale.fr; julien.dive@assemblee-nationale.fr; jean-baptiste.djebbari@assemblee-nationale.fr; stephanie.do@assemblee-nationale.fr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oic.dombreval@assemblee-nationale.fr; jean-pierre.door@assemblee-nationale.fr; jeanine.dubie@assemblee-nationale.fr;jacqueline.dubois@assemblee-nationale.fr; virginie.duby-muller@assemblee-nationale.fr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udrey.dufeuschubert@assemblee-nationale.fr; marianne.dubois@assemblee-nationale.fr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ralie.dubost@assemblee-nationale.fr; nicole.dubre-chirat@assemblee-nationale.fr;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ean-paul.dufregne@assemblee-nationale.fr; francoise.dumas@assemblee-nationale.fr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lsa.faucillon@assemblee-nationale.fr ; daniel.fasquelle@assemblee-nationale.fr; michel.fanget@assemblee-nationale.fr; olivier.falorni@assemblee-nationale.fr; catherine.fabre@assemblee-nationale.fr; jose.evrard@assemblee-nationale.fr ; christophe.euzet@assemblee-nationale.fr ; nadia.essayan@assemblee-nationale.fr; sophie.errante@assemblee-nationale.fr; nathalie.elimas@assemblee-nationale.fr; jean-francois.eliaou@assemblee-nationale.fr; sarah.elhairy@assemblee-nationale.fr; mjid.elguerrab@assemblee-nationale.fr ;</w:t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aurent.furst@assemblee-nationale.fr ; jean-luc.fugit@assemblee-nationale.fr ; bruno.fuchs@assemblee-nationale.fr; alexandre.freschi@assemblee-nationale.fr; paula.forteza@assemblee-nationale.fr; nicolas.forissier@assemblee-nationale.fr ; pascale.fontenel-personne@assemblee-nationale.fr ; Emmanuelle.Fontaine-Domeizel@assemblee-nationale.fr ; philippe.folliot@assemblee-nationale.fr ; isabelle.florennes@assemblee-nationale.fr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gnes.firminlebodo@assemblee-nationale.fr; jean-marie.fievet@assemblee-nationale.fr; caroline.fiat@assemblee-nationale.fr; jean-jacques.ferrara@assemblee-nationale.fr; richard.ferrand@assemblee-nationale.fr; yannick.favennec@assemblee-nationale.fr; jean-michel.fauvergue@assemblee-nationale.fr; valeria.faure-muntian@assemblee-nationale.fr; ofaure@assemblee-nationale.fr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aphael.gerard@assemblee-nationale.fr; annie.genevard@assemblee-nationale.fr ; anne.genetet@assemblee-nationale.fr; laurence.gayte@assemblee-nationale.fr; raphael.gauvain@assemblee-nationale.fr; jean-jacques.gaultier@assemblee-nationale.fr; thomas.gassilloud@assemblee-nationale.fr; guillaume.garot@assemblee-nationale.fr; laurent.garcia@assemblee-nationale.fr; claude.deganay@assemblee-nationale.fr; patricia.gallerneau@assemblee-nationale.fr; albane.gaillot@assemblee-nationale.fr; olivier.gaillard@assemblee-nationale.fr;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ebastien.huyghe@assemblee-nationale.fr; christian.hutin@assemblee-nationale.fr; philippe.huppe@assemblee-nationale.fr ; sacha.houlie@assemblee-nationale.fr ; dimitri.houbron@assemblee-nationale.fr; alexandre.holroyd@assemblee-nationale.fr; patrick.hetzel@assemblee-nationale.fr; antoine.herth@assemblee-nationale.fr; daniele.herin@assemblee-nationale.fr; michel.herbillon@assemblee-nationale.fr; pierre.henriet@assemblee-nationale.fr; christine.hennion@assemblee-nationale.fr; yannick.haury@assemblee-nationale.fr; brahim.hammouche@assemblee-nationale.fr; veronique.hammerer@assemblee-nationale.fr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yrille.isaac-sibille@assemblee-nationale.fr; monique.iborra@assemblee-nationale.fr;</w:t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/>
        <w:t>francois.jolivet@assemblee-nationale.fr; christophe.jerretie@assemblee-nationale.fr; caroline.janvier@assemblee-nationale.fr; elodie.jacquier-laforge@assemblee-nationale.fr; jean-michel.jacques@assemblee-nationale.fr; christian.jacob@assemblee-nationale.fr; regis.juanico@assemblee-nationale.fr; sandrine.josso@assemblee-nationale.fr; bruno.joncour@assemblee-nationale.fr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</w:rPr>
        <w:t xml:space="preserve">brigitte.kuster@assemblee-nationale.fr;  aina.kuric@assemblee-nationale.fr; sonia.krimi@assemblee-nationale.fr;  jacques.krabal@assemblee-nationale.fr;  rodrigue.kokouendo@assemblee-nationale.fr; Philippe.Michel-Kleisbauer@assemblee-nationale.fr stephanie.kerbarh@assemblee-nationale.fr;  yannick.kerlogot@assemblee-nationale.fr;  loic.kervran@assemblee-nationale.fr;  fadila.khattabi@assemblee-nationale.fr;  anissa.khedher@assemblee-nationale.fr;  Manuela.Keclard-Mondesir@assemblee-nationale.fr;  guillaume.kasbarian@assemblee-nationale.fr;  marietta.karamanli@assemblee-nationale.fr;  catherine.kamowski@assemblee-nationale.fr; </w:t>
      </w:r>
      <w:hyperlink r:id="rId3">
        <w:r>
          <w:rPr>
            <w:rStyle w:val="InternetLink"/>
            <w:b w:val="false"/>
            <w:i w:val="false"/>
          </w:rPr>
          <w:t>mansour.kamardine@assemblee-nationale.fr</w:t>
        </w:r>
      </w:hyperlink>
      <w:r>
        <w:rPr>
          <w:b w:val="false"/>
          <w:i w:val="false"/>
        </w:rPr>
        <w:t xml:space="preserve"> 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spacing w:val="0"/>
        </w:rPr>
        <w:t>gilles.lurton@assemblee-nationale.fr;  aude.luquet@assemblee-nationale.fr;  veronique.louwagie@assemblee-nationale.fr;  alexandra.louis@assemblee-nationale.fr;  david.lorion@assemblee-nationale.fr;  Marie-France.Lorho@assemblee-nationale.fr;  brigitte.liso@assemblee-nationale.fr; richard.lioger@assemblee-nationale.fr; monique.limon@assemblee-nationale.fr;  genevieve.levy@assemblee-nationale.fr; fabrice.levigoureux@assemblee-nationale.fr;  serge.letchimy@assemblee-nationale.fr;  roland.lescure@assemblee-nationale.fr; marine.lepen@assemblee-nationale.fr;  nicole.lepeih@assemblee-nationale.fr;  marion.lenne@assemblee-nationale.fr;  Patricia.Lemoine@assemblee-nationale.fr;  annaig.lemeur@assemblee-nationale.fr; christophe.lejeune@assemblee-nationale.fr; martine.leguille-balloy@assemblee-nationale.fr; constance.legrip@assemblee-nationale.fr; gilles.le.gendre@assemblee-nationale.fr; didier.legac@assemblee-nationale.fr; marc.lefur@assemblee-nationale.fr; sandrine.lefeur@assemblee-nationale.fr; vincent.ledoux@assemblee-nationale.fr; jean-paul.lecoq@assemblee-nationale.fr; charlotte.lecocq@assemblee-nationale.fr; sebastien.leclerc@assemblee-nationale.fr; jean-claude.leclabart@assemblee-nationale.fr; gael.lebohec@assemblee-nationale.fr; marie.lebec@assemblee-nationale.fr; fiona.lazaar@assemblee-nationale.fr; celia.delavergne@assemblee-nationale.fr; Pascal.Lavergne@assemblee-nationale.fr; michel.lauzzana@assemblee-nationale.fr; philippe.latombe@assemblee-nationale.fr; florence.lasserre-david@assemblee-nationale.fr; jean.lassalle@assemblee-nationale.fr</w:t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ean-charles.larsonneur@assemblee-nationale.fr; guillaume.larrive@assemblee-nationale.fr; michel.larive@assemblee-nationale.fr; frederique.lardet@assemblee-nationale.fr; laure.delaraudiere@assemblee-nationale.fr; mohamed.laqhila@assemblee-nationale.fr; anne-christine.lang@assemblee-nationale.fr; francois-michel.lambert@assemblee-nationale.fr; jerome.lambert@assemblee-nationale.fr; amelia.lakrafi@assemblee-nationale.fr; Fabien.Laine@assemblee-nationale.fr; jean-luc.lagleize@assemblee-nationale.fr; jean-christophe.lagarde@assemblee-nationale.fr; valerie.lacroute@assemblee-nationale.fr; bastien.lachaud@assemblee-nationale.fr; daniel.labaronne@assemblee-nationale.fr; mustapha.laabid@assemblee-nationale.fr; jean-charles.larsonneur@assemblee-nationale.fr; guillaume.larrive@assemblee-nationale.fr; michel.larive@assemblee-nationale.fr; frederique.lardet@assemblee-nationale.fr; laure.delaraudiere@assemblee-nationale.fr; mohamed.laqhila@assemblee-nationale.fr; anne-christine.lang@assemblee-nationale.fr; francois-michel.lambert@assemblee-nationale.fr; jerome.lambert@assemblee-nationale.fr; amelia.lakrafi@assemblee-nationale.fr; Fabien.Laine@assemblee-nationale.fr; jean-luc.lagleize@assemblee-nationale.fr; jean-christophe.lagarde@assemblee-nationale.fr; valerie.lacroute@assemblee-nationale.fr; bastien.lachaud@assemblee-nationale.fr; daniel.labaronne@assemblee-nationale.fr; mustapha.laabid@assemblee-nationale.fr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acqueline.maquet@assemblee-nationale.fr;  josette.manin@assemblee-nationale.fr;  jacques.maire@assemblee-nationale.fr;  laurence.maillart-mehaignerie@assemblee-nationale.fr;  sylvain.maillard@assemblee-nationale.fr;  mounir.mahjoubi@assemblee-nationale.fr;  monica.michel@assemblee-nationale.fr;  marjolaine.meynier-millefert@assemblee-nationale.fr; frederique.meunier@assemblee-nationale.fr;  sophie.mette@assemblee-nationale.fr;  thomas.mesnier@assemblee-nationale.fr; gerard.menuel@assemblee-nationale.fr; ludovic.mendes@assemblee-nationale.fr; emmanuelle.menard@assemblee-nationale.fr;  graziella.melchior@assemblee-nationale.fr;  jeanfrancois.mbaye@assemblee-nationale.fr;  stephane.mazars@assemblee-nationale.fr;  sereine.mauborgne@assemblee-nationale.fr;  jean-paul.mattei@assemblee-nationale.fr;  fabien.matras@assemblee-nationale.fr; max.mathiasin@assemblee-nationale.fr;  jean-louis.masson@assemblee-nationale.fr;  denis.masseglia@assemblee-nationale.fr;  didier.martin@assemblee-nationale.fr;  sandra.marsaud@assemblee-nationale.fr;  franck.marlin@assemblee-nationale.fr;  olivier.marleix@assemblee-nationale.fr;  jacques.marilossian@assemblee-nationale.fr;  lise.magnier@assemblee-nationale.fr;  marie-ange.magne@assemblee-nationale.fr;cecile.muschotti@assemblee-nationale.fr;  naima.moutchou@assemblee-nationale.fr;  cendra.motin@assemblee-nationale.fr;  Adrien.Morenas@assemblee-nationale.fr;  pierre.morel-a-lhuissier@assemblee-nationale.fr;  jean-baptiste.moreau@assemblee-nationale.fr;  sandrine.morch@assemblee-nationale.fr;  paul.molac@assemblee-nationale.fr;  jean-michel.mis@assemblee-nationale.fr; bruno.millienne@assemblee-nationale.fr; patrick.mignola@assemblee-nationale.fr;  thierry.michels@assemblee-nationale.fr; patricia.miralles@assemblee-nationale.fr;  maxime.minot@assemblee-nationale.fr;  jean-luc.melenchon@assemblee-national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erome.nury@assemblee-nationale.fr;  mickael.nogal@assemblee-nationale.fr; jean-philippe.nilor@assemblee-nationale.fr;  christophe.naegelen@assemblee-nationale.fr;  sebastien.nadot@assemblee-nationale.fr;  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atherine.osson@assemblee-nationale.fr;  matthieu.orphelin@assemblee-nationale.fr; valerie.oppelt@assemblee-nationale.fr;  claire.opetit@assemblee-nationale.fr;  daniele.obono@assemblee-nationale.fr;  </w:t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rancois.pupponi@assemblee-nationale.fr;  joaquim.pueyo@assemblee-nationale.fr; loic.prudhomme@assemblee-nationale.fr;  Florence.Provendier@assemblee-nationale.fr;  aurelien.pradie@assemblee-nationale.fr;  natalia.pouzyreff@assemblee-nationale.fr;  eric.poulliat@assemblee-nationale.fr; josy.poueyto@assemblee-nationale.fr; Jean-Luc.Poudroux@assemblee-nationale.fr; benoit.potterie@assemblee-nationale.fr;  dominique.potier@assemblee-nationale.fr;  jean-francois.portarrieu@assemblee-nationale.fr; jean-pierre.pont@assemblee-nationale.fr;  barbara.pompili@assemblee-nationale.fr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erengere.poletti@assemblee-nationale.fr;  claire.pitollat@assemblee-nationale.fr;  beatrice.piron@assemblee-nationale.fr;  christine.piresbeaune@assemblee-nationale.fr;  sylvia.pinel@assemblee-nationale.fr; laurent.pietraszewski@assemblee-nationale.fr;  damien.pichereau@assemblee-nationale.fr;  michele.peyron@assemblee-nationale.fr;  benedicte.peyrol@assemblee-nationale.fr;  stephane.peu@assemblee-nationale.fr;  valerie.petit@assemblee-nationale.fr;  maud.petit@assemblee-nationale.fr;  Benedicte.Petelle@assemblee-nationale.fr;  anne-laurence.petel@assemblee-nationale.fr;  pierre.person@assemblee-nationale.fr;  bernard.perrut@assemblee-nationale.fr;  patrice.perrot@assemblee-nationale.fr;  alain.perea@assemblee-nationale.fr;  guillaume.peltier@assemblee-nationale.fr;  herve.pellois@assemblee-nationale.fr;  george.pau-langevin@assemblee-nationale.fr;  eric.pauget@assemblee-nationale.fr;  zivka.park@assemblee-nationale.fr;  didier.paris@assemblee-nationale.fr;  jean-francois.parigi@assemblee-nationale.fr; mathilde.panot@assemblee-nationale.fr;  sophie.panonacle@assemblee-nationale.fr;  bertrand.pancher@assemblee-nationale.fr;  xavier.paluszkiewicz@assemblee-nationale.fr;  jimmy.pahun@assemblee-nationale.fr; ludovic.pajot@assemblee-nationale.fr; 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pacome.rupin@assemblee-nationale.fr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bruno.questel@assemblee-nationale.fr;  didier.quentin@assemblee-nationale.fr; adrien.quatennens@assemblee-nationale.fr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color w:val="000000"/>
          <w:sz w:val="24"/>
          <w:szCs w:val="24"/>
          <w:shd w:fill="FFFFFF" w:val="clear"/>
        </w:rPr>
        <w:t>thomas.rudigoz@assemblee-nationale.fr;  sabine.rubin@assemblee-nationale.fr; fabien.roussel@assemblee-nationale.fr;  cedric.roussel@assemblee-nationale.fr;  gwendal.rouillard@assemblee-nationale.fr;  laurianne.rossi@assemblee-nationale.fr; xavier.roseren@assemblee-nationale.fr; laetitia.romeirodias@assemblee-nationale.fr;  vincent.rolland@assemblee-nationale.fr;  mireille.robert@assemblee-nationale.fr;  marie-pierre.rixain@assemblee-nationale.fr; stephanie.rist@assemblee-nationale.fr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veronique.riotton@assemblee-nationale.fr;  cecile.rilhac@assemblee-nationale.fr; bernard.reynes@assemblee-nationale.fr; muriel.ressiguier@assemblee-nationale.fr; hugues.renson@assemblee-nationale.fr;  jean-luc.reitzer@assemblee-nationale.fr;  frederic.reiss@assemblee-nationale.fr;  robin.reda@assemblee-nationale.fr;  remy.rebeyrotte@assemblee-nationale.fr;  isabelle.rauch@assemblee-nationale.fr; jean-hugues.ratenon@assemblee-nationale.fr;  pierre-alain.raphan@assemblee-nationale.fr;  richard.ramos@assemblee-nationale.fr; nadia.ramassamy@assemblee-nationale.fr;  alain.ramadier@assemblee-nationale.fr;  cathy.racon-bouzon@assemblee-nationale.fr; valerie.rabault@assemblee-nationale.fr;francois.ruffin@assemblee-nationale.fr;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ira.sylla@assemblee-nationale.fr; bruno.studer@assemblee-nationale.fr;  eric.straumann@assemblee-nationale.fr;  bertrand.sorre@assemblee-nationale.fr;  joachim.son-forget@assemblee-nationale.fr;  denis.sommer@assemblee-nationale.fr;  thierry.solere@assemblee-nationale.fr;  benoit.simian@assemblee-nationale.fr;  gabriel.serville@assemblee-nationale.fr;  olivier.serva@assemblee-nationale.fr;  jean-marie.sermier@assemblee-nationale.fr;  jean-bernard.sempastous@assemblee-nationale.fr;  raphael.schellenberger@assemblee-nationale.fr;  antoine.savignat@assemblee-nationale.fr;  jacques.savatier@assemblee-nationale.fr;herve.saulignac@assemblee-nationale.fr;  marielle.desarnez@assemblee-nationale.fr; nathalie.sarles@assemblee-nationale.fr; nicole.sanquer@assemblee-nationale.fr;  laetitia.saint-paul@assemblee-nationale.fr;  laurent.saint-martin@assemblee-nationale.fr;  maina.sage@assemblee-nationale.fr;  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martial.saddier@assemblee-nationale.fr</w:t>
        </w:r>
      </w:hyperlink>
      <w:r>
        <w:rPr>
          <w:color w:val="000000"/>
          <w:sz w:val="24"/>
          <w:szCs w:val="24"/>
          <w:shd w:fill="FFFFFF" w:val="clear"/>
        </w:rPr>
        <w:t xml:space="preserve"> 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icolas.turquois@assemblee-nationale.fr; frederique.tuffnell@assemblee-nationale.fr; stephane.trompille@assemblee-nationale.fr;  nicole.trisse@assemblee-nationale.fr;  stephane.travert@assemblee-nationale.fr;  laurence.trastour-isnart@assemblee-nationale.fr; elisabeth.toutut-picard@assemblee-nationale.fr;  alain.tourret@assemblee-nationale.fr;  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jean-louis.touraine@assemblee-nationale.fr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sylvie.tolmont@assemblee-nationale.fr; olivier.veran@assemblee-nationale.fr;  huguette.tiegna@assemblee-nationale.fr; alice.thourot@assemblee-nationale.fr;  valerie.thomas@assemblee-nationale.fr;  sabine.thillaye@assemblee-nationale.fr;  agnes.thill@assemblee-nationale.fr;  Jean-Louis.Thieriot@assemblee-nationale.fr; vincent.thiebaut@assemblee-nationale.fr; stephane.teste@assemblee-nationale.fr;  jean.terlier@assemblee-nationale.fr; guy.teissier@assemblee-nationale.fr;  benedicte.taurine@assemblee-nationale.fr; jean-charles.taugourdeau@assemblee-nationale.fr;  liliana.tanguy@assemblee-nationale.fr;  buon.tan@assemblee-nationale.fr;  marie.tamarelle@assemblee-nationale.fr;  aurelien.tache@assemblee-nationale.fr; </w:t>
      </w:r>
      <w:hyperlink r:id="rId7">
        <w:r>
          <w:rPr>
            <w:rStyle w:val="InternetLink"/>
            <w:color w:val="000000"/>
            <w:sz w:val="24"/>
            <w:szCs w:val="24"/>
            <w:shd w:fill="FFFFFF" w:val="clear"/>
          </w:rPr>
          <w:t>michele.tabarot@assemblee-nationale.fr</w:t>
        </w:r>
      </w:hyperlink>
      <w:r>
        <w:rPr>
          <w:color w:val="000000"/>
          <w:sz w:val="24"/>
          <w:szCs w:val="24"/>
          <w:shd w:fill="FFFFFF" w:val="clear"/>
        </w:rPr>
        <w:t xml:space="preserve"> 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helene.zannier@assemblee-nationale.fr; jean-marc.zulesi@assemblee-nationale.fr; michel.zumkeller@assemblee-nationale.fr; jean-luc.warsmann@assemblee-nationale.fr; sylvain.waserman@assemblee-nationale.fr; eric.woerth@assemblee-nationale.fr; martine.wonner@assemblee-nationale.fr; hubert.wulfranc@assemblee-nationale.fr;  guillaume.vuilletet@assemblee-nationale.fr;  stephane.viry@assemblee-nationale.fr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ndre.villiers@assemblee-nationale.fr;  cedric.villani@assemblee-nationale.fr; corinne.vignon@assemblee-nationale.fr;  patrick.vignal@assemblee-nationale.fr; philippe.vigier@assemblee-nationale.fr;  jean-pierre.vigier@assemblee-nationale.fr;  annie.vidal@assemblee-nationale.fr;  michele.victory@assemblee-nationale.fr;  laurence.vichnievsky@assemblee-nationale.fr; michel.vialay@assemblee-nationale.fr; arnaud.viala@assemblee-nationale.fr; charles.delaverpilliere@assemblee-nationale.fr; marie-christine.verdier-jouclas@assemblee-nationale.fr; patrice.verchere@assemblee-nationale.fr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francis.vercamer@assemblee-nationale.fr;  olivier.veran@assemblee-nationale.f; michele.devaucouleurs@assemblee-nationale.fr; pierre.vatin@assemblee-nationale.fr; laurence.vanceunebrock-mialon@assemblee-nationale.fr; boris.vallaud@assemblee-nationale.fr; alexandra.ardisson@assemblee-nationale.fr; isabelle.valentin@assemblee-nationale.fr; helene.vainqueur@assemblee-nationale.fr; cecile.untermaier@assemblee-nationale.fr;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abadie@assemblee-nationale.fr" TargetMode="External"/><Relationship Id="rId3" Type="http://schemas.openxmlformats.org/officeDocument/2006/relationships/hyperlink" Target="mailto:mansour.kamardine@assemblee-nationale.fr" TargetMode="External"/><Relationship Id="rId4" Type="http://schemas.openxmlformats.org/officeDocument/2006/relationships/hyperlink" Target="mailto:pacome.rupin@assemblee-nationale.fr" TargetMode="External"/><Relationship Id="rId5" Type="http://schemas.openxmlformats.org/officeDocument/2006/relationships/hyperlink" Target="mailto:martial.saddier@assemblee-nationale.fr" TargetMode="External"/><Relationship Id="rId6" Type="http://schemas.openxmlformats.org/officeDocument/2006/relationships/hyperlink" Target="mailto:jean-louis.touraine@assemblee-nationale.fr" TargetMode="External"/><Relationship Id="rId7" Type="http://schemas.openxmlformats.org/officeDocument/2006/relationships/hyperlink" Target="mailto:michele.tabarot@assemblee-national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32:02Z</dcterms:created>
  <dc:creator/>
  <dc:description/>
  <dc:language>en-US</dc:language>
  <cp:lastModifiedBy>Monique wp</cp:lastModifiedBy>
  <dcterms:modified xsi:type="dcterms:W3CDTF">2021-10-28T04:37:42Z</dcterms:modified>
  <cp:revision>3</cp:revision>
  <dc:subject/>
  <dc:title/>
</cp:coreProperties>
</file>