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89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  <w:sz w:val="44"/>
          <w:szCs w:val="44"/>
        </w:rPr>
        <w:t>MASQUE DE SAISIE</w:t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40"/>
      </w:tblGrid>
      <w:tr>
        <w:trPr>
          <w:trHeight w:val="16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ANDE INITI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istributeur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Commercial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Portable :</w:t>
              <w:tab/>
            </w:r>
            <w:r>
              <w:rPr>
                <w:b/>
                <w:bCs/>
              </w:rPr>
              <w:t>xxxxxxxxxx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  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se d’installation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P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 xml:space="preserve">Tél :    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2880"/>
        <w:gridCol w:w="126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SERIE DE LA CIT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6_142728334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6_1427283344"/>
            <w:bookmarkStart w:id="1" w:name="__Fieldmark__6_1427283344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L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8_1427283344"/>
            <w:bookmarkStart w:id="3" w:name="__Fieldmark__8_1427283344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9_1427283344"/>
            <w:bookmarkStart w:id="5" w:name="__Fieldmark__9_1427283344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L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1427283344"/>
            <w:bookmarkStart w:id="7" w:name="__Fieldmark__10_1427283344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2_1427283344"/>
                  <w:enabled/>
                  <w:ddList>
                    <w:result w:val="0"/>
                    <w:listEntry w:val=" "/>
                    <w:listEntry w:val="Gris"/>
                    <w:listEntry w:val="Beige"/>
                    <w:listEntry w:val="noi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2_1427283344"/>
            <w:bookmarkStart w:id="9" w:name="__Fieldmark__12_142728334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680" w:gutter="0" w:header="0" w:top="680" w:footer="0" w:bottom="737"/>
          <w:formProt w:val="true"/>
          <w:textDirection w:val="lrTb"/>
          <w:docGrid w:type="default" w:linePitch="360" w:charSpace="0"/>
        </w:sectPr>
      </w:pPr>
    </w:p>
    <w:tbl>
      <w:tblPr>
        <w:tblW w:w="427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>
          <w:trHeight w:val="175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2385" cy="192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680" w:gutter="0" w:header="0" w:top="680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générale de la citerne 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427283344"/>
            <w:bookmarkStart w:id="11" w:name="__Fieldmark__13_14272833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427283344"/>
            <w:bookmarkStart w:id="13" w:name="__Fieldmark__14_142728334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427283344"/>
            <w:bookmarkStart w:id="15" w:name="__Fieldmark__15_142728334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rne raccordée(s) à la gouttièr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427283344"/>
            <w:bookmarkStart w:id="17" w:name="__Fieldmark__16_142728334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1427283344"/>
            <w:bookmarkStart w:id="19" w:name="__Fieldmark__17_142728334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1427283344"/>
            <w:bookmarkStart w:id="21" w:name="__Fieldmark__18_142728334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contractuelle pris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1427283344"/>
            <w:bookmarkStart w:id="23" w:name="__Fieldmark__19_142728334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1427283344"/>
            <w:bookmarkStart w:id="25" w:name="__Fieldmark__20_142728334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1427283344"/>
            <w:bookmarkStart w:id="27" w:name="__Fieldmark__21_142728334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d’un système de filtration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1427283344"/>
            <w:bookmarkStart w:id="29" w:name="__Fieldmark__22_142728334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1427283344"/>
            <w:bookmarkStart w:id="31" w:name="__Fieldmark__23_142728334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1427283344"/>
            <w:bookmarkStart w:id="33" w:name="__Fieldmark__24_142728334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raison, pose et installation de la citer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629"/>
      </w:tblGrid>
      <w:tr>
        <w:trPr>
          <w:trHeight w:val="218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het et signature du plombi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arques 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1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1427283344"/>
            <w:bookmarkStart w:id="35" w:name="__Fieldmark__30_142728334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Réfection de la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1427283344"/>
            <w:bookmarkStart w:id="37" w:name="__Fieldmark__31_142728334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Réfection de la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1427283344"/>
            <w:bookmarkStart w:id="39" w:name="__Fieldmark__32_142728334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Installation d’une gouttière neu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1427283344"/>
            <w:bookmarkStart w:id="41" w:name="__Fieldmark__33_142728334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Installation d’une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1427283344"/>
            <w:bookmarkStart w:id="43" w:name="__Fieldmark__34_142728334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Autre travaux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çu les marchandises ci-dessus en bon éta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6160</wp:posOffset>
                </wp:positionH>
                <wp:positionV relativeFrom="paragraph">
                  <wp:posOffset>50165</wp:posOffset>
                </wp:positionV>
                <wp:extent cx="2378710" cy="912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71.85pt;mso-wrap-distance-left:7.05pt;mso-wrap-distance-right:7.05pt;mso-wrap-distance-top:0pt;mso-wrap-distance-bottom:0pt;margin-top:3.95pt;mso-position-vertical-relative:text;margin-left:38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/>
        <w:t xml:space="preserve">A :  </w:t>
      </w:r>
      <w:r>
        <w:fldChar w:fldCharType="begin">
          <w:ffData>
            <w:name w:val="Texte4"/>
            <w:enabled/>
            <w:calcOnExit w:val="0"/>
            <w:textInput>
              <w:maxLength w:val="3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Le : </w:t>
      </w:r>
      <w:r>
        <w:fldChar w:fldCharType="begin">
          <w:ffData>
            <w:name w:val="Texte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3" w:after="0"/>
        <w:ind w:right="-567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  <w:t>Clauses de réserve de propriété ; En application de la loi 80-335 de mai 1980, les marchandises restent la propriété du vendeur jusqu’au paiement intégral de leur prix. Les risques différents aux dite marchandises sont transférés à l’acheteur dès la livrai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89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  <w:sz w:val="44"/>
          <w:szCs w:val="44"/>
        </w:rPr>
        <w:t>BON DE LIVRAISON</w:t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40"/>
      </w:tblGrid>
      <w:tr>
        <w:trPr>
          <w:trHeight w:val="16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MMANDE INITI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istributeur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Commercial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Portable :</w:t>
              <w:tab/>
            </w:r>
            <w:r>
              <w:rPr>
                <w:b/>
                <w:bCs/>
              </w:rPr>
              <w:t>xxxxxxxxxx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  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se d’installation :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P 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 xml:space="preserve">Tél :    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2880"/>
        <w:gridCol w:w="126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SERIE DE LA CIT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3_142728334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3_1427283344"/>
            <w:bookmarkStart w:id="45" w:name="__Fieldmark__43_1427283344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L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5_1427283344"/>
            <w:bookmarkStart w:id="47" w:name="__Fieldmark__45_1427283344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46_1427283344"/>
            <w:bookmarkStart w:id="49" w:name="__Fieldmark__46_1427283344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L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47_1427283344"/>
            <w:bookmarkStart w:id="51" w:name="__Fieldmark__47_1427283344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9_1427283344"/>
                  <w:enabled/>
                  <w:ddList>
                    <w:result w:val="0"/>
                    <w:listEntry w:val=" "/>
                    <w:listEntry w:val="Gris"/>
                    <w:listEntry w:val="Beige"/>
                    <w:listEntry w:val="noi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9_1427283344"/>
            <w:bookmarkStart w:id="53" w:name="__Fieldmark__49_1427283344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générale de la citerne 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0_1427283344"/>
            <w:bookmarkStart w:id="55" w:name="__Fieldmark__50_142728334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1_1427283344"/>
            <w:bookmarkStart w:id="57" w:name="__Fieldmark__51_142728334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2_1427283344"/>
            <w:bookmarkStart w:id="59" w:name="__Fieldmark__52_142728334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rne raccordée(s) à la gouttièr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3_1427283344"/>
            <w:bookmarkStart w:id="61" w:name="__Fieldmark__53_142728334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4_1427283344"/>
            <w:bookmarkStart w:id="63" w:name="__Fieldmark__54_142728334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5_1427283344"/>
            <w:bookmarkStart w:id="65" w:name="__Fieldmark__55_142728334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contractuelle pris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6_1427283344"/>
            <w:bookmarkStart w:id="67" w:name="__Fieldmark__56_142728334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7_1427283344"/>
            <w:bookmarkStart w:id="69" w:name="__Fieldmark__57_142728334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8_1427283344"/>
            <w:bookmarkStart w:id="71" w:name="__Fieldmark__58_142728334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d’un système de filtration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9_1427283344"/>
            <w:bookmarkStart w:id="73" w:name="__Fieldmark__59_142728334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0_1427283344"/>
            <w:bookmarkStart w:id="75" w:name="__Fieldmark__60_142728334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1_1427283344"/>
            <w:bookmarkStart w:id="77" w:name="__Fieldmark__61_142728334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raison, pose et installation de la citer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629"/>
      </w:tblGrid>
      <w:tr>
        <w:trPr>
          <w:trHeight w:val="218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het et signature du plombi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arques 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1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7_1427283344"/>
            <w:bookmarkStart w:id="79" w:name="__Fieldmark__67_142728334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Réfection de la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8_1427283344"/>
            <w:bookmarkStart w:id="81" w:name="__Fieldmark__68_142728334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Réfection de la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9_1427283344"/>
            <w:bookmarkStart w:id="83" w:name="__Fieldmark__69_142728334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Installation d’une gouttière neu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0_1427283344"/>
            <w:bookmarkStart w:id="85" w:name="__Fieldmark__70_142728334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Installation d’une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1_1427283344"/>
            <w:bookmarkStart w:id="87" w:name="__Fieldmark__71_142728334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Autre travaux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çu les marchandises ci-dessus en bon éta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6160</wp:posOffset>
                </wp:positionH>
                <wp:positionV relativeFrom="paragraph">
                  <wp:posOffset>50165</wp:posOffset>
                </wp:positionV>
                <wp:extent cx="2378710" cy="9124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71.85pt;mso-wrap-distance-left:7.05pt;mso-wrap-distance-right:7.05pt;mso-wrap-distance-top:0pt;mso-wrap-distance-bottom:0pt;margin-top:3.95pt;mso-position-vertical-relative:text;margin-left:38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/>
        <w:t xml:space="preserve">A :  </w:t>
      </w:r>
      <w:r>
        <w:fldChar w:fldCharType="begin">
          <w:ffData>
            <w:name w:val="Texte57"/>
            <w:enabled/>
            <w:calcOnExit w:val="0"/>
            <w:textInput>
              <w:maxLength w:val="3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Le : </w:t>
      </w:r>
      <w:r>
        <w:fldChar w:fldCharType="begin">
          <w:ffData>
            <w:name w:val="Texte5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3" w:after="0"/>
        <w:ind w:right="-567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  <w:t>Clauses de réserve de propriété ; En application de la loi 80-335 de mai 1980, les marchandises restent la propriété du vendeur jusqu’au paiement intégral de leur prix. Les risques différents aux dite marchandises sont transférés à l’acheteur dès la livrai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89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  <w:sz w:val="44"/>
          <w:szCs w:val="44"/>
        </w:rPr>
        <w:t>BON DE LIVRAISON</w:t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40"/>
      </w:tblGrid>
      <w:tr>
        <w:trPr>
          <w:trHeight w:val="16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MMANDE INITI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istributeur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Commercial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Portable :</w:t>
              <w:tab/>
            </w:r>
            <w:r>
              <w:rPr>
                <w:b/>
                <w:bCs/>
              </w:rPr>
              <w:t>xxxxxxxxxx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   </w:t>
            </w: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se d’installation : </w:t>
            </w: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 </w:t>
            </w: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P : </w:t>
            </w:r>
            <w:r>
              <w:fldChar w:fldCharType="begin">
                <w:ffData>
                  <w:name w:val="Texte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 xml:space="preserve">Tél :     </w:t>
            </w:r>
            <w:r>
              <w:fldChar w:fldCharType="begin">
                <w:ffData>
                  <w:name w:val="Texte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2880"/>
        <w:gridCol w:w="126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SERIE DE LA CIT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80_142728334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80_1427283344"/>
            <w:bookmarkStart w:id="89" w:name="__Fieldmark__80_1427283344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L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82_1427283344"/>
            <w:bookmarkStart w:id="91" w:name="__Fieldmark__82_1427283344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83_1427283344"/>
            <w:bookmarkStart w:id="93" w:name="__Fieldmark__83_1427283344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L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84_1427283344"/>
            <w:bookmarkStart w:id="95" w:name="__Fieldmark__84_1427283344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86_1427283344"/>
                  <w:enabled/>
                  <w:ddList>
                    <w:result w:val="0"/>
                    <w:listEntry w:val=" "/>
                    <w:listEntry w:val="Gris"/>
                    <w:listEntry w:val="Beige"/>
                    <w:listEntry w:val="noi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86_1427283344"/>
            <w:bookmarkStart w:id="97" w:name="__Fieldmark__86_1427283344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générale de la citerne 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87_1427283344"/>
            <w:bookmarkStart w:id="99" w:name="__Fieldmark__87_142728334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8_1427283344"/>
            <w:bookmarkStart w:id="101" w:name="__Fieldmark__88_142728334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9_1427283344"/>
            <w:bookmarkStart w:id="103" w:name="__Fieldmark__89_142728334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rne raccordée(s) à la gouttièr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90_1427283344"/>
            <w:bookmarkStart w:id="105" w:name="__Fieldmark__90_142728334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1_1427283344"/>
            <w:bookmarkStart w:id="107" w:name="__Fieldmark__91_142728334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2_1427283344"/>
            <w:bookmarkStart w:id="109" w:name="__Fieldmark__92_142728334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contractuelle pris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93_1427283344"/>
            <w:bookmarkStart w:id="111" w:name="__Fieldmark__93_142728334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94_1427283344"/>
            <w:bookmarkStart w:id="113" w:name="__Fieldmark__94_1427283344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5_1427283344"/>
            <w:bookmarkStart w:id="115" w:name="__Fieldmark__95_142728334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d’un système de filtration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6_1427283344"/>
            <w:bookmarkStart w:id="117" w:name="__Fieldmark__96_142728334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7_1427283344"/>
            <w:bookmarkStart w:id="119" w:name="__Fieldmark__97_1427283344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8_1427283344"/>
            <w:bookmarkStart w:id="121" w:name="__Fieldmark__98_142728334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raison, pose et installation de la citer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629"/>
      </w:tblGrid>
      <w:tr>
        <w:trPr>
          <w:trHeight w:val="218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het et signature du plombi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arques 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1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04_1427283344"/>
            <w:bookmarkStart w:id="123" w:name="__Fieldmark__104_142728334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Réfection de la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05_1427283344"/>
            <w:bookmarkStart w:id="125" w:name="__Fieldmark__105_1427283344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Réfection de la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06_1427283344"/>
            <w:bookmarkStart w:id="127" w:name="__Fieldmark__106_1427283344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Installation d’une gouttière neu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07_1427283344"/>
            <w:bookmarkStart w:id="129" w:name="__Fieldmark__107_1427283344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Installation d’une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08_1427283344"/>
            <w:bookmarkStart w:id="131" w:name="__Fieldmark__108_1427283344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Autre travaux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çu les marchandises ci-dessus en bon éta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6160</wp:posOffset>
                </wp:positionH>
                <wp:positionV relativeFrom="paragraph">
                  <wp:posOffset>50165</wp:posOffset>
                </wp:positionV>
                <wp:extent cx="2378710" cy="912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71.85pt;mso-wrap-distance-left:7.05pt;mso-wrap-distance-right:7.05pt;mso-wrap-distance-top:0pt;mso-wrap-distance-bottom:0pt;margin-top:3.95pt;mso-position-vertical-relative:text;margin-left:38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/>
        <w:t xml:space="preserve">A :  </w:t>
      </w:r>
      <w:r>
        <w:fldChar w:fldCharType="begin">
          <w:ffData>
            <w:name w:val="Texte90"/>
            <w:enabled/>
            <w:calcOnExit w:val="0"/>
            <w:textInput>
              <w:maxLength w:val="3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Le : </w:t>
      </w:r>
      <w:r>
        <w:fldChar w:fldCharType="begin">
          <w:ffData>
            <w:name w:val="Texte9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3" w:after="0"/>
        <w:ind w:right="-567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  <w:t>Clauses de réserve de propriété ; En application de la loi 80-335 de mai 1980, les marchandises restent la propriété du vendeur jusqu’au paiement intégral de leur prix. Les risques différents aux dite marchandises sont transférés à l’acheteur dès la livrai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89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  <w:sz w:val="44"/>
          <w:szCs w:val="44"/>
        </w:rPr>
        <w:t>BON DE LIVRAISON</w:t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40"/>
      </w:tblGrid>
      <w:tr>
        <w:trPr>
          <w:trHeight w:val="16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MMANDE INITI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istributeur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Commercial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Portable :</w:t>
              <w:tab/>
            </w:r>
            <w:r>
              <w:rPr>
                <w:b/>
                <w:bCs/>
              </w:rPr>
              <w:t>xxxxxxxxxx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   </w:t>
            </w:r>
            <w:r>
              <w:fldChar w:fldCharType="begin">
                <w:ffData>
                  <w:name w:val="Texte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se d’installation : </w:t>
            </w: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 </w:t>
            </w:r>
            <w:r>
              <w:fldChar w:fldCharType="begin">
                <w:ffData>
                  <w:name w:val="Texte9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P : </w:t>
            </w:r>
            <w:r>
              <w:fldChar w:fldCharType="begin">
                <w:ffData>
                  <w:name w:val="Texte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 xml:space="preserve">Tél :     </w:t>
            </w:r>
            <w:r>
              <w:fldChar w:fldCharType="begin">
                <w:ffData>
                  <w:name w:val="Texte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2880"/>
        <w:gridCol w:w="126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SERIE DE LA CIT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7_142728334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117_1427283344"/>
            <w:bookmarkStart w:id="133" w:name="__Fieldmark__117_1427283344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L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119_1427283344"/>
            <w:bookmarkStart w:id="135" w:name="__Fieldmark__119_1427283344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120_1427283344"/>
            <w:bookmarkStart w:id="137" w:name="__Fieldmark__120_1427283344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L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121_1427283344"/>
            <w:bookmarkStart w:id="139" w:name="__Fieldmark__121_1427283344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23_1427283344"/>
                  <w:enabled/>
                  <w:ddList>
                    <w:result w:val="0"/>
                    <w:listEntry w:val=" "/>
                    <w:listEntry w:val="Gris"/>
                    <w:listEntry w:val="Beige"/>
                    <w:listEntry w:val="noi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123_1427283344"/>
            <w:bookmarkStart w:id="141" w:name="__Fieldmark__123_1427283344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générale de la citerne 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24_1427283344"/>
            <w:bookmarkStart w:id="143" w:name="__Fieldmark__124_1427283344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25_1427283344"/>
            <w:bookmarkStart w:id="145" w:name="__Fieldmark__125_1427283344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26_1427283344"/>
            <w:bookmarkStart w:id="147" w:name="__Fieldmark__126_1427283344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rne raccordée(s) à la gouttièr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27_1427283344"/>
            <w:bookmarkStart w:id="149" w:name="__Fieldmark__127_1427283344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28_1427283344"/>
            <w:bookmarkStart w:id="151" w:name="__Fieldmark__128_1427283344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29_1427283344"/>
            <w:bookmarkStart w:id="153" w:name="__Fieldmark__129_1427283344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contractuelle pris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30_1427283344"/>
            <w:bookmarkStart w:id="155" w:name="__Fieldmark__130_1427283344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31_1427283344"/>
            <w:bookmarkStart w:id="157" w:name="__Fieldmark__131_1427283344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32_1427283344"/>
            <w:bookmarkStart w:id="159" w:name="__Fieldmark__132_1427283344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d’un système de filtration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33_1427283344"/>
            <w:bookmarkStart w:id="161" w:name="__Fieldmark__133_1427283344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34_1427283344"/>
            <w:bookmarkStart w:id="163" w:name="__Fieldmark__134_1427283344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35_1427283344"/>
            <w:bookmarkStart w:id="165" w:name="__Fieldmark__135_1427283344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raison, pose et installation de la citer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629"/>
      </w:tblGrid>
      <w:tr>
        <w:trPr>
          <w:trHeight w:val="218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het et signature du plombi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arques 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1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41_1427283344"/>
            <w:bookmarkStart w:id="167" w:name="__Fieldmark__141_1427283344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 Réfection de la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42_1427283344"/>
            <w:bookmarkStart w:id="169" w:name="__Fieldmark__142_1427283344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 Réfection de la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43_1427283344"/>
            <w:bookmarkStart w:id="171" w:name="__Fieldmark__143_1427283344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 Installation d’une gouttière neu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44_1427283344"/>
            <w:bookmarkStart w:id="173" w:name="__Fieldmark__144_1427283344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Installation d’une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45_1427283344"/>
            <w:bookmarkStart w:id="175" w:name="__Fieldmark__145_1427283344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Autre travaux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çu les marchandises ci-dessus en bon éta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6160</wp:posOffset>
                </wp:positionH>
                <wp:positionV relativeFrom="paragraph">
                  <wp:posOffset>50165</wp:posOffset>
                </wp:positionV>
                <wp:extent cx="2378710" cy="9124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71.85pt;mso-wrap-distance-left:7.05pt;mso-wrap-distance-right:7.05pt;mso-wrap-distance-top:0pt;mso-wrap-distance-bottom:0pt;margin-top:3.95pt;mso-position-vertical-relative:text;margin-left:38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/>
        <w:t xml:space="preserve">A :  </w:t>
      </w:r>
      <w:r>
        <w:fldChar w:fldCharType="begin">
          <w:ffData>
            <w:name w:val="Texte123"/>
            <w:enabled/>
            <w:calcOnExit w:val="0"/>
            <w:textInput>
              <w:maxLength w:val="3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Le : </w:t>
      </w:r>
      <w:r>
        <w:fldChar w:fldCharType="begin">
          <w:ffData>
            <w:name w:val="Texte12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3" w:after="0"/>
        <w:ind w:right="-567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  <w:t>Clauses de réserve de propriété ; En application de la loi 80-335 de mai 1980, les marchandises restent la propriété du vendeur jusqu’au paiement intégral de leur prix. Les risques différents aux dite marchandises sont transférés à l’acheteur dès la livrai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89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  <w:sz w:val="44"/>
          <w:szCs w:val="44"/>
        </w:rPr>
        <w:t>BON DE LIVRAISON</w:t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40"/>
      </w:tblGrid>
      <w:tr>
        <w:trPr>
          <w:trHeight w:val="16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MMANDE INITI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istributeur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Commercial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Portable :</w:t>
              <w:tab/>
            </w:r>
            <w:r>
              <w:rPr>
                <w:b/>
                <w:bCs/>
              </w:rPr>
              <w:t>xxxxxxxxxx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   </w:t>
            </w:r>
            <w:r>
              <w:fldChar w:fldCharType="begin">
                <w:ffData>
                  <w:name w:val="Texte1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se d’installation : </w:t>
            </w:r>
            <w:r>
              <w:fldChar w:fldCharType="begin">
                <w:ffData>
                  <w:name w:val="Texte1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 </w:t>
            </w: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P : </w:t>
            </w:r>
            <w:r>
              <w:fldChar w:fldCharType="begin">
                <w:ffData>
                  <w:name w:val="Texte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 xml:space="preserve">Tél :     </w:t>
            </w:r>
            <w:r>
              <w:fldChar w:fldCharType="begin">
                <w:ffData>
                  <w:name w:val="Texte1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2880"/>
        <w:gridCol w:w="126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SERIE DE LA CIT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54_142728334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154_1427283344"/>
            <w:bookmarkStart w:id="177" w:name="__Fieldmark__154_1427283344"/>
            <w:bookmarkEnd w:id="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L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156_1427283344"/>
            <w:bookmarkStart w:id="179" w:name="__Fieldmark__156_1427283344"/>
            <w:bookmarkEnd w:id="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157_1427283344"/>
            <w:bookmarkStart w:id="181" w:name="__Fieldmark__157_1427283344"/>
            <w:bookmarkEnd w:id="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L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158_1427283344"/>
            <w:bookmarkStart w:id="183" w:name="__Fieldmark__158_1427283344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60_1427283344"/>
                  <w:enabled/>
                  <w:ddList>
                    <w:result w:val="0"/>
                    <w:listEntry w:val=" "/>
                    <w:listEntry w:val="Gris"/>
                    <w:listEntry w:val="Beige"/>
                    <w:listEntry w:val="noi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160_1427283344"/>
            <w:bookmarkStart w:id="185" w:name="__Fieldmark__160_1427283344"/>
            <w:bookmarkEnd w:id="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générale de la citerne 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61_1427283344"/>
            <w:bookmarkStart w:id="187" w:name="__Fieldmark__161_1427283344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62_1427283344"/>
            <w:bookmarkStart w:id="189" w:name="__Fieldmark__162_1427283344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63_1427283344"/>
            <w:bookmarkStart w:id="191" w:name="__Fieldmark__163_1427283344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rne raccordée(s) à la gouttièr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64_1427283344"/>
            <w:bookmarkStart w:id="193" w:name="__Fieldmark__164_1427283344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65_1427283344"/>
            <w:bookmarkStart w:id="195" w:name="__Fieldmark__165_1427283344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66_1427283344"/>
            <w:bookmarkStart w:id="197" w:name="__Fieldmark__166_1427283344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contractuelle pris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67_1427283344"/>
            <w:bookmarkStart w:id="199" w:name="__Fieldmark__167_1427283344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68_1427283344"/>
            <w:bookmarkStart w:id="201" w:name="__Fieldmark__168_1427283344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69_1427283344"/>
            <w:bookmarkStart w:id="203" w:name="__Fieldmark__169_1427283344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d’un système de filtration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70_1427283344"/>
            <w:bookmarkStart w:id="205" w:name="__Fieldmark__170_1427283344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71_1427283344"/>
            <w:bookmarkStart w:id="207" w:name="__Fieldmark__171_1427283344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72_1427283344"/>
            <w:bookmarkStart w:id="209" w:name="__Fieldmark__172_1427283344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raison, pose et installation de la citer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629"/>
      </w:tblGrid>
      <w:tr>
        <w:trPr>
          <w:trHeight w:val="218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het et signature du plombi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arques 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1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78_1427283344"/>
            <w:bookmarkStart w:id="211" w:name="__Fieldmark__178_1427283344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 Réfection de la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79_1427283344"/>
            <w:bookmarkStart w:id="213" w:name="__Fieldmark__179_1427283344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 Réfection de la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80_1427283344"/>
            <w:bookmarkStart w:id="215" w:name="__Fieldmark__180_1427283344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 Installation d’une gouttière neu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81_1427283344"/>
            <w:bookmarkStart w:id="217" w:name="__Fieldmark__181_1427283344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 Installation d’une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82_1427283344"/>
            <w:bookmarkStart w:id="219" w:name="__Fieldmark__182_1427283344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Autre travaux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çu les marchandises ci-dessus en bon éta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36160</wp:posOffset>
                </wp:positionH>
                <wp:positionV relativeFrom="paragraph">
                  <wp:posOffset>50165</wp:posOffset>
                </wp:positionV>
                <wp:extent cx="2378710" cy="9124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71.85pt;mso-wrap-distance-left:7.05pt;mso-wrap-distance-right:7.05pt;mso-wrap-distance-top:0pt;mso-wrap-distance-bottom:0pt;margin-top:3.95pt;mso-position-vertical-relative:text;margin-left:38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/>
        <w:t xml:space="preserve">A :  </w:t>
      </w:r>
      <w:r>
        <w:fldChar w:fldCharType="begin">
          <w:ffData>
            <w:name w:val="Texte156"/>
            <w:enabled/>
            <w:calcOnExit w:val="0"/>
            <w:textInput>
              <w:maxLength w:val="3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Le : </w:t>
      </w:r>
      <w:r>
        <w:fldChar w:fldCharType="begin">
          <w:ffData>
            <w:name w:val="Texte15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3" w:after="0"/>
        <w:ind w:right="-567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  <w:t>Clauses de réserve de propriété ; En application de la loi 80-335 de mai 1980, les marchandises restent la propriété du vendeur jusqu’au paiement intégral de leur prix. Les risques différents aux dite marchandises sont transférés à l’acheteur dès la livrai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89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  <w:sz w:val="44"/>
          <w:szCs w:val="44"/>
        </w:rPr>
        <w:t>BON DE LIVRAISON</w:t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40"/>
      </w:tblGrid>
      <w:tr>
        <w:trPr>
          <w:trHeight w:val="16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MMANDE INITI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istributeur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Commercial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Portable :</w:t>
              <w:tab/>
            </w:r>
            <w:r>
              <w:rPr>
                <w:b/>
                <w:bCs/>
              </w:rPr>
              <w:t>xxxxxxxxxx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   </w:t>
            </w:r>
            <w:r>
              <w:fldChar w:fldCharType="begin">
                <w:ffData>
                  <w:name w:val="Texte15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5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se d’installation : </w:t>
            </w:r>
            <w:r>
              <w:fldChar w:fldCharType="begin">
                <w:ffData>
                  <w:name w:val="Texte1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 </w:t>
            </w:r>
            <w:r>
              <w:fldChar w:fldCharType="begin">
                <w:ffData>
                  <w:name w:val="Texte1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P : </w:t>
            </w:r>
            <w:r>
              <w:fldChar w:fldCharType="begin">
                <w:ffData>
                  <w:name w:val="Texte1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 xml:space="preserve">Tél :     </w:t>
            </w:r>
            <w:r>
              <w:fldChar w:fldCharType="begin">
                <w:ffData>
                  <w:name w:val="Texte1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2880"/>
        <w:gridCol w:w="126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SERIE DE LA CIT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1_142728334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20" w:name="__Fieldmark__191_1427283344"/>
            <w:bookmarkStart w:id="221" w:name="__Fieldmark__191_1427283344"/>
            <w:bookmarkEnd w:id="2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L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" w:name="__Fieldmark__193_1427283344"/>
            <w:bookmarkStart w:id="223" w:name="__Fieldmark__193_1427283344"/>
            <w:bookmarkEnd w:id="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" w:name="__Fieldmark__194_1427283344"/>
            <w:bookmarkStart w:id="225" w:name="__Fieldmark__194_1427283344"/>
            <w:bookmarkEnd w:id="2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L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" w:name="__Fieldmark__195_1427283344"/>
            <w:bookmarkStart w:id="227" w:name="__Fieldmark__195_1427283344"/>
            <w:bookmarkEnd w:id="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7_1427283344"/>
                  <w:enabled/>
                  <w:ddList>
                    <w:result w:val="0"/>
                    <w:listEntry w:val=" "/>
                    <w:listEntry w:val="Gris"/>
                    <w:listEntry w:val="Beige"/>
                    <w:listEntry w:val="noi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28" w:name="__Fieldmark__197_1427283344"/>
            <w:bookmarkStart w:id="229" w:name="__Fieldmark__197_1427283344"/>
            <w:bookmarkEnd w:id="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générale de la citerne 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98_1427283344"/>
            <w:bookmarkStart w:id="231" w:name="__Fieldmark__198_1427283344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99_1427283344"/>
            <w:bookmarkStart w:id="233" w:name="__Fieldmark__199_1427283344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200_1427283344"/>
            <w:bookmarkStart w:id="235" w:name="__Fieldmark__200_1427283344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rne raccordée(s) à la gouttièr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201_1427283344"/>
            <w:bookmarkStart w:id="237" w:name="__Fieldmark__201_1427283344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202_1427283344"/>
            <w:bookmarkStart w:id="239" w:name="__Fieldmark__202_1427283344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203_1427283344"/>
            <w:bookmarkStart w:id="241" w:name="__Fieldmark__203_1427283344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contractuelle pris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204_1427283344"/>
            <w:bookmarkStart w:id="243" w:name="__Fieldmark__204_1427283344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205_1427283344"/>
            <w:bookmarkStart w:id="245" w:name="__Fieldmark__205_1427283344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206_1427283344"/>
            <w:bookmarkStart w:id="247" w:name="__Fieldmark__206_1427283344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d’un système de filtration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207_1427283344"/>
            <w:bookmarkStart w:id="249" w:name="__Fieldmark__207_1427283344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208_1427283344"/>
            <w:bookmarkStart w:id="251" w:name="__Fieldmark__208_1427283344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209_1427283344"/>
            <w:bookmarkStart w:id="253" w:name="__Fieldmark__209_1427283344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raison, pose et installation de la citer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629"/>
      </w:tblGrid>
      <w:tr>
        <w:trPr>
          <w:trHeight w:val="218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het et signature du plombi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arques 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1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215_1427283344"/>
            <w:bookmarkStart w:id="255" w:name="__Fieldmark__215_1427283344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 Réfection de la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216_1427283344"/>
            <w:bookmarkStart w:id="257" w:name="__Fieldmark__216_1427283344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 Réfection de la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217_1427283344"/>
            <w:bookmarkStart w:id="259" w:name="__Fieldmark__217_1427283344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 Installation d’une gouttière neu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218_1427283344"/>
            <w:bookmarkStart w:id="261" w:name="__Fieldmark__218_1427283344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 Installation d’une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219_1427283344"/>
            <w:bookmarkStart w:id="263" w:name="__Fieldmark__219_1427283344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Autre travaux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çu les marchandises ci-dessus en bon éta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36160</wp:posOffset>
                </wp:positionH>
                <wp:positionV relativeFrom="paragraph">
                  <wp:posOffset>50165</wp:posOffset>
                </wp:positionV>
                <wp:extent cx="2378710" cy="9124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71.85pt;mso-wrap-distance-left:7.05pt;mso-wrap-distance-right:7.05pt;mso-wrap-distance-top:0pt;mso-wrap-distance-bottom:0pt;margin-top:3.95pt;mso-position-vertical-relative:text;margin-left:38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/>
        <w:t xml:space="preserve">A :  </w:t>
      </w:r>
      <w:r>
        <w:fldChar w:fldCharType="begin">
          <w:ffData>
            <w:name w:val="Texte189"/>
            <w:enabled/>
            <w:calcOnExit w:val="0"/>
            <w:textInput>
              <w:maxLength w:val="3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Le : </w:t>
      </w:r>
      <w:r>
        <w:fldChar w:fldCharType="begin">
          <w:ffData>
            <w:name w:val="Texte19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3" w:after="0"/>
        <w:ind w:right="-567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  <w:t>Clauses de réserve de propriété ; En application de la loi 80-335 de mai 1980, les marchandises restent la propriété du vendeur jusqu’au paiement intégral de leur prix. Les risques différents aux dite marchandises sont transférés à l’acheteur dès la livrai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89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  <w:sz w:val="44"/>
          <w:szCs w:val="44"/>
        </w:rPr>
        <w:t>BON DE LIVRAISON</w:t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40"/>
      </w:tblGrid>
      <w:tr>
        <w:trPr>
          <w:trHeight w:val="16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MMANDE INITI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istributeur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Commercial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Portable :</w:t>
              <w:tab/>
            </w:r>
            <w:r>
              <w:rPr>
                <w:b/>
                <w:bCs/>
              </w:rPr>
              <w:t>xxxxxxxxxx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   </w:t>
            </w:r>
            <w:r>
              <w:fldChar w:fldCharType="begin">
                <w:ffData>
                  <w:name w:val="Texte1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se d’installation : </w:t>
            </w:r>
            <w:r>
              <w:fldChar w:fldCharType="begin">
                <w:ffData>
                  <w:name w:val="Texte19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 </w:t>
            </w:r>
            <w:r>
              <w:fldChar w:fldCharType="begin">
                <w:ffData>
                  <w:name w:val="Texte19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P : </w:t>
            </w:r>
            <w:r>
              <w:fldChar w:fldCharType="begin">
                <w:ffData>
                  <w:name w:val="Texte1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 xml:space="preserve">Tél :     </w:t>
            </w:r>
            <w:r>
              <w:fldChar w:fldCharType="begin">
                <w:ffData>
                  <w:name w:val="Texte1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2880"/>
        <w:gridCol w:w="126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SERIE DE LA CIT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8_142728334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64" w:name="__Fieldmark__228_1427283344"/>
            <w:bookmarkStart w:id="265" w:name="__Fieldmark__228_1427283344"/>
            <w:bookmarkEnd w:id="2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L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6" w:name="__Fieldmark__230_1427283344"/>
            <w:bookmarkStart w:id="267" w:name="__Fieldmark__230_1427283344"/>
            <w:bookmarkEnd w:id="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8" w:name="__Fieldmark__231_1427283344"/>
            <w:bookmarkStart w:id="269" w:name="__Fieldmark__231_1427283344"/>
            <w:bookmarkEnd w:id="2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L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0" w:name="__Fieldmark__232_1427283344"/>
            <w:bookmarkStart w:id="271" w:name="__Fieldmark__232_1427283344"/>
            <w:bookmarkEnd w:id="2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4_1427283344"/>
                  <w:enabled/>
                  <w:ddList>
                    <w:result w:val="0"/>
                    <w:listEntry w:val=" "/>
                    <w:listEntry w:val="Gris"/>
                    <w:listEntry w:val="Beige"/>
                    <w:listEntry w:val="noi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72" w:name="__Fieldmark__234_1427283344"/>
            <w:bookmarkStart w:id="273" w:name="__Fieldmark__234_1427283344"/>
            <w:bookmarkEnd w:id="2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générale de la citerne 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35_1427283344"/>
            <w:bookmarkStart w:id="275" w:name="__Fieldmark__235_1427283344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36_1427283344"/>
            <w:bookmarkStart w:id="277" w:name="__Fieldmark__236_1427283344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37_1427283344"/>
            <w:bookmarkStart w:id="279" w:name="__Fieldmark__237_1427283344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rne raccordée(s) à la gouttièr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38_1427283344"/>
            <w:bookmarkStart w:id="281" w:name="__Fieldmark__238_1427283344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39_1427283344"/>
            <w:bookmarkStart w:id="283" w:name="__Fieldmark__239_1427283344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40_1427283344"/>
            <w:bookmarkStart w:id="285" w:name="__Fieldmark__240_1427283344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contractuelle pris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41_1427283344"/>
            <w:bookmarkStart w:id="287" w:name="__Fieldmark__241_1427283344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42_1427283344"/>
            <w:bookmarkStart w:id="289" w:name="__Fieldmark__242_1427283344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43_1427283344"/>
            <w:bookmarkStart w:id="291" w:name="__Fieldmark__243_1427283344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d’un système de filtration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44_1427283344"/>
            <w:bookmarkStart w:id="293" w:name="__Fieldmark__244_1427283344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45_1427283344"/>
            <w:bookmarkStart w:id="295" w:name="__Fieldmark__245_1427283344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46_1427283344"/>
            <w:bookmarkStart w:id="297" w:name="__Fieldmark__246_1427283344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raison, pose et installation de la citer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629"/>
      </w:tblGrid>
      <w:tr>
        <w:trPr>
          <w:trHeight w:val="218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het et signature du plombi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arques 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1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52_1427283344"/>
            <w:bookmarkStart w:id="299" w:name="__Fieldmark__252_1427283344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 Réfection de la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253_1427283344"/>
            <w:bookmarkStart w:id="301" w:name="__Fieldmark__253_1427283344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 Réfection de la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54_1427283344"/>
            <w:bookmarkStart w:id="303" w:name="__Fieldmark__254_1427283344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 Installation d’une gouttière neu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255_1427283344"/>
            <w:bookmarkStart w:id="305" w:name="__Fieldmark__255_1427283344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 Installation d’une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256_1427283344"/>
            <w:bookmarkStart w:id="307" w:name="__Fieldmark__256_1427283344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Autre travaux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çu les marchandises ci-dessus en bon éta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836160</wp:posOffset>
                </wp:positionH>
                <wp:positionV relativeFrom="paragraph">
                  <wp:posOffset>50165</wp:posOffset>
                </wp:positionV>
                <wp:extent cx="2378710" cy="9124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71.85pt;mso-wrap-distance-left:7.05pt;mso-wrap-distance-right:7.05pt;mso-wrap-distance-top:0pt;mso-wrap-distance-bottom:0pt;margin-top:3.95pt;mso-position-vertical-relative:text;margin-left:38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/>
        <w:t xml:space="preserve">A :  </w:t>
      </w:r>
      <w:r>
        <w:fldChar w:fldCharType="begin">
          <w:ffData>
            <w:name w:val="Texte222"/>
            <w:enabled/>
            <w:calcOnExit w:val="0"/>
            <w:textInput>
              <w:maxLength w:val="3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Le : </w:t>
      </w:r>
      <w:r>
        <w:fldChar w:fldCharType="begin">
          <w:ffData>
            <w:name w:val="Texte2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3" w:after="0"/>
        <w:ind w:right="-567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  <w:t>Clauses de réserve de propriété ; En application de la loi 80-335 de mai 1980, les marchandises restent la propriété du vendeur jusqu’au paiement intégral de leur prix. Les risques différents aux dite marchandises sont transférés à l’acheteur dès la livrai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89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  <w:sz w:val="44"/>
          <w:szCs w:val="44"/>
        </w:rPr>
        <w:t>BON DE LIVRAISON</w:t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40"/>
      </w:tblGrid>
      <w:tr>
        <w:trPr>
          <w:trHeight w:val="16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MMANDE INITI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istributeur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Commercial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Portable :</w:t>
              <w:tab/>
            </w:r>
            <w:r>
              <w:rPr>
                <w:b/>
                <w:bCs/>
              </w:rPr>
              <w:t>xxxxxxxxxx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   </w:t>
            </w:r>
            <w:r>
              <w:fldChar w:fldCharType="begin">
                <w:ffData>
                  <w:name w:val="Texte2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2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se d’installation : </w:t>
            </w:r>
            <w:r>
              <w:fldChar w:fldCharType="begin">
                <w:ffData>
                  <w:name w:val="Texte2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 </w:t>
            </w:r>
            <w:r>
              <w:fldChar w:fldCharType="begin">
                <w:ffData>
                  <w:name w:val="Texte2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P : </w:t>
            </w:r>
            <w:r>
              <w:fldChar w:fldCharType="begin">
                <w:ffData>
                  <w:name w:val="Texte2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 xml:space="preserve">Tél :     </w:t>
            </w:r>
            <w:r>
              <w:fldChar w:fldCharType="begin">
                <w:ffData>
                  <w:name w:val="Texte2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2880"/>
        <w:gridCol w:w="126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SERIE DE LA CIT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5_142728334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08" w:name="__Fieldmark__265_1427283344"/>
            <w:bookmarkStart w:id="309" w:name="__Fieldmark__265_1427283344"/>
            <w:bookmarkEnd w:id="3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L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0" w:name="__Fieldmark__267_1427283344"/>
            <w:bookmarkStart w:id="311" w:name="__Fieldmark__267_1427283344"/>
            <w:bookmarkEnd w:id="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2" w:name="__Fieldmark__268_1427283344"/>
            <w:bookmarkStart w:id="313" w:name="__Fieldmark__268_1427283344"/>
            <w:bookmarkEnd w:id="3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L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4" w:name="__Fieldmark__269_1427283344"/>
            <w:bookmarkStart w:id="315" w:name="__Fieldmark__269_1427283344"/>
            <w:bookmarkEnd w:id="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1_1427283344"/>
                  <w:enabled/>
                  <w:ddList>
                    <w:result w:val="0"/>
                    <w:listEntry w:val=" "/>
                    <w:listEntry w:val="Gris"/>
                    <w:listEntry w:val="Beige"/>
                    <w:listEntry w:val="noi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16" w:name="__Fieldmark__271_1427283344"/>
            <w:bookmarkStart w:id="317" w:name="__Fieldmark__271_1427283344"/>
            <w:bookmarkEnd w:id="3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générale de la citerne 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272_1427283344"/>
            <w:bookmarkStart w:id="319" w:name="__Fieldmark__272_1427283344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273_1427283344"/>
            <w:bookmarkStart w:id="321" w:name="__Fieldmark__273_1427283344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274_1427283344"/>
            <w:bookmarkStart w:id="323" w:name="__Fieldmark__274_1427283344"/>
            <w:bookmarkEnd w:id="323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rne raccordée(s) à la gouttièr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275_1427283344"/>
            <w:bookmarkStart w:id="325" w:name="__Fieldmark__275_1427283344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276_1427283344"/>
            <w:bookmarkStart w:id="327" w:name="__Fieldmark__276_1427283344"/>
            <w:bookmarkEnd w:id="327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277_1427283344"/>
            <w:bookmarkStart w:id="329" w:name="__Fieldmark__277_1427283344"/>
            <w:bookmarkEnd w:id="329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contractuelle pris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278_1427283344"/>
            <w:bookmarkStart w:id="331" w:name="__Fieldmark__278_1427283344"/>
            <w:bookmarkEnd w:id="331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279_1427283344"/>
            <w:bookmarkStart w:id="333" w:name="__Fieldmark__279_1427283344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280_1427283344"/>
            <w:bookmarkStart w:id="335" w:name="__Fieldmark__280_1427283344"/>
            <w:bookmarkEnd w:id="335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d’un système de filtration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281_1427283344"/>
            <w:bookmarkStart w:id="337" w:name="__Fieldmark__281_1427283344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282_1427283344"/>
            <w:bookmarkStart w:id="339" w:name="__Fieldmark__282_1427283344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283_1427283344"/>
            <w:bookmarkStart w:id="341" w:name="__Fieldmark__283_1427283344"/>
            <w:bookmarkEnd w:id="341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raison, pose et installation de la citer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629"/>
      </w:tblGrid>
      <w:tr>
        <w:trPr>
          <w:trHeight w:val="218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het et signature du plombi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arques 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1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289_1427283344"/>
            <w:bookmarkStart w:id="343" w:name="__Fieldmark__289_1427283344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  Réfection de la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290_1427283344"/>
            <w:bookmarkStart w:id="345" w:name="__Fieldmark__290_1427283344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 Réfection de la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291_1427283344"/>
            <w:bookmarkStart w:id="347" w:name="__Fieldmark__291_1427283344"/>
            <w:bookmarkEnd w:id="347"/>
            <w:r>
              <w:rPr/>
            </w:r>
            <w:r>
              <w:rPr/>
              <w:fldChar w:fldCharType="end"/>
            </w:r>
            <w:r>
              <w:rPr/>
              <w:t xml:space="preserve">  Installation d’une gouttière neu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292_1427283344"/>
            <w:bookmarkStart w:id="349" w:name="__Fieldmark__292_1427283344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  Installation d’une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293_1427283344"/>
            <w:bookmarkStart w:id="351" w:name="__Fieldmark__293_1427283344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 Autre travaux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çu les marchandises ci-dessus en bon éta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836160</wp:posOffset>
                </wp:positionH>
                <wp:positionV relativeFrom="paragraph">
                  <wp:posOffset>50165</wp:posOffset>
                </wp:positionV>
                <wp:extent cx="2378710" cy="9124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71.85pt;mso-wrap-distance-left:7.05pt;mso-wrap-distance-right:7.05pt;mso-wrap-distance-top:0pt;mso-wrap-distance-bottom:0pt;margin-top:3.95pt;mso-position-vertical-relative:text;margin-left:38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/>
        <w:t xml:space="preserve">A :  </w:t>
      </w:r>
      <w:r>
        <w:fldChar w:fldCharType="begin">
          <w:ffData>
            <w:name w:val="Texte255"/>
            <w:enabled/>
            <w:calcOnExit w:val="0"/>
            <w:textInput>
              <w:maxLength w:val="3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Le : </w:t>
      </w:r>
      <w:r>
        <w:fldChar w:fldCharType="begin">
          <w:ffData>
            <w:name w:val="Texte25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3" w:after="0"/>
        <w:ind w:right="-567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  <w:t>Clauses de réserve de propriété ; En application de la loi 80-335 de mai 1980, les marchandises restent la propriété du vendeur jusqu’au paiement intégral de leur prix. Les risques différents aux dite marchandises sont transférés à l’acheteur dès la livrai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89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  <w:sz w:val="44"/>
          <w:szCs w:val="44"/>
        </w:rPr>
        <w:t>BON DE LIVRAISON</w:t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40"/>
      </w:tblGrid>
      <w:tr>
        <w:trPr>
          <w:trHeight w:val="16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ANDE INITI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istributeur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Commercial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Portable :</w:t>
              <w:tab/>
            </w:r>
            <w:r>
              <w:rPr>
                <w:b/>
                <w:bCs/>
              </w:rPr>
              <w:t>xxxxxxxxxx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   </w:t>
            </w:r>
            <w:r>
              <w:fldChar w:fldCharType="begin">
                <w:ffData>
                  <w:name w:val="Texte25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25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se d’installation : </w:t>
            </w:r>
            <w:r>
              <w:fldChar w:fldCharType="begin">
                <w:ffData>
                  <w:name w:val="Texte2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 </w:t>
            </w:r>
            <w:r>
              <w:fldChar w:fldCharType="begin">
                <w:ffData>
                  <w:name w:val="Texte2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P : </w:t>
            </w:r>
            <w:r>
              <w:fldChar w:fldCharType="begin">
                <w:ffData>
                  <w:name w:val="Texte2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 xml:space="preserve">Tél :     </w:t>
            </w:r>
            <w:r>
              <w:fldChar w:fldCharType="begin">
                <w:ffData>
                  <w:name w:val="Texte2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2880"/>
        <w:gridCol w:w="126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SERIE DE LA CIT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2_142728334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52" w:name="__Fieldmark__302_1427283344"/>
            <w:bookmarkStart w:id="353" w:name="__Fieldmark__302_1427283344"/>
            <w:bookmarkEnd w:id="3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L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4" w:name="__Fieldmark__304_1427283344"/>
            <w:bookmarkStart w:id="355" w:name="__Fieldmark__304_1427283344"/>
            <w:bookmarkEnd w:id="3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6" w:name="__Fieldmark__305_1427283344"/>
            <w:bookmarkStart w:id="357" w:name="__Fieldmark__305_1427283344"/>
            <w:bookmarkEnd w:id="3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L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8" w:name="__Fieldmark__306_1427283344"/>
            <w:bookmarkStart w:id="359" w:name="__Fieldmark__306_1427283344"/>
            <w:bookmarkEnd w:id="3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8_1427283344"/>
                  <w:enabled/>
                  <w:ddList>
                    <w:result w:val="0"/>
                    <w:listEntry w:val=" "/>
                    <w:listEntry w:val="Gris"/>
                    <w:listEntry w:val="Beige"/>
                    <w:listEntry w:val="noi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60" w:name="__Fieldmark__308_1427283344"/>
            <w:bookmarkStart w:id="361" w:name="__Fieldmark__308_1427283344"/>
            <w:bookmarkEnd w:id="3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générale de la citerne 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309_1427283344"/>
            <w:bookmarkStart w:id="363" w:name="__Fieldmark__309_1427283344"/>
            <w:bookmarkEnd w:id="363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310_1427283344"/>
            <w:bookmarkStart w:id="365" w:name="__Fieldmark__310_1427283344"/>
            <w:bookmarkEnd w:id="365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311_1427283344"/>
            <w:bookmarkStart w:id="367" w:name="__Fieldmark__311_1427283344"/>
            <w:bookmarkEnd w:id="367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rne raccordée(s) à la gouttièr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312_1427283344"/>
            <w:bookmarkStart w:id="369" w:name="__Fieldmark__312_1427283344"/>
            <w:bookmarkEnd w:id="369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313_1427283344"/>
            <w:bookmarkStart w:id="371" w:name="__Fieldmark__313_1427283344"/>
            <w:bookmarkEnd w:id="371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314_1427283344"/>
            <w:bookmarkStart w:id="373" w:name="__Fieldmark__314_1427283344"/>
            <w:bookmarkEnd w:id="373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contractuelle pris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315_1427283344"/>
            <w:bookmarkStart w:id="375" w:name="__Fieldmark__315_1427283344"/>
            <w:bookmarkEnd w:id="375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316_1427283344"/>
            <w:bookmarkStart w:id="377" w:name="__Fieldmark__316_1427283344"/>
            <w:bookmarkEnd w:id="377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317_1427283344"/>
            <w:bookmarkStart w:id="379" w:name="__Fieldmark__317_1427283344"/>
            <w:bookmarkEnd w:id="379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d’un système de filtration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318_1427283344"/>
            <w:bookmarkStart w:id="381" w:name="__Fieldmark__318_1427283344"/>
            <w:bookmarkEnd w:id="381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319_1427283344"/>
            <w:bookmarkStart w:id="383" w:name="__Fieldmark__319_1427283344"/>
            <w:bookmarkEnd w:id="383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320_1427283344"/>
            <w:bookmarkStart w:id="385" w:name="__Fieldmark__320_1427283344"/>
            <w:bookmarkEnd w:id="385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raison, pose et installation de la citer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629"/>
      </w:tblGrid>
      <w:tr>
        <w:trPr>
          <w:trHeight w:val="218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het et signature du plombi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arques 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1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326_1427283344"/>
            <w:bookmarkStart w:id="387" w:name="__Fieldmark__326_1427283344"/>
            <w:bookmarkEnd w:id="387"/>
            <w:r>
              <w:rPr/>
            </w:r>
            <w:r>
              <w:rPr/>
              <w:fldChar w:fldCharType="end"/>
            </w:r>
            <w:r>
              <w:rPr/>
              <w:t xml:space="preserve">  Réfection de la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327_1427283344"/>
            <w:bookmarkStart w:id="389" w:name="__Fieldmark__327_1427283344"/>
            <w:bookmarkEnd w:id="389"/>
            <w:r>
              <w:rPr/>
            </w:r>
            <w:r>
              <w:rPr/>
              <w:fldChar w:fldCharType="end"/>
            </w:r>
            <w:r>
              <w:rPr/>
              <w:t xml:space="preserve">  Réfection de la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328_1427283344"/>
            <w:bookmarkStart w:id="391" w:name="__Fieldmark__328_1427283344"/>
            <w:bookmarkEnd w:id="391"/>
            <w:r>
              <w:rPr/>
            </w:r>
            <w:r>
              <w:rPr/>
              <w:fldChar w:fldCharType="end"/>
            </w:r>
            <w:r>
              <w:rPr/>
              <w:t xml:space="preserve">  Installation d’une gouttière neu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329_1427283344"/>
            <w:bookmarkStart w:id="393" w:name="__Fieldmark__329_1427283344"/>
            <w:bookmarkEnd w:id="393"/>
            <w:r>
              <w:rPr/>
            </w:r>
            <w:r>
              <w:rPr/>
              <w:fldChar w:fldCharType="end"/>
            </w:r>
            <w:r>
              <w:rPr/>
              <w:t xml:space="preserve">  Installation d’une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330_1427283344"/>
            <w:bookmarkStart w:id="395" w:name="__Fieldmark__330_1427283344"/>
            <w:bookmarkEnd w:id="395"/>
            <w:r>
              <w:rPr/>
            </w:r>
            <w:r>
              <w:rPr/>
              <w:fldChar w:fldCharType="end"/>
            </w:r>
            <w:r>
              <w:rPr/>
              <w:t xml:space="preserve"> Autre travaux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çu les marchandises ci-dessus en bon éta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836160</wp:posOffset>
                </wp:positionH>
                <wp:positionV relativeFrom="paragraph">
                  <wp:posOffset>50165</wp:posOffset>
                </wp:positionV>
                <wp:extent cx="2378710" cy="9124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71.85pt;mso-wrap-distance-left:7.05pt;mso-wrap-distance-right:7.05pt;mso-wrap-distance-top:0pt;mso-wrap-distance-bottom:0pt;margin-top:3.95pt;mso-position-vertical-relative:text;margin-left:38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/>
        <w:t xml:space="preserve">A :  </w:t>
      </w:r>
      <w:r>
        <w:fldChar w:fldCharType="begin">
          <w:ffData>
            <w:name w:val="Texte288"/>
            <w:enabled/>
            <w:calcOnExit w:val="0"/>
            <w:textInput>
              <w:maxLength w:val="3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Le : </w:t>
      </w:r>
      <w:r>
        <w:fldChar w:fldCharType="begin">
          <w:ffData>
            <w:name w:val="Texte28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3" w:after="0"/>
        <w:ind w:right="-567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  <w:t>Clauses de réserve de propriété ; En application de la loi 80-335 de mai 1980, les marchandises restent la propriété du vendeur jusqu’au paiement intégral de leur prix. Les risques différents aux dite marchandises sont transférés à l’acheteur dès la livrai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89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  <w:sz w:val="44"/>
          <w:szCs w:val="44"/>
        </w:rPr>
        <w:t>BON DE LIVRAISON</w:t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40"/>
      </w:tblGrid>
      <w:tr>
        <w:trPr>
          <w:trHeight w:val="16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ANDE INITI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istributeur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Commercial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Portable :</w:t>
              <w:tab/>
            </w:r>
            <w:r>
              <w:rPr>
                <w:b/>
                <w:bCs/>
              </w:rPr>
              <w:t>xxxxxxxxxx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   </w:t>
            </w:r>
            <w:r>
              <w:fldChar w:fldCharType="begin">
                <w:ffData>
                  <w:name w:val="Texte2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2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se d’installation : </w:t>
            </w:r>
            <w:r>
              <w:fldChar w:fldCharType="begin">
                <w:ffData>
                  <w:name w:val="Texte29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 </w:t>
            </w:r>
            <w:r>
              <w:fldChar w:fldCharType="begin">
                <w:ffData>
                  <w:name w:val="Texte29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P : </w:t>
            </w:r>
            <w:r>
              <w:fldChar w:fldCharType="begin">
                <w:ffData>
                  <w:name w:val="Texte2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 xml:space="preserve">Tél :     </w:t>
            </w:r>
            <w:r>
              <w:fldChar w:fldCharType="begin">
                <w:ffData>
                  <w:name w:val="Texte2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2880"/>
        <w:gridCol w:w="126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SERIE DE LA CIT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39_142728334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96" w:name="__Fieldmark__339_1427283344"/>
            <w:bookmarkStart w:id="397" w:name="__Fieldmark__339_1427283344"/>
            <w:bookmarkEnd w:id="3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L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8" w:name="__Fieldmark__341_1427283344"/>
            <w:bookmarkStart w:id="399" w:name="__Fieldmark__341_1427283344"/>
            <w:bookmarkEnd w:id="3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0" w:name="__Fieldmark__342_1427283344"/>
            <w:bookmarkStart w:id="401" w:name="__Fieldmark__342_1427283344"/>
            <w:bookmarkEnd w:id="4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L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2" w:name="__Fieldmark__343_1427283344"/>
            <w:bookmarkStart w:id="403" w:name="__Fieldmark__343_1427283344"/>
            <w:bookmarkEnd w:id="4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45_1427283344"/>
                  <w:enabled/>
                  <w:ddList>
                    <w:result w:val="0"/>
                    <w:listEntry w:val=" "/>
                    <w:listEntry w:val="Gris"/>
                    <w:listEntry w:val="Beige"/>
                    <w:listEntry w:val="noi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04" w:name="__Fieldmark__345_1427283344"/>
            <w:bookmarkStart w:id="405" w:name="__Fieldmark__345_1427283344"/>
            <w:bookmarkEnd w:id="4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générale de la citerne 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346_1427283344"/>
            <w:bookmarkStart w:id="407" w:name="__Fieldmark__346_1427283344"/>
            <w:bookmarkEnd w:id="407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347_1427283344"/>
            <w:bookmarkStart w:id="409" w:name="__Fieldmark__347_1427283344"/>
            <w:bookmarkEnd w:id="409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348_1427283344"/>
            <w:bookmarkStart w:id="411" w:name="__Fieldmark__348_1427283344"/>
            <w:bookmarkEnd w:id="411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rne raccordée(s) à la gouttièr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349_1427283344"/>
            <w:bookmarkStart w:id="413" w:name="__Fieldmark__349_1427283344"/>
            <w:bookmarkEnd w:id="413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350_1427283344"/>
            <w:bookmarkStart w:id="415" w:name="__Fieldmark__350_1427283344"/>
            <w:bookmarkEnd w:id="415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351_1427283344"/>
            <w:bookmarkStart w:id="417" w:name="__Fieldmark__351_1427283344"/>
            <w:bookmarkEnd w:id="417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contractuelle pris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352_1427283344"/>
            <w:bookmarkStart w:id="419" w:name="__Fieldmark__352_1427283344"/>
            <w:bookmarkEnd w:id="419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353_1427283344"/>
            <w:bookmarkStart w:id="421" w:name="__Fieldmark__353_1427283344"/>
            <w:bookmarkEnd w:id="421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354_1427283344"/>
            <w:bookmarkStart w:id="423" w:name="__Fieldmark__354_1427283344"/>
            <w:bookmarkEnd w:id="423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d’un système de filtration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355_1427283344"/>
            <w:bookmarkStart w:id="425" w:name="__Fieldmark__355_1427283344"/>
            <w:bookmarkEnd w:id="425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356_1427283344"/>
            <w:bookmarkStart w:id="427" w:name="__Fieldmark__356_1427283344"/>
            <w:bookmarkEnd w:id="427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357_1427283344"/>
            <w:bookmarkStart w:id="429" w:name="__Fieldmark__357_1427283344"/>
            <w:bookmarkEnd w:id="429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raison, pose et installation de la citer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629"/>
      </w:tblGrid>
      <w:tr>
        <w:trPr>
          <w:trHeight w:val="218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het et signature du plombi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arques 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3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3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3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3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3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1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363_1427283344"/>
            <w:bookmarkStart w:id="431" w:name="__Fieldmark__363_1427283344"/>
            <w:bookmarkEnd w:id="431"/>
            <w:r>
              <w:rPr/>
            </w:r>
            <w:r>
              <w:rPr/>
              <w:fldChar w:fldCharType="end"/>
            </w:r>
            <w:r>
              <w:rPr/>
              <w:t xml:space="preserve">  Réfection de la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364_1427283344"/>
            <w:bookmarkStart w:id="433" w:name="__Fieldmark__364_1427283344"/>
            <w:bookmarkEnd w:id="433"/>
            <w:r>
              <w:rPr/>
            </w:r>
            <w:r>
              <w:rPr/>
              <w:fldChar w:fldCharType="end"/>
            </w:r>
            <w:r>
              <w:rPr/>
              <w:t xml:space="preserve">  Réfection de la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365_1427283344"/>
            <w:bookmarkStart w:id="435" w:name="__Fieldmark__365_1427283344"/>
            <w:bookmarkEnd w:id="435"/>
            <w:r>
              <w:rPr/>
            </w:r>
            <w:r>
              <w:rPr/>
              <w:fldChar w:fldCharType="end"/>
            </w:r>
            <w:r>
              <w:rPr/>
              <w:t xml:space="preserve">  Installation d’une gouttière neu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366_1427283344"/>
            <w:bookmarkStart w:id="437" w:name="__Fieldmark__366_1427283344"/>
            <w:bookmarkEnd w:id="437"/>
            <w:r>
              <w:rPr/>
            </w:r>
            <w:r>
              <w:rPr/>
              <w:fldChar w:fldCharType="end"/>
            </w:r>
            <w:r>
              <w:rPr/>
              <w:t xml:space="preserve">  Installation d’une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367_1427283344"/>
            <w:bookmarkStart w:id="439" w:name="__Fieldmark__367_1427283344"/>
            <w:bookmarkEnd w:id="439"/>
            <w:r>
              <w:rPr/>
            </w:r>
            <w:r>
              <w:rPr/>
              <w:fldChar w:fldCharType="end"/>
            </w:r>
            <w:r>
              <w:rPr/>
              <w:t xml:space="preserve"> Autre travaux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çu les marchandises ci-dessus en bon éta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836160</wp:posOffset>
                </wp:positionH>
                <wp:positionV relativeFrom="paragraph">
                  <wp:posOffset>50165</wp:posOffset>
                </wp:positionV>
                <wp:extent cx="2378710" cy="91249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71.85pt;mso-wrap-distance-left:7.05pt;mso-wrap-distance-right:7.05pt;mso-wrap-distance-top:0pt;mso-wrap-distance-bottom:0pt;margin-top:3.95pt;mso-position-vertical-relative:text;margin-left:38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/>
        <w:t xml:space="preserve">A :  </w:t>
      </w:r>
      <w:r>
        <w:fldChar w:fldCharType="begin">
          <w:ffData>
            <w:name w:val="Texte321"/>
            <w:enabled/>
            <w:calcOnExit w:val="0"/>
            <w:textInput>
              <w:maxLength w:val="3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Le : </w:t>
      </w:r>
      <w:r>
        <w:fldChar w:fldCharType="begin">
          <w:ffData>
            <w:name w:val="Texte32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3" w:after="0"/>
        <w:ind w:right="-567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  <w:t>Clauses de réserve de propriété ; En application de la loi 80-335 de mai 1980, les marchandises restent la propriété du vendeur jusqu’au paiement intégral de leur prix. Les risques différents aux dite marchandises sont transférés à l’acheteur dès la livrai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89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  <w:sz w:val="44"/>
          <w:szCs w:val="44"/>
        </w:rPr>
        <w:t>BON DE LIVRAISON</w:t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40"/>
      </w:tblGrid>
      <w:tr>
        <w:trPr>
          <w:trHeight w:val="16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ANDE INITI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istributeur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Commercial :</w:t>
              <w:tab/>
            </w:r>
            <w:r>
              <w:rPr>
                <w:b/>
                <w:bCs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>Portable :</w:t>
              <w:tab/>
            </w:r>
            <w:r>
              <w:rPr>
                <w:b/>
                <w:bCs/>
              </w:rPr>
              <w:t>xxxxxxxxxx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   </w:t>
            </w:r>
            <w:r>
              <w:fldChar w:fldCharType="begin">
                <w:ffData>
                  <w:name w:val="Texte3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3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se d’installation : </w:t>
            </w:r>
            <w:r>
              <w:fldChar w:fldCharType="begin">
                <w:ffData>
                  <w:name w:val="Texte3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 </w:t>
            </w:r>
            <w:r>
              <w:fldChar w:fldCharType="begin">
                <w:ffData>
                  <w:name w:val="Texte3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P : </w:t>
            </w:r>
            <w:r>
              <w:fldChar w:fldCharType="begin">
                <w:ffData>
                  <w:name w:val="Texte3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 xml:space="preserve">Tél :     </w:t>
            </w:r>
            <w:r>
              <w:fldChar w:fldCharType="begin">
                <w:ffData>
                  <w:name w:val="Texte3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2880"/>
        <w:gridCol w:w="126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° SERIE DE LA CIT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76_142728334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40" w:name="__Fieldmark__376_1427283344"/>
            <w:bookmarkStart w:id="441" w:name="__Fieldmark__376_1427283344"/>
            <w:bookmarkEnd w:id="4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3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L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2" w:name="__Fieldmark__378_1427283344"/>
            <w:bookmarkStart w:id="443" w:name="__Fieldmark__378_1427283344"/>
            <w:bookmarkEnd w:id="4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4" w:name="__Fieldmark__379_1427283344"/>
            <w:bookmarkStart w:id="445" w:name="__Fieldmark__379_1427283344"/>
            <w:bookmarkEnd w:id="4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L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6" w:name="__Fieldmark__380_1427283344"/>
            <w:bookmarkStart w:id="447" w:name="__Fieldmark__380_1427283344"/>
            <w:bookmarkEnd w:id="4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82_1427283344"/>
                  <w:enabled/>
                  <w:ddList>
                    <w:result w:val="0"/>
                    <w:listEntry w:val=" "/>
                    <w:listEntry w:val="Gris"/>
                    <w:listEntry w:val="Beige"/>
                    <w:listEntry w:val="noi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48" w:name="__Fieldmark__382_1427283344"/>
            <w:bookmarkStart w:id="449" w:name="__Fieldmark__382_1427283344"/>
            <w:bookmarkEnd w:id="4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générale de la citerne 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383_1427283344"/>
            <w:bookmarkStart w:id="451" w:name="__Fieldmark__383_1427283344"/>
            <w:bookmarkEnd w:id="451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384_1427283344"/>
            <w:bookmarkStart w:id="453" w:name="__Fieldmark__384_1427283344"/>
            <w:bookmarkEnd w:id="453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385_1427283344"/>
            <w:bookmarkStart w:id="455" w:name="__Fieldmark__385_1427283344"/>
            <w:bookmarkEnd w:id="455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rne raccordée(s) à la gouttièr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386_1427283344"/>
            <w:bookmarkStart w:id="457" w:name="__Fieldmark__386_1427283344"/>
            <w:bookmarkEnd w:id="457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387_1427283344"/>
            <w:bookmarkStart w:id="459" w:name="__Fieldmark__387_1427283344"/>
            <w:bookmarkEnd w:id="459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388_1427283344"/>
            <w:bookmarkStart w:id="461" w:name="__Fieldmark__388_1427283344"/>
            <w:bookmarkEnd w:id="461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contractuelle pris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389_1427283344"/>
            <w:bookmarkStart w:id="463" w:name="__Fieldmark__389_1427283344"/>
            <w:bookmarkEnd w:id="463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390_1427283344"/>
            <w:bookmarkStart w:id="465" w:name="__Fieldmark__390_1427283344"/>
            <w:bookmarkEnd w:id="465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391_1427283344"/>
            <w:bookmarkStart w:id="467" w:name="__Fieldmark__391_1427283344"/>
            <w:bookmarkEnd w:id="467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d’un système de filtration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392_1427283344"/>
            <w:bookmarkStart w:id="469" w:name="__Fieldmark__392_1427283344"/>
            <w:bookmarkEnd w:id="469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393_1427283344"/>
            <w:bookmarkStart w:id="471" w:name="__Fieldmark__393_1427283344"/>
            <w:bookmarkEnd w:id="471"/>
            <w:r>
              <w:rPr/>
            </w:r>
            <w:r>
              <w:rPr/>
              <w:fldChar w:fldCharType="end"/>
            </w:r>
            <w:r>
              <w:rPr/>
              <w:t xml:space="preserve"> co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394_1427283344"/>
            <w:bookmarkStart w:id="473" w:name="__Fieldmark__394_1427283344"/>
            <w:bookmarkEnd w:id="473"/>
            <w:r>
              <w:rPr/>
            </w:r>
            <w:r>
              <w:rPr/>
              <w:fldChar w:fldCharType="end"/>
            </w:r>
            <w:r>
              <w:rPr/>
              <w:t xml:space="preserve"> non confo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raison, pose et installation de la citer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629"/>
      </w:tblGrid>
      <w:tr>
        <w:trPr>
          <w:trHeight w:val="218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het et signature du plombi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arques 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3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3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3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3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3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1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400_1427283344"/>
            <w:bookmarkStart w:id="475" w:name="__Fieldmark__400_1427283344"/>
            <w:bookmarkEnd w:id="475"/>
            <w:r>
              <w:rPr/>
            </w:r>
            <w:r>
              <w:rPr/>
              <w:fldChar w:fldCharType="end"/>
            </w:r>
            <w:r>
              <w:rPr/>
              <w:t xml:space="preserve">  Réfection de la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401_1427283344"/>
            <w:bookmarkStart w:id="477" w:name="__Fieldmark__401_1427283344"/>
            <w:bookmarkEnd w:id="477"/>
            <w:r>
              <w:rPr/>
            </w:r>
            <w:r>
              <w:rPr/>
              <w:fldChar w:fldCharType="end"/>
            </w:r>
            <w:r>
              <w:rPr/>
              <w:t xml:space="preserve">  Réfection de la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402_1427283344"/>
            <w:bookmarkStart w:id="479" w:name="__Fieldmark__402_1427283344"/>
            <w:bookmarkEnd w:id="479"/>
            <w:r>
              <w:rPr/>
            </w:r>
            <w:r>
              <w:rPr/>
              <w:fldChar w:fldCharType="end"/>
            </w:r>
            <w:r>
              <w:rPr/>
              <w:t xml:space="preserve">  Installation d’une gouttière neu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403_1427283344"/>
            <w:bookmarkStart w:id="481" w:name="__Fieldmark__403_1427283344"/>
            <w:bookmarkEnd w:id="481"/>
            <w:r>
              <w:rPr/>
            </w:r>
            <w:r>
              <w:rPr/>
              <w:fldChar w:fldCharType="end"/>
            </w:r>
            <w:r>
              <w:rPr/>
              <w:t xml:space="preserve">  Installation d’une descente de goutt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404_1427283344"/>
            <w:bookmarkStart w:id="483" w:name="__Fieldmark__404_1427283344"/>
            <w:bookmarkEnd w:id="483"/>
            <w:r>
              <w:rPr/>
            </w:r>
            <w:r>
              <w:rPr/>
              <w:fldChar w:fldCharType="end"/>
            </w:r>
            <w:r>
              <w:rPr/>
              <w:t xml:space="preserve"> Autre travaux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çu les marchandises ci-dessus en bon éta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836160</wp:posOffset>
                </wp:positionH>
                <wp:positionV relativeFrom="paragraph">
                  <wp:posOffset>50165</wp:posOffset>
                </wp:positionV>
                <wp:extent cx="2378710" cy="9124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71.85pt;mso-wrap-distance-left:7.05pt;mso-wrap-distance-right:7.05pt;mso-wrap-distance-top:0pt;mso-wrap-distance-bottom:0pt;margin-top:3.95pt;mso-position-vertical-relative:text;margin-left:38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/>
        <w:t xml:space="preserve">A :  </w:t>
      </w:r>
      <w:r>
        <w:fldChar w:fldCharType="begin">
          <w:ffData>
            <w:name w:val="Texte354"/>
            <w:enabled/>
            <w:calcOnExit w:val="0"/>
            <w:textInput>
              <w:maxLength w:val="3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Le : </w:t>
      </w:r>
      <w:r>
        <w:fldChar w:fldCharType="begin">
          <w:ffData>
            <w:name w:val="Texte35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3" w:after="0"/>
        <w:ind w:right="-567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  <w:t>Clauses de réserve de propriété ; En application de la loi 80-335 de mai 1980, les marchandises restent la propriété du vendeur jusqu’au paiement intégral de leur prix. Les risques différents aux dite marchandises sont transférés à l’acheteur dès la livraison.</w:t>
      </w:r>
    </w:p>
    <w:p>
      <w:pPr>
        <w:pStyle w:val="Normal"/>
        <w:spacing w:before="153" w:after="0"/>
        <w:ind w:right="-567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sectPr>
      <w:type w:val="continuous"/>
      <w:pgSz w:w="11906" w:h="16838"/>
      <w:pgMar w:left="567" w:right="680" w:gutter="0" w:header="0" w:top="680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55:00Z</dcterms:created>
  <dc:creator>jme</dc:creator>
  <dc:description/>
  <cp:keywords/>
  <dc:language>en-US</dc:language>
  <cp:lastModifiedBy>faq word .com</cp:lastModifiedBy>
  <dcterms:modified xsi:type="dcterms:W3CDTF">2021-08-08T15:42:00Z</dcterms:modified>
  <cp:revision>4</cp:revision>
  <dc:subject/>
  <dc:title>PRODUIT</dc:title>
</cp:coreProperties>
</file>