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0" w:hanging="283"/>
        <w:jc w:val="both"/>
        <w:rPr/>
      </w:pPr>
      <w:r>
        <w:rPr>
          <w:b/>
          <w:sz w:val="24"/>
        </w:rPr>
        <w:t>Pierre DEBARRE FONSECA</w:t>
      </w:r>
      <w:r>
        <w:rPr>
          <w:sz w:val="24"/>
        </w:rPr>
        <w:t xml:space="preserve"> </w:t>
        <w:tab/>
        <w:tab/>
        <w:tab/>
        <w:tab/>
        <w:tab/>
        <w:tab/>
        <w:tab/>
        <w:t xml:space="preserve">     </w:t>
      </w:r>
      <w:r>
        <w:rPr>
          <w:b/>
          <w:sz w:val="24"/>
        </w:rPr>
        <w:t>pierredebarre@gmail.com</w:t>
      </w:r>
    </w:p>
    <w:p>
      <w:pPr>
        <w:pStyle w:val="Normal"/>
        <w:ind w:left="283" w:right="0" w:hanging="283"/>
        <w:jc w:val="both"/>
        <w:rPr>
          <w:sz w:val="24"/>
        </w:rPr>
      </w:pPr>
      <w:r>
        <w:rPr>
          <w:sz w:val="24"/>
        </w:rPr>
        <w:t xml:space="preserve">5 bis, rue des Vergers                                                                                              Né le 30.08.1982  </w:t>
      </w:r>
    </w:p>
    <w:p>
      <w:pPr>
        <w:pStyle w:val="Normal"/>
        <w:ind w:left="283" w:right="0" w:hanging="283"/>
        <w:jc w:val="both"/>
        <w:rPr>
          <w:sz w:val="24"/>
        </w:rPr>
      </w:pPr>
      <w:r>
        <w:rPr>
          <w:sz w:val="24"/>
        </w:rPr>
        <w:t xml:space="preserve">93160 NOISY LE GRAND </w:t>
        <w:tab/>
        <w:tab/>
        <w:tab/>
        <w:tab/>
        <w:tab/>
        <w:tab/>
        <w:tab/>
        <w:tab/>
        <w:t xml:space="preserve">                 Marié</w:t>
      </w:r>
    </w:p>
    <w:p>
      <w:pPr>
        <w:pStyle w:val="Normal"/>
        <w:ind w:left="283" w:right="0" w:hanging="283"/>
        <w:jc w:val="both"/>
        <w:rPr/>
      </w:pPr>
      <w:r>
        <w:rPr>
          <w:sz w:val="24"/>
        </w:rPr>
        <w:t xml:space="preserve">Tel : </w:t>
      </w:r>
      <w:r>
        <w:rPr>
          <w:b/>
          <w:sz w:val="24"/>
        </w:rPr>
        <w:t>06.34.24.19.23</w:t>
      </w:r>
    </w:p>
    <w:p>
      <w:pPr>
        <w:pStyle w:val="Normal"/>
        <w:ind w:left="283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01.57.33.00.87</w:t>
      </w:r>
    </w:p>
    <w:p>
      <w:pPr>
        <w:pStyle w:val="Normal"/>
        <w:ind w:left="283" w:right="0" w:hanging="283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URRICULUM  VITA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IPLOMES 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Baccalauréat professionnel</w:t>
      </w:r>
      <w:r>
        <w:rPr>
          <w:sz w:val="24"/>
        </w:rPr>
        <w:t xml:space="preserve"> de l’alimentation, option pâtisserie, à l’Ecole Supérieure de Cuisine Française Ferrandi. Juin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 xml:space="preserve">CAP </w:t>
      </w:r>
      <w:r>
        <w:rPr>
          <w:sz w:val="24"/>
        </w:rPr>
        <w:t>de boulangerie, à l’ESCF Ferrandi. Juin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BEP-CAP</w:t>
      </w:r>
      <w:r>
        <w:rPr>
          <w:sz w:val="24"/>
        </w:rPr>
        <w:t xml:space="preserve"> de pâtissier-chocolatier-traiteur-confiseur, à l’ESCF Ferrandi. Juin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Brevet des collèges, au collège Roland Garros, à Villeneuve Saint Georges. Juin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EMPLOIS OCCUPES :  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puis Juin 2021 : responsable production chez Pani-Fran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ptembre 2020 – octobre 2020 : tourier chez Pani-France à Neuilly sur Mar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tobre 2018 – novembre 2018 : boulanger chez Carrefour de Champs sur Mar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uillet 2009 - mars 2016 : pâtissier chocolatier glacier à la Mère de Famille (Paris 9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anvier 2006 - juin 2009 : tourier au Coquelicot des Abbesses (Paris 18ème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ctobre 2005 - décembre 2005 : tourier-traiteur chez Mme Panier, rue Miron (Paris 4ème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Février 2005 - septembre 2005 : pâtissier chez M. Guy Caumont (Paris 1er)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ptembre 2003 - août 2004 : ouvrier chocolatier-glacier chez Demoncy, au 1 rue du Jourdain (Paris 20ème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ptembre 2001- août 2003 : apprenti pâtissier chez Mr Guy Caumont, au 33 rue Coquillère (Paris 1er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rs 2002 : stagiaire chez Mr Weiss, chocolatier à Friedrishafen, en Allemagn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ptembre 1999-août 2001 : apprenti pâtissier chez Mr Guy Pelletier, à Brunoy (Essonn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UTRES INFORMATIONS 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ermis de conduire (permis B) depuis mai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Maîtrise Word et Excel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0:53:00Z</dcterms:created>
  <dc:creator>Peyo</dc:creator>
  <dc:description/>
  <dc:language>en-US</dc:language>
  <cp:lastModifiedBy/>
  <cp:lastPrinted>1995-11-21T17:41:00Z</cp:lastPrinted>
  <dcterms:modified xsi:type="dcterms:W3CDTF">2021-07-21T07:08:29Z</dcterms:modified>
  <cp:revision>7</cp:revision>
  <dc:subject/>
  <dc:title>Pierre DEBARRE </dc:title>
</cp:coreProperties>
</file>