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ddi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Résultats de l'Analyse supplémentaire de Farbar Recovery Scan Tool (x64) Version: 19-07-2021 01</w:t>
      </w:r>
    </w:p>
    <w:p>
      <w:pPr>
        <w:pStyle w:val="Normal"/>
        <w:rPr>
          <w:sz w:val="20"/>
        </w:rPr>
      </w:pPr>
      <w:r>
        <w:rPr>
          <w:sz w:val="20"/>
        </w:rPr>
        <w:t>Exécuté par JV (27-07-2021 10:30:31)</w:t>
      </w:r>
    </w:p>
    <w:p>
      <w:pPr>
        <w:pStyle w:val="Normal"/>
        <w:rPr>
          <w:sz w:val="20"/>
        </w:rPr>
      </w:pPr>
      <w:r>
        <w:rPr>
          <w:sz w:val="20"/>
        </w:rPr>
        <w:t>Exécuté depuis C:\Users\JV\Deskto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10 Home Version 2004 19041.1110 (X64) (2020-11-16 18:50:04)</w:t>
      </w:r>
    </w:p>
    <w:p>
      <w:pPr>
        <w:pStyle w:val="Normal"/>
        <w:rPr>
          <w:sz w:val="20"/>
        </w:rPr>
      </w:pPr>
      <w:r>
        <w:rPr>
          <w:sz w:val="20"/>
        </w:rPr>
        <w:t>Mode d'amorçage: Normal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Comptes: 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il sera supprimé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dministrateur (S-1-5-21-1251589081-2404063937-3709526508-500 - Administrator - Disabl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faultAccount (S-1-5-21-1251589081-2404063937-3709526508-503 - Limited - Disabl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ranc_000 (S-1-5-21-1251589081-2404063937-3709526508-1010 - Limited - Enabl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vité (S-1-5-21-1251589081-2404063937-3709526508-501 - Limited - Disabl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V (S-1-5-21-1251589081-2404063937-3709526508-1002 - Administrator - Enabled) =&gt; C:\Users\JV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DAGUtilityAccount (S-1-5-21-1251589081-2404063937-3709526508-504 - Limited - Disabl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Centre de sécurité 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il sera supprimé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V: Windows Defender (Disabled - Up to date) {D68DDC3A-831F-4fae-9E44-DA132C1ACF46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V: Avast Antivirus (Enabled - Up to date) {EB19B86E-3998-C706-90EF-92B41EB091AF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: Windows Defender (Disabled - Up to date) {D68DDC3A-831F-4fae-9E44-DA132C1ACF46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: Avast Antivirus (Enabled - Up to date) {35C973AA-9ABB-D3CA-B100-B0DC0E5F2402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Programmes installés 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euls les logiciels publicitaires ('adware') avec la marque 'caché' ('Hidden') sont susceptibles d'être ajoutés au fichier fixlist.txt pour qu'ils ne soient plus masqués. Les programmes publicitaires devront être désinstallés manuelle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D Shadow 1.2 (HKLM-x32\...\3D Shadow) (Version: 1.2 - Lokas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D Text 1.00 (HKLM-x32\...\3D Text_is1) (Version:  - binerus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dobe Flash Player 32 NPAPI (HKLM-x32\...\Adobe Flash Player NPAPI) (Version: 32.0.0.207 - Adob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dobe Reader XI (11.0.23) - Français (HKLM-x32\...\{AC76BA86-7AD7-1036-7B44-AB0000000001}) (Version: 11.0.23 - Adobe Systems Incorporate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pple Application Support (HKLM-x32\...\{EE6097DD-05F4-4178-9719-D3170BF098E8}) (Version: 1.4.1 - Apple Inc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AppLauncher v.1.0.0 (HKLM-x32\...\Ashampoo AppLauncher_is1) (Version: 1.0.0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Burning Studio 11 v.11.0.4 (HKLM-x32\...\Ashampoo Burning Studio 11_is1) (Version: 11.0.4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Core Tuner 2 v.2.0.1 (HKLM-x32\...\Ashampoo Core Tuner 2_is1) (Version: 2.01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GetBack Photo v.1.0.1 (HKLM-x32\...\Ashampoo GetBack Photo_is1) (Version: 1.0.1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HDD Control 2 v.2.1.0 (HKLM-x32\...\Ashampoo HDD Control 2_is1) (Version: 2.1.0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Music Studio 4 v.4.0.1 (HKLM-x32\...\Ashampoo Music Studio 4_is1) (Version: 4.0.1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Photo Commander 10 v.10.1.3 (HKLM-x32\...\Ashampoo Photo Commander 10_is1) (Version: 10.1.3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Photo Optimizer 5 v.5.1.2 (HKLM-x32\...\Ashampoo Photo Optimizer 5_is1) (Version: 5.1.2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Slideshow Studio HD 2 v.2.0.5 (HKLM-x32\...\Ashampoo Slideshow Studio HD 2_is1) (Version: 2.0.5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Snap 5 v.5.1.5 (HKLM-x32\...\Ashampoo Snap 5_is1) (Version: 5.1.5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UnInstaller 4 v.4.30 (HKLM-x32\...\Ashampoo UnInstaller 4_is1) (Version: 4.3.0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Video Styler v.1.0.1 (HKLM-x32\...\Ashampoo Video Styler_is1) (Version: 1.0.1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WinOptimizer 9 v.9.04.31 (HKLM-x32\...\Ashampoo WinOptimizer 9_is1) (Version: 9.04.31 - Ashampoo GmbH &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udacity 2.1.2 (HKLM-x32\...\Audacity®_is1) (Version: 2.1.2 - Audacity Tea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uslogics DiskDefrag (HKLM-x32\...\{DF6A13C0-77DF-41FE-BD05-6D5201EB0CE7}_is1) (Version: 4.5.1.0 - Auslogics Labs Pty Ltd)</w:t>
      </w:r>
    </w:p>
    <w:p>
      <w:pPr>
        <w:pStyle w:val="Normal"/>
        <w:rPr>
          <w:sz w:val="20"/>
        </w:rPr>
      </w:pPr>
      <w:r>
        <w:rPr>
          <w:sz w:val="20"/>
        </w:rPr>
        <w:t>Avast Antivirus Gratuit (HKLM-x32\...\Avast Antivirus) (Version: 21.5.2470 - Avast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lueStacks App Player (HKLM\...\BlueStacks) (Version: 4.250.0.1070 - BlueStack Systems, Inc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Cleaner (HKLM\...\CCleaner) (Version: 5.83 - Pirifor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lassic Shell (HKLM\...\{2368907C-E8F6-4750-A023-254C3E2B5E8D}) (Version: 4.0.4 - IvoSoft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mbined Community Codec Pack 2010-10-10 (HKLM-x32\...\Combined Community Codec Pack_is1) (Version: 2010.10.10.0 - CCCP Project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yberLink PowerRecover (HKLM\...\{44B2A0AB-412E-4F8C-B058-D1E8AECCDFF5}) (Version: 5.7.0.0913 - CyberLink Corp.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yberLink PowerRecover (HKLM-x32\...\InstallShield_{44B2A0AB-412E-4F8C-B058-D1E8AECCDFF5}) (Version: 5.7.0.0913 - CyberLink Corp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3DX10 (HKLM-x32\...\{E09C4DB7-630C-4F06-A631-8EA7239923AF}) (Version: 15.4.2368.0902 - Microsoft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olby Home Theater v4 (HKLM-x32\...\{B26438B4-BF51-49C3-9567-7F14A5E40CB9}) (Version: 7.2.8000.17 - Dolby Laboratories Inc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VD Flick 1.3.0.7 (HKLM-x32\...\DVD Flick_is1) (Version: 1.3.0.7 - Dennis Meuwissen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PSON XP-950 Series Printer Uninstall (HKLM\...\EPSON XP-950 Series) (Version:  - SEIKO EPSON Corporation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astStone Image Viewer 5.1 (HKLM-x32\...\FastStone Image Viewer) (Version: 5.1 - FastStone Soft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otogalerie (HKLM-x32\...\{0FD66C6F-4023-4C74-AF8E-9B8B2053868E}) (Version: 16.4.3508.0205 - Microsoft Corporation) Hidd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otogalerija (HKLM-x32\...\{BE2DE42A-6696-4EE7-9E59-B9385F339DD3}) (Version: 16.4.3508.0205 - Microsoft Corporation) Hidd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otogalleri (HKLM-x32\...\{92E22997-3614-4ED9-9D53-C6C09B105BE9}) (Version: 16.4.3508.0205 - Microsoft Corporation) Hidden</w:t>
      </w:r>
    </w:p>
    <w:p>
      <w:pPr>
        <w:pStyle w:val="Normal"/>
        <w:rPr/>
      </w:pPr>
      <w:r>
        <w:rPr>
          <w:sz w:val="20"/>
          <w:lang w:val="en-GB"/>
        </w:rPr>
        <w:t>Fotogalleriet (HKLM-x32\...\{F38BCC33-D42A-44EB-B62F-B3BB89B29FAF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otoğraf Galerisi (HKLM-x32\...\{06738361-EB60-40D7-84BC-7807ED7EF282}) (Version: 16.4.3508.0205 - Microsoft Corporation) Hidden</w:t>
      </w:r>
    </w:p>
    <w:p>
      <w:pPr>
        <w:pStyle w:val="Normal"/>
        <w:rPr/>
      </w:pPr>
      <w:r>
        <w:rPr>
          <w:sz w:val="20"/>
          <w:lang w:val="en-GB"/>
        </w:rPr>
        <w:t>Fotótár (HKLM-x32\...\{8D977EAA-DF3E-4054-A98D-F27AEB0248DD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ree Tarot (HKLM-x32\...\Free Tarot) (Version:  - 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aleria de Fotografias (HKLM-x32\...\{6DFF6F1B-F876-4007-AC82-42D5DDF0E090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alería de fotos (HKLM-x32\...\{F7314CA2-F900-46D7-9EA1-FBDD9D73F765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aleria fotografii (HKLM-x32\...\{207DA277-6A6D-4863-B535-129931D2BB21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alerie de photos (HKLM-x32\...\{439B34FF-F74E-4807-B5E2-4B758551DA6B}) (Version: 16.4.3528.0331 - Microsoft Corporation) Hidd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oogle Update Helper (HKLM-x32\...\{A92DAB39-4E2C-4304-9AB6-BC44E68B55E2}) (Version: 1.3.21.123 - Google Inc.) Hidd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oogle Chrome (HKLM-x32\...\Google Chrome) (Version: 92.0.4515.107 - Google LLC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tel(R) Management Engine Components (HKLM-x32\...\{65153EA5-8B6E-43B6-857B-C6E4FC25798A}) (Version: 8.1.0.1252 -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l(R) Processor Graphics (HKLM-x32\...\{F0E3AD40-2BBD-4360-9C76-B9AC9A5886EA}) (Version: 10.18.10.4276 -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l(R) Rapid Storage Technology (HKLM\...\{409CB30E-E457-4008-9B1A-ED1B9EA21140}) (Version: 12.6.0.1033 -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l(R) SDK for OpenCL - CPU Only Runtime Package (HKLM-x32\...\{FCB3772C-B7D0-4933-B1A9-3707EBACC573}) (Version: 3.0.0.66956 -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l® PROSet/Wireless Software (HKLM-x32\...\{6ec41eb7-bff8-4dd4-9278-57f45f6e6e0e}) (Version: 16.0.5 -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dion Home Cinema 10 (HKLM-x32\...\{1FBF6C24-C1fD-4101-A42B-0C564F9E8E79}) (Version: 10.2419 - CyberLink Corp.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dion Home Cinema 10 (HKLM-x32\...\InstallShield_{8F14AA37-5193-4A14-BD5B-BDF9B361AEF7}) (Version: 10.0 - CyberLink Corp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Edge (HKLM-x32\...\Microsoft Edge) (Version: 92.0.902.55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Office (HKLM-x32\...\{90150000-0138-0409-0000-0000000FF1CE}) (Version: 15.0.4454.151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Office XP Media Content (HKLM-x32\...\{9030040C-6000-11D3-8CFE-0050048383C9}) (Version: 10.0.2619.0 - Microsoft Corporation)</w:t>
      </w:r>
    </w:p>
    <w:p>
      <w:pPr>
        <w:pStyle w:val="Normal"/>
        <w:rPr>
          <w:sz w:val="20"/>
        </w:rPr>
      </w:pPr>
      <w:r>
        <w:rPr>
          <w:sz w:val="20"/>
        </w:rPr>
        <w:t>Microsoft Office XP Professional avec FrontPage (HKLM-x32\...\{9028040C-6000-11D3-8CFE-0050048383C9}) (Version: 10.0.2627.5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OneDrive (HKU\S-1-5-21-1251589081-2404063937-3709526508-1002\...\OneDriveSetup.exe) (Version: 21.129.0627.0002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Publisher 2000 (HKLM-x32\...\{0014040C-78E1-11D2-B60F-006097C998E7}) (Version: 9.00.272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Silverlight (HKLM\...\{89F4137D-6C26-4A84-BDB8-2E5A4BB71E00}) (Version: 5.1.50918.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SQL Server 2005 Compact Edition [ENU] (HKLM-x32\...\{F0B430D1-B6AA-473D-9B06-AA3DD01FD0B8}) (Version: 3.1.000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Update Health Tools (HKLM\...\{E5A95BC5-81DF-4F0C-B910-B59DD012F037}) (Version: 2.81.0.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05 Redistributable (HKLM-x32\...\{710f4c1c-cc18-4c49-8cbf-51240c89a1a2}) (Version: 8.0.61001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05 Redistributable (HKLM-x32\...\{837b34e3-7c30-493c-8f6a-2b0f04e2912c}) (Version: 8.0.59193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08 Redistributable - x64 9.0.30729.17 (HKLM\...\{8220EEFE-38CD-377E-8595-13398D740ACE}) (Version: 9.0.30729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08 Redistributable - x64 9.0.30729.6161 (HKLM\...\{5FCE6D76-F5DC-37AB-B2B8-22AB8CEDB1D4}) (Version: 9.0.30729.6161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08 Redistributable - x86 9.0.30729.17 (HKLM-x32\...\{9A25302D-30C0-39D9-BD6F-21E6EC160475}) (Version: 9.0.30729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08 Redistributable - x86 9.0.30729.6161 (HKLM-x32\...\{9BE518E6-ECC6-35A9-88E4-87755C07200F}) (Version: 9.0.30729.6161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10  x64 Redistributable - 10.0.40219 (HKLM\...\{1D8E6291-B0D5-35EC-8441-6616F567A0F7}) (Version: 10.0.40219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10  x86 Redistributable - 10.0.40219 (HKLM-x32\...\{F0C3E5D1-1ADE-321E-8167-68EF0DE699A5}) (Version: 10.0.40219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12 Redistributable (x64) - 11.0.61030 (HKLM-x32\...\{ca67548a-5ebe-413a-b50c-4b9ceb6d66c6}) (Version: 11.0.61030.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12 Redistributable (x86) - 11.0.61030 (HKLM-x32\...\{33d1fd90-4274-48a1-9bc1-97e33d9c2d6f}) (Version: 11.0.61030.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Visual C++ 2015 Redistributable (x86) - 14.0.23026 (HKLM-x32\...\{74d0e5db-b326-4dae-a6b2-445b9de1836e}) (Version: 14.0.23026.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ses à jour NVIDIA 10.4.0 (HKLM\...\{B2FE1952-0186-46C3-BAEC-A80AA35AC5B8}_Display.Update) (Version: 10.4.0 - NVIDIA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0A958D81-B6FB-4BB2-82A8-67469F2D54AB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21764A96-6748-4B83-89E7-7A5063BF156C}) (Version: 16.4.3528.0331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2F2363F9-102C-448B-8E3E-02FCFE78A28D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3C5F91EF-5C0B-4D13-BCBE-0FC6FC3ED7F9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4FB56489-F34B-42AA-9437-FB9E0B0543F7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510807D0-219E-43ED-973F-A382FEA66039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57E9679B-A7D2-4662-A96B-B6A4F64420D8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5B91D34E-B583-4E08-BB48-4F18086A0DB7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6066D3FE-3692-4449-A3C8-D1EAA2C0E9E7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6E027BEA-AEFF-4AFB-9449-7CE7AE32085D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705C31EB-E0AB-4C1F-A834-993F9E08B085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7693587D-5D66-4208-ABEA-C370217D1D9B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8E038DF1-B140-46D6-9D82-1BDF8DC56764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B1865FCC-BE34-4800-AF2F-FB0120821B6A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DD67BE4B-7E62-4215-AFA3-F123A800A389}) (Version: 16.4.3528.0331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E169436E-49D8-419B-A5C0-D245EAF99611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vie Maker (HKLM-x32\...\{F25C8769-16B6-4B19-BB0B-76F213829AC6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ozilla Firefox (x64 fr) (HKLM\...\Mozilla Firefox 90.0.2 (x64 fr)) (Version: 90.0.2 - Mozilla)</w:t>
      </w:r>
    </w:p>
    <w:p>
      <w:pPr>
        <w:pStyle w:val="Normal"/>
        <w:rPr>
          <w:sz w:val="20"/>
        </w:rPr>
      </w:pPr>
      <w:r>
        <w:rPr>
          <w:sz w:val="20"/>
        </w:rPr>
        <w:t>Mozilla Maintenance Service (HKLM\...\MozillaMaintenanceService) (Version: 60.7.2 - Mozilla)</w:t>
      </w:r>
    </w:p>
    <w:p>
      <w:pPr>
        <w:pStyle w:val="Normal"/>
        <w:rPr>
          <w:sz w:val="20"/>
        </w:rPr>
      </w:pPr>
      <w:r>
        <w:rPr>
          <w:sz w:val="20"/>
        </w:rPr>
        <w:t>Mozilla Thunderbird 60.7.2 (x86 fr) (HKLM-x32\...\Mozilla Thunderbird 60.7.2 (x86 fr)) (Version: 60.7.2 - Mozilla)</w:t>
      </w:r>
    </w:p>
    <w:p>
      <w:pPr>
        <w:pStyle w:val="Normal"/>
        <w:rPr>
          <w:sz w:val="20"/>
        </w:rPr>
      </w:pPr>
      <w:r>
        <w:rPr>
          <w:sz w:val="20"/>
        </w:rPr>
        <w:t>MSXML 4.0 SP3 Parser (KB2758694) (HKLM-x32\...\{1D95BA90-F4F8-47EC-A882-441C99D30C1E}) (Version: 4.30.2117.0 - Microsoft Corporation)</w:t>
      </w:r>
    </w:p>
    <w:p>
      <w:pPr>
        <w:pStyle w:val="Normal"/>
        <w:rPr>
          <w:sz w:val="20"/>
        </w:rPr>
      </w:pPr>
      <w:r>
        <w:rPr>
          <w:sz w:val="20"/>
        </w:rPr>
        <w:t>MyDriveConnect 4.0.7.2442 (HKLM-x32\...\MyDriveConnect) (Version: 4.0.7.2442 - TomTom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ero CoverDesigner (HKLM-x32\...\{6F4B3CA0-8872-4F68-B972-E9D5306DCDD3}) (Version: 12.0.02900 - Nero A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ero Info (HKLM-x32\...\{B791E0AB-87A9-41A4-8D98-D13C2E37D928}) (Version: 16.0.1007 - Nero AG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ikon Message Center 2 (HKLM-x32\...\{B014EE44-9197-4513-9613-71E6EB1B514E}) (Version: 2.0.1 - Nik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VIDIA PhysX System Software 9.12.1031 (HKLM\...\{B2FE1952-0186-46C3-BAEC-A80AA35AC5B8}_Display.PhysX) (Version: 9.12.1031 - NVIDIA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penOffice 4.0.1 (HKLM-x32\...\{8D5D54B8-3D29-4AB4-8DA8-1868DAF941D8}) (Version: 4.01.9714 - Apache Software Found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pera Stable 77.0.4054.277 (HKU\S-1-5-21-1251589081-2404063937-3709526508-1002\...\Opera 77.0.4054.277) (Version: 77.0.4054.277 - Opera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Hotkey (HKLM-x32\...\{E50C224A-BBF2-428D-9DCF-DBF9DF85C40E}) (Version: 1.00.0086 - Pegatron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hotoFiltre 7 (HKU\S-1-5-21-1251589081-2404063937-3709526508-1002\...\PhotoFiltre 7) (Version:  - 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icture Control Utility (HKLM-x32\...\{87441A59-5E64-4096-A170-14EFE67200C3}) (Version: 1.2.2 - Nik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odstawowe programy Windows Live (HKLM-x32\...\{FA12037C-B6FA-4825-86BC-D58AA6A9CC24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accolta foto (HKLM-x32\...\{FA6BC7A5-85B3-4DC2-825C-D508E386151A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altek Ethernet Controller Driver (HKLM-x32\...\{8833FFB6-5B0C-4764-81AA-06DFEED9A476}) (Version: 8.10.1226.2012 - Realtek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altek High Definition Audio Driver (HKLM-x32\...\{F132AF7F-7BCA-4EDE-8A7C-958108FE7DBC}) (Version: 6.0.1.6942 - Realtek Semiconductor Corp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altek USB Card Reader (HKLM-x32\...\{1E496A68-4943-424E-829D-5C3C85B7B8F2}) (Version: 6.2.9200.30150 - Realtek Semiconductor Corp.)</w:t>
      </w:r>
    </w:p>
    <w:p>
      <w:pPr>
        <w:pStyle w:val="Normal"/>
        <w:rPr>
          <w:sz w:val="20"/>
        </w:rPr>
      </w:pPr>
      <w:r>
        <w:rPr>
          <w:sz w:val="20"/>
        </w:rPr>
        <w:t>Recuva (HKLM\...\Recuva) (Version: 1.53 - Piriform)</w:t>
      </w:r>
    </w:p>
    <w:p>
      <w:pPr>
        <w:pStyle w:val="Normal"/>
        <w:rPr>
          <w:sz w:val="20"/>
        </w:rPr>
      </w:pPr>
      <w:r>
        <w:rPr>
          <w:sz w:val="20"/>
        </w:rPr>
        <w:t>Samsung Kies3 (HKLM-x32\...\{88547073-C566-4895-9005-EBE98EA3F7C7}) (Version: 3.2.16044.2 - Samsung Electronics Co., Ltd.) Hidden</w:t>
      </w:r>
    </w:p>
    <w:p>
      <w:pPr>
        <w:pStyle w:val="Normal"/>
        <w:rPr>
          <w:sz w:val="20"/>
        </w:rPr>
      </w:pPr>
      <w:r>
        <w:rPr>
          <w:sz w:val="20"/>
        </w:rPr>
        <w:t>Samsung Kies3 (HKLM-x32\...\InstallShield_{88547073-C566-4895-9005-EBE98EA3F7C7}) (Version: 3.2.16044.2 - Samsung Electronics Co., Ltd.)</w:t>
      </w:r>
    </w:p>
    <w:p>
      <w:pPr>
        <w:pStyle w:val="Normal"/>
        <w:rPr>
          <w:sz w:val="20"/>
        </w:rPr>
      </w:pPr>
      <w:r>
        <w:rPr>
          <w:sz w:val="20"/>
        </w:rPr>
        <w:t>Samsung USB Driver for Mobile Phones (HKLM\...\{D0795B21-0CDA-4a92-AB9E-6E92D8111E44}) (Version: 1.5.59.0 - Samsung Electronics Co., Ltd.)</w:t>
      </w:r>
    </w:p>
    <w:p>
      <w:pPr>
        <w:pStyle w:val="Normal"/>
        <w:rPr>
          <w:sz w:val="20"/>
        </w:rPr>
      </w:pPr>
      <w:r>
        <w:rPr>
          <w:sz w:val="20"/>
        </w:rPr>
        <w:t>Shotcut (HKLM-x32\...\Shotcut) (Version: 18.11.18 - Meltytech, LLC)</w:t>
      </w:r>
    </w:p>
    <w:p>
      <w:pPr>
        <w:pStyle w:val="Normal"/>
        <w:rPr>
          <w:sz w:val="20"/>
        </w:rPr>
      </w:pPr>
      <w:r>
        <w:rPr>
          <w:sz w:val="20"/>
        </w:rPr>
        <w:t>Synaptics Pointing Device Driver (HKLM\...\SynTPDeinstKey) (Version: 19.0.9.20 - Synaptics Incorporated)</w:t>
      </w:r>
    </w:p>
    <w:p>
      <w:pPr>
        <w:pStyle w:val="Normal"/>
        <w:rPr>
          <w:sz w:val="20"/>
        </w:rPr>
      </w:pPr>
      <w:r>
        <w:rPr>
          <w:sz w:val="20"/>
        </w:rPr>
        <w:t>Tomtomax Maxi-Box v3.5.0 (HKLM-x32\...\{3F2996B3-4900-457F-B33C-5777AB2952A9}_is1) (Version: 3.5.0 - Tomtomax et KoakDesig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pdate for Windows 10 for x64-based Systems (KB4023057) (HKLM\...\{16AD6161-2E47-4BF1-AA77-0946EFE93E08}) (Version: 2.61.0.0 - 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lokuvavalikoima (HKLM-x32\...\{245C4CCD-8829-469C-9278-2BA330BEB8F4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ideoPad - Logiciel de montage vidéo (HKLM-x32\...\VideoPad) (Version: 3.86 - NCH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iewNX 2 (HKLM-x32\...\{DDD62492-32A7-412B-8AF1-2CF032AD42E3}) (Version: 2.1.2 - Nik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isual Studio C++ 10.0 Runtime (HKLM-x32\...\{4412F224-3849-4461-A3E9-DEEF8D252790}) (Version: 10.0.0 - TomTom International B.V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LC media player (HKLM-x32\...\VLC media player) (Version: 3.0.7.1 - VideoLA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ulkan Run Time Libraries 1.0.26.0 (HKLM\...\VulkanRT1.0.26.0) (Version: 1.0.26.0 - LunarG, Inc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Live (HKLM-x32\...\WinLiveSuite) (Version: 16.4.3528.0331 - Microsoft Corporation)</w:t>
      </w:r>
    </w:p>
    <w:p>
      <w:pPr>
        <w:pStyle w:val="Normal"/>
        <w:rPr/>
      </w:pPr>
      <w:r>
        <w:rPr>
          <w:sz w:val="20"/>
        </w:rPr>
        <w:t>Συλλογή</w:t>
      </w:r>
      <w:r>
        <w:rPr>
          <w:sz w:val="20"/>
          <w:lang w:val="en-GB"/>
        </w:rPr>
        <w:t xml:space="preserve"> </w:t>
      </w:r>
      <w:r>
        <w:rPr>
          <w:sz w:val="20"/>
        </w:rPr>
        <w:t>φωτογραφιών</w:t>
      </w:r>
      <w:r>
        <w:rPr>
          <w:sz w:val="20"/>
          <w:lang w:val="en-GB"/>
        </w:rPr>
        <w:t xml:space="preserve"> (HKLM-x32\...\{032CB0D7-FDBF-4CA9-901B-A4C1B01B1777}) (Version: 16.4.3508.0205 - Microsoft Corporation) Hid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ackage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</w:t>
      </w:r>
    </w:p>
    <w:p>
      <w:pPr>
        <w:pStyle w:val="Normal"/>
        <w:rPr/>
      </w:pPr>
      <w:r>
        <w:rPr>
          <w:sz w:val="20"/>
          <w:lang w:val="en-GB"/>
        </w:rPr>
        <w:t>AccuWeather - Weather for Life -&gt; C:\Program Files\WindowsApps\AccuWeather.AccuWeatherforWindows8_10.0.348.1000_x64__8zz2pj9h1h1d8 [2021-06-26] (AccuWeather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shampoo ImageFX for Medion -&gt; C:\Program Files\WindowsApps\AshampooMedion.AshampooImageFXforMedion_1.0.2.14_x64__g53hytncy48pj [2014-03-11] (Ashampoo GmbH &amp;amp; Co. KG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yberlink PowerDVD_BE -&gt; C:\Program Files\WindowsApps\CyberLinkCorp.me.PowerDVDforMedion_1.1.918.19562_x86__fyjd2029wheaw [2014-11-10] (CYBERLINK CO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yberlink YouCam_DE -&gt; C:\Program Files\WindowsApps\CyberLinkCorp.me.YouCamforMedion_1.1.2118.27406_x86__fyjd2029wheaw [2014-11-10] (CYBERLINK COM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Bay -&gt; C:\Program Files\WindowsApps\eBayInc.eBay_1.6.0.34_neutral__1618n3s9xq8tw [2014-11-10] (eBay, Inc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resh Paint -&gt; C:\Program Files\WindowsApps\Microsoft.FreshPaint_3.1.10383.1000_x86__8wekyb3d8bbwe [2019-06-08] (Microsoft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Kaspersky Now -&gt; C:\Program Files\WindowsApps\KasperskyLab.KasperskyNow_1.0.0.43_neutral__8jx5e25qw3tdc [2014-11-10] (Kaspersky Lab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dion Mediathek -&gt; C:\Program Files\WindowsApps\D305113D.MedionMediathek_1.1.0.12_neutral__ka6x32c4zxtnt [2014-11-10] (Tune I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Advertising SDK for XAML -&gt; C:\Program Files\WindowsApps\Microsoft.Advertising.Xaml_10.1811.1.0_x64__8wekyb3d8bbwe [2019-01-17] (Microsoft Corporation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Advertising SDK for XAML -&gt; C:\Program Files\WindowsApps\Microsoft.Advertising.Xaml_10.1811.1.0_x86__8wekyb3d8bbwe [2019-01-17] (Microsoft Corporation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Mahjong -&gt; C:\Program Files\WindowsApps\Microsoft.MicrosoftMahjong_4.0.11030.0_x64__8wekyb3d8bbwe [2020-11-21] (Microsoft Studios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Minesweeper -&gt; C:\Program Files\WindowsApps\Microsoft.MicrosoftMinesweeper_3.1.9160.0_x86__8wekyb3d8bbwe [2020-09-25] (Microsoft Studios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Solitaire Collection -&gt; C:\Program Files\WindowsApps\Microsoft.MicrosoftSolitaireCollection_4.9.6151.0_x64__8wekyb3d8bbwe [2021-06-26] (Microsoft Studios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crosoft Ultimate Word Games -&gt; C:\Program Files\WindowsApps\Microsoft.Studios.Wordament_3.8.904.0_x64__8wekyb3d8bbwe [2021-06-26] (Microsoft Studios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SN Santé &amp; Forme -&gt; C:\Program Files\WindowsApps\Microsoft.BingHealthAndFitness_3.0.4.336_x64__8wekyb3d8bbwe [2015-07-14] (Microsoft Corporation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SN Voyage -&gt; C:\Program Files\WindowsApps\Microsoft.BingTravel_3.0.4.336_x64__8wekyb3d8bbwe [2021-07-24] (Microsoft Corporation) [MS Ad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usic Maker Jam -&gt; C:\Program Files\WindowsApps\MAGIX.MusicMakerJam_3.1.1.0_x64__a2t3txkz9j1jw [2020-01-19] (MAGIX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aptiles -&gt; C:\Program Files\WindowsApps\Microsoft.Taptiles_2.6.288.0_x86__8wekyb3d8bbwe [2018-10-25] (Microsoft Studios) [MS Ad]</w:t>
      </w:r>
    </w:p>
    <w:p>
      <w:pPr>
        <w:pStyle w:val="Normal"/>
        <w:rPr>
          <w:sz w:val="20"/>
        </w:rPr>
      </w:pPr>
      <w:r>
        <w:rPr>
          <w:sz w:val="20"/>
        </w:rPr>
        <w:t>Twitter -&gt; C:\Program Files\WindowsApps\9E2F88E3.TWITTER_7.0.1.0_neutral__wgeqdkkx372wm [2021-06-26] (Twitter In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Personnalisé CLSID (Avec liste blanche): 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il sera supprimé du Registre. Le fichier ne sera pas déplacé, sauf s'il est inscrit séparé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ustomCLSID: HKU\S-1-5-21-1251589081-2404063937-3709526508-1002_Classes\CLSID\{820D63D5-8CFF-46DE-86AF-4997DEDD6DB5}\localserver32 -&gt; C:\WINDOWS\system32\igfxEM.exe (Intel(R) pGFX -&gt;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ustomCLSID: HKU\S-1-5-21-1251589081-2404063937-3709526508-1002_Classes\CLSID\{D45F043D-F17F-4e8a-8435-70971D9FA46D}\InprocServer32 -&gt; C:\Program Files (x86)\Blender Foundation\Blender\BlendThumb64.dll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ellIconOverlayIdentifiers: [00asw] -&gt; {472083B0-C522-11CF-8763-00608CC02F24} =&gt; C:\Program Files\Avast Software\Avast\ashShell.dll [2021-07-04] (Avast Software s.r.o. -&gt; AVAST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ellIconOverlayIdentifiers: [ShareOverlay] -&gt; {594D4122-1F87-41E2-96C7-825FB4796516} =&gt; C:\Program Files\Classic Shell\ClassicExplorer64.dll [2014-01-18] (Ivaylo Beltchev -&gt; IvoSoft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ellIconOverlayIdentifiers-x32: [00asw] -&gt; {472083B0-C522-11CF-8763-00608CC02F24} =&gt; C:\Program Files\Avast Software\Avast\ashShell.dll [2021-07-04] (Avast Software s.r.o. -&gt; AVAST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ellIconOverlayIdentifiers-x32: [ShareOverlay] -&gt; {594D4122-1F87-41E2-96C7-825FB4796516} =&gt; C:\Program Files\Classic Shell\ClassicExplorer64.dll [2014-01-18] (Ivaylo Beltchev -&gt; IvoSoft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1: [avast] -&gt; {472083B0-C522-11CF-8763-00608CC02F24} =&gt; C:\Program Files\Avast Software\Avast\ashShell.dll [2021-07-04] (Avast Software s.r.o. -&gt; AVAST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1: [CLVDShellExt] -&gt; {3E2A0A32-6E14-4BAD-AA87-BBB6A75EBFF2} =&gt; C:\Program Files (x86)\Common Files\CyberLink\ShellExtComponent\CLVDShellExt.dll [2013-03-20] (CyberLink Corp. -&gt; Cyberlink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2: [CLVDShellExt] -&gt; {3E2A0A32-6E14-4BAD-AA87-BBB6A75EBFF2} =&gt; C:\Program Files (x86)\Common Files\CyberLink\ShellExtComponent\CLVDShellExt.dll [2013-03-20] (CyberLink Corp. -&gt; Cyberlink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3: [00asw] -&gt; {472083B0-C522-11CF-8763-00608CC02F24} =&gt; C:\Program Files\Avast Software\Avast\ashShell.dll [2021-07-04] (Avast Software s.r.o. -&gt; AVAST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4: [RecuvaShellExt] -&gt; {435E5DF5-2510-463C-B223-BDA47006D002} =&gt; C:\Program Files\Recuva\RecuvaShell64.dll [2016-06-06] (Piriform Ltd -&gt; Piriform Ltd)</w:t>
      </w:r>
    </w:p>
    <w:p>
      <w:pPr>
        <w:pStyle w:val="Normal"/>
        <w:rPr>
          <w:sz w:val="20"/>
        </w:rPr>
      </w:pPr>
      <w:r>
        <w:rPr>
          <w:sz w:val="20"/>
        </w:rPr>
        <w:t>ContextMenuHandlers5: [igfxcui] -&gt; {3AB1675A-CCFF-11D2-8B20-00A0C93CB1F4} =&gt;  -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5: [igfxDTCM] -&gt; {9B5F5829-A529-4B12-814A-E81BCB8D93FC} =&gt; C:\WINDOWS\system32\igfxDTCM.dll [2016-05-03] (Microsoft Windows Hardware Compatibility Publisher -&gt; Intel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5: [NvCplDesktopContext] -&gt; {3D1975AF-48C6-4f8e-A182-BE0E08FA86A9} =&gt; C:\WINDOWS\system32\nvshext.dll [2017-05-01] (NVIDIA Corporation -&gt; NVIDIA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6: [avast] -&gt; {472083B0-C522-11CF-8763-00608CC02F24} =&gt; C:\Program Files\Avast Software\Avast\ashShell.dll [2021-07-04] (Avast Software s.r.o. -&gt; AVAST Softwar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textMenuHandlers6: [RecuvaShellExt] -&gt; {435E5DF5-2510-463C-B223-BDA47006D002} =&gt; C:\Program Files\Recuva\RecuvaShell64.dll [2016-06-06] (Piriform Ltd -&gt; Piriform Lt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Codecs (Avec liste blanche) 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l'élément de Registre sera restauré à la valeur par défaut ou supprimé. Le fichier ne sera pas déplacé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...\Drivers32: [VIDC.FFDS] =&gt; C:\Program Files (x86)\Combined Community Codec Pack\Filters\FFDShow\ff_vfw.dll [108032 2010-10-09] (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Raccourcis &amp; WMI 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Les éléments sont susceptibles d'être inscrits dans le fichier fixlist.txt afin d'être supprimés ou restauré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rtcut: C:\Users\JV\Music\Favorites\Site de téléchargement NCH Software.lnk -&gt; hxxp://www.nchsoftware.com/fr/index.htm</w:t>
      </w:r>
    </w:p>
    <w:p>
      <w:pPr>
        <w:pStyle w:val="Normal"/>
        <w:rPr>
          <w:sz w:val="20"/>
        </w:rPr>
      </w:pPr>
      <w:r>
        <w:rPr>
          <w:sz w:val="20"/>
        </w:rPr>
        <w:t>Shortcut: C:\Users\JV\AppData\Local\49838bfb1b\756405f.lnk -&gt; C:\Users\JV\AppData\Local\0d99764c8\3eed565.bat (Pas de fichier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ortcutWithArgument: C:\ProgramData\Microsoft\Windows\Start Menu\Programs\MEDIONhome.lnk -&gt; C:\Program Files (x86)\Internet Explorer\iexplore.exe (Microsoft Corporation) -&gt; hxxp://www.medion.co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Modules chargés (Avec liste blanche) 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13-04-30 13:25 - 2013-04-30 13:25 - 000286720 _____ (Intel Corporation) [Fichier non signé] [Fichier en cours d'utilisation] C:\Program Files\Intel\Intel(R) Rapid Storage Technology\PsiData.dll</w:t>
      </w:r>
    </w:p>
    <w:p>
      <w:pPr>
        <w:pStyle w:val="Normal"/>
        <w:rPr>
          <w:sz w:val="20"/>
        </w:rPr>
      </w:pPr>
      <w:r>
        <w:rPr>
          <w:sz w:val="20"/>
        </w:rPr>
        <w:t>2013-04-30 13:25 - 2013-04-30 13:25 - 000531456 _____ (Intel Corporation) [Fichier non signé] C:\Program Files\Intel\Intel(R) Rapid Storage Technology\ISDI2.dll</w:t>
      </w:r>
    </w:p>
    <w:p>
      <w:pPr>
        <w:pStyle w:val="Normal"/>
        <w:rPr>
          <w:sz w:val="20"/>
        </w:rPr>
      </w:pPr>
      <w:r>
        <w:rPr>
          <w:sz w:val="20"/>
        </w:rPr>
        <w:t>2014-01-18 18:12 - 2014-01-18 18:12 - 000796352 _____ (Ivaylo Beltchev -&gt; IvoSoft) [Fichier non signé] C:\Program Files\Classic Shell\ClassicExplorer64.dll</w:t>
      </w:r>
    </w:p>
    <w:p>
      <w:pPr>
        <w:pStyle w:val="Normal"/>
        <w:rPr>
          <w:sz w:val="20"/>
        </w:rPr>
      </w:pPr>
      <w:r>
        <w:rPr>
          <w:sz w:val="20"/>
        </w:rPr>
        <w:t>2011-03-31 17:52 - 2011-03-31 17:52 - 000499712 _____ (Microsoft Corporation) [Fichier non signé] C:\Program Files (x86)\CyberLink\PowerDVD10\Device\MediaServer\MSVCP71.dll</w:t>
      </w:r>
    </w:p>
    <w:p>
      <w:pPr>
        <w:pStyle w:val="Normal"/>
        <w:rPr>
          <w:sz w:val="20"/>
        </w:rPr>
      </w:pPr>
      <w:r>
        <w:rPr>
          <w:sz w:val="20"/>
        </w:rPr>
        <w:t>2011-03-31 17:52 - 2011-03-31 17:52 - 000348160 _____ (Microsoft Corporation) [Fichier non signé] C:\Program Files (x86)\CyberLink\PowerDVD10\Device\MediaServer\MSVCR71.dll</w:t>
      </w:r>
    </w:p>
    <w:p>
      <w:pPr>
        <w:pStyle w:val="Normal"/>
        <w:rPr>
          <w:sz w:val="20"/>
        </w:rPr>
      </w:pPr>
      <w:r>
        <w:rPr>
          <w:sz w:val="20"/>
        </w:rPr>
        <w:t>2013-09-11 14:12 - 2013-09-11 14:12 - 000348160 _____ (Microsoft Corporation) [Fichier non signé] C:\Program Files (x86)\CyberLink\PowerDVD10\MSVCR71.dll</w:t>
      </w:r>
    </w:p>
    <w:p>
      <w:pPr>
        <w:pStyle w:val="Normal"/>
        <w:rPr>
          <w:sz w:val="20"/>
        </w:rPr>
      </w:pPr>
      <w:r>
        <w:rPr>
          <w:sz w:val="20"/>
        </w:rPr>
        <w:t>2020-11-16 20:22 - 2020-11-16 20:22 - 000097280 _____ (Microsoft Corporation) [Fichier non signé] C:\WINDOWS\WinSxS\x86_microsoft.vc80.atl_1fc8b3b9a1e18e3b_8.0.50727.6195_none_d1cb102c435421de\ATL80.D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Alternate Data Streams (Avec liste blanche) 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Mode sans échec (Avec liste blanche) 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il sera supprimé du Registre. Le "AlternateShell" sera restauré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SYSTEM\CurrentControlSet\Control\SafeBoot\Minimal\aswSP.sys =&gt; ""="Driver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SYSTEM\CurrentControlSet\Control\SafeBoot\Network\aswSP.sys =&gt; ""="Driver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Association (Avec liste blanche) 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Internet Explorer (Avec liste blanche) 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KU\S-1-5-21-1251589081-2404063937-3709526508-1002\Software\Microsoft\Internet Explorer\Main,Start Page = hxxp://www.home-explore.com/</w:t>
      </w:r>
    </w:p>
    <w:p>
      <w:pPr>
        <w:pStyle w:val="Normal"/>
        <w:rPr>
          <w:sz w:val="20"/>
        </w:rPr>
      </w:pPr>
      <w:r>
        <w:rPr>
          <w:sz w:val="20"/>
        </w:rPr>
        <w:t>HKU\S-1-5-21-1251589081-2404063937-3709526508-1002\Software\Microsoft\Internet Explorer\Main,Default_Page_URL = hxxp://lenovo13.msn.com/?pc=LCJ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archScopes: HKU\S-1-5-21-1251589081-2404063937-3709526508-1002 -&gt; {14E3B2A8-802F-4B19-A275-DA9DDFC65156} URL = hxxp://www.home-explore.com/search?q={searchTerms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cdo - {CD00020A-8B95-11D1-82DB-00C04FB1625D} - C:\Program Files (x86)\Common Files\Microsoft Shared\Web Folders\PKMCDO.DLL [2001-01-2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http - {E1D2BF42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http - {E1D2BF40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https - {E1D2BF42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https - {E1D2BF40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ipp - {E1D2BF42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msdaipp - {E1D2BF42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ndler-x32: msdaipp - {E1D2BF40-A96B-11d1-9C6B-0000F875AC61} - C:\Program Files (x86)\Common Files\System\OLE DB\msdaipp.dll [2001-02-12] (Microsoft Corporation) [Fichier non signé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Hosts contenu: 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nécessaire, la commande Hosts: peut être incluse dans le fichier fixlist.txt afin de réinitialiser le fichier host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13-08-22 15:25 - 2019-01-04 10:45 - 000000826 _____ C:\WINDOWS\system32\drivers\etc\hos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19-02-28 00:04 - 2020-11-16 18:03 - 000000513 _____ C:\WINDOWS\system32\drivers\etc\hosts.ic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2.168.137.1 PC-Jo.mshome.net # 2025 11 6 15 16 3 44 7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0 27 11 6 43 54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2.168.137.1 PC-Jo.mshome.net # 2024 10 5 18 11 6 43 54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Autres zones 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Actuellement, il n'y a pas de correction automatique pour cette sectio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System\CurrentControlSet\Control\Session Manager\Environment\\Path -&gt; C:\Program Files (x86)\NVIDIA Corporation\PhysX\Common;C:\Program Files (x86)\Intel\iCLS Client\;C:\Program Files\Intel\iCLS Client\;%SystemRoot%\system32;%SystemRoot%;%SystemRoot%\System32\Wbem;%SYSTEMROOT%\System32\WindowsPowerShell\v1.0\;C:\Program Files (x86)\Windows Live\Shared;C:\Program Files\Intel\Intel(R) Management Engine Components\DAL;C:\Program Files\Intel\Intel(R) Management Engine Components\IPT;C:\Program Files (x86)\Intel\Intel(R) Management Engine Components\DAL;C:\Program Files (x86)\Intel\Intel(R) Management Engine Components\IPT;C:\Program Files (x86)\Intel\OpenCL SDK\3.0\bin\x86;C:\Program Files (x86)\Intel\OpenCL SDK\3.0\bin\x64;C:\Program Files\Intel\WiFi\bin\;C:\Program Files\Common Files\Intel\WirelessCommon\;C:\Program Files (x86)\QuickTime\QTSystem\;%SYSTEMROOT%\System32\OpenSSH\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U\S-1-5-21-1251589081-2404063937-3709526508-1002\Control Panel\Desktop\\Wallpaper -&gt; C:\Users\JV\AppData\Roaming\Microsoft\Windows\Themes\TranscodedWallpap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NS Servers: 192.168.1.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SOFTWARE\Microsoft\Windows\CurrentVersion\Policies\System =&gt; (ConsentPromptBehaviorAdmin: 5) (ConsentPromptBehaviorUser: 3) (EnableLUA: 1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SOFTWARE\Microsoft\Windows\CurrentVersion\Explorer =&gt; (SmartScreenEnabled: RequireAdmi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software\microsoft\Windows\CurrentVersion\Telephony\Providers =&gt; ProviderFileName2 -&gt; ndptsp.tsp (Pas de fichier)</w:t>
      </w:r>
    </w:p>
    <w:p>
      <w:pPr>
        <w:pStyle w:val="Normal"/>
        <w:rPr>
          <w:sz w:val="20"/>
        </w:rPr>
      </w:pPr>
      <w:r>
        <w:rPr>
          <w:sz w:val="20"/>
        </w:rPr>
        <w:t>Le Pare-feu est activ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MSCONFIG/TASK MANAGER éléments désactivés 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il sera supprimé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...\StartupApproved\Run32: =&gt; "YouCam Service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LM\...\StartupApproved\Run32: =&gt; "Adobe ARM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KU\S-1-5-21-1251589081-2404063937-3709526508-1002\...\StartupApproved\Run: =&gt; "AppLauncher"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RèglesPare-feu (Avec liste blanche) 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i un élément est inclus dans le fichier fixlist.txt, il sera supprimé du Registre. Le fichier ne sera pas déplacé, sauf s'il est inscrit séparé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ewallRules: [TCP Query User{7EA1B4DB-B2AB-4D6E-ADD9-0464712230C1}C:\program files (x86)\cyberlink\powerdvd10\pdvd10serv.exe] =&gt; (Block) C:\program files (x86)\cyberlink\powerdvd10\pdvd10serv.exe (CyberLink Corp. -&gt; CyberLink Corp.)</w:t>
      </w:r>
    </w:p>
    <w:p>
      <w:pPr>
        <w:pStyle w:val="Normal"/>
        <w:rPr>
          <w:sz w:val="20"/>
        </w:rPr>
      </w:pPr>
      <w:r>
        <w:rPr>
          <w:sz w:val="20"/>
        </w:rPr>
        <w:t>FirewallRules: [UDP Query User{96111E6D-F9A6-4C63-890D-57CE29E96730}C:\program files (x86)\cyberlink\powerdvd10\pdvd10serv.exe] =&gt; (Block) C:\program files (x86)\cyberlink\powerdvd10\pdvd10serv.exe (CyberLink Corp. -&gt; CyberLink Corp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{8180D1B9-4A5C-4923-9575-0310F540A494}] =&gt; (Allow) C:\Program Files (x86)\Mozilla Firefox\firefox.exe (Mozilla Corporation -&gt; Mozilla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{6DF96E9E-4485-49BA-BB1C-2ECD29241C12}] =&gt; (Allow) C:\Program Files (x86)\Mozilla Firefox\firefox.exe (Mozilla Corporation -&gt; Mozilla Corporation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TCP Query User{4F836890-6D22-43CB-BFED-4C05B45156D5}C:\program files (x86)\cyberlink\powerdvd10\pdvd10serv.exe] =&gt; (Block) C:\program files (x86)\cyberlink\powerdvd10\pdvd10serv.exe (CyberLink Corp. -&gt; CyberLink Corp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UDP Query User{8418A58A-0B24-4074-A8C3-24B9DF55BF17}C:\program files (x86)\cyberlink\powerdvd10\pdvd10serv.exe] =&gt; (Block) C:\program files (x86)\cyberlink\powerdvd10\pdvd10serv.exe (CyberLink Corp. -&gt; CyberLink Corp.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TCP Query User{CCCD0368-B2F7-41C7-B68E-D337C6B1E4A2}C:\users\jv\appdata\local\programs\opera\75.0.3969.243\opera.exe] =&gt; (Block) C:\users\jv\appdata\local\programs\opera\75.0.3969.243\opera.exe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UDP Query User{67F90F95-EAD0-4367-9C83-27D602516ECF}C:\users\jv\appdata\local\programs\opera\75.0.3969.243\opera.exe] =&gt; (Block) C:\users\jv\appdata\local\programs\opera\75.0.3969.243\opera.exe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TCP Query User{1E7A418D-75CA-457F-B4CA-2280F2972598}C:\users\jv\appdata\local\programs\opera\76.0.4017.123\opera.exe] =&gt; (Allow) C:\users\jv\appdata\local\programs\opera\76.0.4017.123\opera.exe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UDP Query User{B01EF8F4-316F-488D-8A7C-3CA8DF031390}C:\users\jv\appdata\local\programs\opera\76.0.4017.123\opera.exe] =&gt; (Allow) C:\users\jv\appdata\local\programs\opera\76.0.4017.123\opera.exe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TCP Query User{95407D55-3411-41FD-A921-AC815D299DE1}C:\users\jv\appdata\local\programs\opera\76.0.4017.154\opera.exe] =&gt; (Allow) C:\users\jv\appdata\local\programs\opera\76.0.4017.154\opera.exe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UDP Query User{58A9D8B5-CEA5-4C97-B57D-8917501EAB50}C:\users\jv\appdata\local\programs\opera\76.0.4017.154\opera.exe] =&gt; (Allow) C:\users\jv\appdata\local\programs\opera\76.0.4017.154\opera.exe =&gt; Pas de fichi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irewallRules: [{AD6C9F0A-5A96-4BC5-B2B4-DF86E0340FA5}] =&gt; (Allow) C:\Program Files (x86)\Google\Chrome\Application\chrome.exe (Google LLC -&gt; Google LLC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Points de restauration 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4-07-2021 12:50:14 Point de contrôle planifié</w:t>
      </w:r>
    </w:p>
    <w:p>
      <w:pPr>
        <w:pStyle w:val="Normal"/>
        <w:rPr>
          <w:sz w:val="20"/>
        </w:rPr>
      </w:pPr>
      <w:r>
        <w:rPr>
          <w:sz w:val="20"/>
        </w:rPr>
        <w:t>21-07-2021 13:58:39 Programme d’installation pour les modules Windows</w:t>
      </w:r>
    </w:p>
    <w:p>
      <w:pPr>
        <w:pStyle w:val="Normal"/>
        <w:rPr>
          <w:sz w:val="20"/>
        </w:rPr>
      </w:pPr>
      <w:r>
        <w:rPr>
          <w:sz w:val="20"/>
        </w:rPr>
        <w:t>21-07-2021 14:02:39 Programme d’installation pour les modules Windows</w:t>
      </w:r>
    </w:p>
    <w:p>
      <w:pPr>
        <w:pStyle w:val="Normal"/>
        <w:rPr>
          <w:sz w:val="20"/>
        </w:rPr>
      </w:pPr>
      <w:r>
        <w:rPr>
          <w:sz w:val="20"/>
        </w:rPr>
        <w:t>21-07-2021 14:12:12 Programme d’installation pour les modules Windo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Éléments en erreur du Gestionnaire de périphériques 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Erreurs du Journal des événements: 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reurs Application:</w:t>
      </w:r>
    </w:p>
    <w:p>
      <w:pPr>
        <w:pStyle w:val="Normal"/>
        <w:rPr>
          <w:sz w:val="20"/>
        </w:rPr>
      </w:pPr>
      <w:r>
        <w:rPr>
          <w:sz w:val="20"/>
        </w:rPr>
        <w:t>==================</w:t>
      </w:r>
    </w:p>
    <w:p>
      <w:pPr>
        <w:pStyle w:val="Normal"/>
        <w:rPr>
          <w:sz w:val="20"/>
        </w:rPr>
      </w:pPr>
      <w:r>
        <w:rPr>
          <w:sz w:val="20"/>
        </w:rPr>
        <w:t>Error: (07/26/2021 06:23:32 PM) (Source: Application Error) (EventID: 1000) (User: )</w:t>
      </w:r>
    </w:p>
    <w:p>
      <w:pPr>
        <w:pStyle w:val="Normal"/>
        <w:rPr>
          <w:sz w:val="20"/>
        </w:rPr>
      </w:pPr>
      <w:r>
        <w:rPr>
          <w:sz w:val="20"/>
        </w:rPr>
        <w:t>Description: Nom de l’application défaillante : WsAppService.exe, version : 2.2.0.5, horodatage : 0x56fce241</w:t>
      </w:r>
    </w:p>
    <w:p>
      <w:pPr>
        <w:pStyle w:val="Normal"/>
        <w:rPr>
          <w:sz w:val="20"/>
        </w:rPr>
      </w:pPr>
      <w:r>
        <w:rPr>
          <w:sz w:val="20"/>
        </w:rPr>
        <w:t>Nom du module défaillant : KERNELBASE.dll, version : 6.2.19041.1110, horodatage : 0x4809adf2</w:t>
      </w:r>
    </w:p>
    <w:p>
      <w:pPr>
        <w:pStyle w:val="Normal"/>
        <w:rPr>
          <w:sz w:val="20"/>
        </w:rPr>
      </w:pPr>
      <w:r>
        <w:rPr>
          <w:sz w:val="20"/>
        </w:rPr>
        <w:t>Code d’exception : 0xe053534f</w:t>
      </w:r>
    </w:p>
    <w:p>
      <w:pPr>
        <w:pStyle w:val="Normal"/>
        <w:rPr>
          <w:sz w:val="20"/>
        </w:rPr>
      </w:pPr>
      <w:r>
        <w:rPr>
          <w:sz w:val="20"/>
        </w:rPr>
        <w:t>Décalage du défaut : 0x0000000000034ed9</w:t>
      </w:r>
    </w:p>
    <w:p>
      <w:pPr>
        <w:pStyle w:val="Normal"/>
        <w:rPr>
          <w:sz w:val="20"/>
        </w:rPr>
      </w:pPr>
      <w:r>
        <w:rPr>
          <w:sz w:val="20"/>
        </w:rPr>
        <w:t>ID processus défaillant : 0x%9</w:t>
      </w:r>
    </w:p>
    <w:p>
      <w:pPr>
        <w:pStyle w:val="Normal"/>
        <w:rPr>
          <w:sz w:val="20"/>
        </w:rPr>
      </w:pPr>
      <w:r>
        <w:rPr>
          <w:sz w:val="20"/>
        </w:rPr>
        <w:t>Heure de démarrage de l’application défaillante : 0xWsAppService.exe0</w:t>
      </w:r>
    </w:p>
    <w:p>
      <w:pPr>
        <w:pStyle w:val="Normal"/>
        <w:rPr>
          <w:sz w:val="20"/>
        </w:rPr>
      </w:pPr>
      <w:r>
        <w:rPr>
          <w:sz w:val="20"/>
        </w:rPr>
        <w:t>Chemin de l’application défaillante : WsAppService.exe1</w:t>
      </w:r>
    </w:p>
    <w:p>
      <w:pPr>
        <w:pStyle w:val="Normal"/>
        <w:rPr>
          <w:sz w:val="20"/>
        </w:rPr>
      </w:pPr>
      <w:r>
        <w:rPr>
          <w:sz w:val="20"/>
        </w:rPr>
        <w:t>Chemin du module défaillant : WsAppService.exe2</w:t>
      </w:r>
    </w:p>
    <w:p>
      <w:pPr>
        <w:pStyle w:val="Normal"/>
        <w:rPr>
          <w:sz w:val="20"/>
        </w:rPr>
      </w:pPr>
      <w:r>
        <w:rPr>
          <w:sz w:val="20"/>
        </w:rPr>
        <w:t>Code de rapport : WsAppService.exe3</w:t>
      </w:r>
    </w:p>
    <w:p>
      <w:pPr>
        <w:pStyle w:val="Normal"/>
        <w:rPr>
          <w:sz w:val="20"/>
        </w:rPr>
      </w:pPr>
      <w:r>
        <w:rPr>
          <w:sz w:val="20"/>
        </w:rPr>
        <w:t>Nom complet de l’ensemble défaillant : WsAppService.exe4</w:t>
      </w:r>
    </w:p>
    <w:p>
      <w:pPr>
        <w:pStyle w:val="Normal"/>
        <w:rPr>
          <w:sz w:val="20"/>
        </w:rPr>
      </w:pPr>
      <w:r>
        <w:rPr>
          <w:sz w:val="20"/>
        </w:rPr>
        <w:t>ID de l’application relative à l’ensemble défaillant : WsAppService.exe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16:47 PM) (Source: Firefox) (EventID: 5) (User: 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scription: Event-ID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14:07 PM) (Source: Application Error) (EventID: 1000) (User: )</w:t>
      </w:r>
    </w:p>
    <w:p>
      <w:pPr>
        <w:pStyle w:val="Normal"/>
        <w:rPr>
          <w:sz w:val="20"/>
        </w:rPr>
      </w:pPr>
      <w:r>
        <w:rPr>
          <w:sz w:val="20"/>
        </w:rPr>
        <w:t>Description: Nom de l’application défaillante : WsAppService.exe, version : 2.2.0.5, horodatage : 0x56fce241</w:t>
      </w:r>
    </w:p>
    <w:p>
      <w:pPr>
        <w:pStyle w:val="Normal"/>
        <w:rPr>
          <w:sz w:val="20"/>
        </w:rPr>
      </w:pPr>
      <w:r>
        <w:rPr>
          <w:sz w:val="20"/>
        </w:rPr>
        <w:t>Nom du module défaillant : KERNELBASE.dll, version : 6.2.19041.1110, horodatage : 0x4809adf2</w:t>
      </w:r>
    </w:p>
    <w:p>
      <w:pPr>
        <w:pStyle w:val="Normal"/>
        <w:rPr>
          <w:sz w:val="20"/>
        </w:rPr>
      </w:pPr>
      <w:r>
        <w:rPr>
          <w:sz w:val="20"/>
        </w:rPr>
        <w:t>Code d’exception : 0xe053534f</w:t>
      </w:r>
    </w:p>
    <w:p>
      <w:pPr>
        <w:pStyle w:val="Normal"/>
        <w:rPr>
          <w:sz w:val="20"/>
        </w:rPr>
      </w:pPr>
      <w:r>
        <w:rPr>
          <w:sz w:val="20"/>
        </w:rPr>
        <w:t>Décalage du défaut : 0x0000000000034ed9</w:t>
      </w:r>
    </w:p>
    <w:p>
      <w:pPr>
        <w:pStyle w:val="Normal"/>
        <w:rPr>
          <w:sz w:val="20"/>
        </w:rPr>
      </w:pPr>
      <w:r>
        <w:rPr>
          <w:sz w:val="20"/>
        </w:rPr>
        <w:t>ID processus défaillant : 0x%9</w:t>
      </w:r>
    </w:p>
    <w:p>
      <w:pPr>
        <w:pStyle w:val="Normal"/>
        <w:rPr>
          <w:sz w:val="20"/>
        </w:rPr>
      </w:pPr>
      <w:r>
        <w:rPr>
          <w:sz w:val="20"/>
        </w:rPr>
        <w:t>Heure de démarrage de l’application défaillante : 0xWsAppService.exe0</w:t>
      </w:r>
    </w:p>
    <w:p>
      <w:pPr>
        <w:pStyle w:val="Normal"/>
        <w:rPr>
          <w:sz w:val="20"/>
        </w:rPr>
      </w:pPr>
      <w:r>
        <w:rPr>
          <w:sz w:val="20"/>
        </w:rPr>
        <w:t>Chemin de l’application défaillante : WsAppService.exe1</w:t>
      </w:r>
    </w:p>
    <w:p>
      <w:pPr>
        <w:pStyle w:val="Normal"/>
        <w:rPr>
          <w:sz w:val="20"/>
        </w:rPr>
      </w:pPr>
      <w:r>
        <w:rPr>
          <w:sz w:val="20"/>
        </w:rPr>
        <w:t>Chemin du module défaillant : WsAppService.exe2</w:t>
      </w:r>
    </w:p>
    <w:p>
      <w:pPr>
        <w:pStyle w:val="Normal"/>
        <w:rPr>
          <w:sz w:val="20"/>
        </w:rPr>
      </w:pPr>
      <w:r>
        <w:rPr>
          <w:sz w:val="20"/>
        </w:rPr>
        <w:t>Code de rapport : WsAppService.exe3</w:t>
      </w:r>
    </w:p>
    <w:p>
      <w:pPr>
        <w:pStyle w:val="Normal"/>
        <w:rPr>
          <w:sz w:val="20"/>
        </w:rPr>
      </w:pPr>
      <w:r>
        <w:rPr>
          <w:sz w:val="20"/>
        </w:rPr>
        <w:t>Nom complet de l’ensemble défaillant : WsAppService.exe4</w:t>
      </w:r>
    </w:p>
    <w:p>
      <w:pPr>
        <w:pStyle w:val="Normal"/>
        <w:rPr>
          <w:sz w:val="20"/>
        </w:rPr>
      </w:pPr>
      <w:r>
        <w:rPr>
          <w:sz w:val="20"/>
        </w:rPr>
        <w:t>ID de l’application relative à l’ensemble défaillant : WsAppService.exe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5/2021 03:54:27 PM) (Source: Application Error) (EventID: 1000) (User: )</w:t>
      </w:r>
    </w:p>
    <w:p>
      <w:pPr>
        <w:pStyle w:val="Normal"/>
        <w:rPr>
          <w:sz w:val="20"/>
        </w:rPr>
      </w:pPr>
      <w:r>
        <w:rPr>
          <w:sz w:val="20"/>
        </w:rPr>
        <w:t>Description: Nom de l’application défaillante : CLMSServer.exe, version : 2.0.0.8731, horodatage : 0x4d9440c5</w:t>
      </w:r>
    </w:p>
    <w:p>
      <w:pPr>
        <w:pStyle w:val="Normal"/>
        <w:rPr>
          <w:sz w:val="20"/>
        </w:rPr>
      </w:pPr>
      <w:r>
        <w:rPr>
          <w:sz w:val="20"/>
        </w:rPr>
        <w:t>Nom du module défaillant : unknown, version : 0.0.0.0, horodatage : 0x00000000</w:t>
      </w:r>
    </w:p>
    <w:p>
      <w:pPr>
        <w:pStyle w:val="Normal"/>
        <w:rPr>
          <w:sz w:val="20"/>
        </w:rPr>
      </w:pPr>
      <w:r>
        <w:rPr>
          <w:sz w:val="20"/>
        </w:rPr>
        <w:t>Code d’exception : 0xc0000005</w:t>
      </w:r>
    </w:p>
    <w:p>
      <w:pPr>
        <w:pStyle w:val="Normal"/>
        <w:rPr>
          <w:sz w:val="20"/>
        </w:rPr>
      </w:pPr>
      <w:r>
        <w:rPr>
          <w:sz w:val="20"/>
        </w:rPr>
        <w:t>Décalage du défaut : 0xffffffff</w:t>
      </w:r>
    </w:p>
    <w:p>
      <w:pPr>
        <w:pStyle w:val="Normal"/>
        <w:rPr>
          <w:sz w:val="20"/>
        </w:rPr>
      </w:pPr>
      <w:r>
        <w:rPr>
          <w:sz w:val="20"/>
        </w:rPr>
        <w:t>ID processus défaillant : 0x1364</w:t>
      </w:r>
    </w:p>
    <w:p>
      <w:pPr>
        <w:pStyle w:val="Normal"/>
        <w:rPr>
          <w:sz w:val="20"/>
        </w:rPr>
      </w:pPr>
      <w:r>
        <w:rPr>
          <w:sz w:val="20"/>
        </w:rPr>
        <w:t>Heure de démarrage de l’application défaillante : 0x01d7812f70d58940</w:t>
      </w:r>
    </w:p>
    <w:p>
      <w:pPr>
        <w:pStyle w:val="Normal"/>
        <w:rPr>
          <w:sz w:val="20"/>
        </w:rPr>
      </w:pPr>
      <w:r>
        <w:rPr>
          <w:sz w:val="20"/>
        </w:rPr>
        <w:t>Chemin de l’application défaillante : C:\Program Files (x86)\CyberLink\PowerDVD10\Device\MediaServer\CLMSServer.exe</w:t>
      </w:r>
    </w:p>
    <w:p>
      <w:pPr>
        <w:pStyle w:val="Normal"/>
        <w:rPr>
          <w:sz w:val="20"/>
        </w:rPr>
      </w:pPr>
      <w:r>
        <w:rPr>
          <w:sz w:val="20"/>
        </w:rPr>
        <w:t>Chemin du module défaillant : unknown</w:t>
      </w:r>
    </w:p>
    <w:p>
      <w:pPr>
        <w:pStyle w:val="Normal"/>
        <w:rPr>
          <w:sz w:val="20"/>
        </w:rPr>
      </w:pPr>
      <w:r>
        <w:rPr>
          <w:sz w:val="20"/>
        </w:rPr>
        <w:t>Code de rapport : 9e130662-d79b-4432-8c91-a661b03da99c</w:t>
      </w:r>
    </w:p>
    <w:p>
      <w:pPr>
        <w:pStyle w:val="Normal"/>
        <w:rPr>
          <w:sz w:val="20"/>
        </w:rPr>
      </w:pPr>
      <w:r>
        <w:rPr>
          <w:sz w:val="20"/>
        </w:rPr>
        <w:t xml:space="preserve">Nom complet de l’ensemble défaillant : </w:t>
      </w:r>
    </w:p>
    <w:p>
      <w:pPr>
        <w:pStyle w:val="Normal"/>
        <w:rPr>
          <w:sz w:val="20"/>
        </w:rPr>
      </w:pPr>
      <w:r>
        <w:rPr>
          <w:sz w:val="20"/>
        </w:rPr>
        <w:t>ID de l’application relative à l’ensemble défaillan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5/2021 09:57:39 AM) (Source: Application Error) (EventID: 1000) (User: )</w:t>
      </w:r>
    </w:p>
    <w:p>
      <w:pPr>
        <w:pStyle w:val="Normal"/>
        <w:rPr>
          <w:sz w:val="20"/>
        </w:rPr>
      </w:pPr>
      <w:r>
        <w:rPr>
          <w:sz w:val="20"/>
        </w:rPr>
        <w:t>Description: Nom de l’application défaillante : WsAppService.exe, version : 2.2.0.5, horodatage : 0x56fce241</w:t>
      </w:r>
    </w:p>
    <w:p>
      <w:pPr>
        <w:pStyle w:val="Normal"/>
        <w:rPr>
          <w:sz w:val="20"/>
        </w:rPr>
      </w:pPr>
      <w:r>
        <w:rPr>
          <w:sz w:val="20"/>
        </w:rPr>
        <w:t>Nom du module défaillant : KERNELBASE.dll, version : 6.2.19041.1110, horodatage : 0x4809adf2</w:t>
      </w:r>
    </w:p>
    <w:p>
      <w:pPr>
        <w:pStyle w:val="Normal"/>
        <w:rPr>
          <w:sz w:val="20"/>
        </w:rPr>
      </w:pPr>
      <w:r>
        <w:rPr>
          <w:sz w:val="20"/>
        </w:rPr>
        <w:t>Code d’exception : 0xe053534f</w:t>
      </w:r>
    </w:p>
    <w:p>
      <w:pPr>
        <w:pStyle w:val="Normal"/>
        <w:rPr>
          <w:sz w:val="20"/>
        </w:rPr>
      </w:pPr>
      <w:r>
        <w:rPr>
          <w:sz w:val="20"/>
        </w:rPr>
        <w:t>Décalage du défaut : 0x0000000000034ed9</w:t>
      </w:r>
    </w:p>
    <w:p>
      <w:pPr>
        <w:pStyle w:val="Normal"/>
        <w:rPr>
          <w:sz w:val="20"/>
        </w:rPr>
      </w:pPr>
      <w:r>
        <w:rPr>
          <w:sz w:val="20"/>
        </w:rPr>
        <w:t>ID processus défaillant : 0x%9</w:t>
      </w:r>
    </w:p>
    <w:p>
      <w:pPr>
        <w:pStyle w:val="Normal"/>
        <w:rPr>
          <w:sz w:val="20"/>
        </w:rPr>
      </w:pPr>
      <w:r>
        <w:rPr>
          <w:sz w:val="20"/>
        </w:rPr>
        <w:t>Heure de démarrage de l’application défaillante : 0xWsAppService.exe0</w:t>
      </w:r>
    </w:p>
    <w:p>
      <w:pPr>
        <w:pStyle w:val="Normal"/>
        <w:rPr>
          <w:sz w:val="20"/>
        </w:rPr>
      </w:pPr>
      <w:r>
        <w:rPr>
          <w:sz w:val="20"/>
        </w:rPr>
        <w:t>Chemin de l’application défaillante : WsAppService.exe1</w:t>
      </w:r>
    </w:p>
    <w:p>
      <w:pPr>
        <w:pStyle w:val="Normal"/>
        <w:rPr>
          <w:sz w:val="20"/>
        </w:rPr>
      </w:pPr>
      <w:r>
        <w:rPr>
          <w:sz w:val="20"/>
        </w:rPr>
        <w:t>Chemin du module défaillant : WsAppService.exe2</w:t>
      </w:r>
    </w:p>
    <w:p>
      <w:pPr>
        <w:pStyle w:val="Normal"/>
        <w:rPr>
          <w:sz w:val="20"/>
        </w:rPr>
      </w:pPr>
      <w:r>
        <w:rPr>
          <w:sz w:val="20"/>
        </w:rPr>
        <w:t>Code de rapport : WsAppService.exe3</w:t>
      </w:r>
    </w:p>
    <w:p>
      <w:pPr>
        <w:pStyle w:val="Normal"/>
        <w:rPr>
          <w:sz w:val="20"/>
        </w:rPr>
      </w:pPr>
      <w:r>
        <w:rPr>
          <w:sz w:val="20"/>
        </w:rPr>
        <w:t>Nom complet de l’ensemble défaillant : WsAppService.exe4</w:t>
      </w:r>
    </w:p>
    <w:p>
      <w:pPr>
        <w:pStyle w:val="Normal"/>
        <w:rPr>
          <w:sz w:val="20"/>
        </w:rPr>
      </w:pPr>
      <w:r>
        <w:rPr>
          <w:sz w:val="20"/>
        </w:rPr>
        <w:t>ID de l’application relative à l’ensemble défaillant : WsAppService.exe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4/2021 02:14:23 PM) (Source: Application Error) (EventID: 1000) (User: )</w:t>
      </w:r>
    </w:p>
    <w:p>
      <w:pPr>
        <w:pStyle w:val="Normal"/>
        <w:rPr>
          <w:sz w:val="20"/>
        </w:rPr>
      </w:pPr>
      <w:r>
        <w:rPr>
          <w:sz w:val="20"/>
        </w:rPr>
        <w:t>Description: Nom de l’application défaillante : WsAppService.exe, version : 2.2.0.5, horodatage : 0x56fce241</w:t>
      </w:r>
    </w:p>
    <w:p>
      <w:pPr>
        <w:pStyle w:val="Normal"/>
        <w:rPr>
          <w:sz w:val="20"/>
        </w:rPr>
      </w:pPr>
      <w:r>
        <w:rPr>
          <w:sz w:val="20"/>
        </w:rPr>
        <w:t>Nom du module défaillant : KERNELBASE.dll, version : 6.2.19041.1110, horodatage : 0x4809adf2</w:t>
      </w:r>
    </w:p>
    <w:p>
      <w:pPr>
        <w:pStyle w:val="Normal"/>
        <w:rPr>
          <w:sz w:val="20"/>
        </w:rPr>
      </w:pPr>
      <w:r>
        <w:rPr>
          <w:sz w:val="20"/>
        </w:rPr>
        <w:t>Code d’exception : 0xe053534f</w:t>
      </w:r>
    </w:p>
    <w:p>
      <w:pPr>
        <w:pStyle w:val="Normal"/>
        <w:rPr>
          <w:sz w:val="20"/>
        </w:rPr>
      </w:pPr>
      <w:r>
        <w:rPr>
          <w:sz w:val="20"/>
        </w:rPr>
        <w:t>Décalage du défaut : 0x0000000000034ed9</w:t>
      </w:r>
    </w:p>
    <w:p>
      <w:pPr>
        <w:pStyle w:val="Normal"/>
        <w:rPr>
          <w:sz w:val="20"/>
        </w:rPr>
      </w:pPr>
      <w:r>
        <w:rPr>
          <w:sz w:val="20"/>
        </w:rPr>
        <w:t>ID processus défaillant : 0x%9</w:t>
      </w:r>
    </w:p>
    <w:p>
      <w:pPr>
        <w:pStyle w:val="Normal"/>
        <w:rPr>
          <w:sz w:val="20"/>
        </w:rPr>
      </w:pPr>
      <w:r>
        <w:rPr>
          <w:sz w:val="20"/>
        </w:rPr>
        <w:t>Heure de démarrage de l’application défaillante : 0xWsAppService.exe0</w:t>
      </w:r>
    </w:p>
    <w:p>
      <w:pPr>
        <w:pStyle w:val="Normal"/>
        <w:rPr>
          <w:sz w:val="20"/>
        </w:rPr>
      </w:pPr>
      <w:r>
        <w:rPr>
          <w:sz w:val="20"/>
        </w:rPr>
        <w:t>Chemin de l’application défaillante : WsAppService.exe1</w:t>
      </w:r>
    </w:p>
    <w:p>
      <w:pPr>
        <w:pStyle w:val="Normal"/>
        <w:rPr>
          <w:sz w:val="20"/>
        </w:rPr>
      </w:pPr>
      <w:r>
        <w:rPr>
          <w:sz w:val="20"/>
        </w:rPr>
        <w:t>Chemin du module défaillant : WsAppService.exe2</w:t>
      </w:r>
    </w:p>
    <w:p>
      <w:pPr>
        <w:pStyle w:val="Normal"/>
        <w:rPr>
          <w:sz w:val="20"/>
        </w:rPr>
      </w:pPr>
      <w:r>
        <w:rPr>
          <w:sz w:val="20"/>
        </w:rPr>
        <w:t>Code de rapport : WsAppService.exe3</w:t>
      </w:r>
    </w:p>
    <w:p>
      <w:pPr>
        <w:pStyle w:val="Normal"/>
        <w:rPr>
          <w:sz w:val="20"/>
        </w:rPr>
      </w:pPr>
      <w:r>
        <w:rPr>
          <w:sz w:val="20"/>
        </w:rPr>
        <w:t>Nom complet de l’ensemble défaillant : WsAppService.exe4</w:t>
      </w:r>
    </w:p>
    <w:p>
      <w:pPr>
        <w:pStyle w:val="Normal"/>
        <w:rPr>
          <w:sz w:val="20"/>
        </w:rPr>
      </w:pPr>
      <w:r>
        <w:rPr>
          <w:sz w:val="20"/>
        </w:rPr>
        <w:t>ID de l’application relative à l’ensemble défaillant : WsAppService.exe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4/2021 12:56:25 PM) (Source: Microsoft-Windows-User Profiles Service) (EventID: 1552) (User: NT AUTHORITY)</w:t>
      </w:r>
    </w:p>
    <w:p>
      <w:pPr>
        <w:pStyle w:val="Normal"/>
        <w:rPr>
          <w:sz w:val="20"/>
        </w:rPr>
      </w:pPr>
      <w:r>
        <w:rPr>
          <w:sz w:val="20"/>
        </w:rPr>
        <w:t>Description: La ruche utilisateur est chargée par un autre processus (verrouillage de Registre) Nom du processus : C:\Windows\System32\svchost.exe, PID : 1276, PID ProfSvc : 17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4/2021 12:56:25 PM) (Source: Microsoft-Windows-User Profiles Service) (EventID: 1552) (User: NT AUTHORITY)</w:t>
      </w:r>
    </w:p>
    <w:p>
      <w:pPr>
        <w:pStyle w:val="Normal"/>
        <w:rPr>
          <w:sz w:val="20"/>
        </w:rPr>
      </w:pPr>
      <w:r>
        <w:rPr>
          <w:sz w:val="20"/>
        </w:rPr>
        <w:t>Description: La ruche utilisateur est chargée par un autre processus (verrouillage de Registre) Nom du processus : C:\Program Files\Avast Software\Avast\aswToolsSvc.exe, PID : 3804, PID ProfSvc : 17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eurs système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7/2021 09:53:31 AM) (Source: DCOM) (EventID: 10010) (User: NT AUTHORITY)</w:t>
      </w:r>
    </w:p>
    <w:p>
      <w:pPr>
        <w:pStyle w:val="Normal"/>
        <w:rPr>
          <w:sz w:val="20"/>
        </w:rPr>
      </w:pPr>
      <w:r>
        <w:rPr>
          <w:sz w:val="20"/>
        </w:rPr>
        <w:t>Description: Le serveur {784E29F4-5EBE-4279-9948-1E8FE941646D} ne s’est pas enregistré sur DCOM avant la fin du temps impar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26:52 PM) (Source: DCOM) (EventID: 10010) (User: NT AUTHORITY)</w:t>
      </w:r>
    </w:p>
    <w:p>
      <w:pPr>
        <w:pStyle w:val="Normal"/>
        <w:rPr>
          <w:sz w:val="20"/>
        </w:rPr>
      </w:pPr>
      <w:r>
        <w:rPr>
          <w:sz w:val="20"/>
        </w:rPr>
        <w:t>Description: Le serveur {784E29F4-5EBE-4279-9948-1E8FE941646D} ne s’est pas enregistré sur DCOM avant la fin du temps impar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23:34 PM) (Source: Service Control Manager) (EventID: 7034) (User: )</w:t>
      </w:r>
    </w:p>
    <w:p>
      <w:pPr>
        <w:pStyle w:val="Normal"/>
        <w:rPr>
          <w:sz w:val="20"/>
        </w:rPr>
      </w:pPr>
      <w:r>
        <w:rPr>
          <w:sz w:val="20"/>
        </w:rPr>
        <w:t>Description: Le service Wondershare Application Framework Service s'est terminé de façon inattendue. Ceci s'est produit 1 fo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22:34 PM) (Source: Ntfs) (EventID: 137) (User: )</w:t>
      </w:r>
    </w:p>
    <w:p>
      <w:pPr>
        <w:pStyle w:val="Normal"/>
        <w:rPr>
          <w:sz w:val="20"/>
        </w:rPr>
      </w:pPr>
      <w:r>
        <w:rPr>
          <w:sz w:val="20"/>
        </w:rPr>
        <w:t>Description: Le gestionnaire des ressources de la transaction par défaut sur le volume \\?\Volume{afa457d3-c4cc-479a-8bc4-ed89b7facaf1} a rencontré une erreur non renouvelable et n’a pas pu démarrer. Les données contiennent le code de l’err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17:20 PM) (Source: DCOM) (EventID: 10010) (User: NT AUTHORITY)</w:t>
      </w:r>
    </w:p>
    <w:p>
      <w:pPr>
        <w:pStyle w:val="Normal"/>
        <w:rPr>
          <w:sz w:val="20"/>
        </w:rPr>
      </w:pPr>
      <w:r>
        <w:rPr>
          <w:sz w:val="20"/>
        </w:rPr>
        <w:t>Description: Le serveur {784E29F4-5EBE-4279-9948-1E8FE941646D} ne s’est pas enregistré sur DCOM avant la fin du temps impar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14:09 PM) (Source: Service Control Manager) (EventID: 7034) (User: )</w:t>
      </w:r>
    </w:p>
    <w:p>
      <w:pPr>
        <w:pStyle w:val="Normal"/>
        <w:rPr>
          <w:sz w:val="20"/>
        </w:rPr>
      </w:pPr>
      <w:r>
        <w:rPr>
          <w:sz w:val="20"/>
        </w:rPr>
        <w:t>Description: Le service Wondershare Application Framework Service s'est terminé de façon inattendue. Ceci s'est produit 1 fo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13:34 PM) (Source: Ntfs) (EventID: 137) (User: )</w:t>
      </w:r>
    </w:p>
    <w:p>
      <w:pPr>
        <w:pStyle w:val="Normal"/>
        <w:rPr>
          <w:sz w:val="20"/>
        </w:rPr>
      </w:pPr>
      <w:r>
        <w:rPr>
          <w:sz w:val="20"/>
        </w:rPr>
        <w:t>Description: Le gestionnaire des ressources de la transaction par défaut sur le volume \\?\Volume{afa457d3-c4cc-479a-8bc4-ed89b7facaf1} a rencontré une erreur non renouvelable et n’a pas pu démarrer. Les données contiennent le code de l’err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rror: (07/26/2021 06:13:39 PM) (Source: EventLog) (EventID: 6008) (User: )</w:t>
      </w:r>
    </w:p>
    <w:p>
      <w:pPr>
        <w:pStyle w:val="Normal"/>
        <w:rPr>
          <w:sz w:val="20"/>
        </w:rPr>
      </w:pPr>
      <w:r>
        <w:rPr>
          <w:sz w:val="20"/>
        </w:rPr>
        <w:t>Description: L’arrêt système précédant à 10:25:32 le ‎2021-‎07-‎26 n’était pas pré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indows Defender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e: 2021-06-09 19:59:32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/>
      </w:pPr>
      <w:r>
        <w:rPr>
          <w:sz w:val="20"/>
        </w:rPr>
        <w:t xml:space="preserve">L'accès contrôlé aux dossiers a empêché C:\Program Files\Avast Software\Avast\AvEmUpdate.exe de modifier la mémoire. </w:t>
      </w:r>
    </w:p>
    <w:p>
      <w:pPr>
        <w:pStyle w:val="Normal"/>
        <w:rPr>
          <w:sz w:val="20"/>
        </w:rPr>
      </w:pPr>
      <w:r>
        <w:rPr>
          <w:sz w:val="20"/>
        </w:rPr>
        <w:t>Heure de détection : 2021-06-09T17:59:32.887Z</w:t>
      </w:r>
    </w:p>
    <w:p>
      <w:pPr>
        <w:pStyle w:val="Normal"/>
        <w:rPr>
          <w:sz w:val="20"/>
        </w:rPr>
      </w:pPr>
      <w:r>
        <w:rPr>
          <w:sz w:val="20"/>
        </w:rPr>
        <w:t>Utilisateur : PC-Jo\JV</w:t>
      </w:r>
    </w:p>
    <w:p>
      <w:pPr>
        <w:pStyle w:val="Normal"/>
        <w:rPr>
          <w:sz w:val="20"/>
        </w:rPr>
      </w:pPr>
      <w:r>
        <w:rPr>
          <w:sz w:val="20"/>
        </w:rPr>
        <w:t>Chemin d'accès :  \Device\Harddisk0\DR0</w:t>
      </w:r>
    </w:p>
    <w:p>
      <w:pPr>
        <w:pStyle w:val="Normal"/>
        <w:rPr>
          <w:sz w:val="20"/>
        </w:rPr>
      </w:pPr>
      <w:r>
        <w:rPr>
          <w:sz w:val="20"/>
        </w:rPr>
        <w:t>Nom du processus :  C:\Program Files\Avast Software\Avast\AvEmUpdate.exe</w:t>
      </w:r>
    </w:p>
    <w:p>
      <w:pPr>
        <w:pStyle w:val="Normal"/>
        <w:rPr>
          <w:sz w:val="20"/>
        </w:rPr>
      </w:pPr>
      <w:r>
        <w:rPr>
          <w:sz w:val="20"/>
        </w:rPr>
        <w:t>Version de la veille de sécurité :  1.341.401.0</w:t>
      </w:r>
    </w:p>
    <w:p>
      <w:pPr>
        <w:pStyle w:val="Normal"/>
        <w:rPr>
          <w:sz w:val="20"/>
        </w:rPr>
      </w:pPr>
      <w:r>
        <w:rPr>
          <w:sz w:val="20"/>
        </w:rPr>
        <w:t>Version du moteur :  1.1.18200.4</w:t>
      </w:r>
    </w:p>
    <w:p>
      <w:pPr>
        <w:pStyle w:val="Normal"/>
        <w:rPr>
          <w:sz w:val="20"/>
        </w:rPr>
      </w:pPr>
      <w:r>
        <w:rPr>
          <w:sz w:val="20"/>
        </w:rPr>
        <w:t>Version du produit :  4.18.2105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59:32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L'accès contrôlé aux dossiers a empêché C:\Program Files\Avast Software\Avast\setup\instup.exe de modifier la mémoire. </w:t>
      </w:r>
    </w:p>
    <w:p>
      <w:pPr>
        <w:pStyle w:val="Normal"/>
        <w:rPr>
          <w:sz w:val="20"/>
        </w:rPr>
      </w:pPr>
      <w:r>
        <w:rPr>
          <w:sz w:val="20"/>
        </w:rPr>
        <w:t>Heure de détection : 2021-06-09T17:59:32.887Z</w:t>
      </w:r>
    </w:p>
    <w:p>
      <w:pPr>
        <w:pStyle w:val="Normal"/>
        <w:rPr>
          <w:sz w:val="20"/>
        </w:rPr>
      </w:pPr>
      <w:r>
        <w:rPr>
          <w:sz w:val="20"/>
        </w:rPr>
        <w:t>Utilisateur : PC-Jo\JV</w:t>
      </w:r>
    </w:p>
    <w:p>
      <w:pPr>
        <w:pStyle w:val="Normal"/>
        <w:rPr>
          <w:sz w:val="20"/>
        </w:rPr>
      </w:pPr>
      <w:r>
        <w:rPr>
          <w:sz w:val="20"/>
        </w:rPr>
        <w:t>Chemin d'accès :  \Device\HarddiskVolume5</w:t>
      </w:r>
    </w:p>
    <w:p>
      <w:pPr>
        <w:pStyle w:val="Normal"/>
        <w:rPr>
          <w:sz w:val="20"/>
        </w:rPr>
      </w:pPr>
      <w:r>
        <w:rPr>
          <w:sz w:val="20"/>
        </w:rPr>
        <w:t>Nom du processus :  C:\Program Files\Avast Software\Avast\setup\instup.exe</w:t>
      </w:r>
    </w:p>
    <w:p>
      <w:pPr>
        <w:pStyle w:val="Normal"/>
        <w:rPr>
          <w:sz w:val="20"/>
        </w:rPr>
      </w:pPr>
      <w:r>
        <w:rPr>
          <w:sz w:val="20"/>
        </w:rPr>
        <w:t>Version de la veille de sécurité :  1.341.401.0</w:t>
      </w:r>
    </w:p>
    <w:p>
      <w:pPr>
        <w:pStyle w:val="Normal"/>
        <w:rPr>
          <w:sz w:val="20"/>
        </w:rPr>
      </w:pPr>
      <w:r>
        <w:rPr>
          <w:sz w:val="20"/>
        </w:rPr>
        <w:t>Version du moteur :  1.1.18200.4</w:t>
      </w:r>
    </w:p>
    <w:p>
      <w:pPr>
        <w:pStyle w:val="Normal"/>
        <w:rPr>
          <w:sz w:val="20"/>
        </w:rPr>
      </w:pPr>
      <w:r>
        <w:rPr>
          <w:sz w:val="20"/>
        </w:rPr>
        <w:t>Version du produit :  4.18.2105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53:41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L'accès contrôlé aux dossiers a empêché C:\Program Files\Avast Software\Avast\setup\instup.exe de modifier la mémoire. </w:t>
      </w:r>
    </w:p>
    <w:p>
      <w:pPr>
        <w:pStyle w:val="Normal"/>
        <w:rPr>
          <w:sz w:val="20"/>
        </w:rPr>
      </w:pPr>
      <w:r>
        <w:rPr>
          <w:sz w:val="20"/>
        </w:rPr>
        <w:t>Heure de détection : 2021-06-09T17:53:41.047Z</w:t>
      </w:r>
    </w:p>
    <w:p>
      <w:pPr>
        <w:pStyle w:val="Normal"/>
        <w:rPr>
          <w:sz w:val="20"/>
        </w:rPr>
      </w:pPr>
      <w:r>
        <w:rPr>
          <w:sz w:val="20"/>
        </w:rPr>
        <w:t>Utilisateur : NT AUTHORITY\SYSTEM</w:t>
      </w:r>
    </w:p>
    <w:p>
      <w:pPr>
        <w:pStyle w:val="Normal"/>
        <w:rPr>
          <w:sz w:val="20"/>
        </w:rPr>
      </w:pPr>
      <w:r>
        <w:rPr>
          <w:sz w:val="20"/>
        </w:rPr>
        <w:t>Chemin d'accès :  \Device\Harddisk0\DR0</w:t>
      </w:r>
    </w:p>
    <w:p>
      <w:pPr>
        <w:pStyle w:val="Normal"/>
        <w:rPr>
          <w:sz w:val="20"/>
        </w:rPr>
      </w:pPr>
      <w:r>
        <w:rPr>
          <w:sz w:val="20"/>
        </w:rPr>
        <w:t>Nom du processus :  C:\Program Files\Avast Software\Avast\setup\instup.exe</w:t>
      </w:r>
    </w:p>
    <w:p>
      <w:pPr>
        <w:pStyle w:val="Normal"/>
        <w:rPr>
          <w:sz w:val="20"/>
        </w:rPr>
      </w:pPr>
      <w:r>
        <w:rPr>
          <w:sz w:val="20"/>
        </w:rPr>
        <w:t>Version de la veille de sécurité :  1.341.401.0</w:t>
      </w:r>
    </w:p>
    <w:p>
      <w:pPr>
        <w:pStyle w:val="Normal"/>
        <w:rPr>
          <w:sz w:val="20"/>
        </w:rPr>
      </w:pPr>
      <w:r>
        <w:rPr>
          <w:sz w:val="20"/>
        </w:rPr>
        <w:t>Version du moteur :  1.1.18200.4</w:t>
      </w:r>
    </w:p>
    <w:p>
      <w:pPr>
        <w:pStyle w:val="Normal"/>
        <w:rPr>
          <w:sz w:val="20"/>
        </w:rPr>
      </w:pPr>
      <w:r>
        <w:rPr>
          <w:sz w:val="20"/>
        </w:rPr>
        <w:t>Version du produit :  4.18.2105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9:37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L'accès contrôlé aux dossiers a empêché C:\Users\JV\AppData\Local\Temp\{_av_312d9252-c71c-4c84-b171-f4ad46e22098}\Microstub.exe de modifier la mémoire. </w:t>
      </w:r>
    </w:p>
    <w:p>
      <w:pPr>
        <w:pStyle w:val="Normal"/>
        <w:rPr>
          <w:sz w:val="20"/>
        </w:rPr>
      </w:pPr>
      <w:r>
        <w:rPr>
          <w:sz w:val="20"/>
        </w:rPr>
        <w:t>Heure de détection : 2021-06-09T17:49:37.357Z</w:t>
      </w:r>
    </w:p>
    <w:p>
      <w:pPr>
        <w:pStyle w:val="Normal"/>
        <w:rPr>
          <w:sz w:val="20"/>
        </w:rPr>
      </w:pPr>
      <w:r>
        <w:rPr>
          <w:sz w:val="20"/>
        </w:rPr>
        <w:t>Utilisateur : PC-Jo\JV</w:t>
      </w:r>
    </w:p>
    <w:p>
      <w:pPr>
        <w:pStyle w:val="Normal"/>
        <w:rPr>
          <w:sz w:val="20"/>
        </w:rPr>
      </w:pPr>
      <w:r>
        <w:rPr>
          <w:sz w:val="20"/>
        </w:rPr>
        <w:t>Chemin d'accès :  \Device\Harddisk0\DR0</w:t>
      </w:r>
    </w:p>
    <w:p>
      <w:pPr>
        <w:pStyle w:val="Normal"/>
        <w:rPr>
          <w:sz w:val="20"/>
        </w:rPr>
      </w:pPr>
      <w:r>
        <w:rPr>
          <w:sz w:val="20"/>
        </w:rPr>
        <w:t>Nom du processus :  C:\Users\JV\AppData\Local\Temp\{_av_312d9252-c71c-4c84-b171-f4ad46e22098}\Microstub.exe</w:t>
      </w:r>
    </w:p>
    <w:p>
      <w:pPr>
        <w:pStyle w:val="Normal"/>
        <w:rPr>
          <w:sz w:val="20"/>
        </w:rPr>
      </w:pPr>
      <w:r>
        <w:rPr>
          <w:sz w:val="20"/>
        </w:rPr>
        <w:t>Version de la veille de sécurité :  1.341.401.0</w:t>
      </w:r>
    </w:p>
    <w:p>
      <w:pPr>
        <w:pStyle w:val="Normal"/>
        <w:rPr>
          <w:sz w:val="20"/>
        </w:rPr>
      </w:pPr>
      <w:r>
        <w:rPr>
          <w:sz w:val="20"/>
        </w:rPr>
        <w:t>Version du moteur :  1.1.18200.4</w:t>
      </w:r>
    </w:p>
    <w:p>
      <w:pPr>
        <w:pStyle w:val="Normal"/>
        <w:rPr>
          <w:sz w:val="20"/>
        </w:rPr>
      </w:pPr>
      <w:r>
        <w:rPr>
          <w:sz w:val="20"/>
        </w:rPr>
        <w:t>Version du produit :  4.18.2105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9:37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L'accès contrôlé aux dossiers a empêché C:\Program Files\CCleaner\CCleaner64.exe de modifier la mémoire. </w:t>
      </w:r>
    </w:p>
    <w:p>
      <w:pPr>
        <w:pStyle w:val="Normal"/>
        <w:rPr>
          <w:sz w:val="20"/>
        </w:rPr>
      </w:pPr>
      <w:r>
        <w:rPr>
          <w:sz w:val="20"/>
        </w:rPr>
        <w:t>Heure de détection : 2021-06-09T17:49:37.357Z</w:t>
      </w:r>
    </w:p>
    <w:p>
      <w:pPr>
        <w:pStyle w:val="Normal"/>
        <w:rPr>
          <w:sz w:val="20"/>
        </w:rPr>
      </w:pPr>
      <w:r>
        <w:rPr>
          <w:sz w:val="20"/>
        </w:rPr>
        <w:t>Utilisateur : PC-Jo\JV</w:t>
      </w:r>
    </w:p>
    <w:p>
      <w:pPr>
        <w:pStyle w:val="Normal"/>
        <w:rPr>
          <w:sz w:val="20"/>
        </w:rPr>
      </w:pPr>
      <w:r>
        <w:rPr>
          <w:sz w:val="20"/>
        </w:rPr>
        <w:t>Chemin d'accès :  \Device\Harddisk0\DR0</w:t>
      </w:r>
    </w:p>
    <w:p>
      <w:pPr>
        <w:pStyle w:val="Normal"/>
        <w:rPr>
          <w:sz w:val="20"/>
        </w:rPr>
      </w:pPr>
      <w:r>
        <w:rPr>
          <w:sz w:val="20"/>
        </w:rPr>
        <w:t>Nom du processus :  C:\Program Files\CCleaner\CCleaner64.exe</w:t>
      </w:r>
    </w:p>
    <w:p>
      <w:pPr>
        <w:pStyle w:val="Normal"/>
        <w:rPr>
          <w:sz w:val="20"/>
        </w:rPr>
      </w:pPr>
      <w:r>
        <w:rPr>
          <w:sz w:val="20"/>
        </w:rPr>
        <w:t>Version de la veille de sécurité :  1.341.401.0</w:t>
      </w:r>
    </w:p>
    <w:p>
      <w:pPr>
        <w:pStyle w:val="Normal"/>
        <w:rPr>
          <w:sz w:val="20"/>
        </w:rPr>
      </w:pPr>
      <w:r>
        <w:rPr>
          <w:sz w:val="20"/>
        </w:rPr>
        <w:t>Version du moteur :  1.1.18200.4</w:t>
      </w:r>
    </w:p>
    <w:p>
      <w:pPr>
        <w:pStyle w:val="Normal"/>
        <w:rPr>
          <w:sz w:val="20"/>
        </w:rPr>
      </w:pPr>
      <w:r>
        <w:rPr>
          <w:sz w:val="20"/>
        </w:rPr>
        <w:t>Version du produit :  4.18.2105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5:43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>Antivirus Microsoft Defender a rencontré une erreur lors de la mise à jour de la veille de sécurité.</w:t>
      </w:r>
    </w:p>
    <w:p>
      <w:pPr>
        <w:pStyle w:val="Normal"/>
        <w:rPr>
          <w:sz w:val="20"/>
        </w:rPr>
      </w:pPr>
      <w:r>
        <w:rPr>
          <w:sz w:val="20"/>
        </w:rPr>
        <w:t xml:space="preserve">Nouvelle version de la veille de sécurité : </w:t>
      </w:r>
    </w:p>
    <w:p>
      <w:pPr>
        <w:pStyle w:val="Normal"/>
        <w:rPr>
          <w:sz w:val="20"/>
        </w:rPr>
      </w:pPr>
      <w:r>
        <w:rPr>
          <w:sz w:val="20"/>
        </w:rPr>
        <w:t>Version précédente de la veille de sécurité : 1.341.401.0</w:t>
      </w:r>
    </w:p>
    <w:p>
      <w:pPr>
        <w:pStyle w:val="Normal"/>
        <w:rPr>
          <w:sz w:val="20"/>
        </w:rPr>
      </w:pPr>
      <w:r>
        <w:rPr>
          <w:sz w:val="20"/>
        </w:rPr>
        <w:t>Source de mise à jour : Centre de protection Microsoft contre les logiciels malveillants</w:t>
      </w:r>
    </w:p>
    <w:p>
      <w:pPr>
        <w:pStyle w:val="Normal"/>
        <w:rPr>
          <w:sz w:val="20"/>
        </w:rPr>
      </w:pPr>
      <w:r>
        <w:rPr>
          <w:sz w:val="20"/>
        </w:rPr>
        <w:t>Type de veille de sécurité : Anti-virus</w:t>
      </w:r>
    </w:p>
    <w:p>
      <w:pPr>
        <w:pStyle w:val="Normal"/>
        <w:rPr>
          <w:sz w:val="20"/>
        </w:rPr>
      </w:pPr>
      <w:r>
        <w:rPr>
          <w:sz w:val="20"/>
        </w:rPr>
        <w:t>Type de mise à jour : Complet</w:t>
      </w:r>
    </w:p>
    <w:p>
      <w:pPr>
        <w:pStyle w:val="Normal"/>
        <w:rPr>
          <w:sz w:val="20"/>
        </w:rPr>
      </w:pPr>
      <w:r>
        <w:rPr>
          <w:sz w:val="20"/>
        </w:rPr>
        <w:t>Utilisateur : NT AUTHORITY\NETWORK SERVICE</w:t>
      </w:r>
    </w:p>
    <w:p>
      <w:pPr>
        <w:pStyle w:val="Normal"/>
        <w:rPr>
          <w:sz w:val="20"/>
        </w:rPr>
      </w:pPr>
      <w:r>
        <w:rPr>
          <w:sz w:val="20"/>
        </w:rPr>
        <w:t xml:space="preserve">Version actuelle du moteur : </w:t>
      </w:r>
    </w:p>
    <w:p>
      <w:pPr>
        <w:pStyle w:val="Normal"/>
        <w:rPr>
          <w:sz w:val="20"/>
        </w:rPr>
      </w:pPr>
      <w:r>
        <w:rPr>
          <w:sz w:val="20"/>
        </w:rPr>
        <w:t>Version précédente du moteur : 1.1.18200.4</w:t>
      </w:r>
    </w:p>
    <w:p>
      <w:pPr>
        <w:pStyle w:val="Normal"/>
        <w:rPr>
          <w:sz w:val="20"/>
        </w:rPr>
      </w:pPr>
      <w:r>
        <w:rPr>
          <w:sz w:val="20"/>
        </w:rPr>
        <w:t>Code d’erreur : 0x8050a003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 de l’erreur : Ce paquet ne contient pas de fichiers de définitions à jour pour ce programme. Pour plus d'informations, voir Aide et suppo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5:43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>Antivirus Microsoft Defender a rencontré une erreur lors de la mise à jour de la veille de sécurité.</w:t>
      </w:r>
    </w:p>
    <w:p>
      <w:pPr>
        <w:pStyle w:val="Normal"/>
        <w:rPr>
          <w:sz w:val="20"/>
        </w:rPr>
      </w:pPr>
      <w:r>
        <w:rPr>
          <w:sz w:val="20"/>
        </w:rPr>
        <w:t xml:space="preserve">Nouvelle version de la veille de sécurité : </w:t>
      </w:r>
    </w:p>
    <w:p>
      <w:pPr>
        <w:pStyle w:val="Normal"/>
        <w:rPr>
          <w:sz w:val="20"/>
        </w:rPr>
      </w:pPr>
      <w:r>
        <w:rPr>
          <w:sz w:val="20"/>
        </w:rPr>
        <w:t>Version précédente de la veille de sécurité : 1.341.401.0</w:t>
      </w:r>
    </w:p>
    <w:p>
      <w:pPr>
        <w:pStyle w:val="Normal"/>
        <w:rPr>
          <w:sz w:val="20"/>
        </w:rPr>
      </w:pPr>
      <w:r>
        <w:rPr>
          <w:sz w:val="20"/>
        </w:rPr>
        <w:t>Source de mise à jour : Centre de protection Microsoft contre les logiciels malveillants</w:t>
      </w:r>
    </w:p>
    <w:p>
      <w:pPr>
        <w:pStyle w:val="Normal"/>
        <w:rPr>
          <w:sz w:val="20"/>
        </w:rPr>
      </w:pPr>
      <w:r>
        <w:rPr>
          <w:sz w:val="20"/>
        </w:rPr>
        <w:t>Type de veille de sécurité : Logiciel anti-espion</w:t>
      </w:r>
    </w:p>
    <w:p>
      <w:pPr>
        <w:pStyle w:val="Normal"/>
        <w:rPr>
          <w:sz w:val="20"/>
        </w:rPr>
      </w:pPr>
      <w:r>
        <w:rPr>
          <w:sz w:val="20"/>
        </w:rPr>
        <w:t>Type de mise à jour : Complet</w:t>
      </w:r>
    </w:p>
    <w:p>
      <w:pPr>
        <w:pStyle w:val="Normal"/>
        <w:rPr>
          <w:sz w:val="20"/>
        </w:rPr>
      </w:pPr>
      <w:r>
        <w:rPr>
          <w:sz w:val="20"/>
        </w:rPr>
        <w:t>Utilisateur : NT AUTHORITY\NETWORK SERVICE</w:t>
      </w:r>
    </w:p>
    <w:p>
      <w:pPr>
        <w:pStyle w:val="Normal"/>
        <w:rPr>
          <w:sz w:val="20"/>
        </w:rPr>
      </w:pPr>
      <w:r>
        <w:rPr>
          <w:sz w:val="20"/>
        </w:rPr>
        <w:t xml:space="preserve">Version actuelle du moteur : </w:t>
      </w:r>
    </w:p>
    <w:p>
      <w:pPr>
        <w:pStyle w:val="Normal"/>
        <w:rPr>
          <w:sz w:val="20"/>
        </w:rPr>
      </w:pPr>
      <w:r>
        <w:rPr>
          <w:sz w:val="20"/>
        </w:rPr>
        <w:t>Version précédente du moteur : 1.1.18200.4</w:t>
      </w:r>
    </w:p>
    <w:p>
      <w:pPr>
        <w:pStyle w:val="Normal"/>
        <w:rPr>
          <w:sz w:val="20"/>
        </w:rPr>
      </w:pPr>
      <w:r>
        <w:rPr>
          <w:sz w:val="20"/>
        </w:rPr>
        <w:t>Code d’erreur : 0x8050a003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 de l’erreur : Ce paquet ne contient pas de fichiers de définitions à jour pour ce programme. Pour plus d'informations, voir Aide et suppo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5:43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>Antivirus Microsoft Defender a rencontré une erreur lors de la mise à jour de la veille de sécurité.</w:t>
      </w:r>
    </w:p>
    <w:p>
      <w:pPr>
        <w:pStyle w:val="Normal"/>
        <w:rPr>
          <w:sz w:val="20"/>
        </w:rPr>
      </w:pPr>
      <w:r>
        <w:rPr>
          <w:sz w:val="20"/>
        </w:rPr>
        <w:t xml:space="preserve">Nouvelle version de la veille de sécurité : </w:t>
      </w:r>
    </w:p>
    <w:p>
      <w:pPr>
        <w:pStyle w:val="Normal"/>
        <w:rPr>
          <w:sz w:val="20"/>
        </w:rPr>
      </w:pPr>
      <w:r>
        <w:rPr>
          <w:sz w:val="20"/>
        </w:rPr>
        <w:t>Version précédente de la veille de sécurité : 1.341.401.0</w:t>
      </w:r>
    </w:p>
    <w:p>
      <w:pPr>
        <w:pStyle w:val="Normal"/>
        <w:rPr>
          <w:sz w:val="20"/>
        </w:rPr>
      </w:pPr>
      <w:r>
        <w:rPr>
          <w:sz w:val="20"/>
        </w:rPr>
        <w:t>Source de mise à jour : Centre de protection Microsoft contre les logiciels malveillants</w:t>
      </w:r>
    </w:p>
    <w:p>
      <w:pPr>
        <w:pStyle w:val="Normal"/>
        <w:rPr>
          <w:sz w:val="20"/>
        </w:rPr>
      </w:pPr>
      <w:r>
        <w:rPr>
          <w:sz w:val="20"/>
        </w:rPr>
        <w:t>Type de veille de sécurité : Anti-virus</w:t>
      </w:r>
    </w:p>
    <w:p>
      <w:pPr>
        <w:pStyle w:val="Normal"/>
        <w:rPr>
          <w:sz w:val="20"/>
        </w:rPr>
      </w:pPr>
      <w:r>
        <w:rPr>
          <w:sz w:val="20"/>
        </w:rPr>
        <w:t>Type de mise à jour : Complet</w:t>
      </w:r>
    </w:p>
    <w:p>
      <w:pPr>
        <w:pStyle w:val="Normal"/>
        <w:rPr>
          <w:sz w:val="20"/>
        </w:rPr>
      </w:pPr>
      <w:r>
        <w:rPr>
          <w:sz w:val="20"/>
        </w:rPr>
        <w:t>Utilisateur : NT AUTHORITY\NETWORK SERVICE</w:t>
      </w:r>
    </w:p>
    <w:p>
      <w:pPr>
        <w:pStyle w:val="Normal"/>
        <w:rPr>
          <w:sz w:val="20"/>
        </w:rPr>
      </w:pPr>
      <w:r>
        <w:rPr>
          <w:sz w:val="20"/>
        </w:rPr>
        <w:t xml:space="preserve">Version actuelle du moteur : </w:t>
      </w:r>
    </w:p>
    <w:p>
      <w:pPr>
        <w:pStyle w:val="Normal"/>
        <w:rPr>
          <w:sz w:val="20"/>
        </w:rPr>
      </w:pPr>
      <w:r>
        <w:rPr>
          <w:sz w:val="20"/>
        </w:rPr>
        <w:t>Version précédente du moteur : 1.1.18200.4</w:t>
      </w:r>
    </w:p>
    <w:p>
      <w:pPr>
        <w:pStyle w:val="Normal"/>
        <w:rPr>
          <w:sz w:val="20"/>
        </w:rPr>
      </w:pPr>
      <w:r>
        <w:rPr>
          <w:sz w:val="20"/>
        </w:rPr>
        <w:t>Code d’erreur : 0x8050a003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 de l’erreur : Ce paquet ne contient pas de fichiers de définitions à jour pour ce programme. Pour plus d'informations, voir Aide et suppo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5:15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>Antivirus Microsoft Defender a rencontré une erreur lors de la mise à jour de la veille de sécurité.</w:t>
      </w:r>
    </w:p>
    <w:p>
      <w:pPr>
        <w:pStyle w:val="Normal"/>
        <w:rPr>
          <w:sz w:val="20"/>
        </w:rPr>
      </w:pPr>
      <w:r>
        <w:rPr>
          <w:sz w:val="20"/>
        </w:rPr>
        <w:t xml:space="preserve">Nouvelle version de la veille de sécurité : </w:t>
      </w:r>
    </w:p>
    <w:p>
      <w:pPr>
        <w:pStyle w:val="Normal"/>
        <w:rPr>
          <w:sz w:val="20"/>
        </w:rPr>
      </w:pPr>
      <w:r>
        <w:rPr>
          <w:sz w:val="20"/>
        </w:rPr>
        <w:t>Version précédente de la veille de sécurité : 1.341.139.0</w:t>
      </w:r>
    </w:p>
    <w:p>
      <w:pPr>
        <w:pStyle w:val="Normal"/>
        <w:rPr>
          <w:sz w:val="20"/>
        </w:rPr>
      </w:pPr>
      <w:r>
        <w:rPr>
          <w:sz w:val="20"/>
        </w:rPr>
        <w:t>Source de mise à jour : Serveur Microsoft Update</w:t>
      </w:r>
    </w:p>
    <w:p>
      <w:pPr>
        <w:pStyle w:val="Normal"/>
        <w:rPr>
          <w:sz w:val="20"/>
        </w:rPr>
      </w:pPr>
      <w:r>
        <w:rPr>
          <w:sz w:val="20"/>
        </w:rPr>
        <w:t>Type de veille de sécurité : Anti-virus</w:t>
      </w:r>
    </w:p>
    <w:p>
      <w:pPr>
        <w:pStyle w:val="Normal"/>
        <w:rPr>
          <w:sz w:val="20"/>
        </w:rPr>
      </w:pPr>
      <w:r>
        <w:rPr>
          <w:sz w:val="20"/>
        </w:rPr>
        <w:t>Type de mise à jour : Complet</w:t>
      </w:r>
    </w:p>
    <w:p>
      <w:pPr>
        <w:pStyle w:val="Normal"/>
        <w:rPr>
          <w:sz w:val="20"/>
        </w:rPr>
      </w:pPr>
      <w:r>
        <w:rPr>
          <w:sz w:val="20"/>
        </w:rPr>
        <w:t>Utilisateur : NT AUTHORITY\SYSTEM</w:t>
      </w:r>
    </w:p>
    <w:p>
      <w:pPr>
        <w:pStyle w:val="Normal"/>
        <w:rPr>
          <w:sz w:val="20"/>
        </w:rPr>
      </w:pPr>
      <w:r>
        <w:rPr>
          <w:sz w:val="20"/>
        </w:rPr>
        <w:t xml:space="preserve">Version actuelle du moteur : </w:t>
      </w:r>
    </w:p>
    <w:p>
      <w:pPr>
        <w:pStyle w:val="Normal"/>
        <w:rPr>
          <w:sz w:val="20"/>
        </w:rPr>
      </w:pPr>
      <w:r>
        <w:rPr>
          <w:sz w:val="20"/>
        </w:rPr>
        <w:t>Version précédente du moteur : 1.1.18200.4</w:t>
      </w:r>
    </w:p>
    <w:p>
      <w:pPr>
        <w:pStyle w:val="Normal"/>
        <w:rPr>
          <w:sz w:val="20"/>
        </w:rPr>
      </w:pPr>
      <w:r>
        <w:rPr>
          <w:sz w:val="20"/>
        </w:rPr>
        <w:t>Code d’erreur : 0x80070102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 de l’erreur : Dépassement du délai d’atten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2021-06-09 19:45:15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: </w:t>
      </w:r>
    </w:p>
    <w:p>
      <w:pPr>
        <w:pStyle w:val="Normal"/>
        <w:rPr>
          <w:sz w:val="20"/>
        </w:rPr>
      </w:pPr>
      <w:r>
        <w:rPr>
          <w:sz w:val="20"/>
        </w:rPr>
        <w:t>Antivirus Microsoft Defender a rencontré une erreur lors de la mise à jour de la veille de sécurité.</w:t>
      </w:r>
    </w:p>
    <w:p>
      <w:pPr>
        <w:pStyle w:val="Normal"/>
        <w:rPr>
          <w:sz w:val="20"/>
        </w:rPr>
      </w:pPr>
      <w:r>
        <w:rPr>
          <w:sz w:val="20"/>
        </w:rPr>
        <w:t xml:space="preserve">Nouvelle version de la veille de sécurité : </w:t>
      </w:r>
    </w:p>
    <w:p>
      <w:pPr>
        <w:pStyle w:val="Normal"/>
        <w:rPr>
          <w:sz w:val="20"/>
        </w:rPr>
      </w:pPr>
      <w:r>
        <w:rPr>
          <w:sz w:val="20"/>
        </w:rPr>
        <w:t>Version précédente de la veille de sécurité : 1.341.139.0</w:t>
      </w:r>
    </w:p>
    <w:p>
      <w:pPr>
        <w:pStyle w:val="Normal"/>
        <w:rPr>
          <w:sz w:val="20"/>
        </w:rPr>
      </w:pPr>
      <w:r>
        <w:rPr>
          <w:sz w:val="20"/>
        </w:rPr>
        <w:t>Source de mise à jour : Serveur Microsoft Update</w:t>
      </w:r>
    </w:p>
    <w:p>
      <w:pPr>
        <w:pStyle w:val="Normal"/>
        <w:rPr>
          <w:sz w:val="20"/>
        </w:rPr>
      </w:pPr>
      <w:r>
        <w:rPr>
          <w:sz w:val="20"/>
        </w:rPr>
        <w:t>Type de veille de sécurité : Anti-virus</w:t>
      </w:r>
    </w:p>
    <w:p>
      <w:pPr>
        <w:pStyle w:val="Normal"/>
        <w:rPr>
          <w:sz w:val="20"/>
        </w:rPr>
      </w:pPr>
      <w:r>
        <w:rPr>
          <w:sz w:val="20"/>
        </w:rPr>
        <w:t>Type de mise à jour : Complet</w:t>
      </w:r>
    </w:p>
    <w:p>
      <w:pPr>
        <w:pStyle w:val="Normal"/>
        <w:rPr>
          <w:sz w:val="20"/>
        </w:rPr>
      </w:pPr>
      <w:r>
        <w:rPr>
          <w:sz w:val="20"/>
        </w:rPr>
        <w:t>Utilisateur : NT AUTHORITY\SYSTEM</w:t>
      </w:r>
    </w:p>
    <w:p>
      <w:pPr>
        <w:pStyle w:val="Normal"/>
        <w:rPr>
          <w:sz w:val="20"/>
        </w:rPr>
      </w:pPr>
      <w:r>
        <w:rPr>
          <w:sz w:val="20"/>
        </w:rPr>
        <w:t xml:space="preserve">Version actuelle du moteur : </w:t>
      </w:r>
    </w:p>
    <w:p>
      <w:pPr>
        <w:pStyle w:val="Normal"/>
        <w:rPr>
          <w:sz w:val="20"/>
        </w:rPr>
      </w:pPr>
      <w:r>
        <w:rPr>
          <w:sz w:val="20"/>
        </w:rPr>
        <w:t>Version précédente du moteur : 1.1.18200.4</w:t>
      </w:r>
    </w:p>
    <w:p>
      <w:pPr>
        <w:pStyle w:val="Normal"/>
        <w:rPr>
          <w:sz w:val="20"/>
        </w:rPr>
      </w:pPr>
      <w:r>
        <w:rPr>
          <w:sz w:val="20"/>
        </w:rPr>
        <w:t>Code d’erreur : 0x80070102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ption de l’erreur : Dépassement du délai d’atten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deIntegrity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e: 2021-07-27 09:52:3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escriptio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de Integrity determined that a process (\Device\HarddiskVolume5\Windows\System32\svchost.exe) attempted to load \Device\HarddiskVolume5\Program Files\Avast Software\Avast\aswAMSI.dll that did not meet the Windows signing level requirement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e: 2021-07-26 18:24:3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escriptio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de Integrity determined that a process (\Device\HarddiskVolume5\Program Files\Windows Defender\MpCmdRun.exe) attempted to load \Device\HarddiskVolume5\Program Files\Avast Software\Avast\aswAMSI.dll that did not meet the Microsoft signing level requirement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==================== Infos Mémoire ==========================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OS: American Megatrends Inc. 204 08/23/2013</w:t>
      </w:r>
    </w:p>
    <w:p>
      <w:pPr>
        <w:pStyle w:val="Normal"/>
        <w:rPr>
          <w:sz w:val="20"/>
        </w:rPr>
      </w:pPr>
      <w:r>
        <w:rPr>
          <w:sz w:val="20"/>
        </w:rPr>
        <w:t>Carte mère: Medion Akoya P7627T</w:t>
      </w:r>
    </w:p>
    <w:p>
      <w:pPr>
        <w:pStyle w:val="Normal"/>
        <w:rPr>
          <w:sz w:val="20"/>
        </w:rPr>
      </w:pPr>
      <w:r>
        <w:rPr>
          <w:sz w:val="20"/>
        </w:rPr>
        <w:t>Processeur: Intel(R) Core(TM) i5-3230M CPU @ 2.60GHz</w:t>
      </w:r>
    </w:p>
    <w:p>
      <w:pPr>
        <w:pStyle w:val="Normal"/>
        <w:rPr>
          <w:sz w:val="20"/>
        </w:rPr>
      </w:pPr>
      <w:r>
        <w:rPr>
          <w:sz w:val="20"/>
        </w:rPr>
        <w:t>Pourcentage de mémoire utilisée: 42%</w:t>
      </w:r>
    </w:p>
    <w:p>
      <w:pPr>
        <w:pStyle w:val="Normal"/>
        <w:rPr>
          <w:sz w:val="20"/>
        </w:rPr>
      </w:pPr>
      <w:r>
        <w:rPr>
          <w:sz w:val="20"/>
        </w:rPr>
        <w:t>Mémoire physique - RAM - totale: 8071.8 MB</w:t>
      </w:r>
    </w:p>
    <w:p>
      <w:pPr>
        <w:pStyle w:val="Normal"/>
        <w:rPr>
          <w:sz w:val="20"/>
        </w:rPr>
      </w:pPr>
      <w:r>
        <w:rPr>
          <w:sz w:val="20"/>
        </w:rPr>
        <w:t>Mémoire physique - RAM - disponible: 4621.82 MB</w:t>
      </w:r>
    </w:p>
    <w:p>
      <w:pPr>
        <w:pStyle w:val="Normal"/>
        <w:rPr>
          <w:sz w:val="20"/>
        </w:rPr>
      </w:pPr>
      <w:r>
        <w:rPr>
          <w:sz w:val="20"/>
        </w:rPr>
        <w:t>Mémoire virtuelle totale: 9351.8 MB</w:t>
      </w:r>
    </w:p>
    <w:p>
      <w:pPr>
        <w:pStyle w:val="Normal"/>
        <w:rPr>
          <w:sz w:val="20"/>
        </w:rPr>
      </w:pPr>
      <w:r>
        <w:rPr>
          <w:sz w:val="20"/>
        </w:rPr>
        <w:t>Mémoire virtuelle disponible: 6069.11 M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======= Lecteurs ===================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rive c: (Boot) (Fixed) (Total:868.59 GB) (Free:582.93 GB) NT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rive d: (Recover) (Fixed) (Total:59.99 GB) (Free:40.23 GB) NT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\\?\Volume{28093404-c710-4e21-8095-578ed04ea020}\ () (Fixed) (Total:0.49 GB) (Free:0.15 GB) NT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\\?\Volume{b121ffe5-2c8c-4060-a56f-4edefbd7fe4e}\ () (Fixed) (Total:0.87 GB) (Free:0.28 GB) NT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\\?\Volume{afa457d3-c4cc-479a-8bc4-ed89b7facaf1}\ () (Fixed) (Total:0.34 GB) (Free:0 GB) NT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\\?\Volume{1b7803ef-dedf-4406-bbfc-e017c55c457f}\ () (Fixed) (Total:0.09 GB) (Free:0.07 GB) FAT3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MBR &amp; Table des partitions 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==========================================================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isk: 0 (Protective MBR) (Size: 931.5 GB) (Disk ID: 00000000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Partition: GP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 Fin de Addition.txt 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R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sultats d'analyse de  Farbar Recovery Scan Tool (FRST) (x64) Version: 19-07-2021 01</w:t>
      </w:r>
    </w:p>
    <w:p>
      <w:pPr>
        <w:pStyle w:val="Normal"/>
        <w:rPr>
          <w:sz w:val="22"/>
        </w:rPr>
      </w:pPr>
      <w:r>
        <w:rPr>
          <w:sz w:val="22"/>
        </w:rPr>
        <w:t>Exécuté par JV (administrateur) sur PC-JO (Medion Akoya P7627T) (27-07-2021 10:25:23)</w:t>
      </w:r>
    </w:p>
    <w:p>
      <w:pPr>
        <w:pStyle w:val="Normal"/>
        <w:rPr>
          <w:sz w:val="22"/>
        </w:rPr>
      </w:pPr>
      <w:r>
        <w:rPr>
          <w:sz w:val="22"/>
        </w:rPr>
        <w:t>Exécuté depuis C:\Users\JV\Desktop</w:t>
      </w:r>
    </w:p>
    <w:p>
      <w:pPr>
        <w:pStyle w:val="Normal"/>
        <w:rPr>
          <w:sz w:val="22"/>
        </w:rPr>
      </w:pPr>
      <w:r>
        <w:rPr>
          <w:sz w:val="22"/>
        </w:rPr>
        <w:t>Profils chargés: JV</w:t>
      </w:r>
    </w:p>
    <w:p>
      <w:pPr>
        <w:pStyle w:val="Normal"/>
        <w:rPr>
          <w:sz w:val="22"/>
        </w:rPr>
      </w:pPr>
      <w:r>
        <w:rPr>
          <w:sz w:val="22"/>
        </w:rPr>
        <w:t>Platform: Windows 10 Home Version 2004 19041.1110 (X64) Langue: Français (Canada)</w:t>
      </w:r>
    </w:p>
    <w:p>
      <w:pPr>
        <w:pStyle w:val="Normal"/>
        <w:rPr>
          <w:sz w:val="22"/>
        </w:rPr>
      </w:pPr>
      <w:r>
        <w:rPr>
          <w:sz w:val="22"/>
        </w:rPr>
        <w:t>Navigateur par défaut: FF</w:t>
      </w:r>
    </w:p>
    <w:p>
      <w:pPr>
        <w:pStyle w:val="Normal"/>
        <w:rPr>
          <w:sz w:val="22"/>
        </w:rPr>
      </w:pPr>
      <w:r>
        <w:rPr>
          <w:sz w:val="22"/>
        </w:rPr>
        <w:t>Mode d'amorçage: Nor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Processus (Avec liste blanche) 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le processus sera arrêté. Le fichier ne sera pas déplacé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) [Fichier non signé] C:\Program Files (x86)\PHotkey\GFNEXSrv.exe</w:t>
      </w:r>
    </w:p>
    <w:p>
      <w:pPr>
        <w:pStyle w:val="Normal"/>
        <w:rPr>
          <w:sz w:val="22"/>
        </w:rPr>
      </w:pPr>
      <w:r>
        <w:rPr>
          <w:sz w:val="22"/>
        </w:rPr>
        <w:t>() [Fichier non signé] C:\Program Files (x86)\PHotkey\GPMTray.exe</w:t>
      </w:r>
    </w:p>
    <w:p>
      <w:pPr>
        <w:pStyle w:val="Normal"/>
        <w:rPr>
          <w:sz w:val="22"/>
        </w:rPr>
      </w:pPr>
      <w:r>
        <w:rPr>
          <w:sz w:val="22"/>
        </w:rPr>
        <w:t>() [Fichier non signé] C:\Program Files (x86)\PHotkey\PHotkey.exe</w:t>
      </w:r>
    </w:p>
    <w:p>
      <w:pPr>
        <w:pStyle w:val="Normal"/>
        <w:rPr>
          <w:sz w:val="22"/>
        </w:rPr>
      </w:pPr>
      <w:r>
        <w:rPr>
          <w:sz w:val="22"/>
        </w:rPr>
        <w:t>() [Fichier non signé] C:\Program Files (x86)\PHotkey\POsd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dobe Systems, Incorporated -&gt; Adobe Systems Incorporated) C:\Program Files (x86)\Common Files\Adobe\ARM\1.0\armsv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shampoo GmbH &amp; Co. KG -&gt; ) C:\Program Files (x86)\Ashampoo\Ashampoo Core Tuner 2\ACT2Serv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shampoo GmbH &amp; Co. KG -&gt; ) C:\Program Files (x86)\Ashampoo\Ashampoo HDD Control 2\AHDDC2_Serv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vast Software s.r.o. -&gt; AVAST Software) C:\Program Files\Avast Software\Avast\aswidsagen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vast Software s.r.o. -&gt; AVAST Software) C:\Program Files\Avast Software\Avast\aswToolsSv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vast Software s.r.o. -&gt; AVAST Software) C:\Program Files\Avast Software\Avast\AvastSv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vast Software s.r.o. -&gt; AVAST Software) C:\Program Files\Avast Software\Avast\AvastUI.exe &lt;5&gt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vast Software s.r.o. -&gt; AVAST Software) C:\Program Files\Avast Software\Avast\wsc_proxy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CyberLink Corp. -&gt; CyberLink Corp.) C:\Program Files (x86)\CyberLink\PowerDVD10\PDVD10Serv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CyberLink Corp. -&gt; CyberLink) C:\Program Files (x86)\CyberLink\Power2Go8\CLMLSvc_P2G8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CyberLink Corp. -&gt; CyberLink) C:\Program Files (x86)\CyberLink\PowerDVD10\Device\MediaServer\CLMSMonitorServ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CyberLink Corp. -&gt; CyberLink) C:\Program Files (x86)\CyberLink\PowerDVD10\Device\MediaServer\CLMSServ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Google LLC -&gt; Google LLC) C:\Program Files (x86)\Google\Update\1.3.36.92\GoogleCrashHandl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Google LLC -&gt; Google LLC) C:\Program Files (x86)\Google\Update\1.3.36.92\GoogleCrashHandler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 Corporation - Intel® Rapid Storage Technology -&gt; Intel Corporation) C:\Program Files\Intel\Intel(R) Rapid Storage Technology\IAStorDataMgrSv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 Corporation - Intel® Rapid Storage Technology -&gt; Intel Corporation) C:\Program Files\Intel\Intel(R) Rapid Storage Technology\IAStorIcon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 Corporation -&gt; Intel Corporation) C:\Program Files (x86)\Intel\Intel(R) Management Engine Components\DAL\Jhi_serv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 Corporation -&gt; Intel Corporation) C:\Program Files (x86)\Intel\Intel(R) Management Engine Components\LMS\LMS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 Corporation -&gt; Intel Corporation) C:\Program Files (x86)\Intel\Intel(R) Management Engine Components\UNS\UNS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 Corporation-Mobile Wireless Group -&gt; Intel Corporation) C:\Program Files (x86)\Intel\Bluetooth\ibtrksrv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(R) pGFX -&gt; Intel Corporation) C:\Windows\System32\igfxCUIServ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(R) pGFX -&gt; Intel Corporation) C:\Windows\System32\igfxEM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(R) pGFX -&gt; Intel Corporation) C:\Windows\System32\igfxHK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(R) Wireless Connectivity Solutions -&gt; Intel Corporation) C:\Windows\System32\ibtsiva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Intel® Upgrade Service -&gt; Intel(R) Corporation) C:\Program Files\Intel\iCLS Client\HeciServ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KoakDesign &amp; Tomtomax) [Fichier non signé] C:\Program Files (x86)\Tomtomax Maxi-Box V3\tomtomax_maxibox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Corporation -&gt; Microsoft Corporation) C:\Users\JV\AppData\Local\Microsoft\OneDrive\OneDriv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Corporation -&gt; Microsoft Corporation) C:\Windows\Microsoft.NET\Framework64\v3.0\WPF\PresentationFontCach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Corporation) C:\Program Files\WindowsApps\Microsoft.WindowsStore_12105.1001.23.0_x64__8wekyb3d8bbwe\WinStore.App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Windows -&gt; Microsoft Corporation) C:\Windows\ImmersiveControlPanel\SystemSettings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Windows -&gt; Microsoft Corporation) C:\Windows\System32\MoUsoCoreWork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Windows -&gt; Microsoft Corporation) C:\Windows\System32\oobe\UserOOBEBrok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Windows -&gt; Microsoft Corporation) C:\Windows\System32\osk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Microsoft Windows -&gt; Microsoft Corporation) C:\Windows\System32\smartscreen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Nero AG -&gt; Nero AG) C:\Program Files (x86)\Nero\Update\NASv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NVIDIA Corporation -&gt; NVIDIA Corporation) C:\Program Files (x86)\NVIDIA Corporation\Update Core\NvBackend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NVIDIA Corporation -&gt; NVIDIA Corporation) C:\Program Files\NVIDIA Corporation\Display.NvContainer\NVDisplay.Container.exe &lt;2&gt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PEGATRON CORPORATION -&gt; ) C:\Program Files (x86)\PHotkey\Atouch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PEGATRON CORPORATION -&gt; TODO: &lt;Company name&gt;) C:\Program Files (x86)\PHotkey\HCSynApi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Piriform Software Ltd -&gt; Piriform Software Ltd) C:\Program Files\CCleaner\CCleaner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Realtek Semiconductor Corp -&gt; Realtek Semiconductor) C:\Program Files\Realtek\Audio\HDA\RAVBg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Realtek Semiconductor Corp -&gt; Realtek Semiconductor) C:\Program Files\Realtek\Audio\HDA\RAVCpl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Samsung Electronics CO., LTD. -&gt; DEVGURU Co., LTD.) C:\Program Files\Samsung\USB Drivers\27_ssconn\conn\ss_conn_serv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Synaptics Incorporated -&gt; Synaptics Incorporated) C:\Program Files\Synaptics\SynTP\SynTPEnh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Synaptics Incorporated -&gt; Synaptics Incorporated) C:\Program Files\Synaptics\SynTP\SynTPHelp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Registre (Avec liste blanche) 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l'élément de Registre sera restauré à la valeur par défaut ou supprimé. Le fichier ne sera pas déplacé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Run: [RtHDVCpl] =&gt; C:\Program Files\Realtek\Audio\HDA\RAVCpl64.exe [13571656 2013-06-05] (Realtek Semiconductor Corp -&gt; Realtek Semiconducto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Run: [RtHDVBg_Dolby] =&gt; C:\Program Files\Realtek\Audio\HDA\RAVBg64.exe [1311304 2013-06-05] (Realtek Semiconductor Corp -&gt; Realtek Semiconducto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Run: [IAStorIcon] =&gt; C:\Program Files\Intel\Intel(R) Rapid Storage Technology\IAStorIcon.exe [286704 2013-04-30] (Intel Corporation - Intel® Rapid Storage Technology -&gt; Intel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Run: [NvBackend] =&gt; C:\Program Files (x86)\NVIDIA Corporation\Update Core\NvBackend.exe [1795912 2015-07-23] (NVIDIA Corporation -&gt; NVIDIA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Run: [SynTPEnh] =&gt; C:\Program Files\Synaptics\SynTP\SynTPEnh.exe [3945656 2015-09-21] (Synaptics Incorporated -&gt; Synaptics Incorporate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Run: [AvastUI.exe] =&gt; C:\Program Files\Avast Software\Avast\AvLaunch.exe [12367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-x32\...\Run: [CLMLServer_For_P2G8] =&gt; C:\Program Files (x86)\CyberLink\Power2Go8\CLMLSvc_P2G8.exe [110144 2013-03-05] (CyberLink Corp. -&gt; CyberLink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-x32\...\Run: [CLVirtualDrive] =&gt; C:\Program Files (x86)\CyberLink\Power2Go8\VirtualDrive.exe [492248 2012-12-26] (CyberLink Corp. -&gt; 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-x32\...\Run: [RemoteControl10] =&gt; C:\Program Files (x86)\CyberLink\PowerDVD10\PDVD10Serv.exe [95192 2013-03-11] (CyberLink Corp. -&gt; 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-x32\...\Run: [YouCam Service] =&gt; C:\Program Files (x86)\CyberLink\YouCam\YouCamService.exe [263128 2013-03-05] (CyberLink Corp. -&gt; CyberLink Corp.)</w:t>
      </w:r>
    </w:p>
    <w:p>
      <w:pPr>
        <w:pStyle w:val="Normal"/>
        <w:rPr>
          <w:sz w:val="22"/>
        </w:rPr>
      </w:pPr>
      <w:r>
        <w:rPr>
          <w:sz w:val="22"/>
        </w:rPr>
        <w:t>HKLM-x32\...\Run: [Nikon Message Center 2] =&gt; C:\Program Files (x86)\Nikon\Nikon Message Center 2\NkMC2.exe [619008 2010-05-25] (Nikon Corporation) [Fichier non signé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 Group Policy restriction on software: %systemroot%\system32\mrt.exe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Policies\Explorer: [ConfirmFileDelete] 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U\S-1-5-21-1251589081-2404063937-3709526508-1002\...\Run: [AppLauncher] =&gt; C:\Program Files (x86)\Ashampoo\Ashampoo AppLauncher\AppLauncher.exe [969632 2012-08-10] (Ashampoo GmbH &amp; Co. KG -&gt; Ashampoo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U\S-1-5-21-1251589081-2404063937-3709526508-1002\...\Run: [Tomtomax MaxiBox] =&gt; C:\Program Files (x86)\Tomtomax Maxi-Box V3\tomtomax_maxibox.exe [1686528 2018-04-05] (KoakDesign &amp; Tomtomax) [Fichier non signé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U\S-1-5-21-1251589081-2404063937-3709526508-1002\...\Run: [CCleaner Smart Cleaning] =&gt; C:\Program Files\CCleaner\CCleaner64.exe [35062912 2021-07-16] (Piriform Software Ltd -&gt; Piriform Software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U\S-1-5-21-1251589081-2404063937-3709526508-1002\...\Run: [5E50144B8803F3C3138BFFBBC99B400789905DFD._service_run] =&gt; "C:\Program Files (x86)\Microsoft\Edge\Application\msedge.exe" --type=service /prefetch:8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U\S-1-5-21-1251589081-2404063937-3709526508-1002\...\Run: [Opera Browser Assistant] =&gt; C:\Users\JV\AppData\Local\Programs\Opera\assistant\browser_assistant.exe [4078288 2021-06-15] (Opera Software AS -&gt; Opera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Windows x64\Print Processors\hpzppw71: C:\Windows\System32\spool\prtprocs\x64\hpzppw71.dll [230400 2009-07-14] (Microsoft Windows -&gt; Hewlett-Packard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Print\Monitors\EPSON XP-950 Series 64MonitorBE: C:\WINDOWS\system32\E_ILMBLIE.DLL [179712 2013-10-22] (Microsoft Windows Hardware Compatibility Publisher -&gt; SEIKO EPSON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...\Print\Monitors\PCL hpz3lw71: C:\WINDOWS\system32\hpz3lw71.dll [46080 2009-07-14] (Microsoft Windows -&gt; Hewlett-Packard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Software\Microsoft\Active Setup\Installed Components: [{8A69D345-D564-463c-AFF1-A69D9E530F96}] -&gt; C:\Program Files (x86)\Google\Chrome\Application\92.0.4515.107\Installer\chrmstp.exe [2021-07-27] (Google LLC -&gt; Google LLC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KLM\Software\...\Authentication\Credential Providers: [{538C240D-3DEE-4032-AB4C-08A3A6EB0861}] -&gt; C:\Program Files (x86)\CyberLink\YouCam\CLCredProv\x64\CLCredProv.dll [2013-03-05] (CyberLink Corp. -&gt; CyberLink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artup: C:\ProgramData\Microsoft\Windows\Start Menu\Programs\Startup\Microsoft Office.lnk [2016-01-23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Target: Microsoft Office.lnk -&gt; C:\Program Files (x86)\Microsoft Office\Office10\OSA.EXE (Microsoft Corporation -&gt; Microsoft Corporation)</w:t>
      </w:r>
    </w:p>
    <w:p>
      <w:pPr>
        <w:pStyle w:val="Normal"/>
        <w:rPr>
          <w:sz w:val="22"/>
        </w:rPr>
      </w:pPr>
      <w:r>
        <w:rPr>
          <w:sz w:val="22"/>
        </w:rPr>
        <w:t>HKLM\SOFTWARE\Policies\Mozilla\Firefox: Restriction &lt;==== ATTEN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Tâches planifiées (Avec liste blanche) 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il sera supprimé du Registre. Le fichier ne sera pas déplacé, sauf s'il est inscrit séparémen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01F1B0EE-02FC-43CB-A06A-79D12EE7634A} - System32\Tasks\BlueStacksHelper =&gt; C:\ProgramData\BlueStacks\Client\Helper\BlueStacksHelper.exe [754472 2021-04-05] (BlueStack Systems, Inc. -&gt; BlueStack Systems,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03C4AF1A-DAF8-439E-8F31-8B5A70A243E5} - System32\Tasks\Mozilla\Firefox Default Browser Agent E7CF176E110C211B =&gt; C:\Program Files (x86)\Mozilla Firefox\default-browser-agent.exe [681400 2021-07-24] (Mozilla Corporation -&gt; Mozilla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08488C46-809A-4974-923C-BDCB08C4831E} - \Microsoft\Windows\Setup\GWXTriggers\MachineUnlock-5d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0DDB73BB-E9A8-48C7-85F5-43E1321ED4B3} - System32\Tasks\Microsoft\Windows\SideShow\SystemDataProviders =&gt; {7CCA6768-8373-4D28-8876-83E8B4E3A969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17E13155-6D3C-49EA-BED7-66830B83D87E} - System32\Tasks\EPSON XP-950 Series Invitation {008679A8-5CB9-46A4-AB6C-B46DAC90F735} =&gt; C:\WINDOWS\system32\spool\DRIVERS\x64\3\E_ITSLIE.EXE [679488 2013-02-28] (SEIKO EPSON Corporation -&gt; SEIKO EPSON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25CF3ADD-DC6A-4393-B3D8-2A207EEE5FA9} - System32\Tasks\GoogleUpdateTaskMachineUA =&gt; C:\Program Files (x86)\Google\Update\GoogleUpdate.exe [153168 2017-12-22] (Google Inc -&gt; Google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3141AAC7-DE44-4B29-9D2D-F58CA6F46ABD} - System32\Tasks\Microsoft\Windows\SideShow\SessionAgent =&gt; {45F26E9E-6199-477F-85DA-AF1EDFE067B1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34F6A4AC-FF82-40E9-8BCC-DE2A1618216E} - \Microsoft\Windows\Setup\gwx\refreshgwxconfig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352E6CA0-7314-4DF4-89C4-682368D80D57} - System32\Tasks\Microsoft\Windows\Workplace Join\Automatic-Workplace-Join =&gt; C:\WINDOWS\System32\AutoWorkpla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3FE4A747-B248-4039-B7DB-6F1032754E48} - System32\Tasks\Avast Software\Overseer =&gt; C:\Program Files\Common Files\Avast Software\Overseer\overseer.exe [1790184 2021-06-09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439006E8-D951-4302-8D6A-7F452042DEB5} - \Microsoft\Windows\Setup\GWXTriggers\refreshgwxconfig-B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57BC45C3-E671-48CE-9119-8BFC91BE639A} - System32\Tasks\CCleaner Update =&gt; C:\Program Files\CCleaner\CCUpdate.exe [684976 2021-07-16] (Piriform Software Ltd -&gt; Pirifor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5EFA4E08-357A-4280-9B1F-17B5E17F3596} - System32\Tasks\Adobe Flash Player Updater =&gt; C:\Windows\SysWOW64\Macromed\Flash\FlashPlayerUpdateService.exe [335416 2019-06-22] (Adobe Inc. -&gt; Adob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30F5D8A-2616-494D-B88E-8EA75C2DC20B} - System32\Tasks\CCleanerSkipUAC =&gt; C:\Program Files\CCleaner\CCleaner.exe [29136000 2021-07-16] (Piriform Software Ltd -&gt; Piriform Software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48472AE-0686-41C7-81F2-713A91B39716} - System32\Tasks\Mozilla\Firefox Background Update E7CF176E110C211B =&gt; C:\Program Files (x86)\Mozilla Firefox\firefox.exe --MOZ_LOG sync,prependheader,timestamp,append,maxsize:1,Dump:5 --MOZ_LOG_FILE C:\ProgramData\Mozilla\updates\E7CF176E110C211B\backgroundupdate.moz_log --backgroundtask backgroundupda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7471765-2CC1-4251-A70D-484F1E69E9BA} - \Microsoft\Windows\Setup\gwx\launchtrayprocess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AFB26A3-EBF2-4DA7-BAC0-7DB974037A87} - \WPD\SqmUpload_S-1-5-21-1251589081-2404063937-3709526508-1002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BE317C2-A43B-4FF9-851C-80B87383EDEF} - \Microsoft\Windows\Setup\GWXTriggers\Time-5d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C6E5D53-BD0D-4D07-BF58-147739164AF1} - \Microsoft\Windows\Setup\GWXTriggers\Telemetry-4xd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6DFCB649-0769-4F83-BB10-F60F235F6D3D} - System32\Tasks\Microsoft\Windows\SkyDrive\Idle Sync Maintenance Task =&gt; {BF6C1E47-86EC-4194-9CE5-13C15DCB2001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7C0C03ED-4D20-4255-B657-BB8A2195D44E} - System32\Tasks\Microsoft\Windows\MobilePC\HotStart =&gt; {06DA0625-9701-43DA-BFD7-FBEEA2180A1E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830C8DD7-D8DE-4D79-9CBF-F654D43ED138} - System32\Tasks\GoogleUpdateTaskMachineCore =&gt; C:\Program Files (x86)\Google\Update\GoogleUpdate.exe [153168 2017-12-22] (Google Inc -&gt; Google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872D0E53-FD2E-41E3-B431-698AF82882CE} - System32\Tasks\Microsoft\Windows\SkyDrive\Routine Maintenance Task =&gt; {1B1F472E-3221-4826-97DB-2C2324D389AE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8AC35E87-3D54-454E-B719-19FE98D1F366} - \Microsoft\Windows\Setup\GWXTriggers\OutOfSleep-5d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8C1B6828-4558-46DB-8FA0-294CD637874B} - \Microsoft\Windows\Setup\gwx\refreshgwxconfigandcontent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94CD9053-54E4-4574-ADC3-46C128E1EEF8} - System32\Tasks\Microsoft\Windows\SideShow\GadgetManager =&gt; {FF87090D-4A9A-4F47-879B-29A80C355D61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96845344-CEF5-41C7-9F58-07A59309C88C} - System32\Tasks\Adobe Flash Player NPAPI Notifier =&gt; C:\WINDOWS\SysWOW64\Macromed\Flash\FlashUtil32_32_0_0_207_Plugin.exe [1457208 2019-06-22] (Adobe Inc. -&gt; Adob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99C7A70F-7E40-4B3E-BF89-58AAC2B490D8} - \Microsoft\Windows\UNP\RunCampaignManager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9C41A5EC-F56C-455E-905E-295D7F84B133} - System32\Tasks\Microsoft\Windows\Shell\FamilySafetyUpload =&gt; {EBF00FCB-0769-4B81-9BEC-6C05514111AA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9EC3A75F-74BE-46A0-80D0-531C0144FD4D} - \Microsoft\Windows\Setup\GWXTriggers\Logon-5d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A30E41D9-D076-43E6-B3D3-72F264BC8710} - System32\Tasks\Dolby Selector =&gt; C:\Program Files (x86)\Dolby Home Theater v4\pcee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A9AB3C61-148D-4EFB-A709-383AEC33E796} - System32\Tasks\CreateChoiceProcessTask =&gt; C:\Windows\BrowserChoice\browserchoi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AAF0FB12-F7DC-42C6-A783-EF02C666C17E} - System32\Tasks\EPSON XP-950 Series Update {008679A8-5CB9-46A4-AB6C-B46DAC90F735} =&gt; C:\WINDOWS\system32\spool\DRIVERS\x64\3\E_ITSLIE.EXE [679488 2013-02-28] (SEIKO EPSON Corporation -&gt; SEIKO EPSON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B7A39BF5-989C-4C37-8225-FEBF7710A74B} - System32\Tasks\Avast Emergency Update =&gt; C:\Program Files\Avast Software\Avast\AvEmUpdate.exe [490319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BB1A048B-0385-4169-9BBD-D5F5BB34F5B5} - \Microsoft\Windows\Setup\gwx\refreshgwxcontent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C49CF2D0-6714-4A3C-9372-E72765653B14} - \Microsoft\Windows\Setup\GWXTriggers\OutOfIdle-5d -&gt; Pas de fichier &lt;==== ATTEN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CD183334-ECBB-4F96-8A65-CF8899D6DC9C} - System32\Tasks\Opera scheduled assistant Autoupdate 1611926960 =&gt; C:\Users\JV\AppData\Local\Programs\Opera\launcher.exe [2264784 2021-07-21] (Opera Software AS -&gt; Opera Software) -&gt; --scheduledautoupdate --component-name=assistant --component-path="C:\Users\JV\AppData\Local\Programs\Opera\assistant" $(Arg0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CD53CC22-7F86-4F97-9ABC-DB2EC61FBDBF} - System32\Tasks\Opera scheduled Autoupdate 1611926953 =&gt; C:\Users\JV\AppData\Local\Programs\Opera\launcher.exe [2264784 2021-07-21] (Opera Software AS -&gt; Opera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CE2DE968-E342-40D7-9566-427D45E4A886} - System32\Tasks\Microsoft\Windows\PerfTrack\BackgroundConfigSurveyor =&gt; {EA9155A3-8A39-40B4-8963-D3C761B18371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D029BCC2-AB2E-4CA9-A2E1-2F7F111A07F2} - System32\Tasks\Nero\Nero Info =&gt; C:\Program Files (x86)\Common Files\Nero\Nero Info\NeroInfo.exe [3684176 2015-03-04] (Nero AG -&gt; Nero AG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E2E0AE7D-7D76-4146-803F-ACA023579079} - System32\Tasks\Adobe Acrobat Update Task =&gt; C:\Program Files (x86)\Common Files\Adobe\ARM\1.0\AdobeARM.exe [1190424 2018-08-14] (Adobe Systems, Incorporated -&gt; Adobe Systems Incorporate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F50F9C5A-8AB7-403A-AEC2-E4D19BF05AAA} - System32\Tasks\Microsoft\Windows\SideShow\AutoWake =&gt; {E51DFD48-AA36-4B45-BB52-E831F02E8316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{F8A9C24A-FDB3-42D6-B7D4-7522D7665B33} - System32\Tasks\Microsoft\Windows Live\SOXE\Extractor Definitions Update Task =&gt; {3519154C-227E-47F3-9CC9-12C3F05817F1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le fichier tâche (.job) sera déplacé. Le fichier exécuté par la tâche ne sera pas déplacé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ask: C:\WINDOWS\Tasks\EPSON XP-950 Series Invitation {008679A8-5CB9-46A4-AB6C-B46DAC90F735}.job =&gt; C:\WINDOWS\system32\spool\DRIVERS\x64\3\E_ITSLIE.EXE</w:t>
      </w:r>
    </w:p>
    <w:p>
      <w:pPr>
        <w:pStyle w:val="Normal"/>
        <w:rPr/>
      </w:pPr>
      <w:r>
        <w:rPr>
          <w:sz w:val="22"/>
          <w:lang w:val="en-GB"/>
        </w:rPr>
        <w:t>Task: C:\WINDOWS\Tasks\EPSON XP-950 Series Update {008679A8-5CB9-46A4-AB6C-B46DAC90F735}.job =&gt; C:\WINDOWS\system32\spool\DRIVERS\x64\3\E_ITSLIE.EXE:/EXE:{008679A8-5CB9-46A4-AB6C-B46DAC90F735} /F:UpdateWORKGROUP\PC-JO$ĊSearches for EPSON software updates, and notifies you when updates are available.If this task is disabled or stopped, your EPSON software will not be automatically kept up to date.Thi</w:t>
      </w:r>
    </w:p>
    <w:p>
      <w:pPr>
        <w:pStyle w:val="Normal"/>
        <w:rPr/>
      </w:pPr>
      <w:r>
        <w:rPr>
          <w:sz w:val="22"/>
          <w:lang w:val="en-GB"/>
        </w:rPr>
        <w:t>Task: C:\WINDOWS\Tasks\Synaptics TouchPad Enhancements.job =&gt; C:\Program Files\Synaptics\SynTP\SynTPEnh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Internet (Avec liste blanche) 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s'il s'agit d'un élément du Registre, il sera supprimé ou restauré à la valeur par défau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cpip\Parameters: [DhcpNameServer] 192.168.1.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cpip\..\Interfaces\{27ad466a-acb0-460f-bcab-24ff75e8baf8}: [DhcpNameServer] 192.168.42.12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cpip\..\Interfaces\{c7d0957e-ab66-486b-89be-e570ab8d136d}: [DhcpNameServer] 192.168.1.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cpip\..\Interfaces\{f0a13518-e396-4b26-beb8-88401de5638f}: [DhcpNameServer] 192.168.1.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Edge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======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wnloadDir: C:\Users\JV\Download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HomeButtonPage: HKU\S-1-5-21-1251589081-2404063937-3709526508-1002 -&gt; hxxp://www.home-explore.com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Extension: (Pas de nom) -&gt; AutoFormFill_5ED10D46BD7E47DEB1F3685D2C0FCE08 =&gt; C:\Windows\SystemApps\Microsoft.MicrosoftEdge_8wekyb3d8bbwe\Assets\HostExtensions\AutoFormFill [non trouvé(e)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Extension: (Pas de nom) -&gt; BookReader_B171F20233094AC88D05A8EF7B9763E8 =&gt; C:\Windows\SystemApps\Microsoft.MicrosoftEdge_8wekyb3d8bbwe\Assets\BookViewer [non trouvé(e)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Extension: (Pas de nom) -&gt; LearningTools_7706F933-971C-41D1-9899-8A026EB5D824 =&gt; C:\Windows\SystemApps\Microsoft.MicrosoftEdge_8wekyb3d8bbwe\Assets\HostExtensions\LearningTools [non trouvé(e)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Extension: (Pas de nom) -&gt; PinJSAPI_EC01B57063BE468FAB6DB7EBFC3BF368 =&gt; C:\Windows\SystemApps\Microsoft.MicrosoftEdge_8wekyb3d8bbwe\Assets\HostExtensions\PinJSAPI [non trouvé(e)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DefaultProfile: Defaul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Profile: C:\Users\JV\AppData\Local\Microsoft\Edge\User Data\Default [2021-07-2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HomePage: Default -&gt; hxxp://www.home-explore.com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StartupUrls: Default -&gt; "hxxp://www.home-explore.com/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DefaultSearchURL: Default -&gt; hxxp://www.home-explore.com/search?q={searchTerms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DefaultSearchKeyword: Default -&gt; home-explore.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dge HKLM-x32\...\Edge\Extension: [ihcjicgdanjaechkgeegckofjjedodee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ireFox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=======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DefaultProfile: ev38cxra.defaul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rofilePath: C:\Users\JV\AppData\Roaming\Mozilla\Firefox\Profiles\ev38cxra.default [2021-07-2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Notifications: Mozilla\Firefox\Profiles\ev38cxra.default -&gt; hxxps://www.armorlux.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Extension: (Avast Online Security) - C:\Users\JV\AppData\Roaming\Mozilla\Firefox\Profiles\ev38cxra.default\Extensions\wrc@avast.com.xpi [2020-03-12] [UpdateUrl:hxxps://firefoxext.avcdn.net/firefoxext/avast/aos/update.json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Extension: (Malwarebytes Browser Guard) - C:\Users\JV\AppData\Roaming\Mozilla\Firefox\Profiles\ev38cxra.default\Extensions\{242af0bb-db11-4734-b7a0-61cb8a9b20fb}.xpi [2021-07-14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Extension: (Raccourci texte) - C:\Users\JV\AppData\Roaming\Mozilla\Firefox\Profiles\ev38cxra.default\Extensions\{a53331c6-fa31-4e25-b948-4caf4aac9b7a}.xpi [2021-01-13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: @adobe.com/FlashPlayer -&gt; C:\WINDOWS\system32\Macromed\Flash\NPSWF64_32_0_0_207.dll [2019-06-22] (Adobe Inc. -&gt;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: @Microsoft.com/NpCtrl,version=1.0 -&gt; c:\Program Files\Microsoft Silverlight\5.1.50918.0\npctrl.dll [2018-10-23] (Microsoft Corporation -&gt; 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-x32: @adobe.com/FlashPlayer -&gt; C:\WINDOWS\SysWOW64\Macromed\Flash\NPSWF32_32_0_0_207.dll [2019-06-22] (Adobe Inc. -&gt;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-x32: @intel-webapi.intel.com/Intel WebAPI ipt;version=2.1.42 -&gt; C:\Program Files (x86)\Intel\Intel(R) Management Engine Components\IPT\npIntelWebAPIIPT.dll [2012-06-06] (Intel® Identity Protection Technology Software -&gt; Intel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-x32: @intel-webapi.intel.com/Intel WebAPI updater -&gt; C:\Program Files (x86)\Intel\Intel(R) Management Engine Components\IPT\npIntelWebAPIUpdater.dll [2012-06-06] (Intel® Identity Protection Technology Software -&gt; Intel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-x32: @Microsoft.com/NpCtrl,version=1.0 -&gt; c:\Program Files (x86)\Microsoft Silverlight\5.1.50918.0\npctrl.dll [2018-10-23] (Microsoft Corporation -&gt; 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-x32: @microsoft.com/WLPG,version=16.4.3528.0331 -&gt; C:\Program Files (x86)\Windows Live\Photo Gallery\NPWLPG.dll [2014-03-31] (Microsoft Corporation -&gt; Microsoft Corporatio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2.1.3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2.1.5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2.2.1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2.2.4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2.2.8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3.0.4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3.0.6 -&gt; C:\Program Files (x86)\VideoLAN\VLC\npvlc.dll [2019-06-11] (VideoLAN -&gt; VideoLAN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FF Plugin-x32: @videolan.org/vlc,version=3.0.7.1 -&gt; C:\Program Files (x86)\VideoLAN\VLC\npvlc.dll [2019-06-11] (VideoLAN -&gt; VideoLA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F Plugin-x32: Adobe Reader -&gt; C:\Program Files (x86)\Adobe\Reader 11.0\Reader\AIR\nppdf32.dll [2017-11-01] (Adobe Systems, Incorporated -&gt; Adobe Systems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Chrome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======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Profile: C:\Users\JV\AppData\Local\Google\Chrome\User Data\Default [2021-07-2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Notifications: Default -&gt; hxxps://web.whatsapp.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HomePage: Default -&gt; hxxp://www.home-explore.com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StartupUrls: Default -&gt; "hxxp://www.home-explore.com/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DefaultSearchURL: Default -&gt; hxxp://www.home-explore.com/search?q={searchTerms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DefaultSearchKeyword: Default -&gt; recherch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Slides) - C:\Users\JV\AppData\Local\Google\Chrome\User Data\Default\Extensions\aapocclcgogkmnckokdopfmhonfmgoek [2017-12-22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Docs) - C:\Users\JV\AppData\Local\Google\Chrome\User Data\Default\Extensions\aohghmighlieiainnegkcijnfilokake [2018-02-15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Google Drive) - C:\Users\JV\AppData\Local\Google\Chrome\User Data\Default\Extensions\apdfllckaahabafndbhieahigkjlhalf [2020-10-2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YouTube) - C:\Users\JV\AppData\Local\Google\Chrome\User Data\Default\Extensions\blpcfgokakmgnkcojhhkbfbldkacnbeo [2018-02-15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Avast SafePrice | Comparaison, offres, coupons) - C:\Users\JV\AppData\Local\Google\Chrome\User Data\Default\Extensions\eofcbnmajmjmplflapaojjnihcjkigck [2020-11-30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Google Docs hors connexion) - C:\Users\JV\AppData\Local\Google\Chrome\User Data\Default\Extensions\ghbmnnjooekpmoecnnnilnnbdlolhkhi [2021-07-24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Avast Online Security) - C:\Users\JV\AppData\Local\Google\Chrome\User Data\Default\Extensions\gomekmidlodglbbmalcneegieacbdmki [2021-03-19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Paiements via le Chrome Web Store) - C:\Users\JV\AppData\Local\Google\Chrome\User Data\Default\Extensions\nmmhkkegccagdldgiimedpiccmgmieda [2021-01-30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Gmail) - C:\Users\JV\AppData\Local\Google\Chrome\User Data\Default\Extensions\pjkljhegncpnkpknbcohdijeoejaedia [2020-10-2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Extension: (Chrome Media Router) - C:\Users\JV\AppData\Local\Google\Chrome\User Data\Default\Extensions\pkedcjkdefgpdelpbcmbmeomcjbeemfm [2021-07-25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HKLM-x32\...\Chrome\Extension: [eofcbnmajmjmplflapaojjnihcjkigck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HKLM-x32\...\Chrome\Extension: [gomekmidlodglbbmalcneegieacbdmki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HR HKLM-x32\...\Chrome\Extension: [ihcjicgdanjaechkgeegckofjjedodee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Opera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======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PR Profile: C:\Users\JV\AppData\Roaming\Opera Software\Opera Stable [2021-07-2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PR DefaultSuggestURL: Opera Stable -&gt; hxxps://www.google.com/complete/search?client=opera&amp;q={searchTerms}&amp;ie={inputEncoding}&amp;oe={outputEncoding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PR Extension: (Rich Hints Agent) - C:\Users\JV\AppData\Roaming\Opera Software\Opera Stable\Extensions\enegjkbbakeegngfapepobipndnebkdk [2021-07-25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Services (Avec liste blanche) 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il sera supprimé du Registre. Le fichier ne sera pas déplacé, sauf s'il est inscrit séparémen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CT2_Service; C:\Program Files (x86)\Ashampoo\Ashampoo Core Tuner 2\ACT2Service.exe [1421216 2011-08-22] (Ashampoo GmbH &amp; Co. KG -&gt;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dobeARMservice; C:\Program Files (x86)\Common Files\Adobe\ARM\1.0\armsvc.exe [83984 2018-08-14] (Adobe Systems, Incorporated -&gt; Adobe Systems Incorporate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AdobeFlashPlayerUpdateSvc; C:\Windows\SysWOW64\Macromed\Flash\FlashPlayerUpdateService.exe [335416 2019-06-22] (Adobe Inc. -&gt; Adob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HDDC2; C:\Program Files (x86)\Ashampoo\Ashampoo HDD Control 2\AHDDC2_Service.exe [1518504 2012-07-30] (Ashampoo GmbH &amp; Co. KG -&gt;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3 aswbIDSAgent; C:\Program Files\Avast Software\Avast\aswidsagent.exe [8249936 2021-07-03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vast! Antivirus; C:\Program Files\Avast Software\Avast\AvastSvc.exe [62543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vast! Tools; C:\Program Files\Avast Software\Avast\aswToolsSvc.exe [373528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vastWscReporter; C:\Program Files\Avast Software\Avast\wsc_proxy.exe [56912 2021-06-09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CyberLink PowerDVD 10 MS Monitor Service; C:\Program Files (x86)\CyberLink\PowerDVD10\Device\MediaServer\CLMSMonitorService.exe [74712 2013-03-11] (CyberLink Corp. -&gt; CyberLink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CyberLink PowerDVD 10 MS Service; C:\Program Files (x86)\CyberLink\PowerDVD10\Device\MediaServer\CLMSServer.exe [316376 2013-03-11] (CyberLink Corp. -&gt; CyberLink)</w:t>
      </w:r>
    </w:p>
    <w:p>
      <w:pPr>
        <w:pStyle w:val="Normal"/>
        <w:rPr>
          <w:sz w:val="22"/>
        </w:rPr>
      </w:pPr>
      <w:r>
        <w:rPr>
          <w:sz w:val="22"/>
        </w:rPr>
        <w:t>R2 GFNEXSrv; C:\Program Files (x86)\PHotkey\GFNEXSrv.exe [160256 2013-01-19] () [Fichier non signé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IDriverT; C:\Program Files (x86)\Common Files\InstallShield\Driver\11\Intel 32\IDriverT.exe [69632 2005-04-04] (Macrovision Corporation) [Fichier non signé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Intel(R) Wireless Bluetooth(R) 4.0 Radio Management; C:\Program Files (x86)\Intel\Bluetooth\ibtrksrv.exe [156616 2013-06-26] (Intel Corporation-Mobile Wireless Group -&gt; Intel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ss_conn_service; C:\Program Files\Samsung\USB Drivers\27_ssconn\conn\ss_conn_service.exe [754784 2016-01-08] (Samsung Electronics CO., LTD. -&gt; DEVGURU Co., LTD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WdNisSvc; C:\ProgramData\Microsoft\Windows Defender\Platform\4.18.2105.4-0\NisSrv.exe [2644760 2021-06-05] (Microsoft Windows Publisher -&gt;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WinDefend; C:\ProgramData\Microsoft\Windows Defender\Platform\4.18.2105.4-0\MsMpEng.exe [136656 2021-06-05] (Microsoft Windows Publisher -&gt;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2 WsAppService; C:\Program Files (x86)\Wondershare\WAF\2.2.0.5\WsAppService.exe [411648 2016-03-31] (Wondershare) [Fichier non signé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= Pilotes (Avec liste blanche) 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il sera supprimé du Registre. Le fichier ne sera pas déplacé, sauf s'il est inscrit séparémen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CT2PM; C:\Program Files (x86)\Ashampoo\Ashampoo Core Tuner 2\ACT2ProcessMonitor64.sys [15160 2011-06-10] (Ashampoo GmbH &amp; Co. KG -&gt; 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3 AMPPAL; C:\WINDOWS\System32\drivers\AMPPAL.sys [165344 2013-05-01] (Intel Corporation-Mobile Wireless Group -&gt; Windows (R) Win 7 DDK provid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0 aswArDisk; C:\WINDOWS\System32\drivers\aswArDisk.sys [35720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ArPot; C:\WINDOWS\System32\drivers\aswArPot.sys [216928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bidsdriver; C:\WINDOWS\System32\drivers\aswbidsdriver.sys [366616 2021-07-03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0 aswbidsh; C:\WINDOWS\System32\drivers\aswbidsh.sys [25039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0 aswbuniv; C:\WINDOWS\System32\drivers\aswbuniv.sys [9935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0 aswElam; C:\WINDOWS\System32\drivers\aswElam.sys [17328 2021-06-09] (Microsoft Windows Early Launch Anti-malware Publisher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Kbd; C:\WINDOWS\System32\drivers\aswKbd.sys [4135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MonFlt; C:\WINDOWS\System32\drivers\aswMonFlt.sys [182600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NetHub; C:\WINDOWS\System32\drivers\aswNetHub.sys [524400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Rdr; C:\WINDOWS\System32\drivers\aswRdr2.sys [107848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0 aswRvrt; C:\WINDOWS\System32\drivers\aswRvrt.sys [8291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Snx; C:\WINDOWS\System32\drivers\aswSnx.sys [851192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1 aswSP; C:\WINDOWS\System32\drivers\aswSP.sys [471920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aswStm; C:\WINDOWS\System32\drivers\aswStm.sys [215384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0 aswVmm; C:\WINDOWS\System32\drivers\aswVmm.sys [327536 2021-07-04] (Avast Software s.r.o. -&gt; 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BlueStacksDrv; C:\Program Files\BlueStacks\BstkDrv_bgp.sys [315976 2020-10-05] (Bluestack Systems, Inc -&gt; Bluestack System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BthA2dp; C:\WINDOWS\System32\drivers\BthA2dp.sys [279040 2019-12-07] (Microsoft Corporation) [Fichier non signé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2 PEGAGFN; C:\Program Files (x86)\PHotkey\PEGAGFN.sys [14344 2009-09-11] (PEGATRON CORPORATION -&gt; PEGATR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3 PegaRadioSwitch; C:\WINDOWS\System32\drivers\PegaRadioSwitch.sys [23552 2013-03-06] (Microsoft Windows Hardware Compatibility Publisher -&gt; Windows (R) Win 7 DDK provid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WdBoot; C:\WINDOWS\system32\drivers\wd\WdBoot.sys [49560 2021-06-05] (Microsoft Windows Early Launch Anti-malware Publisher -&gt;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WdFilter; C:\WINDOWS\system32\drivers\wd\WdFilter.sys [425208 2021-06-05] (Microsoft Windows -&gt;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3 WdNisDrv; C:\WINDOWS\System32\drivers\wd\WdNisDrv.sys [76008 2021-06-05] (Microsoft Windows -&gt; 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NetSvcs (Avec liste blanche) 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il sera supprimé du Registre. Le fichier ne sera pas déplacé, sauf s'il est inscrit séparémen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Un mois (créés) (Tous(tes)) 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le fichier/dossier sera déplacé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21-07-27 10:12 - 2021-07-27 10:26 - 000032681 _____ C:\Users\JV\Desktop\FRST.tx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021-07-27 10:10 - 2021-07-27 10:26 - 000000000 ____D C:\FR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021-07-27 10:09 - 2021-07-27 10:07 - 002300416 _____ (Farbar) C:\Users\JV\Desktop\FRST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10:07 - 2021-07-27 10:07 - 002300416 _____ (Farbar) C:\Users\JV\Downloads\FRST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32 - 2021-07-26 18:33 - 000009342 _____ C:\Users\JV\Desktop\ZHPFix.tx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34 - 2021-07-26 08:24 - 000387366 _____ C:\Users\JV\Desktop\ZHPDiag.tx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24 - 2021-07-26 18:21 - 000009337 _____ C:\Users\Public\Desktop\ZHPDiag.tx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24 - 2021-07-26 08:24 - 000476448 _____ C:\Users\JV\Desktop\ZHPDiag.htm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11 - 2021-07-26 18:21 - 000000000 ____D C:\Users\JV\AppData\Roaming\ZH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11 - 2021-07-26 08:11 - 000000901 _____ C:\Users\JV\Desktop\ZHPSuite.l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11 - 2021-07-26 08:11 - 000000000 ____D C:\Users\JV\AppData\Local\ZH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10 - 2021-07-26 08:09 - 003473048 _____ (Nicolas Coolman) C:\Users\JV\Desktop\ZHPSuit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09 - 2021-07-26 08:09 - 003473048 _____ (Nicolas Coolman) C:\Users\JV\Downloads\ZHPSuit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4:52 - 2021-07-25 09:56 - 000000000 ____D C:\Program Files (x86)\Mozilla Firefox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976384 _____ (Microsoft Corporation) C:\WINDOWS\system32\fve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749568 _____ (Microsoft Corporation) C:\WINDOWS\SysWOW64\fve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592896 _____ (Microsoft Corporation) C:\WINDOWS\system32\msra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421888 _____ (Microsoft Corporation) C:\WINDOWS\system32\fveapi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387584 _____ (Microsoft Corporation) C:\WINDOWS\system32\ConsoleLog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352256 _____ (Microsoft Corporation) C:\WINDOWS\SysWOW64\fveapi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288768 _____ (Microsoft Corporation) C:\WINDOWS\SysWOW64\ConsoleLog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211968 _____ (Microsoft Corporation) C:\WINDOWS\system32\notepad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211968 _____ (Microsoft Corporation) C:\WINDOWS\notepad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137216 _____ (Microsoft Corporation) C:\WINDOWS\system32\msrah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135168 _____ (Microsoft Corporation) C:\WINDOWS\system32\raserv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133632 _____ (Microsoft Corporation) C:\WINDOWS\system32\racpldl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116736 _____ (Microsoft Corporation) C:\WINDOWS\SysWOW64\racpldl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107520 _____ (Microsoft Corporation) C:\WINDOWS\SysWOW64\raserv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76800 _____ (Microsoft Corporation) C:\WINDOWS\SysWOW64\msra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51712 _____ (Microsoft Corporation) C:\WINDOWS\system32\sdchang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40960 _____ (Microsoft Corporation) C:\WINDOWS\SysWOW64\sdchang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07680 _____ (Microsoft Corporation) C:\WINDOWS\SysWOW64\MsraLegacy.tl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07680 _____ (Microsoft Corporation) C:\WINDOWS\system32\MsraLegacy.tl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06656 _____ (Microsoft Corporation) C:\WINDOWS\SysWOW64\rendezvousSession.tl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9 - 2021-07-24 12:19 - 000006656 _____ (Microsoft Corporation) C:\WINDOWS\system32\rendezvousSession.tl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24272896 _____ (Microsoft Corporation) C:\WINDOWS\system32\Hydroge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23447552 _____ (Microsoft Corporation) C:\WINDOWS\system32\mshtm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19866112 _____ (Microsoft Corporation) C:\WINDOWS\SysWOW64\edgehtm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18767360 _____ (Microsoft Corporation) C:\WINDOWS\system32\HologramWorl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18080768 _____ (Microsoft Corporation) C:\WINDOWS\SysWOW64\mshtm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7776768 _____ (Microsoft Corporation) C:\WINDOWS\system32\Chakra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7647744 _____ (Microsoft Corporation) C:\WINDOWS\system32\iefram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6444032 _____ (Microsoft Corporation) C:\WINDOWS\SysWOW64\iefram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4901888 _____ (Microsoft Corporation) C:\WINDOWS\system32\jscript9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4808176 _____ (Microsoft Corporation) C:\WINDOWS\system32\mfc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3869184 _____ (Microsoft Corporation) C:\WINDOWS\SysWOW64\jscript9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3567384 _____ (Microsoft Corporation) C:\WINDOWS\SysWOW64\mfc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3295232 _____ (Microsoft Corporation) C:\WINDOWS\system32\ms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660352 _____ (Microsoft Corporation) C:\WINDOWS\SysWOW64\ms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527816 _____ (Microsoft Corporation) C:\WINDOWS\system32\msmpeg2vde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523624 _____ (Microsoft Corporation) C:\WINDOWS\system32\WMVDECO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453352 _____ (Microsoft Corporation) C:\WINDOWS\system32\WMVC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426168 _____ (Microsoft Corporation) C:\WINDOWS\system32\ResetEngin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371072 _____ C:\WINDOWS\system32\rdpnan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345416 _____ (Microsoft Corporation) C:\WINDOWS\SysWOW64\msmpeg2vde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254544 _____ (Microsoft Corporation) C:\WINDOWS\SysWOW64\WMVDECO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245944 _____ (Microsoft Corporation) C:\WINDOWS\system32\workfolders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137240 _____ (Microsoft Corporation) C:\WINDOWS\SysWOW64\WMVC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113032 _____ (Microsoft Corporation) C:\WINDOWS\system32\mfmp4srcsn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2036528 _____ (Microsoft Corporation) C:\WINDOWS\system32\wsp_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956528 _____ (Microsoft Corporation) C:\WINDOWS\system32\mfasfsrcsn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880000 _____ (Microsoft Corporation) C:\WINDOWS\SysWOW64\mfmp4srcsn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768240 _____ (Microsoft Corporation) C:\WINDOWS\system32\wsp_health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545528 _____ (Microsoft Corporation) C:\WINDOWS\SysWOW64\wsp_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352760 _____ (Microsoft Corporation) C:\WINDOWS\system32\mfmpeg2srcsn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349432 _____ (Microsoft Corporation) C:\WINDOWS\SysWOW64\wsp_health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314304 _____ (Microsoft Corporation) C:\WINDOWS\SysWOW64\msjet4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301584 _____ (Microsoft Corporation) C:\WINDOWS\SysWOW64\mfasfsrcsn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154024 _____ (Microsoft Corporation) C:\WINDOWS\system32\DolbyDecMF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133056 _____ (Microsoft Corporation) C:\WINDOWS\system32\terms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096704 _____ (Microsoft Corporation) C:\WINDOWS\system32\HoloSI.PCShe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062400 _____ (Microsoft Corporation) C:\WINDOWS\system32\opengl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1014896 _____ (Microsoft Corporation) C:\WINDOWS\SysWOW64\mfmpeg2srcsn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971504 _____ (Microsoft Corporation) C:\WINDOWS\SysWOW64\DolbyDecMF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944640 _____ (Microsoft Corporation) C:\WINDOWS\system32\EdgeManag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922112 _____ (Microsoft Corporation) C:\WINDOWS\SysWOW64\opengl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893952 _____ (Microsoft Corporation) C:\WINDOWS\system32\WorkfoldersContro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893440 _____ (Microsoft Corporation) C:\WINDOWS\system32\ieprox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863232 _____ (Microsoft Corporation) C:\WINDOWS\SysWOW64\imapi2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805888 _____ (Microsoft Corporation) C:\WINDOWS\SysWOW64\EdgeManag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714240 _____ (Microsoft Corporation) C:\WINDOWS\system32\jscript9dia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690176 _____ (Microsoft Corporation) C:\WINDOWS\SysWOW64\msfeed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562688 _____ (Microsoft Corporation) C:\WINDOWS\SysWOW64\jscript9dia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539648 _____ (Microsoft Corporation) C:\WINDOWS\system32\IESettingSyn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530952 _____ (Microsoft Corporation) C:\WINDOWS\system32\mf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513536 _____ (Microsoft Corporation) C:\WINDOWS\SysWOW64\resutil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453120 _____ (Microsoft Corporation) C:\WINDOWS\system32\fhsettingsprovid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452608 _____ (Microsoft Corporation) C:\WINDOWS\SysWOW64\inetcpl.cp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441344 _____ (Microsoft Corporation) C:\WINDOWS\system32\fhcf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385024 _____ (Microsoft Corporation) C:\WINDOWS\system32\msinfo32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381952 _____ (Microsoft Corporation) C:\WINDOWS\SysWOW64\ieprox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367104 _____ (Microsoft Corporation) C:\WINDOWS\SysWOW64\iedkcs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352768 _____ (Microsoft Corporation) C:\WINDOWS\SysWOW64\upn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338432 _____ (Microsoft Corporation) C:\WINDOWS\SysWOW64\msinfo32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301056 _____ (Microsoft Corporation) C:\WINDOWS\system32\fhca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92864 _____ (Microsoft Corporation) C:\WINDOWS\SysWOW64\BioCredPro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48320 _____ (Microsoft Corporation) C:\WINDOWS\system32\fhengin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45248 _____ (Microsoft Corporation) C:\WINDOWS\SysWOW64\glu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41664 _____ (Microsoft Corporation) C:\WINDOWS\system32\rdsdwmd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36544 _____ (Microsoft Corporation) C:\WINDOWS\system32\IndexedDbLegac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31424 _____ (Microsoft Corporation) C:\WINDOWS\SysWOW64\adsld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30400 _____ (Microsoft Corporation) C:\WINDOWS\system32\WorkFoldersShe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23744 _____ (Microsoft Corporation) C:\WINDOWS\system32\wscintero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09920 _____ (Microsoft Corporation) C:\WINDOWS\SysWOW64\weru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05824 _____ (Microsoft Corporation) C:\WINDOWS\system32\Diag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203536 _____ (Microsoft Corporation) C:\WINDOWS\system32\COLORCN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97632 _____ (Microsoft Corporation) C:\WINDOWS\system32\msconfig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95776 _____ (Microsoft Corporation) C:\WINDOWS\system32\SettingsHandlers_Troubleshoo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89952 _____ (Microsoft Corporation) C:\WINDOWS\SysWOW64\DWWIN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76632 _____ (Microsoft Corporation) C:\WINDOWS\SysWOW64\COLORCN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76128 _____ (Microsoft Corporation) C:\WINDOWS\SysWOW64\IndexedDbLegac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64352 _____ (Microsoft Corporation) C:\WINDOWS\system32\glu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62304 _____ (Microsoft Corporation) C:\WINDOWS\SysWOW64\wscintero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56672 _____ (Microsoft Corporation) C:\WINDOWS\system32\fhsh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40800 _____ (Microsoft Corporation) C:\WINDOWS\system32\fhmanagew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34144 _____ (Microsoft Corporation) C:\WINDOWS\system32\pcwut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24416 _____ (Microsoft Corporation) C:\WINDOWS\system32\fh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105472 _____ (Microsoft Corporation) C:\WINDOWS\system32\WorkFolders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86528 _____ (Microsoft Corporation) C:\WINDOWS\SysWOW64\fingerprintcredentia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84992 _____ (Microsoft Corporation) C:\WINDOWS\system32\wscui.cp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82432 _____ (Microsoft Corporation) C:\WINDOWS\system32\fhsrch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73728 _____ (Microsoft Corporation) C:\WINDOWS\system32\fhevent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71680 _____ (Microsoft Corporation) C:\WINDOWS\system32\fhsrchph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67584 _____ (Microsoft Corporation) C:\WINDOWS\SysWOW64\wscui.cp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67584 _____ (Microsoft Corporation) C:\WINDOWS\system32\fhliste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65536 _____ (Microsoft Corporation) C:\WINDOWS\system32\iemig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62976 _____ (Microsoft Corporation) C:\WINDOWS\SysWOW64\iemig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61952 _____ (Microsoft Corporation) C:\WINDOWS\system32\fhtas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56832 _____ (Microsoft Corporation) C:\WINDOWS\system32\fhcleanu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55296 _____ (Microsoft Corporation) C:\WINDOWS\system32\signd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43008 _____ (Microsoft Corporation) C:\WINDOWS\SysWOW64\signd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34304 _____ (Microsoft Corporation) C:\WINDOWS\system32\msisi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31232 _____ (Microsoft Corporation) C:\WINDOWS\system32\fhsvcct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26112 _____ (Microsoft Corporation) C:\WINDOWS\SysWOW64\msisi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26112 _____ (Microsoft Corporation) C:\WINDOWS\SysWOW64\msims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8 - 2021-07-24 12:18 - 000026112 _____ (Microsoft Corporation) C:\WINDOWS\system32\msims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8 - 026269184 _____ (Microsoft Corporation) C:\WINDOWS\system32\edgehtm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8903928 _____ (Microsoft Corporation) C:\WINDOWS\SysWOW64\Windows.Media.Protection.PlayRead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6362744 _____ (Microsoft Corporation) C:\WINDOWS\SysWOW64\windows.storag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2908160 _____ (Microsoft Corporation) C:\WINDOWS\SysWOW64\es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2754560 _____ (Microsoft Corporation) C:\WINDOWS\SysWOW64\win32kfull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2635664 _____ (Microsoft Corporation) C:\WINDOWS\SysWOW64\com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2269488 _____ (Microsoft Corporation) C:\WINDOWS\SysWOW64\iert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951384 _____ (Microsoft Corporation) C:\WINDOWS\SysWOW64\msxml6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680384 _____ (Microsoft Corporation) C:\WINDOWS\SysWOW64\urlm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633080 _____ (Microsoft Corporation) C:\WINDOWS\SysWOW64\AppxPackagin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618744 _____ (Microsoft Corporation) C:\WINDOWS\SysWOW64\rdpserver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570640 _____ (Microsoft Corporation) C:\WINDOWS\system32\hvix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459712 _____ (Microsoft Corporation) C:\WINDOWS\SysWOW64\GdiPlu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314128 _____ (Microsoft Corporation) C:\WINDOWS\system32\SecConfig.ef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268048 _____ (Microsoft Corporation) C:\WINDOWS\system32\hvax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096192 _____ (Microsoft Corporation) C:\WINDOWS\system32\Stor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042256 _____ (Microsoft Corporation) C:\WINDOWS\SysWOW64\drvst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1010176 _____ (Microsoft Corporation) C:\WINDOWS\system32\imapi2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96064 _____ (Microsoft Corporation) C:\WINDOWS\SysWOW64\WinTyp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95040 _____ (Microsoft Corporation) C:\WINDOWS\SysWOW64\gdi32fu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92928 _____ (Microsoft Corporation) C:\WINDOWS\system32\werconcp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75008 _____ (Microsoft Corporation) C:\WINDOWS\SysWOW64\autochk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73984 _____ (Microsoft Corporation) C:\WINDOWS\SysWOW64\rasapi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23776 _____ (Microsoft Corporation) C:\WINDOWS\SysWOW64\winhtt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21248 _____ (Microsoft Corporation) C:\WINDOWS\system32\msfeed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06184 _____ (Microsoft Corporation) C:\WINDOWS\system32\tcblaunch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801280 _____ (Microsoft Corporation) C:\WINDOWS\SysWOW64\kerbero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780288 _____ (Microsoft Corporation) C:\WINDOWS\SysWOW64\mprdd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758176 _____ (Microsoft Corporation) C:\WINDOWS\SysWOW64\AppXDeploymentCli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734208 _____ (Microsoft Corporation) C:\WINDOWS\SysWOW64\wu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715776 _____ (Microsoft Corporation) C:\WINDOWS\SysWOW64\Windows.Internal.Managem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711760 _____ (Microsoft Corporation) C:\WINDOWS\SysWOW64\w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680704 _____ (Microsoft Corporation) C:\WINDOWS\SysWOW64\fontdrvhos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670208 _____ (Microsoft Corporation) C:\WINDOWS\system32\NgcIsoCtn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658432 _____ (Microsoft Corporation) C:\WINDOWS\system32\resutil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656384 _____ (Microsoft Corporation) C:\WINDOWS\SysWOW64\uRe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570880 _____ (Microsoft Corporation) C:\WINDOWS\system32\inetcpl.cp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568144 _____ (Microsoft Corporation) C:\WINDOWS\SysWOW64\comctl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518656 _____ (Microsoft Corporation) C:\WINDOWS\SysWOW64\unt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516096 _____ (Microsoft Corporation) C:\WINDOWS\SysWOW64\iprtrmg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505856 _____ (Microsoft Corporation) C:\WINDOWS\SysWOW64\daxexe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504832 _____ (Microsoft Corporation) C:\WINDOWS\SysWOW64\ngccredpro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82640 _____ (Microsoft Corporation) C:\WINDOWS\SysWOW64\WerFaul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63360 _____ (Microsoft Corporation) C:\WINDOWS\SysWOW64\webi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43904 _____ (Microsoft Corporation) C:\WINDOWS\system32\iedkcs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41344 _____ (Microsoft Corporation) C:\WINDOWS\system32\upn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36224 _____ (Microsoft Corporation) C:\WINDOWS\SysWOW64\mprdi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10088 _____ (Microsoft Corporation) C:\WINDOWS\SysWOW64\Faultre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403456 _____ (Microsoft Corporation) C:\WINDOWS\SysWOW64\edgeIs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343552 _____ (Microsoft Corporation) C:\WINDOWS\SysWOW64\cryptng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329728 _____ (Microsoft Corporation) C:\WINDOWS\SysWOW64\win32k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325120 _____ (Microsoft Corporation) C:\WINDOWS\SysWOW64\rastl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306176 _____ (Microsoft Corporation) C:\WINDOWS\system32\adsld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304360 _____ (Microsoft Corporation) C:\WINDOWS\system32\skc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97984 _____ (Microsoft Corporation) C:\WINDOWS\SysWOW64\wincorli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88680 _____ (Microsoft Corporation) C:\WINDOWS\SysWOW64\wintrus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87688 _____ (Microsoft Corporation) C:\WINDOWS\SysWOW64\BCP47Lang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84672 _____ (Microsoft Corporation) C:\WINDOWS\system32\ssdps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68800 _____ (Microsoft Corporation) C:\WINDOWS\system32\ie4uini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65216 _____ (Microsoft Corporation) C:\WINDOWS\SysWOW64\winsku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52928 _____ (Microsoft Corporation) C:\WINDOWS\SysWOW64\msIs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48832 _____ (Microsoft Corporation) C:\WINDOWS\system32\weru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35008 _____ (Microsoft Corporation) C:\WINDOWS\system32\DWWIN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32448 _____ (Microsoft Corporation) C:\WINDOWS\SysWOW64\rast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29200 _____ (Microsoft Corporation) C:\WINDOWS\SysWOW64\offlinesa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20464 _____ (Microsoft Corporation) C:\WINDOWS\system32\tcbload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201552 _____ (Microsoft Corporation) C:\WINDOWS\SysWOW64\wermg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95696 _____ (Microsoft Corporation) C:\WINDOWS\SysWOW64\weretw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92312 _____ (Microsoft Corporation) C:\WINDOWS\SysWOW64\ifs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86880 _____ (Microsoft Corporation) C:\WINDOWS\SysWOW64\InstallServiceTask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82272 _____ (Microsoft Corporation) C:\WINDOWS\SysWOW64\rastlsex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68376 _____ (Microsoft Corporation) C:\WINDOWS\SysWOW64\omadm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66912 _____ (Microsoft Corporation) C:\WINDOWS\SysWOW64\setupcl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61792 _____ (Microsoft Corporation) C:\WINDOWS\SysWOW64\rt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61792 _____ (Microsoft Corporation) C:\WINDOWS\system32\StorageUsag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59744 _____ (Microsoft Corporation) C:\WINDOWS\SysWOW64\rasma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57016 _____ (Microsoft Corporation) C:\WINDOWS\SysWOW64\KerbClientShare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52408 _____ (Microsoft Corporation) C:\WINDOWS\SysWOW64\winbran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49832 _____ (Microsoft Corporation) C:\WINDOWS\SysWOW64\uli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41312 _____ (Microsoft Corporation) C:\WINDOWS\SysWOW64\OneSettingsCli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32096 _____ (Microsoft Corporation) C:\WINDOWS\SysWOW64\srp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29024 _____ (Microsoft Corporation) C:\WINDOWS\SysWOW64\winbi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18088 _____ (Microsoft Corporation) C:\WINDOWS\system32\hvload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06496 _____ (Microsoft Corporation) C:\WINDOWS\system32\fingerprintcredentia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102400 _____ (Microsoft Corporation) C:\WINDOWS\SysWOW64\cld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99328 _____ (Microsoft Corporation) C:\WINDOWS\SysWOW64\fonts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96256 _____ (Microsoft Corporation) C:\WINDOWS\SysWOW64\UserDataTime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95056 _____ (Microsoft Corporation) C:\WINDOWS\system32\Drivers\hvservice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93184 _____ (Microsoft Corporation) C:\WINDOWS\SysWOW64\samli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92952 _____ (Microsoft Corporation) C:\WINDOWS\SysWOW64\win32u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92160 _____ (Microsoft Corporation) C:\WINDOWS\SysWOW64\spfileq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78848 _____ (Microsoft Corporation) C:\WINDOWS\SysWOW64\DiagnosticInvok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67584 _____ (Microsoft Corporation) C:\WINDOWS\system32\ssdp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54784 _____ (Microsoft Corporation) C:\WINDOWS\SysWOW64\Windows.System.Profile.PlatformDiagnosticsAndUsageDataSetting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38912 _____ (Microsoft Corporation) C:\WINDOWS\SysWOW64\werdiagcontroll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36864 _____ (Microsoft Corporation) C:\WINDOWS\SysWOW64\wup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29696 _____ (Microsoft Corporation) C:\WINDOWS\SysWOW64\Drivers\afunix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26624 _____ (Microsoft Corporation) C:\WINDOWS\SysWOW64\http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21328 _____ (Microsoft Corporation) C:\WINDOWS\system32\kdhvco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11776 _____ (Microsoft Corporation) C:\WINDOWS\SysWOW64\dciman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11357 _____ C:\WINDOWS\system32\DrtmAuthTxt.wi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09216 _____ (Microsoft Corporation) C:\WINDOWS\SysWOW64\iprtpri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07680 _____ (Microsoft Corporation) C:\WINDOWS\SysWOW64\DMAlertListener.ProxySt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7 - 2021-07-24 12:17 - 000002560 _____ (Microsoft Corporation) C:\WINDOWS\SysWOW64\lp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14757888 _____ (Microsoft Corporation) C:\WINDOWS\SysWOW64\Windows.UI.Xam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10847024 _____ (Microsoft Corporation) C:\WINDOWS\system32\ntoskrnl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10352392 _____ (Microsoft Corporation) C:\WINDOWS\system32\Windows.Media.Protection.PlayRead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4629328 _____ (Microsoft Corporation) C:\WINDOWS\system32\sppsv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4287416 _____ (Microsoft Corporation) C:\WINDOWS\SysWOW64\explor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3944448 _____ (Microsoft Corporation) C:\WINDOWS\system32\SettingsHandlers_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3920896 _____ (Microsoft Corporation) C:\WINDOWS\system32\AppXDeploymentServ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3824640 _____ (Microsoft Corporation) C:\WINDOWS\system32\diagtrac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3591680 _____ (Microsoft Corporation) C:\WINDOWS\system32\dwmc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3505448 _____ (Microsoft Corporation) C:\WINDOWS\system32\com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992440 _____ (Microsoft Corporation) C:\WINDOWS\system32\Drivers\tcpip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923400 _____ (Microsoft Corporation) C:\WINDOWS\system32\Kernel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851656 _____ (Microsoft Corporation) C:\WINDOWS\system32\Drivers\ntf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827264 _____ (Microsoft Corporation) C:\WINDOWS\system32\Wsm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809272 _____ (Microsoft Corporation) C:\WINDOWS\system32\iert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461696 _____ (Microsoft Corporation) C:\WINDOWS\system32\AppXDeploymentExtensions.onec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349056 _____ (Microsoft Corporation) C:\WINDOWS\SysWOW64\Wsm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182680 _____ (Microsoft Corporation) C:\WINDOWS\SysWOW64\Kernel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104320 _____ (Microsoft Corporation) C:\WINDOWS\SysWOW64\DWrit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024712 _____ (Microsoft Corporation) C:\WINDOWS\system32\ntd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007368 _____ (Microsoft Corporation) C:\WINDOWS\system32\apprais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2003792 _____ (Microsoft Corporation) C:\WINDOWS\system32\Drivers\ref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947648 _____ (Microsoft Corporation) C:\WINDOWS\system32\urlm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842688 _____ (Microsoft Corporation) C:\WINDOWS\SysWOW64\InstallServic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823280 _____ (Microsoft Corporation) C:\WINDOWS\system32\winload.ef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781248 _____ (Microsoft Corporation) C:\WINDOWS\system32\AppXDeploymentExtensions.deskto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751440 _____ (Microsoft Corporation) C:\WINDOWS\system32\sppobj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721856 _____ (Microsoft Corporation) C:\WINDOWS\system32\GdiPlu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696752 _____ (Microsoft Corporation) C:\WINDOWS\SysWOW64\ntd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642496 _____ (Microsoft Corporation) C:\WINDOWS\system32\lsas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576272 _____ (Microsoft Corporation) C:\WINDOWS\system32\Drivers\http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571840 _____ (Microsoft Corporation) C:\WINDOWS\system32\ConstraintIndex.Search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556160 _____ (Microsoft Corporation) C:\WINDOWS\system32\winload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478984 _____ (Microsoft Corporation) C:\WINDOWS\system32\Drivers\ndi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393992 _____ (Microsoft Corporation) C:\WINDOWS\system32\WinTyp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393504 _____ (Microsoft Corporation) C:\WINDOWS\system32\winresume.ef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336320 _____ (Microsoft Corporation) C:\WINDOWS\system32\rpcs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334784 _____ (Microsoft Corporation) C:\WINDOWS\system32\gp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332536 _____ (Microsoft Corporation) C:\WINDOWS\system32\drvst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316664 _____ (Microsoft Corporation) C:\WINDOWS\SysWOW64\ContentDeliveryManager.Utiliti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223592 _____ (Microsoft Corporation) C:\WINDOWS\system32\ApplyTrustOfflin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215368 _____ (Microsoft Corporation) C:\WINDOWS\system32\rpcrt4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197768 _____ (Microsoft Corporation) C:\WINDOWS\system32\winresum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128024 _____ (Microsoft Corporation) C:\WINDOWS\system32\msctf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127936 _____ (Microsoft Corporation) C:\WINDOWS\SysWOW64\aadt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088216 _____ (Microsoft Corporation) C:\WINDOWS\system32\winhtt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075864 _____ (Microsoft Corporation) C:\WINDOWS\system32\gdi32fu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020416 _____ (Microsoft Corporation) C:\WINDOWS\system32\Windows.Internal.Managem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1004880 _____ (Microsoft Corporation) C:\WINDOWS\SysWOW64\CloudExperienceHostComm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86624 _____ (Microsoft Corporation) C:\WINDOWS\system32\refsutil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85600 _____ (Microsoft Corporation) C:\WINDOWS\system32\autochk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79968 _____ (Microsoft Corporation) C:\WINDOWS\system32\rasapi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71776 _____ (Microsoft Corporation) C:\WINDOWS\system32\rasman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30304 _____ (Microsoft Corporation) C:\WINDOWS\SysWOW64\MbaeApiPubli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27232 _____ (Microsoft Corporation) C:\WINDOWS\system32\mprdd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917368 _____ (Microsoft Corporation) C:\WINDOWS\system32\c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897128 _____ (Microsoft Corporation) C:\WINDOWS\system32\w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877056 _____ (Microsoft Corporation) C:\WINDOWS\system32\sams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872776 _____ (Microsoft Corporation) C:\WINDOWS\system32\pca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859944 _____ (Microsoft Corporation) C:\WINDOWS\SysWOW64\msctf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830504 _____ (Microsoft Corporation) C:\WINDOWS\system32\fontdrvhos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87968 _____ (Microsoft Corporation) C:\WINDOWS\system32\Drivers\srv2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81432 _____ (Microsoft Corporation) C:\WINDOWS\SysWOW64\rpcrt4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73728 _____ (Microsoft Corporation) C:\WINDOWS\SysWOW64\AppContract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66464 _____ (Microsoft Corporation) C:\WINDOWS\system32\uRe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54488 _____ (Microsoft Corporation) C:\WINDOWS\system32\LicensingWinR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53664 _____ (Microsoft Corporation) C:\WINDOWS\system32\SettingsHandlers_Languag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52024 _____ (Microsoft Corporation) C:\WINDOWS\SysWOW64\FlightSetting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702792 _____ (Microsoft Corporation) C:\WINDOWS\system32\comctl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655688 _____ (Microsoft Corporation) C:\WINDOWS\system32\Drivers\afd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639288 _____ (Microsoft Corporation) C:\WINDOWS\SysWOW64\LicensingWinR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628736 _____ (Microsoft Corporation) C:\WINDOWS\system32\uxthem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628224 _____ (Microsoft Corporation) C:\WINDOWS\system32\iprtrmg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618496 _____ (Microsoft Corporation) C:\WINDOWS\system32\webi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603448 _____ (Microsoft Corporation) C:\WINDOWS\system32\Drivers\netio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577864 _____ (Microsoft Corporation) C:\WINDOWS\system32\Drivers\mrxsmb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568632 _____ (Microsoft Corporation) C:\WINDOWS\system32\WerFaul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565248 _____ (Microsoft Corporation) C:\WINDOWS\system32\mprdi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556544 _____ (Microsoft Corporation) C:\WINDOWS\SysWOW64\d3d9on1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502608 _____ (Microsoft Corporation) C:\WINDOWS\system32\Drivers\FWPKCLN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96128 _____ (Microsoft Corporation) C:\WINDOWS\system32\Drivers\cldfl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88608 _____ (Microsoft Corporation) C:\WINDOWS\system32\Faultre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80256 _____ (Microsoft Corporation) C:\WINDOWS\system32\DeviceEnroll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75464 _____ (Microsoft Corporation) C:\WINDOWS\system32\acmigrati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62784 _____ (Microsoft Corporation) C:\WINDOWS\SysWOW64\d3d11on1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54656 _____ (Microsoft Corporation) C:\WINDOWS\SysWOW64\uxthem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48000 _____ (Microsoft Corporation) C:\WINDOWS\system32\edgeIs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41344 _____ (Microsoft Corporation) C:\WINDOWS\SysWOW64\wbemcom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38784 _____ (Microsoft Corporation) C:\WINDOWS\SysWOW64\TileDataRepositor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37248 _____ (Microsoft Corporation) C:\WINDOWS\system32\wincorli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36224 _____ (Microsoft Corporation) C:\WINDOWS\system32\omadmclien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400384 _____ (Microsoft Corporation) C:\WINDOWS\system32\rastl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90144 _____ (Microsoft Corporation) C:\WINDOWS\system32\AppLockerCS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85848 _____ (Microsoft Corporation) C:\WINDOWS\system32\AppxAllUserSt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82792 _____ (Microsoft Corporation) C:\WINDOWS\system32\Drivers\msrpc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40992 _____ (Microsoft Corporation) C:\WINDOWS\SysWOW64\aadauthhelp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34336 _____ (Microsoft Corporation) C:\WINDOWS\system32\winsku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22560 _____ (Microsoft Corporation) C:\WINDOWS\system32\ubp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22048 _____ (Microsoft Corporation) C:\WINDOWS\system32\WsmWmiP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316928 _____ (Microsoft Corporation) C:\WINDOWS\system32\msIs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96240 _____ (Microsoft Corporation) C:\WINDOWS\SysWOW64\AppxAllUserSto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65008 _____ (Microsoft Corporation) C:\WINDOWS\system32\offlinesa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61632 _____ (Microsoft Corporation) C:\WINDOWS\system32\ngctask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53952 _____ (Microsoft Corporation) C:\WINDOWS\system32\rast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53024 _____ (Microsoft Corporation) C:\WINDOWS\system32\weretw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50976 _____ (Microsoft Corporation) C:\WINDOWS\SysWOW64\wsc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39616 _____ (Microsoft Corporation) C:\WINDOWS\SysWOW64\framedyno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37568 _____ (Microsoft Corporation) C:\WINDOWS\system32\rastlsex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35008 _____ (Microsoft Corporation) C:\WINDOWS\SysWOW64\WsmWmiP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35008 _____ (Microsoft Corporation) C:\WINDOWS\system32\SettingsHandlers_Regi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31936 _____ (Microsoft Corporation) C:\WINDOWS\SysWOW64\OneCoreCommonProxySt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28680 _____ (Microsoft Corporation) C:\WINDOWS\system32\wermg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15920 _____ (Microsoft Corporation) C:\WINDOWS\system32\omadm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10944 _____ (Microsoft Corporation) C:\WINDOWS\system32\AppXApplicabilityBlo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10432 _____ (Microsoft Corporation) C:\WINDOWS\system32\Win32CompatibilityAppraiserCS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08712 _____ (Microsoft Corporation) C:\WINDOWS\system32\Drivers\appid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05824 _____ (Microsoft Corporation) C:\WINDOWS\system32\setupcl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204576 _____ (Microsoft Corporation) C:\WINDOWS\system32\winbran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93536 _____ (Microsoft Corporation) C:\WINDOWS\system32\rasma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88240 _____ (Microsoft Corporation) C:\WINDOWS\system32\Drivers\scsipo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85344 _____ (Microsoft Corporation) C:\WINDOWS\system32\rt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82784 _____ (Microsoft Corporation) C:\WINDOWS\system32\OneSettingsCli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82584 _____ (Microsoft Corporation) C:\WINDOWS\system32\Drivers\partmg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80024 _____ (Microsoft Corporation) C:\WINDOWS\system32\Drivers\ksecpkg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79200 _____ (Microsoft Corporation) C:\WINDOWS\system32\profsvcex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56672 _____ (Microsoft Corporation) C:\WINDOWS\system32\srp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50016 _____ (Microsoft Corporation) C:\WINDOWS\system32\SettingsExtensibilityHandler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44896 _____ (Microsoft Corporation) C:\WINDOWS\SysWOW64\WsmAut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38752 _____ (Microsoft Corporation) C:\WINDOWS\system32\CustomInstallExe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38240 _____ (Microsoft Corporation) C:\WINDOWS\system32\AppxSyspre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37728 _____ (Microsoft Corporation) C:\WINDOWS\system32\samli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36192 _____ (Microsoft Corporation) C:\WINDOWS\SysWOW64\EapTeapConfi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34960 _____ (Microsoft Corporation) C:\WINDOWS\system32\offlinelsa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26976 _____ (Microsoft Corporation) C:\WINDOWS\system32\fonts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22368 _____ (Microsoft Corporation) C:\WINDOWS\system32\winrscm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20128 _____ (Microsoft Corporation) C:\WINDOWS\SysWOW64\aadWamExtensi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19808 _____ (Microsoft Corporation) C:\WINDOWS\system32\wsqmcons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18784 _____ (Microsoft Corporation) C:\WINDOWS\system32\cld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13152 _____ (Microsoft Corporation) C:\WINDOWS\system32\spfileq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105984 _____ (Microsoft Corporation) C:\WINDOWS\system32\utc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98304 _____ (Microsoft Corporation) C:\WINDOWS\SysWOW64\winrscm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88576 _____ (Microsoft Corporation) C:\WINDOWS\system32\WSManMigration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68608 _____ (Microsoft Corporation) C:\WINDOWS\SysWOW64\ByteCodeGenerato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66560 _____ (Microsoft Corporation) C:\WINDOWS\SysWOW64\WSManMigration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61952 _____ (Microsoft Corporation) C:\WINDOWS\SysWOW64\WsmR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61952 _____ (Microsoft Corporation) C:\WINDOWS\system32\WsmR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61776 _____ (Microsoft Corporation) C:\WINDOWS\SysWOW64\GameInpu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60928 _____ C:\WINDOWS\system32\runexehelp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58880 _____ (Microsoft Corporation) C:\WINDOWS\SysWOW64\ncobj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55296 _____ (Microsoft Corporation) C:\WINDOWS\system32\diagnosticdataquer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47104 _____ (Microsoft Corporation) C:\WINDOWS\system32\werdiagcontroll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46592 _____ (Microsoft Corporation) C:\WINDOWS\system32\wsmprovhos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43008 _____ (Microsoft Corporation) C:\WINDOWS\system32\WSManHTTPConfig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41984 _____ (Microsoft Corporation) C:\WINDOWS\system32\Drivers\afunix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37376 _____ (Microsoft Corporation) C:\WINDOWS\SysWOW64\wsmprovhos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36864 _____ (Microsoft Corporation) C:\WINDOWS\system32\http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35840 _____ (Microsoft Corporation) C:\WINDOWS\SysWOW64\WSManHTTPConfig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32768 _____ (Microsoft Corporation) C:\WINDOWS\system32\WsmAg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26112 _____ (Microsoft Corporation) C:\WINDOWS\SysWOW64\WsmAg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25600 _____ (Microsoft Corporation) C:\WINDOWS\system32\appidtel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22016 _____ (Microsoft Corporation) C:\WINDOWS\SysWOW64\wscisvif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8432 _____ (Microsoft Corporation) C:\WINDOWS\system32\Drivers\applockerflt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7200 _____ (Microsoft Corporation) C:\WINDOWS\system32\ha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6384 _____ (Microsoft Corporation) C:\WINDOWS\system32\wsmplpx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4848 _____ (Microsoft Corporation) C:\WINDOWS\system32\dciman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2800 _____ (Microsoft Corporation) C:\WINDOWS\SysWOW64\wscproxyst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2288 _____ (Microsoft Corporation) C:\WINDOWS\system32\pacjswork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1776 _____ (Microsoft Corporation) C:\WINDOWS\SysWOW64\wsmplpx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1776 _____ (Microsoft Corporation) C:\WINDOWS\system32\iprtpri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10752 _____ (Microsoft Corporation) C:\WINDOWS\system32\DMAlertListener.ProxySt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08192 _____ (Microsoft Corporation) C:\WINDOWS\SysWOW64\wscadminui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6 - 2021-07-24 12:16 - 000003072 _____ (Microsoft Corporation) C:\WINDOWS\system32\lp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7969096 _____ (Microsoft Corporation) C:\WINDOWS\system32\windows.storag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6370304 _____ (Microsoft Corporation) C:\WINDOWS\system32\twinui.pcshel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4732416 _____ (Microsoft Corporation) C:\WINDOWS\system32\InputServic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3817984 _____ (Microsoft Corporation) C:\WINDOWS\system32\win32kfull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3784504 _____ (Microsoft Corporation) C:\WINDOWS\system32\Drivers\dxgkrnl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3762688 _____ (Microsoft Corporation) C:\WINDOWS\system32\Microsoft.Bluetooth.Servic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3750912 _____ (Microsoft Corporation) C:\WINDOWS\system32\EdgeCont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3329536 _____ (Microsoft Corporation) C:\WINDOWS\system32\es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2917888 _____ (Microsoft Corporation) C:\WINDOWS\system32\win32kbase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2595144 _____ (Microsoft Corporation) C:\WINDOWS\system32\UpdateAg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2569216 _____ (Microsoft Corporation) C:\WINDOWS\system32\DWrit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2436096 _____ (Microsoft Corporation) C:\WINDOWS\system32\InstallServic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2260992 _____ C:\WINDOWS\system32\TextInputMethodFormatt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2250240 _____ (Microsoft Corporation) C:\WINDOWS\system32\IS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865552 _____ (Microsoft Corporation) C:\WINDOWS\system32\rdpserverba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829176 _____ (Microsoft Corporation) C:\WINDOWS\system32\AppxPackagin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553408 _____ (Microsoft Corporation) C:\WINDOWS\system32\MoUsoCoreWork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423360 _____ (Microsoft Corporation) C:\WINDOWS\system32\FntCach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415168 _____ (Microsoft Corporation) C:\WINDOWS\system32\usocorework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363968 _____ (Microsoft Corporation) C:\WINDOWS\system32\tsf3gi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231872 _____ (Microsoft Corporation) C:\WINDOWS\system32\MbaeApiPubli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180488 _____ (Microsoft Corporation) C:\WINDOWS\system32\CloudExperienceHostComm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091384 _____ (Microsoft Corporation) C:\WINDOWS\system32\Drivers\ClipSp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055744 _____ (Microsoft Corporation) C:\WINDOWS\system32\kerbero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051136 _____ (Microsoft Corporation) C:\WINDOWS\system32\IKEEX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040896 _____ (Microsoft Corporation) C:\WINDOWS\system32\Windows.UI.Core.TextInpu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018488 _____ (Microsoft Corporation) C:\WINDOWS\system32\AppXDeploymentCli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1015936 _____ (Microsoft Corporation) C:\WINDOWS\system32\TextInputFramewor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930304 _____ (Microsoft Corporation) C:\WINDOWS\system32\ngc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923136 _____ (Microsoft Corporation) C:\WINDOWS\system32\wu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904504 _____ (Microsoft Corporation) C:\WINDOWS\system32\Drivers\dxgmms2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890368 _____ (Microsoft Corporation) C:\WINDOWS\system32\wbiosr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887296 _____ (Microsoft Corporation) C:\WINDOWS\system32\BF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774656 _____ (Microsoft Corporation) C:\WINDOWS\system32\NgcCtnr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743936 _____ (Microsoft Corporation) C:\WINDOWS\system32\d3d9on1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684544 _____ (Microsoft Corporation) C:\WINDOWS\system32\daxexe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653312 _____ (Microsoft Corporation) C:\WINDOWS\system32\ngccredpro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633856 _____ (Microsoft Corporation) C:\WINDOWS\system32\Windows.Networking.UX.EapRequestHandl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610304 _____ (Microsoft Corporation) C:\WINDOWS\system32\TileDataRepositor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600064 _____ (Microsoft Corporation) C:\WINDOWS\system32\unt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96992 _____ (Microsoft Corporation) C:\WINDOWS\system32\win32k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95504 _____ (Microsoft Corporation) C:\WINDOWS\system32\d3d11on1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69856 _____ (Microsoft Corporation) C:\WINDOWS\system32\uso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60640 _____ (Microsoft Corporation) C:\WINDOWS\system32\SettingsHandlers_PCDispla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26336 _____ (Microsoft Corporation) C:\WINDOWS\system32\NgcCtn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22240 _____ (Microsoft Corporation) C:\WINDOWS\system32\SettingsEnvironment.Deskto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500224 _____ (Microsoft Corporation) C:\WINDOWS\system32\FWPUCL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456704 _____ (Microsoft Corporation) C:\WINDOWS\system32\cryptng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454984 _____ (Microsoft Corporation) C:\WINDOWS\system32\Drivers\dxgmms1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407552 _____ (Microsoft Corporation) C:\WINDOWS\system32\WaaSMedic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92704 _____ (Microsoft Corporation) C:\WINDOWS\system32\RasMediaManag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82712 _____ (Microsoft Corporation) C:\WINDOWS\system32\wintrus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69152 _____ (Microsoft Corporation) C:\WINDOWS\system32\BioCredPro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43040 _____ (Microsoft Corporation) C:\WINDOWS\system32\DAFWS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31776 _____ (Microsoft Corporation) C:\WINDOWS\system32\SettingsHandlers_Authenticati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30056 _____ (Microsoft Corporation) C:\WINDOWS\system32\Drivers\ufx01000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324608 _____ (Microsoft Corporation) C:\WINDOWS\system32\UpdateDeploymentProvid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93376 _____ (Microsoft Corporation) C:\WINDOWS\system32\WaaSMedicCapsul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67264 _____ (Microsoft Corporation) C:\WINDOWS\system32\cd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61632 _____ (Microsoft Corporation) C:\WINDOWS\system32\ngcpopkeys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31936 _____ (Microsoft Corporation) C:\WINDOWS\system32\InstallServiceTask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30736 _____ (Microsoft Corporation) C:\WINDOWS\system32\ifs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12328 _____ (Microsoft Corporation) C:\WINDOWS\system32\KerbClientShared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202568 _____ (Microsoft Corporation) C:\WINDOWS\system32\Drivers\wcif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94560 _____ (Microsoft Corporation) C:\WINDOWS\system32\cimf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85680 _____ (Microsoft Corporation) C:\WINDOWS\system32\uli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82272 _____ (Microsoft Corporation) C:\WINDOWS\system32\winbi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80224 _____ (Microsoft Corporation) C:\WINDOWS\system32\WsmAut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80024 _____ (Microsoft Corporation) C:\WINDOWS\system32\Drivers\wfplwf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48816 _____ (Microsoft Corporation) C:\WINDOWS\system32\Drivers\bindfl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42336 _____ (Microsoft Corporation) C:\WINDOWS\system32\InputLocaleManag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32728 _____ (Microsoft Corporation) C:\WINDOWS\system32\win32u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22368 _____ (Microsoft Corporation) C:\WINDOWS\system32\UserDataTimeUti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05472 _____ (Microsoft Corporation) C:\WINDOWS\system32\DiagnosticInvok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03936 _____ (Microsoft Corporation) C:\WINDOWS\system32\bindflt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102400 _____ (Microsoft Corporation) C:\WINDOWS\system32\aadjcs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97792 _____ C:\WINDOWS\system32\Drivers\cimf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93184 _____ (Microsoft Corporation) C:\WINDOWS\system32\WaaSMedicAgen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90624 _____ (Microsoft Corporation) C:\WINDOWS\system32\ByteCodeGenerato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88576 _____ (Microsoft Corporation) C:\WINDOWS\system32\EditBufferTestHoo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85504 _____ (Microsoft Corporation) C:\WINDOWS\system32\DiskSnapsho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84992 _____ (Microsoft Corporation) C:\WINDOWS\system32\wup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72192 _____ (Microsoft Corporation) C:\WINDOWS\system32\Windows.System.Profile.PlatformDiagnosticsAndUsageDataSetting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57144 _____ (Microsoft Corporation) C:\WINDOWS\system32\Drivers\condrv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44032 _____ (Microsoft Corporation) C:\WINDOWS\system32\WordBreaker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29184 _____ (Microsoft Corporation) C:\WINDOWS\system32\WaaSMedicP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5 - 2021-07-24 12:15 - 000026112 _____ (Microsoft Corporation) C:\WINDOWS\system32\wc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4894304 _____ (Microsoft Corporation) C:\WINDOWS\explor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2118192 _____ (Microsoft Corporation) C:\WINDOWS\system32\AudioEn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872384 _____ (Microsoft Corporation) C:\WINDOWS\system32\WpcDesktopMon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844224 _____ (Microsoft Corporation) C:\WINDOWS\system32\audiosrv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766712 _____ (Microsoft Corporation) C:\WINDOWS\system32\ContentDeliveryManager.Utiliti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765376 _____ (Microsoft Corporation) C:\WINDOWS\system32\cdpr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580544 _____ (Microsoft Corporation) C:\WINDOWS\system32\SpeechPa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563136 _____ (Microsoft Corporation) C:\WINDOWS\system32\Drivers\bthpo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521152 _____ (Microsoft Corporation) C:\WINDOWS\system32\wwan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431040 _____ (Microsoft Corporation) C:\WINDOWS\system32\aadt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283584 _____ (Microsoft Corporation) C:\WINDOWS\system32\localspl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038848 _____ (Microsoft Corporation) C:\WINDOWS\system32\WpcRefreshTask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1006080 _____ (Microsoft Corporation) C:\WINDOWS\system32\aadclouda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958976 _____ (Microsoft Corporation) C:\WINDOWS\system32\Drivers\WdiWiF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939472 _____ (Microsoft Corporation) C:\WINDOWS\system32\FlightSetting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913712 _____ (Microsoft Corporation) C:\WINDOWS\system32\AppContract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889856 _____ (Microsoft Corporation) C:\WINDOWS\system32\agentactivationruntimewindow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852712 _____ (Microsoft Corporation) C:\WINDOWS\system32\pkeyhelp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803328 _____ (Microsoft Corporation) C:\WINDOWS\system32\spoolsv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752640 _____ (Microsoft Corporation) C:\WINDOWS\system32\AudioEndpointBuild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742400 _____ (Microsoft Corporation) C:\WINDOWS\system32\Drivers\nwif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714552 _____ (Microsoft Corporation) C:\WINDOWS\system32\Drivers\storpo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678736 _____ (Microsoft Corporation) C:\WINDOWS\system32\Drivers\spacepo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608568 _____ (Microsoft Corporation) C:\WINDOWS\system32\Drivers\USBXHC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585216 _____ (Microsoft Corporation) C:\WINDOWS\system32\audiodg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568832 _____ (Microsoft Corporation) C:\WINDOWS\system32\wbemcom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493568 _____ (Microsoft Corporation) C:\WINDOWS\system32\OneCoreCommonProxySt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487936 _____ (Microsoft Corporation) C:\WINDOWS\system32\MitigationClie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469304 _____ (Microsoft Corporation) C:\WINDOWS\system32\Drivers\pc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467968 _____ (Microsoft Corporation) C:\WINDOWS\system32\aadauthhelp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420464 _____ (Microsoft Corporation) C:\WINDOWS\system32\AUDIOKS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391168 _____ (Microsoft Corporation) C:\WINDOWS\system32\Drivers\MbbCx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382688 _____ (Microsoft Corporation) C:\WINDOWS\system32\CredentialEnrollmentManage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331128 _____ (Microsoft Corporation) C:\WINDOWS\system32\wsc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312832 _____ (Microsoft Corporation) C:\WINDOWS\system32\framedyno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98000 _____ (Microsoft Corporation) C:\WINDOWS\system32\wsc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87232 _____ (Microsoft Corporation) C:\WINDOWS\system32\wos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75968 _____ (Microsoft Corporation) C:\WINDOWS\system32\dot3svc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56000 _____ (Microsoft Corporation) C:\WINDOWS\system32\vdsba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39416 _____ (Microsoft Corporation) C:\WINDOWS\system32\SettingsHandlers_SIUF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26304 _____ (Microsoft Corporation) C:\WINDOWS\system32\EapTeapAuth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24080 _____ (Microsoft Corporation) C:\WINDOWS\system32\Drivers\atapo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21184 _____ (Microsoft Corporation) C:\WINDOWS\system32\appinfo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15864 _____ (Microsoft Corporation) C:\WINDOWS\system32\Drivers\spacedump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201728 _____ (Microsoft Corporation) C:\WINDOWS\system32\Drivers\USBAUDIO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89440 _____ (Microsoft Corporation) C:\WINDOWS\system32\EapTeapConfi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86184 _____ (Microsoft Corporation) C:\WINDOWS\system32\Drivers\storahc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60080 _____ (Microsoft Corporation) C:\WINDOWS\system32\Drivers\vmbu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53424 _____ (Microsoft Corporation) C:\WINDOWS\system32\aadWamExtensi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52064 _____ (Microsoft Corporation) C:\WINDOWS\system32\SpatialAudioLicenseSrv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39776 _____ (Microsoft Corporation) C:\WINDOWS\system32\Drivers\hdaudbu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36504 _____ (Microsoft Corporation) C:\WINDOWS\system32\Drivers\USBSTO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36192 _____ (Microsoft Corporation) C:\WINDOWS\splwow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18096 _____ (Microsoft Corporation) C:\WINDOWS\system32\Drivers\sbp2po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17760 _____ (Microsoft Corporation) C:\WINDOWS\system32\Drivers\bowse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13664 _____ (Microsoft Corporation) C:\WINDOWS\system32\Drivers\bthenum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12128 _____ (Microsoft Corporation) C:\WINDOWS\system32\wwanprotdi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10592 _____ (Microsoft Corporation) C:\WINDOWS\system32\Drivers\BTHUSB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06496 _____ (Microsoft Corporation) C:\WINDOWS\system32\dot3ms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104248 _____ (Microsoft Corporation) C:\WINDOWS\system32\Drivers\sdsto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94208 _____ (Microsoft Corporation) C:\WINDOWS\system32\dot3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90936 _____ (Microsoft Corporation) C:\WINDOWS\system32\remoteaudioendpoin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77504 _____ (Microsoft Corporation) C:\WINDOWS\system32\CredentialEnrollmentManagerForUs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75264 _____ (Microsoft Corporation) C:\WINDOWS\system32\ncobj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70984 _____ (Microsoft Corporation) C:\WINDOWS\system32\GameInpu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61256 _____ (Microsoft Corporation) C:\WINDOWS\system32\Drivers\storufs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56632 _____ (Microsoft Corporation) C:\WINDOWS\system32\Drivers\pciidex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56320 _____ (Microsoft Corporation) C:\WINDOWS\system32\audioresourceregistra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45568 _____ (Microsoft Corporation) C:\WINDOWS\system32\WiredNetworkCS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45568 _____ (Microsoft Corporation) C:\WINDOWS\system32\Drivers\BthMin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35328 _____ (Microsoft Corporation) C:\WINDOWS\system32\Drivers\usbprin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32256 _____ (Microsoft Corporation) C:\WINDOWS\system32\Drivers\KNetPwrDepBroke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31744 _____ (Microsoft Corporation) C:\WINDOWS\system32\FaxPrinterInstall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30024 _____ (Microsoft Corporation) C:\WINDOWS\system32\Drivers\atapi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29440 _____ (Microsoft Corporation) C:\WINDOWS\system32\vmbuspip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28160 _____ (Microsoft Corporation) C:\WINDOWS\system32\wscisvif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22856 _____ (Microsoft Corporation) C:\WINDOWS\system32\Drivers\isapnp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20296 _____ (Microsoft Corporation) C:\WINDOWS\system32\Drivers\msisadrv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19784 _____ (Microsoft Corporation) C:\WINDOWS\system32\Drivers\intelide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18944 _____ (Microsoft Corporation) C:\WINDOWS\system32\wscproxystub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16696 _____ (Microsoft Corporation) C:\WINDOWS\system32\Drivers\pciide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14 - 2021-07-24 12:14 - 000009216 _____ (Microsoft Corporation) C:\WINDOWS\system32\wscadminui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16 - 2021-07-24 14:55 - 000000000 ____D C:\WINDOWS\system32\Tasks\Mozill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03 - 2021-06-08 07:18 - 000391168 _____ (Microsoft Corporation) C:\WINDOWS\SysWOW64\poqexe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03 - 2021-06-08 07:03 - 000495616 _____ (Microsoft Corporation) C:\WINDOWS\system32\poqexec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8 - 2021-07-04 12:13 - 000215384 _____ (AVAST Software) C:\WINDOWS\system32\Drivers\aswStm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8 - 2021-07-04 12:12 - 000339736 _____ (AVAST Software) C:\WINDOWS\system32\aswBoo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Un mois (modifiés) 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i un élément est inclus dans le fichier fixlist.txt, le fichier/dossier sera déplacé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10:29 - 2019-12-07 11:14 - 000000000 ____D C:\ProgramData\regid.1991-06.com.microsof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10:28 - 2016-11-20 17:31 - 000000000 ____D C:\Users\JV\AppData\LocalLow\Mozill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7 - 2021-01-29 15:29 - 000004114 _____ C:\WINDOWS\system32\Tasks\Opera scheduled Autoupdate 161192695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7 - 2021-01-29 15:29 - 000001439 _____ C:\Users\JV\AppData\Roaming\Microsoft\Windows\Start Menu\Programs\Navigateur Opera.l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5 - 2017-12-22 20:46 - 000000000 ____D C:\Program Files (x86)\Goog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4 - 2020-11-16 20:31 - 001772726 _____ C:\WINDOWS\system32\PerfStringBackup.IN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4 - 2019-12-07 17:06 - 000791304 _____ C:\WINDOWS\system32\perfh00C.d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4 - 2019-12-07 17:06 - 000149746 _____ C:\WINDOWS\system32\perfc00C.d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4 - 2019-12-07 11:13 - 000000000 ____D C:\WINDOWS\IN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3 - 2017-11-18 17:26 - 000000000 ____D C:\Program Files\CClean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2 - 2021-06-09 19:52 - 000004264 _____ C:\WINDOWS\system32\Tasks\Avast Emergency Upda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2 - 2014-03-12 17:22 - 000000000 ____D C:\ProgramData\Mozill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09:50 - 2014-11-08 22:00 - 000000000 __SHD C:\Users\JV\IntelGraphicsProfil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43 - 2017-07-13 09:51 - 000000000 ____D C:\ProgramData\NVID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23 - 2017-12-09 14:35 - 000000000 ____D C:\ProgramData\AVAST Softwa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22 - 2020-11-16 20:48 - 000000006 ____H C:\WINDOWS\Tasks\SA.D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22 - 2020-11-16 20:10 - 000008192 ___SH C:\DumpStack.log.tm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21 - 2019-12-07 11:03 - 000786432 _____ C:\WINDOWS\system32\config\BB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18 - 2019-12-07 11:14 - 000000000 ____D C:\WINDOWS\AppReadines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13 - 2020-11-16 20:11 - 000000000 ____D C:\WINDOWS\system32\SleepStud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18:13 - 2019-12-07 11:14 - 000000000 ____D C:\WINDOWS\ServiceSta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02 - 2019-12-07 11:14 - 000000000 ___HD C:\Program Files\WindowsApps</w:t>
      </w:r>
    </w:p>
    <w:p>
      <w:pPr>
        <w:pStyle w:val="Normal"/>
        <w:rPr>
          <w:sz w:val="22"/>
        </w:rPr>
      </w:pPr>
      <w:r>
        <w:rPr>
          <w:sz w:val="22"/>
        </w:rPr>
        <w:t>2021-07-25 09:56 - 2014-03-12 17:22 - 000000000 ____D C:\Program Files (x86)\Mozilla Maintenance Servi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5 09:54 - 2019-12-07 11:03 - 000000000 ____D C:\WINDOWS\CbsTem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5:35 - 2017-12-09 15:05 - 000000000 ____D C:\Users\JV\AppData\Local\AVAST Softwa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4:55 - 2014-03-12 17:22 - 000001179 _____ C:\ProgramData\Microsoft\Windows\Start Menu\Programs\Firefox.l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3:41 - 2017-06-28 08:50 - 000000000 ____D C:\Users\JV\AppData\Local\CrashDump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3:37 - 2020-11-16 20:48 - 000003936 _____ C:\WINDOWS\system32\Tasks\CCleaner Upda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3:37 - 2020-11-16 20:48 - 000002220 _____ C:\WINDOWS\system32\Tasks\CCleanerSkipUA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44 - 2020-11-16 20:10 - 000484648 _____ C:\WINDOWS\system32\FNTCACHE.DA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RD C:\WINDOWS\ImmersiveControlPane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WOW64\setu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WOW64\oob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WOW64\Dis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temResourc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tem32\WinBioPlugI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tem32\setu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tem32\oob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system32\Dis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Provision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WINDOWS\bcastdv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39 - 2019-12-07 11:14 - 000000000 ____D C:\Program Files\Common Files\Syste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2:05 - 2020-07-11 17:05 - 000002446 _____ C:\ProgramData\Microsoft\Windows\Start Menu\Programs\Microsoft Edge.l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1:48 - 2020-11-16 20:48 - 000003354 _____ C:\WINDOWS\system32\Tasks\OneDrive Standalone Update Task-S-1-5-21-1251589081-2404063937-3709526508-100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1:48 - 2020-11-16 20:18 - 000002413 _____ C:\Users\JV\AppData\Roaming\Microsoft\Windows\Start Menu\Programs\OneDrive.ln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4 11:48 - 2020-10-11 11:45 - 000000000 ___RD C:\Users\JV\OneDriv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29 - 2021-06-09 19:53 - 000000000 ____D C:\WINDOWS\system32\Tasks\Avast Softwa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29 - 2020-11-30 10:56 - 000003368 _____ C:\WINDOWS\system32\Tasks\MicrosoftEdgeUpdateTaskMachineCore1d6bc467690b46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29 - 2020-11-16 20:48 - 000003562 _____ C:\WINDOWS\system32\Tasks\MicrosoftEdgeUpdateTaskMachineU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29 - 2020-11-16 20:48 - 000003516 _____ C:\WINDOWS\system32\Tasks\GoogleUpdateTaskMachineU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4:29 - 2020-11-16 20:48 - 000003292 _____ C:\WINDOWS\system32\Tasks\GoogleUpdateTaskMachineCo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3:58 - 2014-03-22 13:34 - 000000000 ____D C:\WINDOWS\system32\MR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1 13:23 - 2013-03-22 19:03 - 133422552 ____C (Microsoft Corporation) C:\WINDOWS\system32\MR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8 - 2019-12-07 11:14 - 000000000 ___HD C:\WINDOWS\ELAMBKU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4 - 2021-06-09 19:51 - 000327536 _____ (AVAST Software) C:\WINDOWS\system32\Drivers\aswVmm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524400 _____ (AVAST Software) C:\WINDOWS\system32\Drivers\aswNetHub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471920 _____ (AVAST Software) C:\WINDOWS\system32\Drivers\aswSP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250392 _____ (AVAST Software) C:\WINDOWS\system32\Drivers\aswbidsh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182600 _____ (AVAST Software) C:\WINDOWS\system32\Drivers\aswMonFl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107848 _____ (AVAST Software) C:\WINDOWS\system32\Drivers\aswRdr2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099352 _____ (AVAST Software) C:\WINDOWS\system32\Drivers\aswbuniv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082912 _____ (AVAST Software) C:\WINDOWS\system32\Drivers\aswRvr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3 - 2021-06-09 19:51 - 000041352 _____ (AVAST Software) C:\WINDOWS\system32\Drivers\aswKbd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1 - 2021-06-09 19:51 - 000851192 _____ (AVAST Software) C:\WINDOWS\system32\Drivers\aswSnx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1 - 2021-06-09 19:51 - 000216928 _____ (AVAST Software) C:\WINDOWS\system32\Drivers\aswArPot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4 12:11 - 2021-06-09 19:51 - 000035720 _____ (AVAST Software) C:\WINDOWS\system32\Drivers\aswArDisk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03 10:43 - 2021-06-09 19:51 - 000366616 _____ (AVAST Software) C:\WINDOWS\system32\Drivers\aswbidsdriver.s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Fichiers à la racine de certains dossiers 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06-25 21:04 - 2014-06-25 21:04 - 000000268 ____H () C:\Users\JV\AppData\Roaming\Ic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06-25 21:04 - 2014-06-25 21:04 - 000000268 ____H () C:\Users\JV\AppData\Roaming\Image Capt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06-25 21:04 - 2014-06-25 21:04 - 000000268 ____H () C:\Users\JV\AppData\Roaming\Image Manipul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01-17 15:19 - 2018-11-12 11:11 - 000014336 _____ () C:\Users\JV\AppData\Local\DCBC2A71-70D8-4DAN-EHR8-E0D61DEA3FDF.in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03-19 23:49 - 2014-03-19 23:49 - 000000017 _____ () C:\Users\JV\AppData\Local\resmon.resmoncf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==================== SigCheckExt =========================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2 - 2016-07-16 13:42 - 000073216 _____ (Microsoft Corporation) C:\WINDOWS\system32\AllJoynDiscovery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5 - 2013-08-22 13:45 - 000003072 _____ (Microsoft Corporation) C:\WINDOWS\system32\api-ms-win-core-fibers-l2-1-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2560 _____ (Microsoft Corporation) C:\WINDOWS\system32\api-ms-win-core-psm-appnotify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3 - 2013-08-22 13:43 - 000004608 _____ (Microsoft Corporation) C:\WINDOWS\system32\api-ms-win-devices-config-l1-1-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3584 _____ (Microsoft Corporation) C:\WINDOWS\system32\api-ms-win-mm-misc-l1-1-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3072 _____ (Microsoft Corporation) C:\WINDOWS\system32\api-ms-win-rtcore-ntuser-winevent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4096 _____ (Microsoft Corporation) C:\WINDOWS\system32\api-ms-win-security-cryptoapi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10-29 09:51 - 2014-10-22 05:33 - 000581016 _____ C:\WINDOWS\system32\AutoUpdat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4 08:09 - 2016-07-01 05:57 - 000059392 _____ (Microsoft Corporation) C:\WINDOWS\system32\cdpreferenc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10-30 09:19 - 2015-10-30 09:19 - 000023552 _____ (Microsoft Corporation) C:\WINDOWS\system32\DafCd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7-04-15 21:55 - 2017-03-28 07:37 - 000031232 _____ (Microsoft Corporation) C:\WINDOWS\system32\DdcWnsListen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03-12 17:57 - 2014-10-29 03:59 - 000032256 _____ (Microsoft Corporation) C:\WINDOWS\system32\dfp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03-12 18:03 - 2014-10-29 03:54 - 000408576 _____ (Microsoft Corporation) C:\WINDOWS\system32\DfpCommo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9-11 14:08 - 2009-08-24 23:13 - 000034304 _____ (mst software GmbH, Germany) C:\WINDOWS\system32\DfSdkBt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3584 _____ (Microsoft Corporation) C:\WINDOWS\system32\ext-ms-win-msa-ui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4608 _____ (Microsoft Corporation) C:\WINDOWS\system32\ext-ms-win-ntuser-misc-l1-2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13:42 - 2013-08-22 13:42 - 000003072 _____ (Microsoft Corporation) C:\WINDOWS\system32\ext-ms-win-rtcore-ntuser-dpi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2-07-25 22:22 - 2012-07-26 05:07 - 007300096 _____ (Intel Corporation) C:\WINDOWS\system32\igd10umd64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2-07-25 22:22 - 2012-07-26 05:07 - 007228416 _____ (Intel Corporation) C:\WINDOWS\system32\igdumd64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7-05-11 07:55 - 2017-03-04 08:26 - 000261632 _____ (Microsoft Corporation) C:\WINDOWS\system32\indexeddbserv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3 - 2016-07-17 00:45 - 003584000 _____ (Microsoft Corporation) C:\WINDOWS\system32\InkAnalysisLegacyCo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11-10 10:03 - 2014-07-10 06:08 - 000321536 _____ (Microsoft Corporation) C:\WINDOWS\system32\lockscreenc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10-30 09:18 - 2015-10-30 09:18 - 000066560 _____ (Microsoft Corporation) C:\WINDOWS\system32\SettingsHandlers_Flashligh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09-09 10:55 - 2015-07-22 16:19 - 000041984 _____ (Microsoft Corporation) C:\WINDOWS\system32\UtcResource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2 - 2016-07-16 13:42 - 000076800 _____ (Microsoft Corporation) C:\WINDOWS\system32\WiFiDiscovery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2 - 2016-07-16 13:42 - 000081920 _____ (Microsoft Corporation) C:\WINDOWS\system32\WiFiOnboardingPlugin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04-19 12:58 - 2015-03-14 03:51 - 000015360 _____ (Microsoft Corporation) C:\WINDOWS\system32\wu.upgrade.p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09-23 22:10 - 1998-09-23 22:10 - 000195072 _____ (Pantone, Inc.) C:\WINDOWS\POCE98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2-23 15:12 - 1999-02-23 15:12 - 000031744 _____ (Pantone, Inc.) C:\WINDOWS\POCELAN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7 - 2013-08-22 06:17 - 000003072 _____ (Microsoft Corporation) C:\WINDOWS\SysWOW64\api-ms-win-core-fibers-l2-1-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4 - 000002560 _____ (Microsoft Corporation) C:\WINDOWS\SysWOW64\api-ms-win-core-psm-appnotify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4 - 000004608 _____ (Microsoft Corporation) C:\WINDOWS\SysWOW64\api-ms-win-devices-config-l1-1-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4 - 000003584 _____ (Microsoft Corporation) C:\WINDOWS\SysWOW64\api-ms-win-mm-misc-l1-1-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4 - 000003072 _____ (Microsoft Corporation) C:\WINDOWS\SysWOW64\api-ms-win-rtcore-ntuser-winevent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4 - 000004096 _____ (Microsoft Corporation) C:\WINDOWS\SysWOW64\api-ms-win-security-cryptoapi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1-01-22 04:25 - 2001-01-22 04:25 - 000032768 _____ (Microsoft Corporation) C:\WINDOWS\SysWOW64\ATHPRXY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4-06-25 21:04 - 2014-06-25 21:04 - 000106496 _____ (Microsoft Corporation) C:\WINDOWS\SysWOW64\ATL7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32768 _____ (Microsoft Corporation) C:\WINDOWS\SysWOW64\CMDLG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3 - 2016-07-16 13:43 - 000300032 _____ (Microsoft Corporation) C:\WINDOWS\SysWOW64\configmanager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3 - 2016-07-16 13:43 - 000172032 _____ (Microsoft Corporation) C:\WINDOWS\SysWOW64\coredpu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9-11 13:38 - 2012-11-02 11:41 - 000053248 _____ (Windows XP Bundled build C-Centric Single User) C:\WINDOWS\SysWOW64\CSV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10-30 09:19 - 2015-10-30 09:19 - 000018432 _____ (Microsoft Corporation) C:\WINDOWS\SysWOW64\DafCd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4-27 10:43 - 2007-04-27 10:43 - 000120200 _____ () C:\WINDOWS\SysWOW64\DLLDEV32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4 - 000003584 _____ (Microsoft Corporation) C:\WINDOWS\SysWOW64\ext-ms-win-msa-ui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3 - 000004608 _____ (Microsoft Corporation) C:\WINDOWS\SysWOW64\ext-ms-win-ntuser-misc-l1-2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8-22 06:14 - 2013-08-22 06:13 - 000003072 _____ (Microsoft Corporation) C:\WINDOWS\SysWOW64\ext-ms-win-rtcore-ntuser-dpi-l1-1-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10-18 04:01 - 1999-10-18 04:01 - 001129232 _____ (Microsoft Corporation) C:\WINDOWS\SysWOW64\FM2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1-02-21 12:02 - 2001-02-21 12:02 - 000029456 _____ (Microsoft Corporation) C:\WINDOWS\SysWOW64\FM20FRA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2-06-24 01:24 - 2012-06-24 01:24 - 005892608 _____ (Intel Corporation) C:\WINDOWS\SysWOW64\igd10umd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2-07-25 22:22 - 2012-06-24 01:24 - 005895680 _____ (Intel Corporation) C:\WINDOWS\SysWOW64\igdumd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09-22 19:26 - 1998-09-22 19:26 - 000032768 _____ (Microsoft Corporation) C:\WINDOWS\SysWOW64\IMESHAR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7-03-19 15:22 - 2017-03-04 08:18 - 000198656 _____ (Microsoft Corporation) C:\WINDOWS\SysWOW64\indexeddbserve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6-07-16 13:44 - 2016-07-17 00:45 - 002549760 _____ (Microsoft Corporation) C:\WINDOWS\SysWOW64\InkAnalysisLegacyCom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2-04-20 14:59 - 2012-04-20 14:59 - 000001536 _____ C:\WINDOWS\SysWOW64\IusEventLo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4-06 14:45 - 1999-04-06 14:45 - 000523840 _____ (Microsoft Corporation) C:\WINDOWS\SysWOW64\MAP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4-06 14:43 - 1999-04-06 14:43 - 000041232 _____ (Microsoft Corporation) C:\WINDOWS\SysWOW64\MAPISRVR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3-03 21:05 - 1999-03-03 21:05 - 000081920 _____ (Microsoft Corporation) C:\WINDOWS\SysWOW64\MDT2FW95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3-15 13:52 - 1999-03-15 13:52 - 000057344 _____ (Microsoft Corporation) C:\WINDOWS\SysWOW64\MFC42FRA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10-30 09:19 - 2016-09-15 21:29 - 000014848 _____ (Microsoft Corporation) C:\WINDOWS\SysWOW64\mqcertui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5-10-30 09:19 - 2016-09-15 21:29 - 000635904 _____ (Microsoft Corporation) C:\WINDOWS\SysWOW64\mqsna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59904 _____ (Microsoft Corporation) C:\WINDOWS\SysWOW64\MSCC2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107520 _____ (Microsoft Corporation) C:\WINDOWS\SysWOW64\MSCH2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141312 _____ (Microsoft Corporation) C:\WINDOWS\SysWOW64\MSCMC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51200 _____ (Microsoft Corporation) C:\WINDOWS\SysWOW64\MSHFG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03-23 19:05 - 1998-03-23 19:05 - 000091136 _____ (Microsoft Corporation) C:\WINDOWS\SysWOW64\MSLS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4-06 18:06 - 1999-04-06 18:06 - 000007680 _____ (Microsoft Corporation) C:\WINDOWS\SysWOW64\MSPRP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0-05-11 14:06 - 2000-05-11 14:06 - 000397312 _____ (Microsoft Corporation) C:\WINDOWS\SysWOW64\MSRDO20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1-22 20:46 - 1999-01-22 20:46 - 000065536 _____ () C:\WINDOWS\SysWOW64\MSRTEDI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118784 _____ (Microsoft Corporation) C:\WINDOWS\SysWOW64\MSSTDFM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08-09 20:07 - 1998-08-09 20:07 - 000094208 _____ (Microsoft Corporation) C:\WINDOWS\SysWOW64\MSSTKPRP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9-11 14:12 - 2013-09-11 14:12 - 000499712 _____ (Microsoft Corporation) C:\WINDOWS\SysWOW64\msvcp7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3-09-11 14:12 - 2013-09-11 14:12 - 000348160 _____ (Microsoft Corporation) C:\WINDOWS\SysWOW64\msvcr71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12-09 03:53 - 1998-12-09 03:53 - 000212480 _____ (Eastman Kodak) C:\WINDOWS\SysWOW64\PCDLIB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09-30 02:43 - 1998-09-30 02:43 - 000045056 _____ (Microsoft® Corporation) C:\WINDOWS\SysWOW64\PUBDLG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34304 _____ (Microsoft Corporation) C:\WINDOWS\SysWOW64\RCHTX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0-04-03 18:52 - 2000-04-03 18:52 - 000151552 _____ (Microsoft Corporation) C:\WINDOWS\SysWOW64\RDOCURS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368640 _____ (Microsoft Corporation) C:\WINDOWS\SysWOW64\RESEDIT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03-25 06:54 - 1998-03-25 06:54 - 000015872 _____ (Microsoft Corporation) C:\WINDOWS\SysWOW64\SCP32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18-11-05 10:36 - 2003-01-26 14:41 - 000040960 _____ (vbAccelerator) C:\WINDOWS\SysWOW64\ssubtmr6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06656 _____ (Microsoft Corporation) C:\WINDOWS\SysWOW64\STDFT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9-03-03 14:50 - 1999-03-03 14:50 - 000119568 _____ (Microsoft Corporation) C:\WINDOWS\SysWOW64\VB6FR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98-12-24 21:23 - 1998-12-24 21:23 - 000040960 _____ (Microsoft Corporation) C:\WINDOWS\SysWOW64\VBAME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02272 _____ (Microsoft Corporation) C:\WINDOWS\SysWOW64\W95INF16.DL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07-03-09 16:23 - 2007-03-09 16:23 - 000004608 _____ (Microsoft Corporation) C:\WINDOWS\SysWOW64\w95inf32.dl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021-07-27 10:09 - 2021-07-27 10:07 - 002300416 _____ (Farbar) C:\Users\JV\Desktop\FRST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10 - 2021-07-26 08:09 - 003473048 _____ (Nicolas Coolman) C:\Users\JV\Desktop\ZHPSuit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7 10:07 - 2021-07-27 10:07 - 002300416 _____ (Farbar) C:\Users\JV\Downloads\FRST64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021-07-26 08:09 - 2021-07-26 08:09 - 003473048 _____ (Nicolas Coolman) C:\Users\JV\Downloads\ZHPSuite.ex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SigCheck 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l n'y a pas de correction automatique pour les fichiers qui ne satisfont pas à la vérificatio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Fin de FRST.txt 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hortc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sultats d'analyse des raccourcis de l'utilisateur (x64) Version: 19-07-2021 01</w:t>
      </w:r>
    </w:p>
    <w:p>
      <w:pPr>
        <w:pStyle w:val="Normal"/>
        <w:rPr>
          <w:sz w:val="22"/>
        </w:rPr>
      </w:pPr>
      <w:r>
        <w:rPr>
          <w:sz w:val="22"/>
        </w:rPr>
        <w:t>Exécuté par JV (27-07-2021 10:32:30)</w:t>
      </w:r>
    </w:p>
    <w:p>
      <w:pPr>
        <w:pStyle w:val="Normal"/>
        <w:rPr>
          <w:sz w:val="22"/>
        </w:rPr>
      </w:pPr>
      <w:r>
        <w:rPr>
          <w:sz w:val="22"/>
        </w:rPr>
        <w:t>Exécuté depuis C:\Users\JV\Desktop</w:t>
      </w:r>
    </w:p>
    <w:p>
      <w:pPr>
        <w:pStyle w:val="Normal"/>
        <w:rPr>
          <w:sz w:val="22"/>
        </w:rPr>
      </w:pPr>
      <w:r>
        <w:rPr>
          <w:sz w:val="22"/>
        </w:rPr>
        <w:t>Mode d'amorçage: Nor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Raccourcis 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Les éléments sont susceptibles d'être inscrits dans le fichier fixlist.txt afin d'être supprimés ou restaurés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rtcut: C:\Users\JV\Music\Favorites\Site de téléchargement NCH Software.lnk -&gt; hxxp://www.nchsoftware.com/fr/index.htm</w:t>
      </w:r>
    </w:p>
    <w:p>
      <w:pPr>
        <w:pStyle w:val="Normal"/>
        <w:rPr>
          <w:sz w:val="22"/>
        </w:rPr>
      </w:pPr>
      <w:r>
        <w:rPr>
          <w:sz w:val="22"/>
        </w:rPr>
        <w:t>Shortcut: C:\Users\JV\AppData\Local\49838bfb1b\756405f.lnk -&gt; C:\Users\JV\AppData\Local\0d99764c8\3eed565.bat (Pas de fichi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obe Reader XI.lnk -&gt; C:\Windows\Installer\{AC76BA86-7AD7-1036-7B44-AB0000000001}\SC_Reader.ico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udacity.lnk -&gt; C:\Program Files (x86)\Audacity\audacity.exe (The Audacity Tea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vast Antivirus Gratuit.lnk -&gt; C:\Program Files\Avast Software\Avast\AvastUI.exe (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BlueStacks Multi-Instance Manager.lnk -&gt; C:\Program Files\BlueStacks\HD-MultiInstanceManager.exe (BlueStack Systems,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BlueStacks.lnk -&gt; C:\Program Files\BlueStacks\Bluestacks.exe (BlueStack Systems,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Firefox.lnk -&gt; C:\Program Files (x86)\Mozilla Firefox\firefox.exe (Mozilla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Google Chrome.lnk -&gt; C:\Program Files (x86)\Google\Chrome\Application\chrome.exe (Google LLC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Immersive Control Panel.lnk -&gt; C:\Windows\System32\contro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Access.lnk -&gt; C:\Windows\Installer\{9028040C-6000-11D3-8CFE-0050048383C9}\accicons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Edge.lnk -&gt; C:\Program Files (x86)\Microsoft\Edge\Application\msedg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Excel.lnk -&gt; C:\Windows\Installer\{9028040C-6000-11D3-8CFE-0050048383C9}\xlicons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FrontPage.lnk -&gt; C:\Windows\Installer\{9028040C-6000-11D3-8CFE-0050048383C9}\misc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Outlook.lnk -&gt; C:\Windows\Installer\{9028040C-6000-11D3-8CFE-0050048383C9}\outicon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PowerPoint.lnk -&gt; C:\Windows\Installer\{9028040C-6000-11D3-8CFE-0050048383C9}\pptico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Publisher.lnk -&gt; C:\Windows\Installer\{0014040C-78E1-11D2-B60F-006097C998E7}\pubs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Word.lnk -&gt; C:\Windows\Installer\{9028040C-6000-11D3-8CFE-0050048383C9}\wordicon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ovie Maker.lnk -&gt; C:\Program Files (x86)\Windows Live\Photo Gallery\MovieMak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ozilla Thunderbird.lnk -&gt; C:\Program Files (x86)\Mozilla Thunderbird\thunderbird.exe (Mozilla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Photo Gallery.lnk -&gt; C:\Program Files (x86)\Windows Live\Photo Gallery\WLXPhotoGallery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Shotcut.lnk -&gt; C:\Program Files\Shotcut\shotcut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deoPad - Logiciel de montage vidéo.lnk -&gt; C:\Program Files (x86)\NCH Software\VideoPad\videopad.exe (NCH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Windows PowerShell\Windows PowerShell ISE (x86).lnk -&gt; C:\Windows\SysWOW64\WindowsPowerShell\v1.0\PowerShell_IS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Windows PowerShell\Windows PowerShell ISE.lnk -&gt; C:\Windows\System32\WindowsPowerShell\v1.0\PowerShell_IS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ewNX 2\Aide de ViewNX 2.lnk -&gt; C:\Program Files (x86)\Nikon\ViewNX 2\ViewNX2.ch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ewNX 2\LisezMoi de ViewNX 2.lnk -&gt; C:\Program Files (x86)\Nikon\ViewNX 2\Readme.rtf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ewNX 2\ViewNX 2.lnk -&gt; C:\Program Files (x86)\Nikon\ViewNX 2\ViewNX2.exe (Nikon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deoLAN\Documentation.lnk -&gt; C:\Program Files (x86)\VideoLAN\VLC\Documentation.url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deoLAN\Release Notes.lnk -&gt; C:\Program Files (x86)\VideoLAN\VLC\NEWS.txt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deoLAN\VideoLAN Website.lnk -&gt; C:\Program Files (x86)\VideoLAN\VLC\VideoLAN Website.url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VideoLAN\VLC media player.lnk -&gt; C:\Program Files (x86)\VideoLAN\VLC\vlc.exe (VideoLA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Tomtomax Maxi-Box V3\Désinstaller Tomtomax-MaxiBox.lnk -&gt; C:\Program Files (x86)\Tomtomax Maxi-Box V3\unins000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Tomtomax Maxi-Box V3\Tomtomax Maxi-Box.lnk -&gt; C:\Program Files (x86)\Tomtomax Maxi-Box V3\tomtomax_maxibox.exe (KoakDesign &amp; Tomtomax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TomTom\Désinstaller TomTom MyDrive Connect.lnk -&gt; C:\Program Files (x86)\MyDrive Connect\Uninstall TomTom MyDrive Connect.exe (TomTom International B.V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Samsung\Kies3\Samsung Kies 3.lnk -&gt; C:\Program Files (x86)\Samsung\Kies3\Kies3.exe (Samsung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Recuva\Recuva.lnk -&gt; C:\Program Files\Recuva\recuva64.exe (Piriform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Recuva\Uninstall Recuva.lnk -&gt; C:\Program Files\Recuva\uninst.exe (Piriform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PhotoFiltre 7\Désinstaller PhotoFiltre 7.lnk -&gt; C:\Program Files (x86)\PhotoFiltre 7\Uninst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PhotoFiltre 7\Informations sur PhotoFiltre 7.lnk -&gt; C:\Program Files (x86)\PhotoFiltre 7\PhotoFiltre7.ht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PhotoFiltre 7\Informations sur PhotoMasque.lnk -&gt; C:\Program Files (x86)\PhotoFiltre 7\PhotoMasque.ht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PhotoFiltre 7\PhotoFiltre 7.lnk -&gt; C:\Program Files (x86)\PhotoFiltre 7\PhotoFiltre7.exe (PhotoFilt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utils Microsoft Office\Bibliothèque Multimédia Microsoft.lnk -&gt; C:\Windows\Installer\{9028040C-6000-11D3-8CFE-0050048383C9}\cagicon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utils Microsoft Office\Microsoft Access Snapshot Viewer.lnk -&gt; C:\Windows\Installer\{9028040C-6000-11D3-8CFE-0050048383C9}\misc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utils Microsoft Office\Microsoft Office Document Imaging.lnk -&gt; C:\Windows\Installer\{9028040C-6000-11D3-8CFE-0050048383C9}\mspicons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utils Microsoft Office\Microsoft Office Document Scanning.lnk -&gt; C:\Windows\Installer\{9028040C-6000-11D3-8CFE-0050048383C9}\mspicons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utils Microsoft Office\Paramètres linguistiques Microsoft Office XP.lnk -&gt; C:\Windows\Installer\{9028040C-6000-11D3-8CFE-0050048383C9}\misc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 Base.lnk -&gt; C:\Program Files (x86)\OpenOffice 4\program\sbase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 Calc.lnk -&gt; C:\Program Files (x86)\OpenOffice 4\program\scalc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 Draw.lnk -&gt; C:\Program Files (x86)\OpenOffice 4\program\sdraw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 Impress.lnk -&gt; C:\Program Files (x86)\OpenOffice 4\program\simpress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 Math.lnk -&gt; C:\Program Files (x86)\OpenOffice 4\program\smath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 Writer.lnk -&gt; C:\Program Files (x86)\OpenOffice 4\program\swriter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OpenOffice 4.0.1\OpenOffice.lnk -&gt; C:\Program Files (x86)\OpenOffice 4\program\soffice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Nikon Message Center 2\Aide de Nikon Message Center 2.lnk -&gt; C:\Program Files (x86)\Nikon\Nikon Message Center 2\Localization\FR\NikonMessageCenter2_FR.ch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Nikon Message Center 2\Nikon Message Center 2.lnk -&gt; C:\Program Files (x86)\Nikon\Nikon Message Center 2\NkMC2.exe (Nikon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Nero\Nero ControlCenter.lnk -&gt; C:\Windows\Installer\{ABC88553-8770-4B97-B43E-5A90647A5B63}\ScControlCenterSta_FC2653898C5047A6A872CAF6433C43A8.exe (Acresso Software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Nero\Nero CoverDesigner.lnk -&gt; C:\Windows\Installer\{A822DC32-7625-411B-ABAC-BAE7CE0D816D}\ARPPRODUCTICON.exe (Acresso Software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Microsoft Silverlight\Microsoft Silverlight.lnk -&gt; C:\Program Files (x86)\Microsoft Silverlight\5.1.50918.0\Silverlight.Configuration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Intel\Intel(R) Rapid Storage Technology.lnk -&gt; C:\Program Files\Intel\Intel(R) Rapid Storage Technology\IAStorUI.exe (Intel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HomeCinema.lnk -&gt; C:\Program Files (x86)\CyberLink\Media Suite\PS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YouCam 5\CyberLink YouCam 5.lnk -&gt; C:\Program Files (x86)\CyberLink\YouCam\YouCam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PowerDVD Copy 1.5\CyberLink PowerDVD Copy 1.5.lnk -&gt; C:\Program Files (x86)\CyberLink\PowerDVD Copy\PowerDVDCopy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PowerDVD 10\PowerDVD 10.lnk -&gt; C:\Program Files (x86)\CyberLink\PowerDVD10\PDVDLaunchPolicy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Power2Go 8\CyberLink Power2Go 8.lnk -&gt; C:\Program Files (x86)\CyberLink\Power2Go8\Power2Go8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Power2Go 8\Desktop Burning Gadget.lnk -&gt; C:\Program Files (x86)\CyberLink\Power2Go8\Power2GoExpress8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Power2Go 8\ISO Viewer.lnk -&gt; C:\Program Files (x86)\CyberLink\Power2Go8\IsoViewer8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Power2Go 8\Virtual Drive.lnk -&gt; C:\Program Files (x86)\CyberLink\Power2Go8\VirtualDrive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MediaEspresso 6.5\CyberLink MediaEspresso 6.5.lnk -&gt; C:\Program Files (x86)\CyberLink\MediaEspresso\MediaEspresso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HomeCinema\CyberLink LabelPrint 2.5\CyberLink LabelPrint 2.5.lnk -&gt; C:\Program Files (x86)\CyberLink\LabelPrint\LabelPrint.exe (CyberLink Corp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FastStone Image Viewer\FastStone Image Viewer.lnk -&gt; C:\Program Files (x86)\FastStone Image Viewer\FSViewer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FastStone Image Viewer\Help.lnk -&gt; C:\Program Files (x86)\FastStone Image Viewer\FSViewerHelp.ch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FastStone Image Viewer\Uninstall.lnk -&gt; C:\Program Files (x86)\FastStone Image Viewer\uninst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DVD Flick\DVD Flick.lnk -&gt; C:\Program Files (x86)\DVD Flick\dvdflick.exe (Dennis "Exl" Meuwisse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DVD Flick\Uninstall  DVD Flick.lnk -&gt; C:\Program Files (x86)\DVD Flick\unins000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DVD Flick\Help and Support\Changelog.lnk -&gt; C:\Program Files (x86)\DVD Flick\changelog.txt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DVD Flick\Help and Support\GNU GPL License.lnk -&gt; C:\Program Files (x86)\DVD Flick\license.txt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DVD Flick\Help and Support\Guide.lnk -&gt; C:\Program Files (x86)\DVD Flick\guide\index_en.html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DVD Flick\Help and Support\Readme.lnk -&gt; C:\Program Files (x86)\DVD Flick\readme.txt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CyberLink PowerRecover\PowerRecover.lnk -&gt; C:\Program Files\CyberLink\PowerRecover\PowerRecover.exe (CyberLink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Combined Community Codec Pack\CCCP Settings.lnk -&gt; C:\Program Files (x86)\Combined Community Codec Pack\Settings.exe (CCCP Projec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Combined Community Codec Pack\CCCP Uninstall.lnk -&gt; C:\Program Files (x86)\Combined Community Codec Pack\unins000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Combined Community Codec Pack\Media Player Classic Home Cinema.lnk -&gt; C:\Program Files (x86)\Combined Community Codec Pack\MPC\mpc-hc.exe (MPC-HC Tea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CCleaner\CCleaner.lnk -&gt; C:\Program Files\CCleaner\CCleaner64.exe (Piriform Software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Component Services.lnk -&gt; C:\Windows\System32\comexp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dfrgui.lnk -&gt; C:\Windows\System32\dfrgui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Disk Cleanup.lnk -&gt; C:\Windows\System32\cleanmg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iSCSI Initiator.lnk -&gt; C:\Windows\System32\iscsicp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Memory Diagnostics Tool.lnk -&gt; C:\Windows\System32\MdSche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ODBC Data Sources (32-bit).lnk -&gt; C:\Windows\SysWOW64\odbcad32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ODBC Data Sources (64-bit).lnk -&gt; C:\Windows\System32\odbcad32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RecoveryDrive.lnk -&gt; C:\Windows\System32\RecoveryDriv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Registry Editor.lnk -&gt; C:\Windows\regedit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services.lnk -&gt; C:\Windows\System32\services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System Configuration.lnk -&gt; C:\Windows\System32\msconfig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System Information.lnk -&gt; C:\Windows\System32\msinfo32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dministrative Tools\Windows Defender Firewall with Advanced Security.lnk -&gt; C:\Windows\System32\WF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Math Input Panel.lnk -&gt; C:\Program Files\Common Files\Microsoft Shared\ink\mip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Notepad.lnk -&gt; C:\Windows\System32\notepa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Paint.lnk -&gt; C:\Windows\System32\mspaint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Quick Assist.lnk -&gt; C:\Windows\System32\quickassist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Remote Desktop Connection.lnk -&gt; C:\Windows\System32\mstsc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Snipping Tool.lnk -&gt; C:\Windows\System32\SnippingToo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Steps Recorder.lnk -&gt; C:\Windows\System32\ps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Windows Fax and Scan.lnk -&gt; C:\Windows\System32\WFS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Wordpad.lnk -&gt; C:\Program Files\Windows NT\Accessories\wordpa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XPS Viewer.lnk -&gt; C:\Windows\System32\xpsrchvw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Accessories\System Tools\Character Map.lnk -&gt; C:\Windows\System32\charmap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ProgramData\Microsoft\Windows\Start Menu\Programs\3D Text\3D Text.lnk -&gt; C:\Program Files (x86)\3D Text\textgen3d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OneDrive.lnk -&gt; C:\Users\JV\AppData\Local\Microsoft\OneDrive\OneDriv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Windows PowerShell\Windows PowerShell (x86).lnk -&gt; C:\Windows\SysWOW64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Windows PowerShell\Windows PowerShell.lnk -&gt; C:\Windows\System32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System Tools\Command Prompt.lnk -&gt; C:\Windows\System32\cm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System Tools\computer.lnk -&gt; C:\Windows\explorer.exe,-3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System Tools\Control Panel.lnk -&gt; C:\Windows\System32\imageres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System Tools\File Explorer.lnk -&gt; C:\Windows\explor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System Tools\Run.lnk -&gt; C:\Windows\System32\shell32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Accessibility\Magnify.lnk -&gt; C:\Windows\System32\Magnify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Accessibility\Narrator.lnk -&gt; C:\Windows\System32\Narrato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tart Menu\Programs\Accessibility\On-Screen Keyboard.lnk -&gt; C:\Windows\System32\osk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Windows\SendTo\Notepad.lnk -&gt; C:\Windows\System32\notepa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Internet Explorer\Quick Launch\Shows Desktop.lnk -&gt; C:\Windows\System32\imageres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Roaming\Microsoft\Internet Explorer\Quick Launch\Window Switcher.lnk -&gt; C:\Windows\explor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1 - Command Prompt.lnk -&gt; C:\Windows\System32\cm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1a - Windows PowerShell.lnk -&gt; C:\Windows\System32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2 - Command Prompt.lnk -&gt; C:\Windows\System32\cm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2a - Windows PowerShell.lnk -&gt; C:\Windows\System32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3 - Computer Management.lnk -&gt; C:\Windows\System32\compmgmt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4 - Disk Management.lnk -&gt; C:\Windows\System32\diskmgmt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7 - Event Viewer.lnk -&gt; C:\Windows\System32\eventvw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3\09 - Mobility Center.lnk -&gt; C:\Windows\System32\mblct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Default\AppData\Local\Microsoft\Windows\WinX\Group2\4 - Control Panel.lnk -&gt; C:\Windows\ImmersiveControlPanel\systemsettings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Videos\Bibliothèques - Raccourci.lnk -&gt; C:\Users\JV\AppData\Roaming\Microsoft\Windows\Libraries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Videos\Boot (C) - Raccourci.lnk -&gt; C:\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Videos\Documents - Raccourci.lnk -&gt; C:\Users\JV\Documents ()</w:t>
      </w:r>
    </w:p>
    <w:p>
      <w:pPr>
        <w:pStyle w:val="Normal"/>
        <w:rPr/>
      </w:pPr>
      <w:r>
        <w:rPr>
          <w:sz w:val="22"/>
          <w:lang w:val="en-GB"/>
        </w:rPr>
        <w:t>Shortcut: C:\Users\JV\Pictures\Voyages\Norvège croisière\Norvège croisière\SELECTION\Auch à Christiansand - Raccourci.lnk -&gt; [LF[j j B1SPS0CGsf"d</w:t>
        <w:softHyphen/>
        <w:t>&gt;SELECTION (\\Francis-pc\mes images\Voyages\Norvge croisire)1SPS0%G`=</w:t>
        <w:softHyphen/>
        <w:t>Auch  Christiansand@)9</w:t>
        <w:softHyphen/>
        <w:t>Dossier de fichiers@+1SPSjc(=O</w:t>
      </w:r>
      <w:r>
        <w:rPr>
          <w:sz w:val="22"/>
        </w:rPr>
        <w:t>е</w:t>
      </w:r>
      <w:r>
        <w:rPr>
          <w:sz w:val="22"/>
          <w:lang w:val="en-GB"/>
        </w:rPr>
        <w:softHyphen/>
        <w:t>Q\\Francis-pc\mes images\Voyages\Norvge croisire\SELECTION\Auch  Christiansand4</w:t>
        <w:softHyphen/>
        <w:t>C?BeYS&amp;wEs1SPSjc(=O%</w:t>
        <w:softHyphen/>
        <w:t>HomeGroup!</w:t>
        <w:softHyphen/>
        <w:t>FRANCIS^1SPS0%G`!</w:t>
        <w:softHyphen/>
        <w:t>FRANCIS!</w:t>
        <w:softHyphen/>
        <w:t>FRANCIS11SPSmDpHH@.=xd]n?1SPS</w:t>
      </w:r>
      <w:r>
        <w:rPr>
          <w:sz w:val="22"/>
        </w:rPr>
        <w:t>՜</w:t>
      </w:r>
      <w:r>
        <w:rPr>
          <w:sz w:val="22"/>
          <w:lang w:val="en-GB"/>
        </w:rPr>
        <w:t>.+,#EnumModee_Q1SPSf2EAlHHU'm</w:t>
        <w:softHyphen/>
        <w:t>.S-1-5-21-1471837928-720607058-1316935383-1000V1SPSjc(=O)</w:t>
        <w:softHyphen/>
        <w:t>FRANCIS-PCn1SPS0%G`)</w:t>
        <w:softHyphen/>
        <w:t>FRANCIS-PC)</w:t>
        <w:softHyphen/>
        <w:t>FRANCIS-PC2,v-1SPSv]=D%Ocg1SPS</w:t>
      </w:r>
      <w:r>
        <w:rPr>
          <w:sz w:val="22"/>
        </w:rPr>
        <w:t>՜</w:t>
      </w:r>
      <w:r>
        <w:rPr>
          <w:sz w:val="22"/>
          <w:lang w:val="en-GB"/>
        </w:rPr>
        <w:t>.+,0PubItemFolder.ShellItemA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 xml:space="preserve">n-\\FRANCIS-PC\UsersMicrosoft NetworkR1AjFRANCIS&lt;3?"Aj*?FRANCISR13?% AppData&lt;3?%3?%*AppDataR1tA2 Roaming&lt;3?%tA2*RoamingX1wAD MICROS~1@3?%wAD*MicrosoftR1Aa Windows&lt;3?%Aa*WindowsX1At LIBRAR~1@3?dAt*'Libraries25At  PICTUR~1.LIB|TANAt*pRPictures.library-ms@shell32.dll,-34595n `1SPSjc(=O1 </w:t>
        <w:softHyphen/>
        <w:softHyphen/>
        <w:t>C?BeYS&amp;wEs1SPSjc(=O%</w:t>
        <w:softHyphen/>
        <w:t>HomeGroup!</w:t>
        <w:softHyphen/>
        <w:t>FRANCIS^1SPS0%G`!</w:t>
        <w:softHyphen/>
        <w:t>FRANCIS!</w:t>
        <w:softHyphen/>
        <w:t>FRANCIS11SPSmDpHH@.=xd]n?1SPS</w:t>
      </w:r>
      <w:r>
        <w:rPr>
          <w:sz w:val="22"/>
        </w:rPr>
        <w:t>՜</w:t>
      </w:r>
      <w:r>
        <w:rPr>
          <w:sz w:val="22"/>
          <w:lang w:val="en-GB"/>
        </w:rPr>
        <w:t>.+,#EnumModee_Q1SPSf2EAlHHU'm</w:t>
        <w:softHyphen/>
        <w:t>.S-1-5-21-1471837928-720607058-1316935383-1000V1SPSjc(=O)</w:t>
        <w:softHyphen/>
        <w:t>FRANCIS-PCn1SPS0%G`)</w:t>
        <w:softHyphen/>
        <w:t>FRANCIS-PC)</w:t>
        <w:softHyphen/>
        <w:t>FRANCIS-PC2,v-1SPSv]=D%Ocg1SPS</w:t>
      </w:r>
      <w:r>
        <w:rPr>
          <w:sz w:val="22"/>
        </w:rPr>
        <w:t>՜</w:t>
      </w:r>
      <w:r>
        <w:rPr>
          <w:sz w:val="22"/>
          <w:lang w:val="en-GB"/>
        </w:rPr>
        <w:t>.+,0PubItemFolder.ShellItemA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n-\\FRANCIS-PC\UsersMicrosoft NetworkR1AjFRANCIS&lt;3?"Aj*?FRANCISR13?% AppData&lt;3?%3?%*AppDataR1tA2 Roaming&lt;3?%tA2*RoamingX1wAD MICROS~1@3?%wAD*MicrosoftR1Aa Windows&lt;3?%Aa*WindowsX1At LIBRAR~1@3?dAt*'Libraries25At  PICTUR~1.LIB|TANAt*pRPictures.library-ms@shell32.dll,-34595LibL-1SPS</w:t>
        <w:softHyphen/>
        <w:t>^=LA[|h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n2\\Francis-pc\mes imagesMicrosoft Networkn1SPSjc(=OA</w:t>
        <w:softHyphen/>
        <w:t>\\Francis-pc\mes images&gt;1SPSv]=D%Ocg+1SPS</w:t>
      </w:r>
      <w:r>
        <w:rPr>
          <w:sz w:val="22"/>
        </w:rPr>
        <w:t>՜</w:t>
      </w:r>
      <w:r>
        <w:rPr>
          <w:sz w:val="22"/>
          <w:lang w:val="en-GB"/>
        </w:rPr>
        <w:t>.+,serializedLink</w:t>
        <w:softHyphen/>
        <w:t>oMBAAAEAFCAAAAAAAADAAAAAAAYkgCAQBRAAAAQeIvgW0u2cAhG/csSwrPHQoxPHrE86zBAAQAAAAAAAABAAAAAAAAAAAAAAAAAAAAkEAAAAHAAAACAAAAAAAAAAAAAAAcAAAAgEAAAALAAAACAAAAQBAAAAAAAAAAAgAAwFXGJVQONUST1CUDxVTFNFIJ1UQHV0UAAgPBAAAJAAAgKTAAAQMTB1UirIWGxLT4M0u8PxkmgZbOnPAAAwAAAAAAEBEAAw5AAAAUAwHQB+TQDi66kGEiiNCAsCMw0ZGA8CR6wFAAAAAAAAAAAAAAAAAAAAAAAAAeBQMAAAAAAgwCFiURAgQJJETJ9kfxAAAGBACAQAAv7rVBdceCLUISpCAAAA9CAAAAAgAAAAAAAAAAAAAAAAAAAAACBQSAIEAMBQSA8EAUBASAUEARBQVAUEAAAAGAoFAxAAAAAAADUErSFBANV0UJ1UQ+FDAAIEAIAABA8uvUF0j1NQRsKlKAAAAlPAAAAAACAAAAAAAAAAAAAAAAAAAA0EAFBwUAACAJBQTAEEAHBQRAMFAAAAGAAAAA0BAAAgAAAAAAgEAAAAvK3W9uwQ/DxIn+B+9qY1GAAAAAAAAAAwBBAAAMAAAgSBAfgVDawC8h4LUDhIszdG/W+OP3CAAAELA7+6k7MKAEAAAAAAAFBAAAEzUQNFMxXytvfkGQUa8CAGjeuOrpAAAAoAAAAAAfAAAAsAAAAgRAIHAhBgbAMGApBwcA0CAwBwYAAAAAAAAAAAAtAAAAEzUQNlOk2r3zezgDF55Ehp2pU5qRAAAAMAAAAAATAAAAAAAAAAAAAAAtAAAAEzUQN1cDVuC+OUrPVI5pxthzgpbRAAAAsAAAAAALAAAA8//AAAAAAAAAAAAAAAAyAwwBUMXcZkch52YpNXLwNGXtV2cgkWbhdWZzBQTpNmcvN3bmRHIOVGd39mcrBAACAAAAQxAAAQAAAAocxlRyFmbjl2ctA3Yc1WZzBSatF2ZlN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AwFAGBgcAEGAuBwYAkGAzBQLAAHAjBAXA0GAlBwcAACApBQbAEGAnBQZAM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AAAMAAAAKWAAAAAAAAAAAAAAAAAAAAAAAAAAAAAAAbG3vfx5C/AxIsAdaqwP7Z/4qlBYDHiHRuoAeaVeqRjxmx97XcuwPQMCLQnmK8ze2PuaZA2wh4RkLKgnWlna0YAAAAAAMp)</w:t>
        <w:softHyphen/>
        <w:t>mes imagesa1SPS0%G`E</w:t>
        <w:softHyphen/>
        <w:t>mes images (\\Francis-pc)1SPS@&gt;+lG7*"A</w:t>
        <w:softHyphen/>
        <w:t>\\Francis-pc\mes images%</w:t>
        <w:softHyphen/>
        <w:t>folder\V, `1SPSjc(=O%</w:t>
        <w:softHyphen/>
        <w:t>Directorye Q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n2\\Francis-pc\mes imagesMicrosoft NetworkR1DjVoyages&lt;UALDj*Voyagesp!</w:t>
        <w:softHyphen/>
        <w:t>Voyages1SPS0%G`!</w:t>
        <w:softHyphen/>
        <w:t>Voyages@Go@65@651SPS@&gt;+lG7*"Q</w:t>
        <w:softHyphen/>
        <w:t xml:space="preserve"> \\Francis-pc\mes images\Voyages%</w:t>
        <w:softHyphen/>
        <w:t>folder11SPSmDpHH@.=xd-X</w:t>
      </w:r>
      <w:r>
        <w:rPr>
          <w:sz w:val="22"/>
        </w:rPr>
        <w:t>Ъ</w:t>
      </w:r>
      <w:r>
        <w:rPr>
          <w:sz w:val="22"/>
          <w:lang w:val="en-GB"/>
        </w:rPr>
        <w:t>QL `T1SPSjc(=O%</w:t>
        <w:softHyphen/>
        <w:t xml:space="preserve">Directory 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n2\\Francis-pc\mes imagesMicrosoft NetworkR1DjVoyages&lt;UALDj*Voyagesh1DawNORVGE~1PDjDaw*Norvge croisirep5</w:t>
        <w:softHyphen/>
        <w:t>Norvge croisire1SPS0%G`5</w:t>
        <w:softHyphen/>
        <w:t>Norvge croisire@*(@Na@Na1SPS@&gt;+lG7*"u</w:t>
        <w:softHyphen/>
        <w:t>2\\Francis-pc\mes images\Voyages\Norvge croisire%</w:t>
        <w:softHyphen/>
        <w:t>folder11SPSmDpHH@.=xdsx;V, `1SPSjc(=O%</w:t>
        <w:softHyphen/>
        <w:t xml:space="preserve">Directory% 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n2\\Francis-pc\mes imagesMicrosoft NetworkR1DjVoyages&lt;UALDj*Voyagesh1DawNORVGE~1PDjDaw*Norvge croisireX1D=SELECT~1@DSD=*SELECTIONp%</w:t>
        <w:softHyphen/>
        <w:t>SELECTION1SPS0%G`%</w:t>
        <w:softHyphen/>
        <w:t>SELECTION@Q@@1SPS@&gt;+lG7*"</w:t>
        <w:softHyphen/>
        <w:t>&lt;\\Francis-pc\mes images\Voyages\Norvge croisire\SELECTION%</w:t>
        <w:softHyphen/>
        <w:t xml:space="preserve">folder11SPSmDpHH@.=xdq8Q*3LYz[iE_\KE `-1SPSiI~+. 1SPSjc(=Op </w:t>
        <w:softHyphen/>
        <w:t>X,!PCsg&lt;;E1SPS0%G`)</w:t>
        <w:softHyphen/>
        <w:t>Francis-pc-1SPS:</w:t>
      </w:r>
      <w:r>
        <w:rPr>
          <w:sz w:val="22"/>
          <w:sz w:val="22"/>
          <w:rtl w:val="true"/>
          <w:lang w:val="en-GB"/>
        </w:rPr>
        <w:t>޳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CD)-1SPSsCCOi</w:t>
      </w:r>
      <w:r>
        <w:rPr>
          <w:sz w:val="22"/>
          <w:sz w:val="22"/>
          <w:rtl w:val="true"/>
          <w:lang w:val="en-GB"/>
        </w:rPr>
        <w:t>܆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n2\\Francis-pc\mes imagesMicrosoft NetworkR1DjVoyages&lt;UALDj*Voyagesh1DawNORVGE~1PDjDaw*Norvge croisireX1D=SELECT~1@DSD=*SELECTIONn1DAUCHCH~1VDSD*Auch  Christiansand%Directory=*Auch  Christiansand11SPSmDpHH@.=xd</w:t>
      </w:r>
      <w:r>
        <w:rPr>
          <w:sz w:val="22"/>
          <w:sz w:val="22"/>
          <w:rtl w:val="true"/>
          <w:lang w:val="en-GB"/>
        </w:rPr>
        <w:t>ޝ</w:t>
      </w:r>
      <w:r>
        <w:rPr>
          <w:sz w:val="22"/>
          <w:lang w:val="en-GB"/>
        </w:rPr>
        <w:t>ŀ|52|1SPS@&gt;+lG7*"u</w:t>
        <w:softHyphen/>
        <w:t>1{1685D4AB-A51B-4AF1-A4E5-CEE87002431D}.Merge Any%</w:t>
        <w:softHyphen/>
        <w:t>folder</w:t>
        <w:softHyphen/>
        <w:t>Q\\Francis-pc\mes images\Voyages\Norvge croisire\SELECTION\Auch  Christiansand1SPSoOM'rT/p1Y1SPS0%G`=</w:t>
        <w:softHyphen/>
        <w:t>Auch  Christiansand-1SPS[l#J`'Hd\\Francis-pc\mes images\Voyages\Norvge croisire\SELECTION\Auch  Christiansand\\Francis-pc\mes images\Voyages\Norvge croisire\SELECTION\Auch  Christiansand`Xfrancis-pcl~q.@@g}{!iFcl~q.@@g}{!iFc]</w:t>
      </w:r>
    </w:p>
    <w:p>
      <w:pPr>
        <w:pStyle w:val="Normal"/>
        <w:rPr/>
      </w:pPr>
      <w:r>
        <w:rPr>
          <w:sz w:val="22"/>
          <w:lang w:val="en-GB"/>
        </w:rPr>
        <w:t>Shortcut: C:\Users\JV\Pictures\Mariage Arturo Espe\Vidéos - Raccourci.lnk -&gt; C:\Users\JV\AppData\Roaming\Microsoft\Windows\Libraries\Videos.library-ms ()</w:t>
      </w:r>
    </w:p>
    <w:p>
      <w:pPr>
        <w:pStyle w:val="Normal"/>
        <w:rPr>
          <w:sz w:val="22"/>
        </w:rPr>
      </w:pPr>
      <w:r>
        <w:rPr>
          <w:sz w:val="22"/>
        </w:rPr>
        <w:t>Shortcut: C:\Users\JV\Pictures\Ajave\Alfonsadas\Alfonsadas 2010.lnk -&gt; D:\MES IMAGES\Ajave\Alfonsadas\Alfonsadas 2010 (Pas de fichi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Music\Images enregistrées - Raccourci.lnk -&gt; C:\Users\JV\AppData\Roaming\Microsoft\Windows\Libraries\SavedPictures.library-ms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Links\Desktop.lnk -&gt; C:\Users\JV\Desktop ()</w:t>
      </w:r>
    </w:p>
    <w:p>
      <w:pPr>
        <w:pStyle w:val="Normal"/>
        <w:rPr/>
      </w:pPr>
      <w:r>
        <w:rPr>
          <w:sz w:val="22"/>
          <w:lang w:val="en-GB"/>
        </w:rPr>
        <w:t>Shortcut: C:\Users\JV\Links\Downloads.lnk -&gt; C:\Users\JV\Downloads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Links\RecentPlaces.lnk -&gt; [::{22877A6D-37A1-461A-91B0-DBDA5AAEBC99}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ocuments\Fournitures pour photofiltre\Options d’ergonomie - Raccourci.lnk -&gt; [LF"</w:t>
        <w:softHyphen/>
        <w:t>ph&amp;DqdɆ!9U1SPS0%G`9</w:t>
        <w:softHyphen/>
        <w:t>Options d ergonomie1SPSjc(=Oi</w:t>
        <w:softHyphen/>
        <w:t>+::{26EE0668-A00A-44D7-9371-BEB064C98683}\7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3D Text.lnk -&gt; C:\Program Files (x86)\3D Text\textgen3d.exe ()</w:t>
      </w:r>
    </w:p>
    <w:p>
      <w:pPr>
        <w:pStyle w:val="Normal"/>
        <w:rPr/>
      </w:pPr>
      <w:r>
        <w:rPr>
          <w:sz w:val="22"/>
          <w:lang w:val="en-GB"/>
        </w:rPr>
        <w:t>Shortcut: C:\Users\JV\Desktop\DVD Flick.lnk -&gt; C:\Program Files (x86)\DVD Flick\dvdflick.exe (Dennis "Exl" Meuwisse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Free Tarot.lnk -&gt; C:\Program Files (x86)\Free Tarot\FreeTarot.exe (Pellenc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Movie Maker.lnk -&gt; C:\Program Files (x86)\Windows Live\Photo Gallery\MovieMaker.exe (Microsoft Corporation)</w:t>
      </w:r>
    </w:p>
    <w:p>
      <w:pPr>
        <w:pStyle w:val="Normal"/>
        <w:rPr/>
      </w:pPr>
      <w:r>
        <w:rPr>
          <w:sz w:val="22"/>
          <w:lang w:val="en-GB"/>
        </w:rPr>
        <w:t>Shortcut: C:\Users\JV\Desktop\Paint.lnk -&gt; [LF</w:t>
        <w:softHyphen/>
        <w:t>4BEM84VAPPSm1SPSQ+BJ2AF%Q</w:t>
        <w:softHyphen/>
        <w:t xml:space="preserve"> C:\WINDOWS\system32\mspaint.exe=1SPSOh+'!</w:t>
        <w:softHyphen/>
        <w:t>mspaint@1SPSU(Ly9K-</w:t>
        <w:softHyphen/>
        <w:t>PO :i+00/C:\b1ProgramDataH.ProgramData\1MicrosoftD.MicrosoftV1Windows@.Windows`1Start MenuF.Start MenuZ1ProgramsB.Programs1^G:ACCESS~2p^G;^G:.bF?Accessories@shell32.dll,-217612Z^GH: Paint.lnkl^GH:^GH:.BfPaint.lnk@shell32.dll,-22054y</w:t>
        <w:softHyphen/>
        <w:t>3{1AC14E77-02E7-4E5D-B744-2EB1AE5198B7}\mspaint.exe9</w:t>
        <w:softHyphen/>
        <w:t>C:\WINDOWS\system3291SPS0%G`</w:t>
        <w:softHyphen/>
        <w:t>Paint1SPSM</w:t>
      </w:r>
      <w:r>
        <w:rPr>
          <w:sz w:val="22"/>
        </w:rPr>
        <w:t>Ԇ</w:t>
      </w:r>
      <w:r>
        <w:rPr>
          <w:sz w:val="22"/>
          <w:lang w:val="en-GB"/>
        </w:rPr>
        <w:t>i&lt;D*T9</w:t>
        <w:softHyphen/>
        <w:t>Accessoires Windows11SPSmDpHH@.=xd</w:t>
        <w:softHyphen/>
        <w:t>zS\ f&amp;1SPSC@:s-yd</w:t>
        <w:softHyphen/>
        <w:t>4Microsoft.Windows.ShellExperienceHost_cw5n1h2txyewy] (Pas de fichi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PhotoFiltre 7.lnk -&gt; C:\Program Files (x86)\PhotoFiltre 7\PhotoFiltre7.exe (PhotoFilt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Shotcut.lnk -&gt; C:\Program Files\Shotcut\shotcut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Snipping Tool.lnk -&gt; C:\Windows\System32\SnippingToo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ZHPSuite.lnk -&gt; C:\Users\JV\AppData\Roaming\ZHP\ZHPSuite.exe (Nicolas Coolma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Desktop\MOTRIL 2019\BlueStacks Multi-Instance Manager.lnk -&gt; C:\Program Files\BlueStacks\HD-MultiInstanceManager.exe (BlueStack Systems,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ZHP\Quarantine\ZHPFix\Folder\Folder4___QuickTime\QuickTime Player.lnk -&gt; C:\Windows\Installer\{FF59BD75-466A-4D5A-AD23-AAD87C5FD44C}\QTPlayer.ico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ZHP\Quarantine\ZHPFix\Folder\Folder4___QuickTime\À propos de QuickTime.lnk -&gt; C:\Windows\Installer\{FF59BD75-466A-4D5A-AD23-AAD87C5FD44C}\RichText.ico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ZHP\Quarantine\ZHPFix\Folder\Folder3___Auslogics\DiskDefrag\Auslogics DiskDefrag.lnk -&gt; C:\Program Files (x86)\Auslogics\DiskDefrag\DiskDefrag.exe (Pas de fichi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ZHP\Quarantine\ZHPFix\File\File55___Auslogics DiskDefrag.lnk -&gt; C:\Program Files (x86)\Auslogics\DiskDefrag\DiskDefrag.exe (Pas de fichi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Fonctionnalités facultatives.lnk -&gt; C:\Windows\System32\fodhelp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Mozilla Firefox.lnk -&gt; C:\Program Files (x86)\Mozilla Firefox\firefox.exe (Mozilla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Navigateur Opera.lnk -&gt; C:\Users\JV\AppData\Local\Programs\Opera\launcher.exe (Opera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OneDrive.lnk -&gt; C:\Users\JV\AppData\Local\Microsoft\OneDrive\OneDriv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Windows PowerShell\Windows PowerShell (x86).lnk -&gt; C:\Windows\SysWOW64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Windows PowerShell\Windows PowerShell ISE (x86).lnk -&gt; C:\Windows\SysWOW64\WindowsPowerShell\v1.0\PowerShell_IS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Windows PowerShell\Windows PowerShell ISE.lnk -&gt; C:\Windows\System32\WindowsPowerShell\v1.0\PowerShell_IS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Windows PowerShell\Windows PowerShell.lnk -&gt; C:\Windows\System32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System Tools\Command Prompt.lnk -&gt; C:\Windows\System32\cm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System Tools\computer.lnk -&gt; C:\Windows\explorer.exe,-3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System Tools\Control Panel.lnk -&gt; C:\Windows\System32\imageres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System Tools\File Explorer.lnk -&gt; C:\Windows\explor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System Tools\Run.lnk -&gt; C:\Windows\System32\shell32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PhotoFiltre 7\Désinstaller PhotoFiltre 7.lnk -&gt; C:\Program Files (x86)\PhotoFiltre 7\Uninst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PhotoFiltre 7\Informations sur PhotoFiltre 7.lnk -&gt; C:\Program Files (x86)\PhotoFiltre 7\PhotoFiltre7.ht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PhotoFiltre 7\Informations sur PhotoMasque.lnk -&gt; C:\Program Files (x86)\PhotoFiltre 7\PhotoMasque.htm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PhotoFiltre 7\PhotoFiltre 7.lnk -&gt; C:\Program Files (x86)\PhotoFiltre 7\PhotoFiltre7.exe (PhotoFilt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Free Tarot\Désinstallation.lnk -&gt; C:\Program Files (x86)\Free Tarot\uninstall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Free Tarot\Free Tarot.lnk -&gt; C:\Program Files (x86)\Free Tarot\FreeTarot.exe (Pellenc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Accessories\Internet Explorer.lnk -&gt; C:\Program Files\Internet Explorer\iexplor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Accessibility\Magnify.lnk -&gt; C:\Windows\System32\Magnify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Accessibility\Narrator.lnk -&gt; C:\Windows\System32\Narrato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tart Menu\Programs\Accessibility\On-Screen Keyboard.lnk -&gt; C:\Windows\System32\osk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endTo\Notepad.lnk -&gt; C:\Windows\System32\notepa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Windows\SendTo\Transfert de fichiers Bluetooth.LNK -&gt; C:\Windows\System32\fsquirt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Google Chrome.lnk -&gt; C:\Program Files (x86)\Google\Chrome\Application\chrome.exe (Google LLC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Launch Internet Explorer Browser.lnk -&gt; C:\Program Files\Internet Explorer\iexplor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Microsoft Edge.lnk -&gt; C:\Program Files (x86)\Microsoft\Edge\Application\msedge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Mozilla Thunderbird.lnk -&gt; C:\Program Files (x86)\Mozilla Thunderbird\thunderbird.exe (Mozilla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Samsung Kies 3.lnk -&gt; C:\Program Files (x86)\Samsung\Kies3\Kies3.exe (Samsung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Shows Desktop.lnk -&gt; C:\Windows\System32\imageres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Window Switcher.lnk -&gt; C:\Windows\explor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Control Panel.lnk -&gt; C:\Windows\System32\imageres.dll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FastStone Image Viewer.lnk -&gt; C:\Program Files (x86)\FastStone Image Viewer\FSViewer.exe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File Explorer.lnk -&gt; C:\Windows\explore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Firefox.lnk -&gt; C:\Program Files (x86)\Mozilla Firefox\firefox.exe (Mozilla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Google Chrome.lnk -&gt; C:\Program Files (x86)\Google\Chrome\Application\chrome.exe (Google LLC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Navigateur Opera.lnk -&gt; C:\Users\JV\AppData\Local\Programs\Opera\launcher.exe (Opera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On-Screen Keyboard.lnk -&gt; C:\Windows\System32\osk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OpenOffice.lnk -&gt; C:\Program Files (x86)\OpenOffice 4\program\soffice.exe (Apache Software Found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Snipping Tool.lnk -&gt; C:\Windows\System32\SnippingToo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Microsoft\Internet Explorer\Quick Launch\User Pinned\TaskBar\ViewNX 2.lnk -&gt; C:\Program Files (x86)\Nikon\ViewNX 2\ViewNX2.exe (Nikon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Roaming\ClassicShell\Pinned\startscreen.lnk -&gt; C:\Program Files\Classic Shell\ClassicStartMenu.exe (Pas de fichi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1 - Command Prompt.lnk -&gt; C:\Windows\System32\cm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1a - Windows PowerShell.lnk -&gt; C:\Windows\System32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2 - Command Prompt.lnk -&gt; C:\Windows\System32\cmd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2a - Windows PowerShell.lnk -&gt; C:\Windows\System32\WindowsPowerShell\v1.0\powershell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3 - Computer Management.lnk -&gt; C:\Windows\System32\compmgmt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4 - Disk Management.lnk -&gt; C:\Windows\System32\diskmgmt.msc (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7 - Event Viewer.lnk -&gt; C:\Windows\System32\eventvw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3\09 - Mobility Center.lnk -&gt; C:\Windows\System32\mblctr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WinX\Group2\4 - Control Panel.lnk -&gt; C:\Windows\ImmersiveControlPanel\systemsettings.exe (Microsoft Corpor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ZuneVideo_8wekyb3d8bbwe\Microsoft.ZuneVideo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ZuneMusic_8wekyb3d8bbwe\Microsoft.ZuneMusic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XboxLIVEGames_8wekyb3d8bbwe\Microsoft.XboxLIVEGames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WindowsSoundRecorder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WindowsScan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WindowsReadingList_8wekyb3d8bbwe\Microsoft.WindowsReadingList.lnk -&gt; Tile and icon assets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windowscommunicationsapps_8wekyb3d8bbwe\Microsoft.WindowsLive.Calendar.lnk -&gt; [LFW1SPSU(Ly9K-u</w:t>
        <w:softHyphen/>
        <w:t>2microsoft.windowscommunicationsapps_8wekyb3d8bbwe</w:t>
        <w:softHyphen/>
        <w:t>Qmicrosoft.windowscommunicationsapps_8wekyb3d8bbwe!Microsoft.WindowsLive.Calendar1SPSM</w:t>
      </w:r>
      <w:r>
        <w:rPr>
          <w:sz w:val="22"/>
        </w:rPr>
        <w:t>Ԇ</w:t>
      </w:r>
      <w:r>
        <w:rPr>
          <w:sz w:val="22"/>
          <w:lang w:val="en-GB"/>
        </w:rPr>
        <w:t>i&lt;D*TQ</w:t>
        <w:softHyphen/>
        <w:t xml:space="preserve"> ModernCalendar\CalendarLogo.pngU</w:t>
        <w:softHyphen/>
        <w:t>!ModernCalendar\CalendarBadge.png]</w:t>
        <w:softHyphen/>
        <w:t>%ModernCalendar\CalendarSmallLogo.pngY</w:t>
        <w:softHyphen/>
        <w:t>$ModernCalendar\CalendarWideLogo.pngQ3]</w:t>
        <w:softHyphen/>
        <w:t>%ModernCalendar\CalendarLargeLogo.pngM</w:t>
        <w:softHyphen/>
        <w:t>ms-resource:calendarAppTitleY</w:t>
        <w:softHyphen/>
        <w:t>$ModernCalendar\CalendarTinyLogo.pngi1SPS0%G`M</w:t>
        <w:softHyphen/>
        <w:t>ms-resource:calendarAppTitle-1SPSwlE[([8</w:t>
      </w:r>
      <w:r>
        <w:rPr>
          <w:sz w:val="22"/>
          <w:sz w:val="22"/>
          <w:rtl w:val="true"/>
        </w:rPr>
        <w:t>װ</w:t>
      </w:r>
      <w:r>
        <w:rPr>
          <w:sz w:val="22"/>
          <w:lang w:val="en-GB"/>
        </w:rPr>
        <w:t>Y1SPSOYMGm=</w:t>
        <w:softHyphen/>
        <w:t>Microsoft Corporation]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windowscommunicationsapps_8wekyb3d8bbwe\Microsoft.WindowsLive.Mail.lnk -&gt; [LF)O1SPSU(Ly9K-u</w:t>
        <w:softHyphen/>
        <w:t>2microsoft.windowscommunicationsapps_8wekyb3d8bbwe</w:t>
        <w:softHyphen/>
        <w:t>Mmicrosoft.windowscommunicationsapps_8wekyb3d8bbwe!Microsoft.WindowsLive.Mailv1SPSM</w:t>
      </w:r>
      <w:r>
        <w:rPr>
          <w:sz w:val="22"/>
        </w:rPr>
        <w:t>Ԇ</w:t>
      </w:r>
      <w:r>
        <w:rPr>
          <w:sz w:val="22"/>
          <w:lang w:val="en-GB"/>
        </w:rPr>
        <w:t>i&lt;D*TI</w:t>
        <w:softHyphen/>
        <w:t>ModernMail\Res\MailLogo.pngM</w:t>
        <w:softHyphen/>
        <w:t>ModernMail\Res\MailBadge.pngU</w:t>
        <w:softHyphen/>
        <w:t>!ModernMail\Res\MailSmallLogo.pngQ</w:t>
        <w:softHyphen/>
        <w:t xml:space="preserve"> ModernMail\Res\MailWideLogo.pngrU</w:t>
        <w:softHyphen/>
        <w:t>!ModernMail\Res\MailLargeLogo.pngE</w:t>
        <w:softHyphen/>
        <w:t>ms-resource:mailAppTitleQ</w:t>
        <w:softHyphen/>
        <w:t xml:space="preserve"> ModernMail\Res\MailTinyLogo.pnga1SPS0%G`E</w:t>
        <w:softHyphen/>
        <w:t>ms-resource:mailAppTitleq1SPS}@H1U</w:t>
        <w:softHyphen/>
        <w:t>!ms-resource:mailShareDescription-1SPSwlE[([8</w:t>
      </w:r>
      <w:r>
        <w:rPr>
          <w:sz w:val="22"/>
          <w:sz w:val="22"/>
          <w:rtl w:val="true"/>
        </w:rPr>
        <w:t>װ</w:t>
      </w:r>
      <w:r>
        <w:rPr>
          <w:sz w:val="22"/>
          <w:lang w:val="en-GB"/>
        </w:rPr>
        <w:t>Y1SPSOYMGm=</w:t>
        <w:softHyphen/>
        <w:t>Microsoft Corporation]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windowscommunicationsapps_8wekyb3d8bbwe\Microsoft.WindowsLive.People.lnk -&gt; [LFS1SPSU(Ly9K-u</w:t>
        <w:softHyphen/>
        <w:t>2microsoft.windowscommunicationsapps_8wekyb3d8bbwe</w:t>
        <w:softHyphen/>
        <w:t>Omicrosoft.windowscommunicationsapps_8wekyb3d8bbwe!Microsoft.WindowsLive.People1SPSM</w:t>
      </w:r>
      <w:r>
        <w:rPr>
          <w:sz w:val="22"/>
        </w:rPr>
        <w:t>Ԇ</w:t>
      </w:r>
      <w:r>
        <w:rPr>
          <w:sz w:val="22"/>
          <w:lang w:val="en-GB"/>
        </w:rPr>
        <w:t>i&lt;D*TA</w:t>
        <w:softHyphen/>
        <w:t>ModernPeople\People.pngM</w:t>
        <w:softHyphen/>
        <w:t>ModernPeople\PeopleSmall.pngI</w:t>
        <w:softHyphen/>
        <w:t>ModernPeople\PeopleWide.pngG&amp;M</w:t>
        <w:softHyphen/>
        <w:t>ModernPeople\PeopleLarge.png]</w:t>
        <w:softHyphen/>
        <w:t>%ms-resource:///strings/peopleAppNameI</w:t>
        <w:softHyphen/>
        <w:t>ModernPeople\PeopleTiny.pngy1SPS0%G`]</w:t>
        <w:softHyphen/>
        <w:t>%ms-resource:///strings/peopleAppName1SPS}@H1e</w:t>
        <w:softHyphen/>
        <w:t>*ms-resource:///strings/raShareDescription-1SPSwlE[([8</w:t>
      </w:r>
      <w:r>
        <w:rPr>
          <w:sz w:val="22"/>
          <w:sz w:val="22"/>
          <w:rtl w:val="true"/>
        </w:rPr>
        <w:t>װ</w:t>
      </w:r>
      <w:r>
        <w:rPr>
          <w:sz w:val="22"/>
          <w:lang w:val="en-GB"/>
        </w:rPr>
        <w:t>Y1SPSOYMGm=</w:t>
        <w:softHyphen/>
        <w:t>Microsoft Corporation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WindowsCalculator_8wekyb3d8bbwe\App.lnk -&gt; Tile and icon assets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WindowsAlarms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Taptiles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Studios.Wordament_8wekyb3d8bbwe\Wordament.lnk -&gt; Tile and icon assets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Studios.PinballFx2_8wekyb3d8bbwe\Pinball.App.lnk -&gt; [LFh1SPSM</w:t>
      </w:r>
      <w:r>
        <w:rPr>
          <w:sz w:val="22"/>
        </w:rPr>
        <w:t>Ԇ</w:t>
      </w:r>
      <w:r>
        <w:rPr>
          <w:sz w:val="22"/>
          <w:lang w:val="en-GB"/>
        </w:rPr>
        <w:t>i&lt;D*T!e</w:t>
        <w:softHyphen/>
        <w:t>*data_win8\assets\package\logo_150x150.pngm</w:t>
        <w:softHyphen/>
        <w:t>.data_win8\assets\package\small_logo_30x30.pnge</w:t>
        <w:softHyphen/>
        <w:t>*data_win8\assets\package\wide_310x150.png)</w:t>
        <w:softHyphen/>
        <w:t>Pinball FX2Q1SPSOYMGm5</w:t>
        <w:softHyphen/>
        <w:t>Microsoft StudiosE1SPS0%G`)</w:t>
        <w:softHyphen/>
        <w:t>Pinball FX21SPSU(Ly9K-i</w:t>
        <w:softHyphen/>
        <w:t>+Microsoft.Studios.PinballFx2_8wekyb3d8bbwe</w:t>
        <w:softHyphen/>
        <w:t>7Microsoft.Studios.PinballFx2_8wekyb3d8bbwe!Pinball.App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SkypeApp_kzf8qxf38zg5c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Reader_8wekyb3d8bbwe\Microsoft.Reader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Office.OneNote_8wekyb3d8bbwe\microsoft.onenoteim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MicrosoftSolitaireCollection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MicrosoftMinesweeper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MicrosoftMahjong_8wekyb3d8bbwe\MicrosoftMahjong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HelpAndTips_8wekyb3d8bbwe\HelpAndTips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FreshPaint_8wekyb3d8bbwe\Microsoft.FreshPaint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Weather_8wekyb3d8bbwe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Travel_8wekyb3d8bbwe\AppexTravel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Sports_8wekyb3d8bbwe\AppexSports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News_8wekyb3d8bbwe\AppexNews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Maps_8wekyb3d8bbwe\AppexMaps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HealthAndFitness_8wekyb3d8bbwe\AppexHealthAndFitness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icrosoft.BingFoodAndDrink_8wekyb3d8bbwe\AppexFoodAndDrink.lnk -&gt; Tile and icon assets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BingFinance_8wekyb3d8bbwe\AppexFinance.lnk -&gt; Tile and icon assets</w:t>
      </w:r>
    </w:p>
    <w:p>
      <w:pPr>
        <w:pStyle w:val="Normal"/>
        <w:rPr/>
      </w:pPr>
      <w:r>
        <w:rPr>
          <w:sz w:val="22"/>
          <w:lang w:val="en-GB"/>
        </w:rPr>
        <w:t>Shortcut: C:\Users\JV\AppData\Local\Microsoft\Windows\Application Shortcuts\Microsoft.Adera-Lite_8wekyb3d8bbwe\App.lnk -&gt; [LF</w:t>
        <w:softHyphen/>
        <w:t>1SPSM</w:t>
      </w:r>
      <w:r>
        <w:rPr>
          <w:sz w:val="22"/>
        </w:rPr>
        <w:t>Ԇ</w:t>
      </w:r>
      <w:r>
        <w:rPr>
          <w:sz w:val="22"/>
          <w:lang w:val="en-GB"/>
        </w:rPr>
        <w:t>i&lt;D*T/1</w:t>
        <w:softHyphen/>
        <w:t>Icons\Logo.png9</w:t>
        <w:softHyphen/>
        <w:t>Icons\SmallLogo.png9</w:t>
        <w:softHyphen/>
        <w:t>Icons\WideLogo.png-</w:t>
        <w:softHyphen/>
        <w:t>Adera - LiteQ1SPSOYMGm5</w:t>
        <w:softHyphen/>
        <w:t>Microsoft StudiosI1SPS0%G`-</w:t>
        <w:softHyphen/>
        <w:t>Adera - Lite1SPSU(Ly9K-Y</w:t>
        <w:softHyphen/>
        <w:t>#Microsoft.Adera-Lite_8wekyb3d8bbwea</w:t>
        <w:softHyphen/>
        <w:t>'Microsoft.Adera-Lite_8wekyb3d8bbwe!App]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MAGIX.MusicMakerJam_a2t3txkz9j1jw\MAGIX.MusicMakerJam.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KasperskyLab.KasperskyNow_8jx5e25qw3tdc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eBayInc.eBay_1618n3s9xq8tw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D305113D.MedionMediathek_ka6x32c4zxtnt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CyberLinkCorp.me.YouCamforMedion_fyjd2029wheaw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CyberLinkCorp.me.PowerDVDforMedion_fyjd2029wheaw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AshampooMedion.AshampooImageFXforMedion_g53hytncy48pj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JV\AppData\Local\Microsoft\Windows\Application Shortcuts\AccuWeather.AccuWeatherforWindows8_8zz2pj9h1h1d8\App.lnk -&gt; Tile and icon asse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Audacity.lnk -&gt; C:\Program Files (x86)\Audacity\audacity.exe (The Audacity Tea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Avast Antivirus Gratuit.lnk -&gt; C:\Program Files\Avast Software\Avast\AvastUI.exe (AVAST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BlueStacks Multi-Instance Manager.lnk -&gt; C:\Program Files\BlueStacks\HD-MultiInstanceManager.exe (BlueStack Systems,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BlueStacks.lnk -&gt; C:\Program Files\BlueStacks\Bluestacks.exe (BlueStack Systems, In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CCleaner.lnk -&gt; C:\Program Files\CCleaner\CCleaner64.exe (Piriform Software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Google Chrome.lnk -&gt; C:\Program Files (x86)\Google\Chrome\Application\chrome.exe (Google LLC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QuickTime Player.lnk -&gt; C:\Program Files (x86)\QuickTime\QuickTimePlayer.exe (Pas de fichier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Recuva.lnk -&gt; C:\Program Files\Recuva\recuva64.exe (Piriform Lt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VideoPad - Logiciel de montage vidéo.lnk -&gt; C:\Program Files (x86)\NCH Software\VideoPad\videopad.exe (NCH Softwar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: C:\Users\Public\Desktop\VLC media player.lnk -&gt; C:\Program Files (x86)\VideoLAN\VLC\vlc.exe (VideoLA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MEDIONhome.lnk -&gt; C:\Program Files (x86)\Internet Explorer\iexplore.exe (Microsoft Corporation) -&gt; hxxp://www.medion.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Desktop\LIFESTORE.lnk -&gt; C:\Program Files (x86)\Internet Explorer\iexplore.exe (Microsoft Corporation) -&gt; hxxp://www.medion.com/lifesto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Microsoft Office.lnk -&gt; C:\Program Files (x86)\Microsoft Office\Office15\FIRSTRUN.EXE (Microsoft Corporation) -&gt; /OE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ViewNX 2\Désinstallation de ViewNX 2.lnk -&gt; C:\Windows\SysWOW64\msiexec.exe (Microsoft Corporation) -&gt; /x {DDD62492-32A7-412B-8AF1-2CF032AD42E3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VideoLAN\VLC media player - reset preferences and cache files.lnk -&gt; C:\Program Files (x86)\VideoLAN\VLC\vlc.exe (VideoLAN) -&gt; --reset-config --reset-plugins-cache vlc://qu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VideoLAN\VLC media player skinned.lnk -&gt; C:\Program Files (x86)\VideoLAN\VLC\vlc.exe (VideoLAN) -&gt; -Iski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TomTom\TomTom MyDrive Connect.lnk -&gt; C:\Program Files (x86)\MyDrive Connect\TomTom MyDrive Connect.exe (TomTom) -&gt; "-startda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System Tools\Task Manager.lnk -&gt; C:\Windows\System32\Taskmgr.exe (Microsoft Corporation) -&gt; /7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StartUp\Microsoft Office.lnk -&gt; C:\Program Files (x86)\Microsoft Office\Office10\OSA.EXE (Microsoft Corporation) -&gt; -b -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Samsung\Kies3\Uninstall Kies 3.lnk -&gt; C:\Program Files (x86)\InstallShield Installation Information\{88547073-C566-4895-9005-EBE98EA3F7C7}\setup.exe (Samsung Electronics Co., Ltd.) -&gt; /removeon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Outils Microsoft Office\Activer le produit.lnk -&gt; C:\Windows\Installer\{9028040C-6000-11D3-8CFE-0050048383C9}\misc.exe () -&gt; -z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Outils Microsoft Office\Assistant Enregistrement des paramètres personnels.lnk -&gt; C:\Windows\Installer\{9028040C-6000-11D3-8CFE-0050048383C9}\opwicon.exe () -&gt; /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Outils Microsoft Office\Récupération d'applications Microsoft Office.lnk -&gt; C:\Windows\Installer\{9028040C-6000-11D3-8CFE-0050048383C9}\misc.exe () -&gt; -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HomeCinema\CyberLink YouCam 5\CyberLink YouCam Mirror.lnk -&gt; C:\Program Files (x86)\CyberLink\YouCam\YouCam.exe (CyberLink Corp.) -&gt; /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EPSON\EPSON WF-7515 Series\Désinstallation du pilote d'impression EPSON.lnk -&gt; C:\Windows\System32\spool\drivers\x64\3\E_YINSHCE.EXE (SEIKO EPSON CORPORATION) -&gt; /R /APD /P:"EPSON WF-7515 Series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EPSON\EPSON WF-7515 Series\Mise à jour du pilote.lnk -&gt; C:\Windows\System32\spool\drivers\x64\3\E_YUBHCE.EXE (SEIKO EPSON CORPORATION) -&gt; /RUN /D "EPSON WF-7515 Series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hortcutWithArgument: C:\ProgramData\Microsoft\Windows\Start Menu\Programs\EPSON\EPSON WF-7515 Series\Support technique.lnk -&gt; C:\Windows\System32\rundll32.exe (Microsoft Corporation) -&gt; C:\WINDOWS\system32\spool\DRIVERS\x64\3\E_YGEPHCE.DLL,GE_OpenELINK "WF-7515 Series"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Combined Community Codec Pack\Filters\FFDShow Audio Decoder Configuration.lnk -&gt; C:\Windows\System32\rundll32.exe (Microsoft Corporation) -&gt; "C:\Program Files (x86)\Combined Community Codec Pack\Filters\FFDShow\ffdshow.ax",configureAudi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Combined Community Codec Pack\Filters\FFDShow DXVA Video Decoder Configuration.lnk -&gt; C:\Windows\System32\rundll32.exe (Microsoft Corporation) -&gt; "C:\Program Files (x86)\Combined Community Codec Pack\Filters\FFDShow\ffdshow.ax",configureDXV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Combined Community Codec Pack\Filters\FFDShow VFW Codec Configuration.lnk -&gt; C:\Windows\System32\rundll32.exe (Microsoft Corporation) -&gt; "C:\Program Files (x86)\Combined Community Codec Pack\Filters\FFDShow\ff_vfw.dll",configureVFW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Combined Community Codec Pack\Filters\FFDShow Video Decoder Configuration.lnk -&gt; C:\Windows\System32\rundll32.exe (Microsoft Corporation) -&gt; "C:\Program Files (x86)\Combined Community Codec Pack\Filters\FFDShow\ffdshow.ax",config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Combined Community Codec Pack\Filters\Haali Media Splitter Settings.lnk -&gt; C:\Windows\System32\rundll32.exe (Microsoft Corporation) -&gt; "C:\Program Files (x86)\Combined Community Codec Pack\Filters\Haali\Splitter.ax",Config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Combined Community Codec Pack\Filters\VSFilter Configuration.lnk -&gt; C:\Windows\System32\rundll32.exe (Microsoft Corporation) -&gt; "C:\Program Files (x86)\Combined Community Codec Pack\Filters\vsfilter.dll",DirectVobSu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shampoo SoftwarePack\Ashampoo AppLauncher.lnk -&gt; C:\Program Files (x86)\Ashampoo\Ashampoo AppLauncher\AppLauncher.exe (Ashampoo) -&gt; -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dministrative Tools\Computer Management.lnk -&gt; C:\Windows\System32\compmgmt.msc () -&gt; /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dministrative Tools\Event Viewer.lnk -&gt; C:\Windows\System32\eventvwr.msc () -&gt; /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dministrative Tools\Performance Monitor.lnk -&gt; C:\Windows\System32\perfmon.msc () -&gt; /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dministrative Tools\Resource Monitor.lnk -&gt; C:\Windows\System32\perfmon.exe (Microsoft Corporation) -&gt; /r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dministrative Tools\Task Scheduler.lnk -&gt; C:\Windows\System32\taskschd.msc () -&gt; /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ccessories\Windows Media Player.lnk -&gt; C:\Program Files (x86)\Windows Media Player\wmplayer.exe (Microsoft Corporation) -&gt; /prefetch: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ProgramData\Microsoft\Windows\Start Menu\Programs\Accessibility\Speech Recognition.lnk -&gt; C:\Windows\Speech\Common\sapisvr.exe (Microsoft Corporation) -&gt; -SpeechUX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Roaming\Microsoft\Windows\Start Menu\Programs\System Tools\Administrative Tools.lnk -&gt; C:\Windows\System32\control.exe (Microsoft Corporation) -&gt; /name Microsoft.AdministrativeTool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Roaming\Microsoft\Windows\SendTo\Fax Recipient.lnk -&gt; C:\Windows\System32\WFS.exe (Microsoft Corporation) -&gt; /SendT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3\04-1 - NetworkStatus.lnk -&gt; C:\Windows\ImmersiveControlPanel\systemsettings.exe (Microsoft Corporation) -&gt; page=SettingsPageNetworkStatu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3\05 - Device Manager.lnk -&gt; C:\Windows\System32\control.exe (Microsoft Corporation) -&gt; /name Microsoft.DeviceMana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3\06 - SystemAbout.lnk -&gt; C:\Windows\ImmersiveControlPanel\systemsettings.exe (Microsoft Corporation) -&gt; page=SettingsPagePCSystemInf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3\08 - PowerAndSleep.lnk -&gt; C:\Windows\ImmersiveControlPanel\systemsettings.exe (Microsoft Corporation) -&gt; page=SettingsPageScreenPowerAndSlee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3\10 - AppsAndFeatures.lnk -&gt; C:\Windows\ImmersiveControlPanel\systemsettings.exe (Microsoft Corporation) -&gt; page=SettingsPageAppsSiz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2\1 - Run.lnk -&gt; C:\Windows\explorer.exe (Microsoft Corporation) -&gt; shell:::{2559a1f3-21d7-11d4-bdaf-00c04f60b9f0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2\2 - Search.lnk -&gt; C:\Windows\explorer.exe (Microsoft Corporation) -&gt; shell:::{2559a1f8-21d7-11d4-bdaf-00c04f60b9f0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2\3 - Windows Explorer.lnk -&gt; C:\Windows\explorer.exe (Microsoft Corporation) -&gt; shell:::{52205fd8-5dfb-447d-801a-d0b52f2e83e1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2\5 - Task Manager.lnk -&gt; C:\Windows\System32\Taskmgr.exe (Microsoft Corporation) -&gt; /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Default\AppData\Local\Microsoft\Windows\WinX\Group1\1 - Desktop.lnk -&gt; C:\Windows\explorer.exe (Microsoft Corporation) -&gt; shell:::{3080F90D-D7AD-11D9-BD98-0000947B0257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Desktop\LG ThinQ.lnk -&gt; C:\Program Files\BlueStacks\HD-RunApp.exe (BlueStack Systems, Inc.) -&gt; -json "{\"app_icon_url\":\"\",\"app_name\":\"LG ThinQ\",\"app_url\":\"\",\"app_pkg\":\"com.lgeha.nuts\"}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Desktop\VAVOO.lnk -&gt; C:\Program Files\BlueStacks\HD-RunApp.exe (BlueStack Systems, Inc.) -&gt; -json "{\"app_icon_url\":\"\",\"app_name\":\"VAVOO\",\"app_url\":\"\",\"app_pkg\":\"tv.vavoo.app\"}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ZHP\Quarantine\ZHPFix\Folder\Folder4___QuickTime\Désinstaller QuickTime.lnk -&gt; C:\Windows\SysWOW64\msiexec.exe (Microsoft Corporation) -&gt; /i {FF59BD75-466A-4D5A-AD23-AAD87C5FD44C} /q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Windows\Start Menu\Programs\System Tools\Administrative Tools.lnk -&gt; C:\Windows\System32\control.exe (Microsoft Corporation) -&gt; /name Microsoft.AdministrativeTool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Windows\Start Menu\Programs\3D Shadow\Uninstall 3D Shadow.lnk -&gt; C:\Program Files (x86)\3D Shadow\uninstall.exe () -&gt; C:\Program Files (x86)\3D Shadow\uninstall.lo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Windows\SendTo\Destinataire de télécopie.lnk -&gt; C:\Windows\System32\WFS.exe (Microsoft Corporation) -&gt; /SendT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Windows\SendTo\Fax Recipient.lnk -&gt; C:\Windows\System32\WFS.exe (Microsoft Corporation) -&gt; /SendT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Internet Explorer\Quick Launch\Démarrer Outlook Express.lnk -&gt; C:\Program Files (x86)\Microsoft Office\Office10\OUTLOOK.EXE (Microsoft Corporation) -&gt;  /recyc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Internet Explorer\Quick Launch\User Pinned\TaskBar\TomTom MyDrive Connect.lnk -&gt; C:\Program Files (x86)\MyDrive Connect\TomTom MyDrive Connect.exe (TomTom) -&gt; "-startda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Internet Explorer\Quick Launch\User Pinned\TaskBar\Windows Media Player.lnk -&gt; C:\Program Files (x86)\Windows Media Player\wmplayer.exe (Microsoft Corporation) -&gt; /prefetch: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Roaming\Microsoft\Internet Explorer\Quick Launch\User Pinned\ImplicitAppShortcuts\4ac866364817f10c\Microsoft Edge.lnk -&gt; C:\Program Files (x86)\Microsoft\Edge\Application\msedge.exe (Microsoft Corporation) -&gt; --profile-directory=Defaul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4-1 - Network Connections.lnk -&gt; C:\Windows\explorer.exe (Microsoft Corporation) -&gt; ::{7007ACC7-3202-11D1-AAD2-00805FC1270E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4-1 - NetworkStatus.lnk -&gt; C:\Windows\ImmersiveControlPanel\systemsettings.exe (Microsoft Corporation) -&gt; page=SettingsPageNetworkStatu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5 - Device Manager.lnk -&gt; C:\Windows\System32\control.exe (Microsoft Corporation) -&gt; /name Microsoft.DeviceMana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6 - System.lnk -&gt; C:\Windows\System32\control.exe (Microsoft Corporation) -&gt; /name Microsoft.Syste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6 - SystemAbout.lnk -&gt; C:\Windows\ImmersiveControlPanel\systemsettings.exe (Microsoft Corporation) -&gt; page=SettingsPagePCSystemInf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8 - Power Options.lnk -&gt; C:\Windows\System32\control.exe (Microsoft Corporation) -&gt; /name Microsoft.PowerOpt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08 - PowerAndSleep.lnk -&gt; C:\Windows\ImmersiveControlPanel\systemsettings.exe (Microsoft Corporation) -&gt; page=SettingsPageScreenPowerAndSlee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10 - AppsAndFeatures.lnk -&gt; C:\Windows\ImmersiveControlPanel\systemsettings.exe (Microsoft Corporation) -&gt; page=SettingsPageAppsSiz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3\10 - Programs and Features.lnk -&gt; C:\Windows\System32\control.exe (Microsoft Corporation) -&gt; /name Microsoft.ProgramsAndFeatur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2\1 - Run.lnk -&gt; C:\Windows\explorer.exe (Microsoft Corporation) -&gt; shell:::{2559a1f3-21d7-11d4-bdaf-00c04f60b9f0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2\2 - Search.lnk -&gt; C:\Windows\explorer.exe (Microsoft Corporation) -&gt; shell:::{2559a1f8-21d7-11d4-bdaf-00c04f60b9f0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2\3 - Windows Explorer.lnk -&gt; C:\Windows\explorer.exe (Microsoft Corporation) -&gt; /e,::{20D04FE0-3AEA-1069-A2D8-08002B30309D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2\5 - Task Manager.lnk -&gt; C:\Windows\System32\Taskmgr.exe (Microsoft Corporation) -&gt; /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Windows\WinX\Group1\1 - Desktop.lnk -&gt; C:\Windows\explorer.exe (Microsoft Corporation) -&gt; shell:::{3080F90D-D7AD-11D9-BD98-0000947B0257}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JV\AppData\Local\Microsoft\Edge\User Data\Default\Microsoft Edge.lnk -&gt; C:\Program Files (x86)\Microsoft\Edge\Application\msedge.exe (Microsoft Corporation) -&gt; --profile-directory=Defaul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hortcutWithArgument: C:\Users\Public\Desktop\TomTom MyDrive Connect.lnk -&gt; C:\Program Files (x86)\MyDrive Connect\TomTom MyDrive Connect.exe (TomTom) -&gt; "-startda"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Recuva\Recuva Homepage.url -&gt; URL: hxxp://www.piriform.com/recuv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Link to Nikon\my Picturetown.url -&gt; URL: hxxp://9k3x1jrq3kwx.nikonimaging.com/crosspoint/jump.cgi?R=eur&amp;L=fr&amp;O=w&amp;P=PITUT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Link to Nikon\Site Web Nikon Imaging.url -&gt; URL: hxxp://www.europe-nikon.com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Link to Nikon\Télécharger Camera Control Pro – période d'évaluation de 30 jours.url -&gt; URL: hxxp://9k3x1jrq3kwx.nikonimaging.com/crosspoint/jump.cgi?R=eur&amp;L=fr&amp;O=w&amp;P=CCPTR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Link to Nikon\Télécharger Capture NX – période d'évaluation de 60 jours.url -&gt; URL: hxxp://9k3x1jrq3kwx.nikonimaging.com/crosspoint/jump.cgi?R=eur&amp;L=fr&amp;O=w&amp;P=NCAPT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Link to Nikon\Télécharger Nikon RAW Codec – NEF Codec.url -&gt; URL: hxxp://9k3x1jrq3kwx.nikonimaging.com/crosspoint/jump.cgi?R=eur&amp;L=fr&amp;O=w&amp;P=WINRCOD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DVD Flick\Help and Support\DVD Flick on the Web.url -&gt; URL: hxxp://www.dvdflick.n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Combined Community Codec Pack\CCCP Playback FAQ.url -&gt; URL: hxxp://www.cccp-project.net/wiki/index.php?title=Main_Pag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Combined Community Codec Pack\CCCP Website.url -&gt; URL: hxxp://www.cccp-project.net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ProgramData\Microsoft\Windows\Start Menu\Programs\CCleaner\CCleaner Homepage.url -&gt; URL: hxxp://www.ccleaner.com/cclean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Default\Favorites\eBay.fr.url -&gt; BASEURL: hxxp://www.ebay.de/?mpt=1173498776949 URL: hxxp://rover.ebay.com/rover/1/709-154515-44482-14/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JV\OneDrive.URL -&gt; URL: hxxps://onedrive.live.com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JV\Music\Favorites\Bing.url -&gt; URL: hxxp://go.microsoft.com/fwlink/p/?LinkId=25514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JV\Music\Favorites\eBay.fr.url -&gt; BASEURL: hxxp://www.ebay.de/?mpt=1173498776949 URL: hxxp://rover.ebay.com/rover/1/709-154515-44482-14/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JV\Music\Favorites\Google.url -&gt; BASEURL: hxxps://www.google.fr/ URL: hxxps://www.google.fr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JV\Music\Favorites\Links\Google.url -&gt; BASEURL: hxxps://www.google.fr/ URL: hxxps://www.google.fr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ternetURL: C:\Users\JV\Desktop\MOTRIL 2019\WHATSAPP.url -&gt; URL: hxxps://web.whatsapp.com/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==================== Fin de Shortcut.txt =============================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8:00Z</dcterms:created>
  <dc:creator>FRANCIS</dc:creator>
  <dc:description/>
  <dc:language>en-US</dc:language>
  <cp:lastModifiedBy>FRANCIS</cp:lastModifiedBy>
  <dcterms:modified xsi:type="dcterms:W3CDTF">2021-07-27T09:03:00Z</dcterms:modified>
  <cp:revision>1</cp:revision>
  <dc:subject/>
  <dc:title>Addition</dc:title>
</cp:coreProperties>
</file>