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000000"/>
          <w:sz w:val="54"/>
          <w:szCs w:val="54"/>
        </w:rPr>
      </w:pPr>
      <w:r>
        <w:rPr>
          <w:rFonts w:cs="Algerian" w:ascii="Algerian" w:hAnsi="Algerian"/>
          <w:color w:val="000000"/>
          <w:sz w:val="54"/>
          <w:szCs w:val="54"/>
        </w:rPr>
        <w:t>filmographie de michel serraul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0" w:name="anchor-top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24 heures dans la vie d'une femme.avi - 704.7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 tous casser 1968.avi - 703.3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.mort.l'arbitre.1983.Fr.DvDRiP.avi - 690.9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lbert.Est.Mechant.french.DvdRip.Xvid.Ac3.avi - 1.4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ppelez-Moi Mathilde .avi - 705.4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ssassin(s).avi - 668.1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elphegor Le fantome du Louvre.avi - 684.6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onjour L'angoisse 1988 Avec Michel Serrault .avi - 701.1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arambolages.avi - 699.9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mment.Reussir.En.Amour.avi - 784.3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Des pissenlits par la racine.avi - 708.1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Deux.Heures.Moins.Le.Quart.Avant.Jesus.Christ.1982.FRENCH.DVDRip.XviD.AC3.avi - 1.4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Du.Mou.Dans.La.Gachette.1967.FRENCH.DVDRiP.XViD.AC3.avi - 1.4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En toute innocence.avi - 700.0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garde a vue.avi - 1.3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Grabuge.FRENCH.DVDRIP.avi - 700.6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'Argent Des Autres.FRENCH.avi - 770.5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'associe.mp4 - 915.6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'Ibis.avi - 700.5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.Cage.aux.folles.III.avi - 700.6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 cage aux Folles 2.avi - 705.0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 cage aux folles.avi - 1.4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 FOLIE DES HOMMES.avi - 706.5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 situation est grave... mais pas désespérée.avi - 1.4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.Gueule.De.L.Autre.1979.FRENCH.DVDRiP.XViD.AC3.avi - 1.4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 bénévole mocky 2006 .avi - 677.9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 Bon Roi Dagobert 1984 papo.avi - 799.6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 Cri du Cormoran Le Soir Au Dessus Des Jonques .avi - 695.2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 libertin (2000) .mkv - 694.6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 Viager.Michel Serrault.1972.avi - 702.8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Bonheur.Est.Dans.Le.Pre.FRENCH.DVDrip.XviD.AC3.avi - 1.4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Furet.FRENCH.DVDRIP.avi - 694.9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papillon.French.DVDRIP.avi - 698.7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Roi.De.Coeur.1966.FRENCH.DVDRiP.XViD.AC3.avi - 1.4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 Charlots Le Grand Bazar.french.dvdrip.avi - 700.2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 Chinois - 1.3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 fou du labo 4.avi - 678.9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 Gaspards 1972 FR DvdRip.avi - 1.1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.Enfants.du.Pays.FRENCHDVDRip.avi - 702.6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.Rois.Du.Gag.1985.FRENCH.DVDRip.XviD-FZR-www.Zone-Telechargement.com.avi - 700.1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alevil.1981.VF.DVDrip.AAC.x264.mp4 - 1.5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arguerite.avi - 698.7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on beau-frere a tue ma soeur 1986.avi - 699.8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ortelle randonnee.avi - 700.7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Ne Reveillez Pas Un Flic Qui Dort 1988.avi - 677.1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Nelly.Et.Monsieur.Arnaud.1995.FRENCH.BRRip.x264.mkv - 973.4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Nous irons a Deauville.avi - 505.4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ile ou face (1980).avi - 700.6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Quand Passent les Faisans.1965.DVDRip.avi - 704.7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oom.service.Fr.DVDRiP.avi - 635.6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out le monde il est beau, tout le monde il est gentil.avi - 842.3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Un jour, un destin - Michel Serrault, La Fureur De Rire.X264.mkv - 536.4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Une hirondelle a fait le printemps.avi - 696.0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[SACHA GUITRY]ASSASSINS ET VOLEURS.avi - 1.3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ieille.Canaille.1992.FRENCH.DVDRiP.x264.AAC.mkv - 1.1 G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iberte Egalite Choucroute (1984) de Jean Yanne.avi - 701.0 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dorables.Démons.1957.VhSRip.x264.AAC.mp4 - 1.3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ssassins.et.voleurs.French.DVDRIP.avi - 1.4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eaumarchais.l'insolent.French.DVDRIP.avi - 731.1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ébert.et.L'Omnibus.1963.DVDRip.FR.x264.AC3.mkv - 2.0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ONSOIR.mkv - 756.4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'est pas parce qu'on n'a rien a dire qu'il faut fermer sa gueule - HDTV.mkv - 1.0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andide.ou.L'Optimisme.au.XXe.Siècle.1960.DVDRip.FR.DivX.avi - 734.1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ent.Briques.et.des.Tuiles.1965.DVDRip.FR.DivX.avi - 974.8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es messieurs de la gachette 1970 - 1080p FR x264 aac mHDgz.mkv - 2.5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es.Messieurs.de.la.Famille.1968.DVDRip.FR.x264.AC3.mkv - 1.7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ette.Sacrée.Gamine.1956.DVDRip.FR.XviD.AC3.avi - 1.5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lara.et.les.Méchants.1958.DVDRip.FR.XviD.avi - 837.8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lementine.Cherie.1963.FRENCH.DVDRip.XVid.AC3.avi - 1.6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médie.D'Amour.1989.TVRip.FR.XviD.avi - 943.5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Ennemis.Intimes.1987.TVRip.FR.XviD.avi - 733.8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aloux.Comme.Un.Tigre.1964.VhSRip.DivX.avi - 918.8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 Vieille Qui Marchait Dans La Mer.mkv - 1.1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.Belle.Affaire.1973.TVRip.FR.XviD.avi - 891.5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.Belle.Americaine.avi - 736.4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.Francaise.et.L'Amour.1960.DVDRip.FR.XviD.AC3.avi - 2.2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.Gamberge.1962.VhSRip.x264.AAC.mp4 - 1.2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.Main.a.Couper.1974.TVRip.FR.XviD.avi - 1.1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a.Tête.du.Client.1965.TVRip.FR.XviD.avi - 732.9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Grand.Bidule.1967.TVRip.FR.DivX.avi - 925.0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Lit.à.Deux.Places.1965.DVDRip.FR.x264.AC3.mkv - 1.4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Miraculé.1987.DVDRip.FR.XviD.avi - 1.6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Naïf.Aux.Quarante.Enfants.1957.DVDRip.XviD.AC3.avi - 1.8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Repos.du.Guerrier.1962.DVDRip.FR.XviD.AC3.avi - 1.5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Roi.des.Bricoleurs.1977.DVDRip.FR.x264.mkv - 995.9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 Compagnons de la Marguerite.1966.FRENCH.DVDRip.XVid-AC3.avi - 1.6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.Baratineurs.1965.DVDRip.FR.x264.AC3.mkv - 890.5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.Combinards.1966.DVDRip.FR.DivX.avi - 996.6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.Durs.a.Cuire.1963.VhSRip.FR.DivX.avi - 1.3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.Enfants.Du.Marais.1999.FRENCH.DVDRip.XviD.avi - 734.9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.Fantômes.du.Chapelier.1982.DVDRip.FR.XViD.AC3.avi - 1.5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a.Femme.est.Une.Panthère.1961.DVDRip.FR.XviD.avi - 838.7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essieurs.les.Ronds.de.Cuir.1958.DVDRip.FR.XviD.AC3.avi - 1.4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oi et les hommes de 40 ans.1965.FRENCH.DVDRip.XVid-AC3.avi - 1.8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Nestor.Burma.Détective.de.Choc.1982.TVRip.FR.DivX.avi - 891.6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Nina.1959.VhSRip.x264.mkv - 1.3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On.Ne.Meurt.Que.Deux.Fois.1985.DVDRip.XviD.avi - 1.5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réparez Vos Mouchoirs (1978, DVDrip.avi - 736.1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Qu'est-ce.Qui.Fait.Courir.les.Crocodiles.1971.TVRip.FR.x264.AAC.mkv - 1.5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Un Clair De Lune À Maubeuge VHS RiP.avi - 597.5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Un linceul n'a pas de poches.1974.FRENCH.DVDRip.XVid-AC3.avi - 2.1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Un meurtre est un meurtre.1972.FRENCH.DVDRip.XVid-AC3.avi - 1.8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Un.Merveilleux.Parfum.D'Oseille.1969.DVDRip.FR.DivX.avi - 703.4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ous.N'avez.Rien.à.Déclarer.1959.DVDRip.XviD.AC3.avi - 1.7 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.fou.du.labo.4.French.DVDRIP.avi - 711.6 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ille.à.Vendre.1992.DVDRip.FR.x264.mkv - 1.3 Go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tobox.com/pkejx1rqhk9g" TargetMode="External"/><Relationship Id="rId4" Type="http://schemas.openxmlformats.org/officeDocument/2006/relationships/hyperlink" Target="http://uptobox.com/6pviyi2re82g" TargetMode="External"/><Relationship Id="rId5" Type="http://schemas.openxmlformats.org/officeDocument/2006/relationships/hyperlink" Target="http://uptobox.com/iufczzouulqx" TargetMode="External"/><Relationship Id="rId6" Type="http://schemas.openxmlformats.org/officeDocument/2006/relationships/hyperlink" Target="http://uptobox.com/4uuhojnompgm" TargetMode="External"/><Relationship Id="rId7" Type="http://schemas.openxmlformats.org/officeDocument/2006/relationships/hyperlink" Target="http://uptobox.com/lu5bao8wf01r" TargetMode="External"/><Relationship Id="rId8" Type="http://schemas.openxmlformats.org/officeDocument/2006/relationships/hyperlink" Target="http://uptobox.com/idwx64sdv4fa" TargetMode="External"/><Relationship Id="rId9" Type="http://schemas.openxmlformats.org/officeDocument/2006/relationships/hyperlink" Target="http://uptobox.com/33h7cg3lq98w" TargetMode="External"/><Relationship Id="rId10" Type="http://schemas.openxmlformats.org/officeDocument/2006/relationships/hyperlink" Target="http://uptobox.com/2pugv8b7zwk3" TargetMode="External"/><Relationship Id="rId11" Type="http://schemas.openxmlformats.org/officeDocument/2006/relationships/hyperlink" Target="http://uptobox.com/yvfmt40nbas8" TargetMode="External"/><Relationship Id="rId12" Type="http://schemas.openxmlformats.org/officeDocument/2006/relationships/hyperlink" Target="http://uptobox.com/cyf3m195uzvw" TargetMode="External"/><Relationship Id="rId13" Type="http://schemas.openxmlformats.org/officeDocument/2006/relationships/hyperlink" Target="http://uptobox.com/oielujidkkcj" TargetMode="External"/><Relationship Id="rId14" Type="http://schemas.openxmlformats.org/officeDocument/2006/relationships/hyperlink" Target="http://uptobox.com/63mc3ry376sl" TargetMode="External"/><Relationship Id="rId15" Type="http://schemas.openxmlformats.org/officeDocument/2006/relationships/hyperlink" Target="http://uptobox.com/gox9i5vnidzd" TargetMode="External"/><Relationship Id="rId16" Type="http://schemas.openxmlformats.org/officeDocument/2006/relationships/hyperlink" Target="http://uptobox.com/40bygivlxnmw" TargetMode="External"/><Relationship Id="rId17" Type="http://schemas.openxmlformats.org/officeDocument/2006/relationships/hyperlink" Target="http://uptobox.com/byey70dlmnky" TargetMode="External"/><Relationship Id="rId18" Type="http://schemas.openxmlformats.org/officeDocument/2006/relationships/hyperlink" Target="http://uptobox.com/d0qz1rxb1xzy" TargetMode="External"/><Relationship Id="rId19" Type="http://schemas.openxmlformats.org/officeDocument/2006/relationships/hyperlink" Target="http://uptobox.com/rd7bfkohy6eu" TargetMode="External"/><Relationship Id="rId20" Type="http://schemas.openxmlformats.org/officeDocument/2006/relationships/hyperlink" Target="http://uptobox.com/lkds07kmgtuk" TargetMode="External"/><Relationship Id="rId21" Type="http://schemas.openxmlformats.org/officeDocument/2006/relationships/hyperlink" Target="http://uptobox.com/mg33pt6db3d2" TargetMode="External"/><Relationship Id="rId22" Type="http://schemas.openxmlformats.org/officeDocument/2006/relationships/hyperlink" Target="http://uptobox.com/qz0gk2zccsxy" TargetMode="External"/><Relationship Id="rId23" Type="http://schemas.openxmlformats.org/officeDocument/2006/relationships/hyperlink" Target="http://uptobox.com/udbqph47qcng" TargetMode="External"/><Relationship Id="rId24" Type="http://schemas.openxmlformats.org/officeDocument/2006/relationships/hyperlink" Target="http://uptobox.com/wk3qmuicvo6g" TargetMode="External"/><Relationship Id="rId25" Type="http://schemas.openxmlformats.org/officeDocument/2006/relationships/hyperlink" Target="http://uptobox.com/qo3s68w7d86f" TargetMode="External"/><Relationship Id="rId26" Type="http://schemas.openxmlformats.org/officeDocument/2006/relationships/hyperlink" Target="http://uptobox.com/axtcjrqlfmm5" TargetMode="External"/><Relationship Id="rId27" Type="http://schemas.openxmlformats.org/officeDocument/2006/relationships/hyperlink" Target="http://uptobox.com/75rr3d08diln" TargetMode="External"/><Relationship Id="rId28" Type="http://schemas.openxmlformats.org/officeDocument/2006/relationships/hyperlink" Target="http://uptobox.com/scp36vedecid" TargetMode="External"/><Relationship Id="rId29" Type="http://schemas.openxmlformats.org/officeDocument/2006/relationships/hyperlink" Target="http://uptobox.com/w2bbqqgioihi" TargetMode="External"/><Relationship Id="rId30" Type="http://schemas.openxmlformats.org/officeDocument/2006/relationships/hyperlink" Target="http://uptobox.com/unay41ti2gtn" TargetMode="External"/><Relationship Id="rId31" Type="http://schemas.openxmlformats.org/officeDocument/2006/relationships/hyperlink" Target="http://uptobox.com/khunrpb6zbh6" TargetMode="External"/><Relationship Id="rId32" Type="http://schemas.openxmlformats.org/officeDocument/2006/relationships/hyperlink" Target="http://uptobox.com/mr64jbqh8u22" TargetMode="External"/><Relationship Id="rId33" Type="http://schemas.openxmlformats.org/officeDocument/2006/relationships/hyperlink" Target="http://uptobox.com/6fz43idim97n" TargetMode="External"/><Relationship Id="rId34" Type="http://schemas.openxmlformats.org/officeDocument/2006/relationships/hyperlink" Target="http://uptobox.com/o4n3xdb0gtl8" TargetMode="External"/><Relationship Id="rId35" Type="http://schemas.openxmlformats.org/officeDocument/2006/relationships/hyperlink" Target="https://uptobox.com/cf9zhh2lmu9i" TargetMode="External"/><Relationship Id="rId36" Type="http://schemas.openxmlformats.org/officeDocument/2006/relationships/hyperlink" Target="http://uptobox.com/j9ufbij0f235" TargetMode="External"/><Relationship Id="rId37" Type="http://schemas.openxmlformats.org/officeDocument/2006/relationships/hyperlink" Target="http://uptobox.com/okul1yrhqxye" TargetMode="External"/><Relationship Id="rId38" Type="http://schemas.openxmlformats.org/officeDocument/2006/relationships/hyperlink" Target="http://uptobox.com/y6w5cd5r1871" TargetMode="External"/><Relationship Id="rId39" Type="http://schemas.openxmlformats.org/officeDocument/2006/relationships/hyperlink" Target="http://uptobox.com/u63rbev6o2wt" TargetMode="External"/><Relationship Id="rId40" Type="http://schemas.openxmlformats.org/officeDocument/2006/relationships/hyperlink" Target="http://uptobox.com/i1dwuxwowbva" TargetMode="External"/><Relationship Id="rId41" Type="http://schemas.openxmlformats.org/officeDocument/2006/relationships/hyperlink" Target="http://uptobox.com/g7192bu25kra" TargetMode="External"/><Relationship Id="rId42" Type="http://schemas.openxmlformats.org/officeDocument/2006/relationships/hyperlink" Target="http://uptobox.com/fcxtz9idlsfe" TargetMode="External"/><Relationship Id="rId43" Type="http://schemas.openxmlformats.org/officeDocument/2006/relationships/hyperlink" Target="https://uptobox.com/rhd5ys5a58w6" TargetMode="External"/><Relationship Id="rId44" Type="http://schemas.openxmlformats.org/officeDocument/2006/relationships/hyperlink" Target="http://uptobox.com/kuy1x5u0jmb9" TargetMode="External"/><Relationship Id="rId45" Type="http://schemas.openxmlformats.org/officeDocument/2006/relationships/hyperlink" Target="http://uptobox.com/4kcqx0kr2b9n" TargetMode="External"/><Relationship Id="rId46" Type="http://schemas.openxmlformats.org/officeDocument/2006/relationships/hyperlink" Target="http://uptobox.com/1zajjiat9h30" TargetMode="External"/><Relationship Id="rId47" Type="http://schemas.openxmlformats.org/officeDocument/2006/relationships/hyperlink" Target="http://uptobox.com/7zkq6kokqi6j" TargetMode="External"/><Relationship Id="rId48" Type="http://schemas.openxmlformats.org/officeDocument/2006/relationships/hyperlink" Target="https://uptobox.com/jt0qkux06gop" TargetMode="External"/><Relationship Id="rId49" Type="http://schemas.openxmlformats.org/officeDocument/2006/relationships/hyperlink" Target="http://uptobox.com/ya288zk2zuqy" TargetMode="External"/><Relationship Id="rId50" Type="http://schemas.openxmlformats.org/officeDocument/2006/relationships/hyperlink" Target="http://uptobox.com/44wdeju925ut" TargetMode="External"/><Relationship Id="rId51" Type="http://schemas.openxmlformats.org/officeDocument/2006/relationships/hyperlink" Target="http://uptobox.com/inwrodui8ohg" TargetMode="External"/><Relationship Id="rId52" Type="http://schemas.openxmlformats.org/officeDocument/2006/relationships/hyperlink" Target="http://uptobox.com/3umvip9wy85l" TargetMode="External"/><Relationship Id="rId53" Type="http://schemas.openxmlformats.org/officeDocument/2006/relationships/hyperlink" Target="http://uptobox.com/rvcnw4fivjmx" TargetMode="External"/><Relationship Id="rId54" Type="http://schemas.openxmlformats.org/officeDocument/2006/relationships/hyperlink" Target="http://uptobox.com/1akbfp17iprm" TargetMode="External"/><Relationship Id="rId55" Type="http://schemas.openxmlformats.org/officeDocument/2006/relationships/hyperlink" Target="http://uptobox.com/1a20jclvkitu" TargetMode="External"/><Relationship Id="rId56" Type="http://schemas.openxmlformats.org/officeDocument/2006/relationships/hyperlink" Target="http://uptobox.com/ahkymdpkpjg2" TargetMode="External"/><Relationship Id="rId57" Type="http://schemas.openxmlformats.org/officeDocument/2006/relationships/hyperlink" Target="http://uptobox.com/y7o3m28evnu1" TargetMode="External"/><Relationship Id="rId58" Type="http://schemas.openxmlformats.org/officeDocument/2006/relationships/hyperlink" Target="https://uptobox.com/b2sfkj9vq99k" TargetMode="External"/><Relationship Id="rId59" Type="http://schemas.openxmlformats.org/officeDocument/2006/relationships/hyperlink" Target="https://uptobox.com/hwf7urv7x1vk" TargetMode="External"/><Relationship Id="rId60" Type="http://schemas.openxmlformats.org/officeDocument/2006/relationships/hyperlink" Target="https://uptobox.com/1r8hujm1mhbc" TargetMode="External"/><Relationship Id="rId61" Type="http://schemas.openxmlformats.org/officeDocument/2006/relationships/hyperlink" Target="https://uptobox.com/9c36ajzc5j7a" TargetMode="External"/><Relationship Id="rId62" Type="http://schemas.openxmlformats.org/officeDocument/2006/relationships/hyperlink" Target="https://uptobox.com/yezd4jsd5ca6" TargetMode="External"/><Relationship Id="rId63" Type="http://schemas.openxmlformats.org/officeDocument/2006/relationships/hyperlink" Target="https://uptobox.com/31xpvjl7dvj9" TargetMode="External"/><Relationship Id="rId64" Type="http://schemas.openxmlformats.org/officeDocument/2006/relationships/hyperlink" Target="https://uptobox.com/oig64ub1mvuq" TargetMode="External"/><Relationship Id="rId65" Type="http://schemas.openxmlformats.org/officeDocument/2006/relationships/hyperlink" Target="https://uptobox.com/9ldwuut42cfr" TargetMode="External"/><Relationship Id="rId66" Type="http://schemas.openxmlformats.org/officeDocument/2006/relationships/hyperlink" Target="https://uptobox.com/xwj4gfasoo9s" TargetMode="External"/><Relationship Id="rId67" Type="http://schemas.openxmlformats.org/officeDocument/2006/relationships/hyperlink" Target="https://uptobox.com/c0hws4846zlf" TargetMode="External"/><Relationship Id="rId68" Type="http://schemas.openxmlformats.org/officeDocument/2006/relationships/hyperlink" Target="https://uptobox.com/m5k037pw5wdy" TargetMode="External"/><Relationship Id="rId69" Type="http://schemas.openxmlformats.org/officeDocument/2006/relationships/hyperlink" Target="https://uptobox.com/4twockmi2qr4" TargetMode="External"/><Relationship Id="rId70" Type="http://schemas.openxmlformats.org/officeDocument/2006/relationships/hyperlink" Target="https://uptobox.com/vf79zgcjkcmo" TargetMode="External"/><Relationship Id="rId71" Type="http://schemas.openxmlformats.org/officeDocument/2006/relationships/hyperlink" Target="https://uptobox.com/b25pvhh3vudz" TargetMode="External"/><Relationship Id="rId72" Type="http://schemas.openxmlformats.org/officeDocument/2006/relationships/hyperlink" Target="https://uptobox.com/w2n33cokn2if" TargetMode="External"/><Relationship Id="rId73" Type="http://schemas.openxmlformats.org/officeDocument/2006/relationships/hyperlink" Target="https://uptobox.com/6xc3wxambz2r" TargetMode="External"/><Relationship Id="rId74" Type="http://schemas.openxmlformats.org/officeDocument/2006/relationships/hyperlink" Target="https://uptobox.com/ucpsatzbmr9s" TargetMode="External"/><Relationship Id="rId75" Type="http://schemas.openxmlformats.org/officeDocument/2006/relationships/hyperlink" Target="https://uptobox.com/gu58nvbs4du4" TargetMode="External"/><Relationship Id="rId76" Type="http://schemas.openxmlformats.org/officeDocument/2006/relationships/hyperlink" Target="https://uptobox.com/vj986z7mvpj7" TargetMode="External"/><Relationship Id="rId77" Type="http://schemas.openxmlformats.org/officeDocument/2006/relationships/hyperlink" Target="https://uptobox.com/jp7zoxszrevn" TargetMode="External"/><Relationship Id="rId78" Type="http://schemas.openxmlformats.org/officeDocument/2006/relationships/hyperlink" Target="https://uptobox.com/8adwri0l2511" TargetMode="External"/><Relationship Id="rId79" Type="http://schemas.openxmlformats.org/officeDocument/2006/relationships/hyperlink" Target="https://uptobox.com/fe15arh5fper" TargetMode="External"/><Relationship Id="rId80" Type="http://schemas.openxmlformats.org/officeDocument/2006/relationships/hyperlink" Target="https://uptobox.com/xfc8d132ufji" TargetMode="External"/><Relationship Id="rId81" Type="http://schemas.openxmlformats.org/officeDocument/2006/relationships/hyperlink" Target="https://uptobox.com/ohk9tf3ztq51" TargetMode="External"/><Relationship Id="rId82" Type="http://schemas.openxmlformats.org/officeDocument/2006/relationships/hyperlink" Target="https://uptobox.com/1m27zunjqv1d" TargetMode="External"/><Relationship Id="rId83" Type="http://schemas.openxmlformats.org/officeDocument/2006/relationships/hyperlink" Target="https://uptobox.com/i74nh3gek5c0" TargetMode="External"/><Relationship Id="rId84" Type="http://schemas.openxmlformats.org/officeDocument/2006/relationships/hyperlink" Target="https://uptobox.com/357n1pdgdz7e" TargetMode="External"/><Relationship Id="rId85" Type="http://schemas.openxmlformats.org/officeDocument/2006/relationships/hyperlink" Target="https://uptobox.com/hg86ky1hbsb7" TargetMode="External"/><Relationship Id="rId86" Type="http://schemas.openxmlformats.org/officeDocument/2006/relationships/hyperlink" Target="https://uptobox.com/mnolm59gudyi" TargetMode="External"/><Relationship Id="rId87" Type="http://schemas.openxmlformats.org/officeDocument/2006/relationships/hyperlink" Target="https://uptobox.com/afr31cu7w1m6" TargetMode="External"/><Relationship Id="rId88" Type="http://schemas.openxmlformats.org/officeDocument/2006/relationships/hyperlink" Target="https://uptobox.com/g0gppmwggj9c" TargetMode="External"/><Relationship Id="rId89" Type="http://schemas.openxmlformats.org/officeDocument/2006/relationships/hyperlink" Target="https://uptobox.com/u8nptaibf82y" TargetMode="External"/><Relationship Id="rId90" Type="http://schemas.openxmlformats.org/officeDocument/2006/relationships/hyperlink" Target="https://uptobox.com/rcph0bor7gkk" TargetMode="External"/><Relationship Id="rId91" Type="http://schemas.openxmlformats.org/officeDocument/2006/relationships/hyperlink" Target="https://uptobox.com/m2caqbu4uqay" TargetMode="External"/><Relationship Id="rId92" Type="http://schemas.openxmlformats.org/officeDocument/2006/relationships/hyperlink" Target="https://uptobox.com/ifk4ar3v4nau" TargetMode="External"/><Relationship Id="rId93" Type="http://schemas.openxmlformats.org/officeDocument/2006/relationships/hyperlink" Target="https://uptobox.com/2ls0p0qdb6l1" TargetMode="External"/><Relationship Id="rId94" Type="http://schemas.openxmlformats.org/officeDocument/2006/relationships/hyperlink" Target="https://uptobox.com/kbk26b825kmo" TargetMode="External"/><Relationship Id="rId95" Type="http://schemas.openxmlformats.org/officeDocument/2006/relationships/hyperlink" Target="https://uptobox.com/vm4xh9j5ki3h" TargetMode="External"/><Relationship Id="rId96" Type="http://schemas.openxmlformats.org/officeDocument/2006/relationships/hyperlink" Target="https://uptobox.com/80byb2mmz7w2" TargetMode="External"/><Relationship Id="rId97" Type="http://schemas.openxmlformats.org/officeDocument/2006/relationships/hyperlink" Target="https://uptobox.com/v6hq26o8fs6h" TargetMode="External"/><Relationship Id="rId98" Type="http://schemas.openxmlformats.org/officeDocument/2006/relationships/hyperlink" Target="https://uptobox.com/ab2d5a4a1lkt" TargetMode="External"/><Relationship Id="rId99" Type="http://schemas.openxmlformats.org/officeDocument/2006/relationships/hyperlink" Target="https://uptobox.com/2b8vg9zptxh4" TargetMode="External"/><Relationship Id="rId100" Type="http://schemas.openxmlformats.org/officeDocument/2006/relationships/hyperlink" Target="https://uptobox.com/7fxrvweos5kx" TargetMode="External"/><Relationship Id="rId101" Type="http://schemas.openxmlformats.org/officeDocument/2006/relationships/hyperlink" Target="https://uptobox.com/euz4ghz3xgpe" TargetMode="External"/><Relationship Id="rId102" Type="http://schemas.openxmlformats.org/officeDocument/2006/relationships/hyperlink" Target="https://uptobox.com/2npt72o5kpin" TargetMode="External"/><Relationship Id="rId103" Type="http://schemas.openxmlformats.org/officeDocument/2006/relationships/hyperlink" Target="https://uptobox.com/vx1drvc0jqu6" TargetMode="External"/><Relationship Id="rId104" Type="http://schemas.openxmlformats.org/officeDocument/2006/relationships/hyperlink" Target="https://uptobox.com/edh6yygi9vsu" TargetMode="External"/><Relationship Id="rId105" Type="http://schemas.openxmlformats.org/officeDocument/2006/relationships/hyperlink" Target="https://uptobox.com/nodb4tjs0lyc" TargetMode="External"/><Relationship Id="rId106" Type="http://schemas.openxmlformats.org/officeDocument/2006/relationships/hyperlink" Target="https://uptobox.com/rv7rg4ipz5fq" TargetMode="External"/><Relationship Id="rId107" Type="http://schemas.openxmlformats.org/officeDocument/2006/relationships/hyperlink" Target="https://uptobox.com/rdp5tdupf45e" TargetMode="External"/><Relationship Id="rId108" Type="http://schemas.openxmlformats.org/officeDocument/2006/relationships/hyperlink" Target="https://uptobox.com/9b900q3g5ppn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13:00Z</dcterms:created>
  <dc:creator>nono nono</dc:creator>
  <dc:description/>
  <cp:keywords/>
  <dc:language>en-US</dc:language>
  <cp:lastModifiedBy>nono nono</cp:lastModifiedBy>
  <dcterms:modified xsi:type="dcterms:W3CDTF">2021-04-11T17:15:00Z</dcterms:modified>
  <cp:revision>1</cp:revision>
  <dc:subject/>
  <dc:title/>
</cp:coreProperties>
</file>