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5" w:type="dxa"/>
        <w:jc w:val="left"/>
        <w:tblInd w:w="-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865"/>
        <w:gridCol w:w="1920"/>
      </w:tblGrid>
      <w:tr>
        <w:trPr>
          <w:trHeight w:val="1740" w:hRule="exact"/>
        </w:trPr>
        <w:tc>
          <w:tcPr>
            <w:tcW w:w="348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685</wp:posOffset>
                  </wp:positionV>
                  <wp:extent cx="2142490" cy="10083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BOULE BOULBONNAIS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fé du commerc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 Gilles Léontin 13150 BOULB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8100</wp:posOffset>
                  </wp:positionV>
                  <wp:extent cx="1031240" cy="10356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     </w:t>
      </w:r>
      <w:r>
        <w:rPr/>
        <w:t>Comité Bouliste des Bouches du Rhô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A l’attention de Monsieur Maryan Barthel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au regret de vous informer que le concours promotion du mercredi 2 juin 2021 et par décision du bureau de l’association ne se tiendra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 il nous est impossible d’assurer le strict respect des directives réglementaires et en particulier du protocole sani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bureau.        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26:00Z</dcterms:created>
  <dc:creator>user</dc:creator>
  <dc:description/>
  <dc:language>en-US</dc:language>
  <cp:lastModifiedBy>user</cp:lastModifiedBy>
  <cp:lastPrinted>1995-11-21T17:41:00Z</cp:lastPrinted>
  <dcterms:modified xsi:type="dcterms:W3CDTF">2021-05-29T07:26:00Z</dcterms:modified>
  <cp:revision>2</cp:revision>
  <dc:subject/>
  <dc:title>Madame QUIEVRYN Géraldine                                       Avignon, le 17 août 2012</dc:title>
</cp:coreProperties>
</file>