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6805</wp:posOffset>
            </wp:positionH>
            <wp:positionV relativeFrom="paragraph">
              <wp:posOffset>-718185</wp:posOffset>
            </wp:positionV>
            <wp:extent cx="107632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36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Formulaire d’inscription - Stage Pâques – AVF Keeper Academy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 : 12/04/21 au 16/04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m de la/des personne(s) responsable(s) de l’enfant/adolescen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113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m du jeune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énom du jeune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e de naissance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exe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omicile actuel du jeune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 actuel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Adresse e-mail :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u w:val="single"/>
          <w:lang w:val="de-DE"/>
        </w:rPr>
        <w:t>Personne à contacter en cas d’urgence</w:t>
      </w:r>
      <w:r>
        <w:rPr>
          <w:b/>
          <w:sz w:val="28"/>
          <w:szCs w:val="28"/>
          <w:lang w:val="de-DE"/>
        </w:rPr>
        <w:t xml:space="preserve"> :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om + Prénom : ………………………………………………………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° de téléphone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ordonnées du médecin traitant : (Nom, prénom et gs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roit à l’image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utorisez-vous la prise de photo(s) de votre enfant durant le stage : OUI - NON  </w:t>
      </w:r>
      <w:r>
        <w:rPr>
          <w:b/>
          <w:sz w:val="28"/>
          <w:szCs w:val="28"/>
        </w:rPr>
        <w:t>(entourer votre réponse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utorisez-vous l’utilisation des photos de votre enfant, dans le cadre des stages et de l’Académie : OUI – NON </w:t>
      </w:r>
      <w:r>
        <w:rPr>
          <w:b/>
          <w:sz w:val="28"/>
          <w:szCs w:val="28"/>
        </w:rPr>
        <w:t>(entourer votre répon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17:00Z</dcterms:created>
  <dc:creator>inscri01</dc:creator>
  <dc:description/>
  <cp:keywords/>
  <dc:language>en-US</dc:language>
  <cp:lastModifiedBy>Loïc FERNEZ la197888</cp:lastModifiedBy>
  <cp:lastPrinted>2021-02-01T14:23:00Z</cp:lastPrinted>
  <dcterms:modified xsi:type="dcterms:W3CDTF">2021-02-11T12:07:00Z</dcterms:modified>
  <cp:revision>11</cp:revision>
  <dc:subject/>
  <dc:title>Demande de création de formulaire</dc:title>
</cp:coreProperties>
</file>