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valuation d’un compte-rendu d’un discours écri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9"/>
        <w:gridCol w:w="968"/>
      </w:tblGrid>
      <w:tr>
        <w:trPr/>
        <w:tc>
          <w:tcPr>
            <w:tcW w:w="8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acité à présenter une réflexion organisé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ésenter la source, l'auteur, le thèm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réhension du document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mpréhension du sujet, des enjeux du document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pacité à dégager les idées principales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pacité à organiser les idées et à les reformuler de manière personnelle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apacité à la communicabilité 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acité à comprendre et se faire comprendre 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mpétences linguistiques 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mmaire</w:t>
            </w:r>
          </w:p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</w:rPr>
              <w:t>-syntaxe (degré de complexité de la phrase)</w:t>
            </w:r>
          </w:p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</w:rPr>
              <w:t>-degré de complexité du discours (enchaînement des phrases)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ocabulaire 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écision et richesse</w:t>
            </w:r>
          </w:p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Verdana" w:hAnsi="DejaVu Sans;Verdana" w:eastAsia="DejaVu Sans;Verdana" w:cs="DejaVu Sans;Verdana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08:00Z</dcterms:created>
  <dc:creator>Profs</dc:creator>
  <dc:description/>
  <cp:keywords/>
  <dc:language>en-US</dc:language>
  <cp:lastModifiedBy>hayet sahnoune</cp:lastModifiedBy>
  <cp:lastPrinted>2007-03-22T17:10:00Z</cp:lastPrinted>
  <dcterms:modified xsi:type="dcterms:W3CDTF">2021-01-22T21:05:00Z</dcterms:modified>
  <cp:revision>3</cp:revision>
  <dc:subject/>
  <dc:title>Evaluation</dc:title>
</cp:coreProperties>
</file>