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ous les «SCHE quelque chose» du CD NatFr 1900 1950, tu as le choix… mais aucun SCHEREDRE ou SCHER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type w:val="nextPage"/>
          <w:pgSz w:w="11906" w:h="16838"/>
          <w:pgMar w:left="426" w:right="282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ANZ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BAT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BEK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BEST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BIAGU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BO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CHN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CH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CHT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CHT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CHT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CT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D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DD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D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DI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D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DON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D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F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FHAL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FIS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H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MAC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MAE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MA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PE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PMA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PMA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RE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R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R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RLIN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RLINCKX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R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E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F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F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FERMEY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FERZI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FG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F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T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TEL OU CHEFT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FTELOWIT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GER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GG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GGI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G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HAD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H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HT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A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AL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ENSTO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LAU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LHUB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L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L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BN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CA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EC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EG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E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HAN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HAU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I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WASS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DWEI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K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KEVIT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K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MANOVIT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MBE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B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BER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ER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FARB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FEIG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FEL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I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IN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K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NZIS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PE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PESK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R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RI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RLINCH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RS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TER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THAU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T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TL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V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W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WI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WIL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IWY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JBA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JBAL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KLIN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KT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KT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B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BERI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BER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CH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D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DE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DE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D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EG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ETT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FHAUD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IEMBER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IN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A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AER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BER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BROOD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BROOD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KE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NB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NBER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NBER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R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RICHOV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ER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HAA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HAMM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HOR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IN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IN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IN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ING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IN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IN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NA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LYN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NA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PA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P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P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SOH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STRAET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TE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TG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TIERM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UD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UDJAKO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LVI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AG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ANOWIT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ARD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ARINOF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AVONI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BAR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BER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BR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BR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ER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ETA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ID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ILEVIT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IT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IT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OU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MP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AERT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A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ARD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A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B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BER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CHI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C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D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DER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DEROVIT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E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E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EG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EID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ER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ESS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EVE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FEL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FE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G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HE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I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IN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IR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BECH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ELB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EL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ENDOR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ER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EWIT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OLB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KOL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LAU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NE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O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SCHI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S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T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N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AN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ELIAD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ELOU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E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E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MA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MA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PE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P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PE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P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PMA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RINGU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SKOW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PS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QUEN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ATSCHI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ATZK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B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B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BAKOF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BATSKO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B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BIN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BIN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CH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DIN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CHEW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DI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METVSK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N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NT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SCHEVSK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ESCHEWSK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F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FERE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FLIN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HA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I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IERE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IH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ILL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ING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L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LYN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M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MAN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M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MESS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MUY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NHAMM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NIN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N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OKOS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PENSE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PERE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P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REN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R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RER MEILIN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R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RI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R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S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SCH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SCHNEID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STUKOF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TENLEIB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TENLIEB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T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T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TZ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TZIN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TZ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VE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VITZ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WE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WITZ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Z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RZIN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S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SMEIST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STA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STAKOWIC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ST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STOPO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ELA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G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RI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TECATT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TEN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T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THAU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TIN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TIN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T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T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T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B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B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CHZ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ER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ERMA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ER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MAN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MEIST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NCH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PLE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PLI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R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R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URKOG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VELEF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VENEL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VENHAL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VKEVIT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VSTCHENK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VTCHENK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VTCHOUC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V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W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WEIL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WEL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WSCHENK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WTSCHENK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YDECK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YD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YD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Y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Y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YN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YVAERT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EZER</w:t>
      </w:r>
    </w:p>
    <w:p>
      <w:pPr>
        <w:sectPr>
          <w:type w:val="continuous"/>
          <w:pgSz w:w="11906" w:h="16838"/>
          <w:pgMar w:left="426" w:right="282" w:gutter="0" w:header="0" w:top="567" w:footer="0" w:bottom="1417"/>
          <w:cols w:num="8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09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47:00Z</dcterms:created>
  <dc:creator>Gilbert MICHEL</dc:creator>
  <dc:description/>
  <dc:language>en-US</dc:language>
  <cp:lastModifiedBy>Gilbert MICHEL</cp:lastModifiedBy>
  <dcterms:modified xsi:type="dcterms:W3CDTF">2020-12-05T20:31:00Z</dcterms:modified>
  <cp:revision>1</cp:revision>
  <dc:subject/>
  <dc:title/>
</cp:coreProperties>
</file>