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880"/>
      </w:tblGrid>
      <w:tr>
        <w:trPr/>
        <w:tc>
          <w:tcPr>
            <w:tcW w:w="588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4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22"/>
                <w:highlight w:val="yellow"/>
              </w:rPr>
              <w:t xml:space="preserve">ATTAQUE D'ONDES 5...en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22"/>
                <w:highlight w:val="yellow"/>
              </w:rPr>
              <w:t>Europe , nouveau scandale </w:t>
            </w:r>
            <w:r>
              <w:rPr>
                <w:rFonts w:cs="Arial" w:ascii="Arial" w:hAnsi="Arial"/>
                <w:b/>
                <w:bCs/>
                <w:color w:val="000080"/>
                <w:sz w:val="40"/>
                <w:szCs w:val="22"/>
                <w:highlight w:val="yellow"/>
              </w:rPr>
              <w:t>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par Philippe Web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2"/>
              </w:rPr>
              <w:t>à voir d’urgence sur YouTu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8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2"/>
              </w:rPr>
              <w:t>Pensez par vous-même et non par la pensé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2"/>
              </w:rPr>
              <w:t>unique relayée par la presse TV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2"/>
                <w:u w:val="single"/>
              </w:rPr>
              <w:t>Lanceurs d’alertes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Silvano Trotta, Thierry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Casasnovas, J.-J. Crèvecoeur, Tal Schaller,..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4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22"/>
                <w:highlight w:val="yellow"/>
              </w:rPr>
              <w:t xml:space="preserve">ATTAQUE D'ONDES 5...en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22"/>
                <w:highlight w:val="yellow"/>
              </w:rPr>
              <w:t>Europe , nouveau scandale </w:t>
            </w:r>
            <w:r>
              <w:rPr>
                <w:rFonts w:cs="Arial" w:ascii="Arial" w:hAnsi="Arial"/>
                <w:b/>
                <w:bCs/>
                <w:color w:val="000080"/>
                <w:sz w:val="40"/>
                <w:szCs w:val="22"/>
                <w:highlight w:val="yellow"/>
              </w:rPr>
              <w:t>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par Philippe Web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2"/>
              </w:rPr>
              <w:t>à voir d’urgence sur YouTu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8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2"/>
              </w:rPr>
              <w:t>Pensez par vous-même et non par la pensé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2"/>
              </w:rPr>
              <w:t>unique relayée par la presse TV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2"/>
                <w:u w:val="single"/>
              </w:rPr>
              <w:t>Lanceurs d’alertes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Silvano Trotta, Thierry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Casasnovas, J.-J. Crèvecoeur, Tal Schaller,..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22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4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22"/>
                <w:highlight w:val="yellow"/>
              </w:rPr>
              <w:t xml:space="preserve">ATTAQUE D'ONDES 5...en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22"/>
                <w:highlight w:val="yellow"/>
              </w:rPr>
              <w:t>Europe , nouveau scandale </w:t>
            </w:r>
            <w:r>
              <w:rPr>
                <w:rFonts w:cs="Arial" w:ascii="Arial" w:hAnsi="Arial"/>
                <w:b/>
                <w:bCs/>
                <w:color w:val="000080"/>
                <w:sz w:val="40"/>
                <w:szCs w:val="22"/>
                <w:highlight w:val="yellow"/>
              </w:rPr>
              <w:t>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par Philippe Web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2"/>
              </w:rPr>
              <w:t>à voir d’urgence sur YouTu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8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2"/>
              </w:rPr>
              <w:t>Pensez par vous-même et non par la pensé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2"/>
              </w:rPr>
              <w:t>unique relayée par la presse TV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2"/>
                <w:u w:val="single"/>
              </w:rPr>
              <w:t>Lanceurs d’alertes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Silvano Trotta, Thierry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Casasnovas, J.-J. Crèvecoeur, Tal Schaller,..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4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22"/>
                <w:highlight w:val="yellow"/>
              </w:rPr>
              <w:t xml:space="preserve">ATTAQUE D'ONDES 5...en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22"/>
                <w:highlight w:val="yellow"/>
              </w:rPr>
              <w:t>Europe , nouveau scandale </w:t>
            </w:r>
            <w:r>
              <w:rPr>
                <w:rFonts w:cs="Arial" w:ascii="Arial" w:hAnsi="Arial"/>
                <w:b/>
                <w:bCs/>
                <w:color w:val="000080"/>
                <w:sz w:val="40"/>
                <w:szCs w:val="22"/>
                <w:highlight w:val="yellow"/>
              </w:rPr>
              <w:t>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par Philippe Web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2"/>
              </w:rPr>
              <w:t>à voir d’urgence sur YouTu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8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2"/>
              </w:rPr>
              <w:t>Pensez par vous-même et non par la pensé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2"/>
              </w:rPr>
              <w:t>unique relayée par la presse TV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2"/>
                <w:u w:val="single"/>
              </w:rPr>
              <w:t>Lanceurs d’alertes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Silvano Trotta, Thierry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Casasnovas, J.-J. Crèvecoeur, Tal Schaller,..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22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4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22"/>
                <w:highlight w:val="yellow"/>
              </w:rPr>
              <w:t xml:space="preserve">ATTAQUE D'ONDES 5...en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22"/>
                <w:highlight w:val="yellow"/>
              </w:rPr>
              <w:t>Europe , nouveau scandale </w:t>
            </w:r>
            <w:r>
              <w:rPr>
                <w:rFonts w:cs="Arial" w:ascii="Arial" w:hAnsi="Arial"/>
                <w:b/>
                <w:bCs/>
                <w:color w:val="000080"/>
                <w:sz w:val="40"/>
                <w:szCs w:val="22"/>
                <w:highlight w:val="yellow"/>
              </w:rPr>
              <w:t>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par Philippe Web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2"/>
              </w:rPr>
              <w:t>à voir d’urgence sur YouTu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8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2"/>
              </w:rPr>
              <w:t>Pensez par vous-même et non par la pensé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2"/>
              </w:rPr>
              <w:t>unique relayée par la presse TV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2"/>
                <w:u w:val="single"/>
              </w:rPr>
              <w:t>Lanceurs d’alertes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Silvano Trotta, Thierry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Casasnovas, J.-J. Crèvecoeur, Tal Schaller,..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4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22"/>
                <w:highlight w:val="yellow"/>
              </w:rPr>
              <w:t xml:space="preserve">ATTAQUE D'ONDES 5...en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22"/>
                <w:highlight w:val="yellow"/>
              </w:rPr>
              <w:t>Europe , nouveau scandale </w:t>
            </w:r>
            <w:r>
              <w:rPr>
                <w:rFonts w:cs="Arial" w:ascii="Arial" w:hAnsi="Arial"/>
                <w:b/>
                <w:bCs/>
                <w:color w:val="000080"/>
                <w:sz w:val="40"/>
                <w:szCs w:val="22"/>
                <w:highlight w:val="yellow"/>
              </w:rPr>
              <w:t>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par Philippe Web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2"/>
              </w:rPr>
              <w:t>à voir d’urgence sur YouTu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8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2"/>
              </w:rPr>
              <w:t>Pensez par vous-même et non par la pensé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2"/>
              </w:rPr>
              <w:t>unique relayée par la presse TV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2"/>
                <w:u w:val="single"/>
              </w:rPr>
              <w:t>Lanceurs d’alertes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Silvano Trotta, Thierry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Casasnovas, J.-J. Crèvecoeur, Tal Schaller,..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22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4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22"/>
                <w:highlight w:val="yellow"/>
              </w:rPr>
              <w:t xml:space="preserve">ATTAQUE D'ONDES 5...en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22"/>
                <w:highlight w:val="yellow"/>
              </w:rPr>
              <w:t>Europe , nouveau scandale </w:t>
            </w:r>
            <w:r>
              <w:rPr>
                <w:rFonts w:cs="Arial" w:ascii="Arial" w:hAnsi="Arial"/>
                <w:b/>
                <w:bCs/>
                <w:color w:val="000080"/>
                <w:sz w:val="40"/>
                <w:szCs w:val="22"/>
                <w:highlight w:val="yellow"/>
              </w:rPr>
              <w:t>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par Philippe Web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2"/>
              </w:rPr>
              <w:t>à voir d’urgence sur YouTu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8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2"/>
              </w:rPr>
              <w:t>Pensez par vous-même et non par la pensé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2"/>
              </w:rPr>
              <w:t>unique relayée par la presse TV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2"/>
                <w:u w:val="single"/>
              </w:rPr>
              <w:t>Lanceurs d’alertes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Silvano Trotta, Thierry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Casasnovas, J.-J. Crèvecoeur, Tal Schaller,..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4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22"/>
                <w:highlight w:val="yellow"/>
              </w:rPr>
              <w:t xml:space="preserve">ATTAQUE D'ONDES 5...en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22"/>
                <w:highlight w:val="yellow"/>
              </w:rPr>
              <w:t>Europe , nouveau scandale </w:t>
            </w:r>
            <w:r>
              <w:rPr>
                <w:rFonts w:cs="Arial" w:ascii="Arial" w:hAnsi="Arial"/>
                <w:b/>
                <w:bCs/>
                <w:color w:val="000080"/>
                <w:sz w:val="40"/>
                <w:szCs w:val="22"/>
                <w:highlight w:val="yellow"/>
              </w:rPr>
              <w:t>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par Philippe Web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2"/>
              </w:rPr>
              <w:t>à voir d’urgence sur YouTu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8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2"/>
              </w:rPr>
              <w:t>Pensez par vous-même et non par la pensé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2"/>
              </w:rPr>
              <w:t>unique relayée par la presse TV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2"/>
                <w:u w:val="single"/>
              </w:rPr>
              <w:t>Lanceurs d’alertes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Silvano Trotta, Thierry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Casasnovas, J.-J. Crèvecoeur, Tal Schaller,..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22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4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22"/>
                <w:highlight w:val="yellow"/>
              </w:rPr>
              <w:t xml:space="preserve">ATTAQUE D'ONDES 5...en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22"/>
                <w:highlight w:val="yellow"/>
              </w:rPr>
              <w:t>Europe , nouveau scandale </w:t>
            </w:r>
            <w:r>
              <w:rPr>
                <w:rFonts w:cs="Arial" w:ascii="Arial" w:hAnsi="Arial"/>
                <w:b/>
                <w:bCs/>
                <w:color w:val="000080"/>
                <w:sz w:val="40"/>
                <w:szCs w:val="22"/>
                <w:highlight w:val="yellow"/>
              </w:rPr>
              <w:t>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par Philippe Web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2"/>
              </w:rPr>
              <w:t>à voir d’urgence sur YouTu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8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2"/>
              </w:rPr>
              <w:t>Pensez par vous-même et non par la pensé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2"/>
              </w:rPr>
              <w:t>unique relayée par la presse TV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2"/>
                <w:u w:val="single"/>
              </w:rPr>
              <w:t>Lanceurs d’alertes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Silvano Trotta, Thierry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Casasnovas, J.-J. Crèvecoeur, Tal Schaller,..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4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22"/>
                <w:highlight w:val="yellow"/>
              </w:rPr>
              <w:t xml:space="preserve">ATTAQUE D'ONDES 5...en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22"/>
                <w:highlight w:val="yellow"/>
              </w:rPr>
              <w:t>Europe , nouveau scandale </w:t>
            </w:r>
            <w:r>
              <w:rPr>
                <w:rFonts w:cs="Arial" w:ascii="Arial" w:hAnsi="Arial"/>
                <w:b/>
                <w:bCs/>
                <w:color w:val="000080"/>
                <w:sz w:val="40"/>
                <w:szCs w:val="22"/>
                <w:highlight w:val="yellow"/>
              </w:rPr>
              <w:t>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par Philippe Web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2"/>
              </w:rPr>
              <w:t>à voir d’urgence sur YouTu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8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2"/>
              </w:rPr>
              <w:t>Pensez par vous-même et non par la pensé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2"/>
              </w:rPr>
              <w:t>unique relayée par la presse TV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2"/>
                <w:u w:val="single"/>
              </w:rPr>
              <w:t>Lanceurs d’alertes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Silvano Trotta, Thierry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>Casasnovas, J.-J. Crèvecoeur, Tal Schaller,..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5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397" w:right="397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25:00Z</dcterms:created>
  <dc:creator>Bernard</dc:creator>
  <dc:description/>
  <dc:language>en-US</dc:language>
  <cp:lastModifiedBy>Bernard</cp:lastModifiedBy>
  <cp:lastPrinted>2020-08-26T20:09:00Z</cp:lastPrinted>
  <dcterms:modified xsi:type="dcterms:W3CDTF">2020-08-26T20:25:00Z</dcterms:modified>
  <cp:revision>2</cp:revision>
  <dc:subject/>
  <dc:title>                                                     Nous sommes manipulés (à diffuser autour de vous)</dc:title>
</cp:coreProperties>
</file>