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3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T SI VOUS PARLIEZ LATIN SANS LE SAVOIR …</w:t>
      </w:r>
    </w:p>
    <w:p>
      <w:pPr>
        <w:pStyle w:val="Normal"/>
        <w:ind w:left="-540" w:right="23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260" w:right="2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français comprend beaucoup de mots latins qui sont restés tels quels dans notre langue. Pour vous en rendre compte, retrouvez dans la grille ci-dessous 25 mots « latins/français », en vous aidant des définitions proposées sur la page qui suit.</w:t>
      </w:r>
    </w:p>
    <w:p>
      <w:pPr>
        <w:pStyle w:val="Normal"/>
        <w:ind w:left="-1260" w:right="2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right="2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</w:tr>
    </w:tbl>
    <w:p>
      <w:pPr>
        <w:pStyle w:val="Normal"/>
        <w:ind w:left="-540" w:right="23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40" w:right="23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417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Les 18 lettres non utilisées forment, dans l’ordre, une phrase latine que nous traduirons ensemble. Reportez-la ci-dessous :</w:t>
      </w:r>
    </w:p>
    <w:p>
      <w:pPr>
        <w:pStyle w:val="Normal"/>
        <w:ind w:left="-1417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417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_ _ _ _    _ _ _ _ _ _ _ _ _    _ _ _ _ _    !</w:t>
      </w:r>
    </w:p>
    <w:p>
      <w:pPr>
        <w:pStyle w:val="Normal"/>
        <w:ind w:left="-1417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7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7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7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7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2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les 25 définitions qui respectent l’ordre alphabétique des mots à trouver en précisant la première lettre ; le nombre de tirets correspond au nombre de lettres du mot ; la lettre entre parenthèses précise la disposition du mot dans la grille (Horizontal, Vertical , Diagonal) ; les mots peuvent se lire dans tous les sens :</w:t>
      </w:r>
    </w:p>
    <w:p>
      <w:pPr>
        <w:pStyle w:val="Normal"/>
        <w:tabs>
          <w:tab w:val="clear" w:pos="708"/>
          <w:tab w:val="left" w:pos="180" w:leader="none"/>
        </w:tabs>
        <w:ind w:left="-12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2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- A _ _ _ _ _ </w:t>
        <w:tab/>
        <w:tab/>
        <w:tab/>
        <w:t>Vous y notez vos leçons.  (H)</w:t>
      </w:r>
    </w:p>
    <w:p>
      <w:pPr>
        <w:pStyle w:val="Normal"/>
        <w:tabs>
          <w:tab w:val="clear" w:pos="708"/>
          <w:tab w:val="left" w:pos="180" w:leader="none"/>
        </w:tabs>
        <w:ind w:left="-12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- A _ _ _ _ </w:t>
        <w:tab/>
        <w:tab/>
        <w:tab/>
        <w:t>On y met des photos.      (V)</w:t>
      </w:r>
    </w:p>
    <w:p>
      <w:pPr>
        <w:pStyle w:val="Normal"/>
        <w:tabs>
          <w:tab w:val="clear" w:pos="708"/>
          <w:tab w:val="left" w:pos="180" w:leader="none"/>
        </w:tabs>
        <w:ind w:left="-12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- A _ _ _ _ _ </w:t>
        <w:tab/>
        <w:tab/>
        <w:tab/>
        <w:t>Espace avant un paragraphe.   (D)</w:t>
      </w:r>
    </w:p>
    <w:p>
      <w:pPr>
        <w:pStyle w:val="Normal"/>
        <w:tabs>
          <w:tab w:val="clear" w:pos="708"/>
          <w:tab w:val="left" w:pos="180" w:leader="none"/>
        </w:tabs>
        <w:ind w:left="-12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- A _ _ _ _ _ _ </w:t>
        <w:tab/>
        <w:tab/>
        <w:t>Moyen de transport.      (D)</w:t>
      </w:r>
    </w:p>
    <w:p>
      <w:pPr>
        <w:pStyle w:val="Normal"/>
        <w:tabs>
          <w:tab w:val="clear" w:pos="708"/>
          <w:tab w:val="left" w:pos="180" w:leader="none"/>
        </w:tabs>
        <w:ind w:left="-12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- B _ _ _ _ </w:t>
        <w:tab/>
        <w:tab/>
        <w:tab/>
        <w:t>Pour avoir un point en plus.   (H)</w:t>
      </w:r>
    </w:p>
    <w:p>
      <w:pPr>
        <w:pStyle w:val="Normal"/>
        <w:tabs>
          <w:tab w:val="clear" w:pos="708"/>
          <w:tab w:val="left" w:pos="180" w:leader="none"/>
        </w:tabs>
        <w:ind w:left="-12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- C _ _ _ _ _ </w:t>
        <w:tab/>
        <w:tab/>
        <w:tab/>
        <w:t>Très utile pour faire un film.   (H)</w:t>
      </w:r>
    </w:p>
    <w:p>
      <w:pPr>
        <w:pStyle w:val="Normal"/>
        <w:tabs>
          <w:tab w:val="clear" w:pos="708"/>
          <w:tab w:val="left" w:pos="180" w:leader="none"/>
        </w:tabs>
        <w:ind w:left="-12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- C _ _ _ _ _ _ </w:t>
        <w:tab/>
        <w:tab/>
        <w:t>Signe de pluie ?   (V)</w:t>
      </w:r>
    </w:p>
    <w:p>
      <w:pPr>
        <w:pStyle w:val="Normal"/>
        <w:tabs>
          <w:tab w:val="clear" w:pos="708"/>
          <w:tab w:val="left" w:pos="180" w:leader="none"/>
        </w:tabs>
        <w:ind w:left="-1260" w:right="-69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- D _ _ </w:t>
        <w:tab/>
        <w:tab/>
        <w:tab/>
        <w:tab/>
        <w:t>Pour en former un, mieux vaut ne pas être seul.  (V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- F _ _ _ _ </w:t>
        <w:tab/>
        <w:tab/>
        <w:tab/>
        <w:t>Prénom d’un garçon ou d’un chat.   (V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- I _ _ _ _ _ _ _ _</w:t>
        <w:tab/>
        <w:t>Pour passer inaperçu.   (D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- L _ _ _ _ _</w:t>
        <w:tab/>
        <w:tab/>
        <w:tab/>
        <w:t xml:space="preserve">Faute de langage.    (V) 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- L _ _ _ _ _ </w:t>
        <w:tab/>
        <w:tab/>
        <w:t>Vous l’avez sans doute utilisé ce matin.  (V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3- M _ _ _ _ _ </w:t>
        <w:tab/>
        <w:tab/>
        <w:t>Une grosse bouteille.   (D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4- M _ _ _ _ </w:t>
        <w:tab/>
        <w:tab/>
        <w:tab/>
        <w:t>Le contraire du 5.   (H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- M _ _ _ _ _ _ </w:t>
        <w:tab/>
        <w:tab/>
        <w:t>C’est vraiment pas grand-chose.   (V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- M _ _ _ _</w:t>
        <w:tab/>
        <w:tab/>
        <w:tab/>
        <w:t>Un moins que rien.   (D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7- R _ _ _ _ _ </w:t>
        <w:tab/>
        <w:tab/>
        <w:t>Un os du bras.    (H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8- R _ _ _ _ _ _ _ _ _ </w:t>
        <w:tab/>
        <w:t xml:space="preserve">Le Président peut en faire un pour connaître 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l’opinion des Français.    (H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- R _ _ _ _ </w:t>
        <w:tab/>
        <w:tab/>
        <w:tab/>
        <w:t xml:space="preserve">Prénom royal.   (V)  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- R _ _ _ _ _ </w:t>
        <w:tab/>
        <w:tab/>
        <w:t>Un sourire narquois.    (V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1- S _ _ _ _ </w:t>
        <w:tab/>
        <w:tab/>
        <w:tab/>
        <w:t>Synonyme de « génial ».   (H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2- T _ _ _ _ _</w:t>
        <w:tab/>
        <w:tab/>
        <w:t>A conduire à deux.   (V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3- V _ _ _ _ </w:t>
        <w:tab/>
        <w:tab/>
        <w:tab/>
        <w:t>Le dos d’un document.   (V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4- V _ _ _ _ </w:t>
        <w:tab/>
        <w:tab/>
        <w:tab/>
        <w:t>Se laisse voir    (H)</w:t>
      </w:r>
    </w:p>
    <w:p>
      <w:pPr>
        <w:pStyle w:val="Normal"/>
        <w:tabs>
          <w:tab w:val="clear" w:pos="708"/>
          <w:tab w:val="left" w:pos="180" w:leader="none"/>
        </w:tabs>
        <w:ind w:left="-1260" w:right="-1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5- U _ _ _ _ _ _ _ _ </w:t>
        <w:tab/>
        <w:t>Dernier avertissement.   (H)</w:t>
      </w:r>
    </w:p>
    <w:p>
      <w:pPr>
        <w:pStyle w:val="Normal"/>
        <w:tabs>
          <w:tab w:val="clear" w:pos="708"/>
          <w:tab w:val="left" w:pos="180" w:leader="none"/>
        </w:tabs>
        <w:ind w:left="-1260" w:right="-13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260" w:right="-136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27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7:12:00Z</dcterms:created>
  <dc:creator>Moulin</dc:creator>
  <dc:description/>
  <dc:language>en-US</dc:language>
  <cp:lastModifiedBy>Moulin</cp:lastModifiedBy>
  <cp:lastPrinted>2006-08-08T20:53:00Z</cp:lastPrinted>
  <dcterms:modified xsi:type="dcterms:W3CDTF">2006-08-08T18:22:00Z</dcterms:modified>
  <cp:revision>7</cp:revision>
  <dc:subject/>
  <dc:title>ET SI VOUS PARLIEZ LATIN SANS LE SAVOIR …</dc:title>
</cp:coreProperties>
</file>