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</w:rPr>
        <w:t>TROP FORT...CA MARCHE 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  </w:t>
      </w:r>
      <w:r>
        <w:rPr>
          <w:rFonts w:cs="Arial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UN TEST à faire, voire à refaire !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Les chinois ont un pouvoir extraordinaire à ce qu'ils disent...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Le secret viendrait qu'ils ne voient pas les choses comme nous.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Par exemple, l'image ci-dessous est incompréhensible si on la regarde comme un occidental.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  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Par contre, comme un chinois...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  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Si vous ne me croyez pas, regardez-la d'abord normalement...</w:t>
      </w:r>
      <w:r>
        <w:rPr>
          <w:rFonts w:cs="Arial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Ensuite, tirez l'extrémité de vos yeux avec vos index, pour vous faire des yeux bridés, éloignez vous un peu et regardez à nouveau !</w:t>
      </w:r>
      <w:r>
        <w:rPr>
          <w:rFonts w:cs="Arial" w:ascii="Arial" w:hAnsi="Arial"/>
          <w:sz w:val="20"/>
          <w:szCs w:val="20"/>
        </w:rPr>
        <w:br/>
        <w:t> </w:t>
        <w:br/>
      </w:r>
      <w:r>
        <w:rPr>
          <w:rStyle w:val="StrongEmphasis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b/>
          <w:bCs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</w:rPr>
        <w:t> </w:t>
        <w:br/>
        <w:t>Comme on le disait, ils ne voient pas les mêmes choses que nous!!! 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6848475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54:00Z</dcterms:created>
  <dc:creator>Administrateur</dc:creator>
  <dc:description/>
  <cp:keywords/>
  <dc:language>en-US</dc:language>
  <cp:lastModifiedBy>Emmanuelle RENAULT</cp:lastModifiedBy>
  <dcterms:modified xsi:type="dcterms:W3CDTF">2009-10-15T09:54:00Z</dcterms:modified>
  <cp:revision>2</cp:revision>
  <dc:subject/>
  <dc:title>TROP FORT</dc:title>
</cp:coreProperties>
</file>