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IG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.p.102 (30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etaalde - werk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beschermd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wandelden - verzorg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spaar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speel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studeerde - snoep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kook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L.p. 102 (3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Ik voetbalde. - Ik speelde voetba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Ik maakte puzzl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Ik speelde met mijn pop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Ik fietst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Ik hielp vader in de tui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Ik at spaghett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L.p. 105 (3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gestuu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geantwoo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geamusee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gemaak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gespee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gedans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verkle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geproef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L.p. 105 (33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gezong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gelach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genot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gegev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gekreg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gelogee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gerus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geslap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L.p. 106 (34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b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zij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zij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bb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bben - heb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zijn - hebb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zij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L.p. 107 (35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is … gebeu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heb … gehoo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heb … gevoe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heb … getelefonee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heeft … gevoe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hebben … geoperee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ben … gewande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hebben … verte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 is … gega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L.p. 107 (36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hebben … gezoch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heeft … gemaak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heeft … bekek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zijn … gered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heeft … gebrok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heeft … geduurd - is … geslaag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heb … gezet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heb … geholp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L.p. 108 (37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zijn … gebots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is gevall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heeft haar arm gebrok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heeft zich verbra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is gekom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L.p. 108 (38-1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1. Ik ben naar de spoed </w:t>
      </w:r>
      <w:r>
        <w:rPr>
          <w:rFonts w:cs="Arial" w:ascii="Arial" w:hAnsi="Arial"/>
          <w:sz w:val="24"/>
          <w:szCs w:val="24"/>
          <w:u w:val="single"/>
          <w:lang w:val="en-US"/>
        </w:rPr>
        <w:t>moeten gaan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2. Is de ziekenwagen je </w:t>
      </w:r>
      <w:r>
        <w:rPr>
          <w:rFonts w:cs="Arial" w:ascii="Arial" w:hAnsi="Arial"/>
          <w:sz w:val="24"/>
          <w:szCs w:val="24"/>
          <w:u w:val="single"/>
          <w:lang w:val="en-US"/>
        </w:rPr>
        <w:t>komen halen</w:t>
      </w:r>
      <w:r>
        <w:rPr>
          <w:rFonts w:cs="Arial" w:ascii="Arial" w:hAnsi="Arial"/>
          <w:sz w:val="24"/>
          <w:szCs w:val="24"/>
          <w:lang w:val="en-US"/>
        </w:rPr>
        <w:t xml:space="preserve"> 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3. Ik heb niets </w:t>
      </w:r>
      <w:r>
        <w:rPr>
          <w:rFonts w:cs="Arial" w:ascii="Arial" w:hAnsi="Arial"/>
          <w:sz w:val="24"/>
          <w:szCs w:val="24"/>
          <w:u w:val="single"/>
          <w:lang w:val="en-US"/>
        </w:rPr>
        <w:t>willen zeggen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.p. 108 (38-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ligner dans les 3 phrases les 2 infinitifs en néerlandais et traduire en françai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.p.108 (38-3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articipe passé et un infinitif (français) = 2infinitifs (néerlandais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L.p. 110 (39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komen groet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gaan sta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moeten lach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zien huil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durven feliciter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L.p. 113 (44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>1. Ik had het je gezeg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Ze waren samen geblev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Juul en Karen waren naar de bioscoop gewees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Hij had me beloofd om niet meer met Karen te prat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L.p. 113 (45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had teruggezi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hadden ontmoe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hadden gekoz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had beloof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had … geroep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had … herke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had gehoo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was … vertrokk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 hadden … beloof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 had gedach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L.p. 121 (1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 f - 2d - 3e - 4a - 5b - 6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L.p.122 (13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>zenuwachti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>Maak je geen zorg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mijn plaat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eloof in jezelf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>Za</w:t>
      </w:r>
      <w:r>
        <w:rPr>
          <w:rFonts w:cs="Arial" w:ascii="Arial" w:hAnsi="Arial"/>
          <w:sz w:val="24"/>
          <w:szCs w:val="24"/>
        </w:rPr>
        <w:t>l je aan me denken 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en beetje geduld 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t komt wel goe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eloof in jezelf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ets aan te do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uim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8:00Z</dcterms:created>
  <dc:creator>Christophe Collard</dc:creator>
  <dc:description/>
  <cp:keywords/>
  <dc:language>en-US</dc:language>
  <cp:lastModifiedBy>Christophe Collard</cp:lastModifiedBy>
  <dcterms:modified xsi:type="dcterms:W3CDTF">2020-05-13T07:54:00Z</dcterms:modified>
  <cp:revision>7</cp:revision>
  <dc:subject/>
  <dc:title/>
</cp:coreProperties>
</file>