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10.jpeg" ContentType="image/jpeg"/>
  <Override PartName="/word/media/image35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6.jpeg" ContentType="image/jpeg"/>
  <Override PartName="/word/media/image40.png" ContentType="image/png"/>
  <Override PartName="/word/media/image11.jpeg" ContentType="image/jpeg"/>
  <Override PartName="/word/media/image9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78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685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685" cy="461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685" cy="461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7335" cy="461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1210" cy="461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935" cy="461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432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39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636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85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754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914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4675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592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85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914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85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129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557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88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6429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776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419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5504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4829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57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672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585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00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9745" cy="7241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7233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0" cy="914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6857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6305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6581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586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075" cy="6000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4724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0440" cy="49098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6257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2:00Z</dcterms:created>
  <dc:creator>user</dc:creator>
  <dc:description/>
  <cp:keywords/>
  <dc:language>en-US</dc:language>
  <cp:lastModifiedBy>user</cp:lastModifiedBy>
  <dcterms:modified xsi:type="dcterms:W3CDTF">2020-04-16T15:07:00Z</dcterms:modified>
  <cp:revision>1</cp:revision>
  <dc:subject/>
  <dc:title>                                             </dc:title>
</cp:coreProperties>
</file>