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5250</wp:posOffset>
            </wp:positionH>
            <wp:positionV relativeFrom="paragraph">
              <wp:posOffset>13335</wp:posOffset>
            </wp:positionV>
            <wp:extent cx="3909695" cy="1382395"/>
            <wp:effectExtent l="0" t="0" r="0" b="0"/>
            <wp:wrapNone/>
            <wp:docPr id="1" name="ca-va-bien-a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-va-bien-al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sz w:val="72"/>
          <w:szCs w:val="72"/>
        </w:rPr>
        <w:t>Avril 202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74"/>
        <w:gridCol w:w="1474"/>
        <w:gridCol w:w="1588"/>
        <w:gridCol w:w="1474"/>
        <w:gridCol w:w="1517"/>
        <w:gridCol w:w="147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imanch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und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ar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vendred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amedi</w:t>
            </w:r>
          </w:p>
        </w:tc>
      </w:tr>
      <w:tr>
        <w:trPr>
          <w:trHeight w:val="1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E36C0A"/>
                <w:sz w:val="18"/>
                <w:szCs w:val="18"/>
              </w:rPr>
              <w:t xml:space="preserve">Suggestions 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bCs/>
                <w:color w:val="E36C0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757555</wp:posOffset>
                  </wp:positionV>
                  <wp:extent cx="845185" cy="964565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14208" b="9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" w:ascii="Berlin Sans FB" w:hAnsi="Berlin Sans FB"/>
                <w:b/>
                <w:bCs/>
                <w:color w:val="E36C0A"/>
                <w:sz w:val="18"/>
                <w:szCs w:val="18"/>
              </w:rPr>
              <w:t>pour 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E36C0A"/>
                <w:sz w:val="18"/>
                <w:szCs w:val="18"/>
              </w:rPr>
              <w:t>d'activités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E36C0A"/>
                <w:sz w:val="18"/>
                <w:szCs w:val="18"/>
              </w:rPr>
              <w:t>mois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color w:val="E36C0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514350</wp:posOffset>
                  </wp:positionV>
                  <wp:extent cx="706755" cy="470535"/>
                  <wp:effectExtent l="0" t="0" r="0" b="0"/>
                  <wp:wrapNone/>
                  <wp:docPr id="3" name="1060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60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cs="Comic Sans MS" w:ascii="Comic Sans MS" w:hAnsi="Comic Sans MS"/>
                <w:b/>
                <w:bCs/>
              </w:rPr>
              <w:t>Poisson d'avr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77520</wp:posOffset>
                  </wp:positionV>
                  <wp:extent cx="556895" cy="556895"/>
                  <wp:effectExtent l="0" t="0" r="0" b="0"/>
                  <wp:wrapNone/>
                  <wp:docPr id="4" name="complètementmalade-3-300x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mplètementmalade-3-300x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Chasse à l'arc-en-c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95885</wp:posOffset>
                  </wp:positionV>
                  <wp:extent cx="543560" cy="418465"/>
                  <wp:effectExtent l="0" t="0" r="0" b="0"/>
                  <wp:wrapNone/>
                  <wp:docPr id="5" name="picto_livre_enfa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o_livre_enfa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 lis des histoir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2385</wp:posOffset>
                  </wp:positionV>
                  <wp:extent cx="708660" cy="808990"/>
                  <wp:effectExtent l="0" t="0" r="0" b="0"/>
                  <wp:wrapNone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14208" b="9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9685</wp:posOffset>
                  </wp:positionV>
                  <wp:extent cx="435610" cy="464185"/>
                  <wp:effectExtent l="0" t="0" r="0" b="0"/>
                  <wp:wrapNone/>
                  <wp:docPr id="7" name="note-music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ote-music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6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 chante des chans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43180</wp:posOffset>
                  </wp:positionV>
                  <wp:extent cx="552450" cy="488950"/>
                  <wp:effectExtent l="0" t="0" r="0" b="0"/>
                  <wp:wrapNone/>
                  <wp:docPr id="8" name="Aire-de-jeux-couverte-b-b-parc-d-attractions-enfant-de-march-quipements-de-jeux-p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ire-de-jeux-couverte-b-b-parc-d-attractions-enfant-de-march-quipements-de-jeux-p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7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</w:rPr>
              <w:t>Jeux extérie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3180</wp:posOffset>
                  </wp:positionV>
                  <wp:extent cx="405130" cy="405130"/>
                  <wp:effectExtent l="0" t="0" r="0" b="0"/>
                  <wp:wrapNone/>
                  <wp:docPr id="9" name="ballon_f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llon_f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n bou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43180</wp:posOffset>
                  </wp:positionV>
                  <wp:extent cx="543560" cy="418465"/>
                  <wp:effectExtent l="0" t="0" r="0" b="0"/>
                  <wp:wrapNone/>
                  <wp:docPr id="10" name="picto_livre_enfa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o_livre_enfa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 lis des histoi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39750</wp:posOffset>
                  </wp:positionV>
                  <wp:extent cx="614045" cy="58102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10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e    cuis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3180</wp:posOffset>
                  </wp:positionV>
                  <wp:extent cx="718185" cy="819150"/>
                  <wp:effectExtent l="0" t="0" r="0" b="0"/>
                  <wp:wrapNone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14208" b="9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1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42240</wp:posOffset>
                  </wp:positionV>
                  <wp:extent cx="709930" cy="810260"/>
                  <wp:effectExtent l="0" t="0" r="0" b="0"/>
                  <wp:wrapNone/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14208" b="9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59715</wp:posOffset>
                  </wp:positionH>
                  <wp:positionV relativeFrom="paragraph">
                    <wp:posOffset>62865</wp:posOffset>
                  </wp:positionV>
                  <wp:extent cx="680085" cy="570865"/>
                  <wp:effectExtent l="0" t="0" r="0" b="0"/>
                  <wp:wrapNone/>
                  <wp:docPr id="14" name="irIU-_XGElgjzdNVxU-uNXmmFEehCDW_dlGtlelF5q0xymrUrvjO7_ygDRdH9oe1biXUB0Ro9ppl-q38ajORzI16qv3DvjsaOb_4K0CXQimo3_w-1tUu2S8aP6ycgmsDT4VcM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IU-_XGElgjzdNVxU-uNXmmFEehCDW_dlGtlelF5q0xymrUrvjO7_ygDRdH9oe1biXUB0Ro9ppl-q38ajORzI16qv3DvjsaOb_4K0CXQimo3_w-1tUu2S8aP6ycgmsDT4VcM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5560</wp:posOffset>
                  </wp:positionV>
                  <wp:extent cx="552450" cy="488950"/>
                  <wp:effectExtent l="0" t="0" r="0" b="0"/>
                  <wp:wrapNone/>
                  <wp:docPr id="15" name="Aire-de-jeux-couverte-b-b-parc-d-attractions-enfant-de-march-quipements-de-jeux-p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ire-de-jeux-couverte-b-b-parc-d-attractions-enfant-de-march-quipements-de-jeux-p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eux extérie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13690</wp:posOffset>
                  </wp:positionV>
                  <wp:extent cx="398145" cy="398145"/>
                  <wp:effectExtent l="0" t="0" r="0" b="0"/>
                  <wp:wrapNone/>
                  <wp:docPr id="16" name="ballon_f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llon_f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n bou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06045</wp:posOffset>
                  </wp:positionV>
                  <wp:extent cx="543560" cy="418465"/>
                  <wp:effectExtent l="0" t="0" r="0" b="0"/>
                  <wp:wrapNone/>
                  <wp:docPr id="17" name="picto_livre_enfa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o_livre_enfa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 lis des histoir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7620</wp:posOffset>
                  </wp:positionV>
                  <wp:extent cx="450850" cy="617220"/>
                  <wp:effectExtent l="0" t="0" r="0" b="0"/>
                  <wp:wrapNone/>
                  <wp:docPr id="18" name="eleve-ordin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leve-ordin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08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tivité à l'ordinateu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0325</wp:posOffset>
                  </wp:positionV>
                  <wp:extent cx="435610" cy="464185"/>
                  <wp:effectExtent l="0" t="0" r="0" b="0"/>
                  <wp:wrapNone/>
                  <wp:docPr id="19" name="note-music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ote-music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85140</wp:posOffset>
                  </wp:positionV>
                  <wp:extent cx="450850" cy="617220"/>
                  <wp:effectExtent l="0" t="0" r="0" b="0"/>
                  <wp:wrapNone/>
                  <wp:docPr id="20" name="eleve-ordin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leve-ordin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08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 chante des chans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00330</wp:posOffset>
                  </wp:positionV>
                  <wp:extent cx="746760" cy="852170"/>
                  <wp:effectExtent l="0" t="0" r="0" b="0"/>
                  <wp:wrapNone/>
                  <wp:docPr id="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14208" b="9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8</w:t>
            </w:r>
          </w:p>
        </w:tc>
      </w:tr>
      <w:tr>
        <w:trPr>
          <w:trHeight w:val="1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11125</wp:posOffset>
                  </wp:positionV>
                  <wp:extent cx="845185" cy="964565"/>
                  <wp:effectExtent l="0" t="0" r="0" b="0"/>
                  <wp:wrapNone/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14208" b="9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cs="Comic Sans MS" w:ascii="Comic Sans MS" w:hAnsi="Comic Sans MS"/>
                <w:b/>
                <w:bCs/>
              </w:rPr>
              <w:t>Je compte ma collection Jour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577215</wp:posOffset>
                  </wp:positionV>
                  <wp:extent cx="614045" cy="58102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e    cuisi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79070</wp:posOffset>
                  </wp:positionV>
                  <wp:extent cx="398145" cy="398145"/>
                  <wp:effectExtent l="0" t="0" r="0" b="0"/>
                  <wp:wrapNone/>
                  <wp:docPr id="24" name="ballon_f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allon_f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n bou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79070</wp:posOffset>
                  </wp:positionV>
                  <wp:extent cx="547370" cy="421640"/>
                  <wp:effectExtent l="0" t="0" r="0" b="0"/>
                  <wp:wrapNone/>
                  <wp:docPr id="25" name="picto_livre_enfa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o_livre_enfa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'écris des histoi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tivité à l'ordinateu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01930</wp:posOffset>
                  </wp:positionV>
                  <wp:extent cx="765810" cy="873760"/>
                  <wp:effectExtent l="0" t="0" r="0" b="0"/>
                  <wp:wrapNone/>
                  <wp:docPr id="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14208" b="9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5</w:t>
            </w:r>
          </w:p>
        </w:tc>
      </w:tr>
      <w:tr>
        <w:trPr>
          <w:trHeight w:val="15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21615</wp:posOffset>
                  </wp:positionV>
                  <wp:extent cx="845185" cy="964565"/>
                  <wp:effectExtent l="0" t="0" r="0" b="0"/>
                  <wp:wrapNone/>
                  <wp:docPr id="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" r="14208" b="9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81610</wp:posOffset>
                  </wp:positionV>
                  <wp:extent cx="398145" cy="398145"/>
                  <wp:effectExtent l="0" t="0" r="0" b="0"/>
                  <wp:wrapNone/>
                  <wp:docPr id="28" name="ballon_f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allon_f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n bou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76860</wp:posOffset>
                  </wp:positionV>
                  <wp:extent cx="552450" cy="488950"/>
                  <wp:effectExtent l="0" t="0" r="0" b="0"/>
                  <wp:wrapNone/>
                  <wp:docPr id="29" name="Aire-de-jeux-couverte-b-b-parc-d-attractions-enfant-de-march-quipements-de-jeux-p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ire-de-jeux-couverte-b-b-parc-d-attractions-enfant-de-march-quipements-de-jeux-p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8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eux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extérie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43510</wp:posOffset>
                  </wp:positionV>
                  <wp:extent cx="543560" cy="418465"/>
                  <wp:effectExtent l="0" t="0" r="0" b="0"/>
                  <wp:wrapNone/>
                  <wp:docPr id="30" name="picto_livre_enfa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o_livre_enfa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 raconte des histoi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1430</wp:posOffset>
                  </wp:positionV>
                  <wp:extent cx="492760" cy="492760"/>
                  <wp:effectExtent l="0" t="0" r="0" b="0"/>
                  <wp:wrapNone/>
                  <wp:docPr id="3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</w:rPr>
              <w:t>à l'extérieu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72"/>
      <w:szCs w:val="72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6.jpe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7.jpeg"/><Relationship Id="rId31" Type="http://schemas.openxmlformats.org/officeDocument/2006/relationships/image" Target="media/image5.png"/><Relationship Id="rId32" Type="http://schemas.openxmlformats.org/officeDocument/2006/relationships/image" Target="media/image1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27:00Z</dcterms:created>
  <dc:creator>Marquis</dc:creator>
  <dc:description/>
  <dc:language>en-US</dc:language>
  <cp:lastModifiedBy>Olivier</cp:lastModifiedBy>
  <cp:lastPrinted>2008-03-31T16:09:00Z</cp:lastPrinted>
  <dcterms:modified xsi:type="dcterms:W3CDTF">2020-04-01T00:27:00Z</dcterms:modified>
  <cp:revision>2</cp:revision>
  <dc:subject/>
  <dc:title>Novembre 2006</dc:title>
</cp:coreProperties>
</file>