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drawing>
          <wp:inline distT="0" distB="0" distL="0" distR="0">
            <wp:extent cx="301752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15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5820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9520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0" cy="224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3900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3450" cy="321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0420" cy="334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1395" cy="394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6625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6480" cy="2226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860" cy="4262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425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425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9360" cy="2239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020" cy="3994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291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406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8725" cy="1873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297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0095" cy="3537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8810" cy="2106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4425" cy="2447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9490" cy="3296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4745" cy="3813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275" cy="166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0140" cy="3660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2922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1902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7745" cy="274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8495" cy="1943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293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557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779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965" cy="3656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155" cy="3769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0545" cy="3090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2965" cy="3414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3:00Z</dcterms:created>
  <dc:creator>user</dc:creator>
  <dc:description/>
  <cp:keywords/>
  <dc:language>en-US</dc:language>
  <cp:lastModifiedBy>user</cp:lastModifiedBy>
  <dcterms:modified xsi:type="dcterms:W3CDTF">2020-04-29T20:03:00Z</dcterms:modified>
  <cp:revision>3</cp:revision>
  <dc:subject/>
  <dc:title>                                      </dc:title>
</cp:coreProperties>
</file>