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08680" cy="403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432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53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175" cy="461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2620" cy="423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461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5135" cy="426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5675" cy="461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2375" cy="419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461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0515" cy="402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461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7095" cy="4264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508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9575" cy="3276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836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345" cy="3918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4225" cy="3800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4610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571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4610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3467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4610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3467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6595" cy="3660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4610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4350" cy="4610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3267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1640" cy="4079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7550" cy="4610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4610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391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9075" cy="4610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41160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4230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8100" cy="2962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4210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899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4610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2343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4610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0" cy="3133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2350" cy="38722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56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03:00Z</dcterms:created>
  <dc:creator>user</dc:creator>
  <dc:description/>
  <cp:keywords/>
  <dc:language>en-US</dc:language>
  <cp:lastModifiedBy>user</cp:lastModifiedBy>
  <dcterms:modified xsi:type="dcterms:W3CDTF">2020-04-29T20:08:00Z</dcterms:modified>
  <cp:revision>1</cp:revision>
  <dc:subject/>
  <dc:title>                                            </dc:title>
</cp:coreProperties>
</file>