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ME DE BREBIS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ME DE CHEVRE (saint-martin)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ME MONTAGNE (VACHE) (saint-martin) 15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UDA PESTO 2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 VERT OU ROUGE</w:t>
      </w:r>
    </w:p>
    <w:p>
      <w:pPr>
        <w:pStyle w:val="Normal"/>
        <w:rPr/>
      </w:pPr>
      <w:r>
        <w:rPr>
          <w:b/>
          <w:sz w:val="28"/>
          <w:szCs w:val="28"/>
        </w:rPr>
        <w:t>TOMME 4 LAITS (chèvre, brebis, vache, bufflonne) 3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ME CORSE 32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EMMENTALE 19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REBIS BASQUE 32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MORBIER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ABONDANCE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ANTAL (entre deux)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ESAN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OMTE 18 MOIS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OMTE 22 MOIS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DU JURA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DE NORMANDIE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RIE DE MEAUX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AUVERGNATE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DE SAVOIE 19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GORGONZOLA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HE BLEU AUVERGNATE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St NECTAIRE FERMIER 2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DIN PAPILLON BREBIS 3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UCHE DE CHEVRE 2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MIMOLETTE VIEILLE 32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AMEMBERT VACHE LAIT CRU 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/>
      </w:pPr>
      <w:r>
        <w:rPr>
          <w:b/>
          <w:sz w:val="28"/>
          <w:szCs w:val="28"/>
        </w:rPr>
        <w:t>CAMEMBERT DE CHEVRE 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/>
      </w:pPr>
      <w:r>
        <w:rPr>
          <w:b/>
          <w:sz w:val="28"/>
          <w:szCs w:val="28"/>
        </w:rPr>
        <w:t>CROTTIN DE CHEVRE (saint-martin) 2,5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/>
      </w:pPr>
      <w:r>
        <w:rPr>
          <w:b/>
          <w:sz w:val="28"/>
          <w:szCs w:val="28"/>
        </w:rPr>
        <w:t>CHEVRE FRAIS (saint-martin env 200g) 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L 9,9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POT DE 500g ET 26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S 3 PO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EE ROYALE PUR 19,90e</w:t>
      </w:r>
    </w:p>
    <w:p>
      <w:pPr>
        <w:pStyle w:val="Normal"/>
        <w:rPr/>
      </w:pPr>
      <w:r>
        <w:rPr>
          <w:b/>
          <w:sz w:val="28"/>
          <w:szCs w:val="28"/>
        </w:rPr>
        <w:t>SAUCISSONS 4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SAUCISSON ET 1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S 3 SAUCISS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E DE MARRONS 4,95</w:t>
      </w:r>
      <w:r>
        <w:rPr>
          <w:b/>
          <w:sz w:val="28"/>
          <w:szCs w:val="28"/>
          <w:vertAlign w:val="superscript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ILE D’OLIVES EXTRA VIERGE DE SEILLANS 83 750ml 15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et 250ml 7,9</w:t>
      </w:r>
      <w:r>
        <w:rPr>
          <w:b/>
          <w:sz w:val="28"/>
          <w:szCs w:val="28"/>
          <w:vertAlign w:val="superscript"/>
        </w:rPr>
        <w:t>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S ROSE, ROUGE, BLANC du RECOLTANT LUC EN PROVENCE 6,90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2:00Z</dcterms:created>
  <dc:creator>Windows User</dc:creator>
  <dc:description/>
  <cp:keywords/>
  <dc:language>en-US</dc:language>
  <cp:lastModifiedBy>Windows User</cp:lastModifiedBy>
  <dcterms:modified xsi:type="dcterms:W3CDTF">2020-04-30T04:58:00Z</dcterms:modified>
  <cp:revision>3</cp:revision>
  <dc:subject/>
  <dc:title/>
</cp:coreProperties>
</file>