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.D.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cadémie de Danse Ambarésienne</w:t>
      </w:r>
    </w:p>
    <w:p>
      <w:pPr>
        <w:pStyle w:val="Normal"/>
        <w:jc w:val="center"/>
        <w:rPr/>
      </w:pPr>
      <w:r>
        <w:rPr>
          <w:i/>
          <w:szCs w:val="22"/>
        </w:rPr>
        <w:t>Pôle Culturel Ev@sion 33440 Ambarès et Lagrave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NVOCATION A L’ASSEMBLÉE GÉNÉRALE EXTRAORDINAIRE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Madame, Monsieur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J’ai l’honneur de vous convoquer, en qualité de membre de notre association « Académie de Danse Ambarésienne » à l’assemblée générale extraordinaire qui se tiendra le </w:t>
      </w:r>
      <w:r>
        <w:rPr>
          <w:b/>
          <w:szCs w:val="22"/>
        </w:rPr>
        <w:t xml:space="preserve">vendredi 21 février 2018 </w:t>
      </w:r>
      <w:r>
        <w:rPr>
          <w:szCs w:val="22"/>
        </w:rPr>
        <w:t>à 19 h 00 et qui se déroulera au Pôle culturel Ev@sion à Ambarès et Lagrav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ordre du jour est le suivant 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- Bilan mor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 - Bilan financi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 - Questions divers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 – Vote des nouveaux statut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 - Démission du bureau 2018/201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 - Election du bureau pour l’année 2019/20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e vous rappelle que les assemblées générales servent à approuver le compte financier et se prononcent sur les actes de la vie quotidienne de l’association, votre présence est donc importante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u cas où vous ne pourriez pas assister vous-même à la réunion, vous pouvez vous y faire représenter par un autre membre qui devra être muni d’un pouvoir. Si vous êtes dans ce cas, merci de nous adresser votre pouvoir par retour et par mail svp : ada.secretariat@outlook.f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ait à Ambarès et Lagrave, le 9 février 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</w:t>
      </w:r>
      <w:r>
        <w:rPr>
          <w:szCs w:val="22"/>
        </w:rPr>
        <w:t>Pour le Burea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</w:t>
      </w:r>
      <w:r>
        <w:rPr>
          <w:szCs w:val="22"/>
        </w:rPr>
        <w:t>La Présidente</w: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VOUS NE POUVEZ PARTICIPER À L’ASSEMBLEE, 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>REMPLISSEZ UN POUVOIR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-288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Je soussigné(e) …………………………………………… membre de l’A.D.A,</w:t>
      </w:r>
    </w:p>
    <w:p>
      <w:pPr>
        <w:pStyle w:val="Normal"/>
        <w:ind w:right="-288" w:hanging="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donne pouvoir à ………………………………………… pour me représenter lors de l’assemblée générale extraordinaire qui se tiendra le 21 février 2020 à 19 h 00 – Pôle Ev@sion  à Ambarès et Lagrave - à l’effet de délibérer sur l’ordre du jou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n conséquence, prendre part à toutes discussions et délibérations, prendre connaissance de tous documents, émettre tous votes et faire le nécessai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Fait à …………………………., le ……………………………….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Signature </w:t>
      </w:r>
      <w:r>
        <w:rPr>
          <w:i/>
          <w:szCs w:val="22"/>
        </w:rPr>
        <w:t>précédée de la mention « Bon pour pouvoir »</w:t>
      </w:r>
    </w:p>
    <w:sectPr>
      <w:type w:val="nextPage"/>
      <w:pgSz w:w="11906" w:h="16838"/>
      <w:pgMar w:left="1417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45:00Z</dcterms:created>
  <dc:creator>BETILLE</dc:creator>
  <dc:description/>
  <cp:keywords/>
  <dc:language>en-US</dc:language>
  <cp:lastModifiedBy>Emmanuelle BETILLE</cp:lastModifiedBy>
  <cp:lastPrinted>2008-06-08T17:41:00Z</cp:lastPrinted>
  <dcterms:modified xsi:type="dcterms:W3CDTF">2020-02-10T17:37:00Z</dcterms:modified>
  <cp:revision>3</cp:revision>
  <dc:subject/>
  <dc:title>CONVOCATION A L’ASSEMBLEE GENERALE</dc:title>
</cp:coreProperties>
</file>