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68910</wp:posOffset>
            </wp:positionV>
            <wp:extent cx="3180715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  <w:sz w:val="72"/>
        </w:rPr>
        <w:t xml:space="preserve">APPEL AUX </w:t>
        <w:br/>
      </w:r>
      <w:r>
        <w:rPr>
          <w:b/>
          <w:sz w:val="44"/>
        </w:rPr>
        <w:t>CONTEURS.EUS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335</wp:posOffset>
            </wp:positionH>
            <wp:positionV relativeFrom="margin">
              <wp:posOffset>1195705</wp:posOffset>
            </wp:positionV>
            <wp:extent cx="5852160" cy="3043555"/>
            <wp:effectExtent l="0" t="0" r="0" b="0"/>
            <wp:wrapTight wrapText="bothSides">
              <wp:wrapPolygon edited="0">
                <wp:start x="-35" y="-6618"/>
                <wp:lineTo x="-35" y="21518"/>
                <wp:lineTo x="21600" y="21518"/>
                <wp:lineTo x="21600" y="-6618"/>
                <wp:lineTo x="-35" y="-66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47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rPr>
          <w:b/>
          <w:b/>
          <w:sz w:val="32"/>
        </w:rPr>
      </w:pPr>
      <w:r>
        <w:rPr>
          <w:b/>
          <w:sz w:val="32"/>
        </w:rPr>
        <w:t>Le Festival international du conte Jos Violon fêtera ses 18 ans!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  <w:t>Thématique 2020 : MAJEUR ET VACCINÉ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spacing w:before="0" w:after="240"/>
        <w:jc w:val="both"/>
        <w:rPr>
          <w:i/>
          <w:i/>
        </w:rPr>
      </w:pPr>
      <w:r>
        <w:rPr>
          <w:i/>
        </w:rPr>
        <w:t xml:space="preserve">« 18 ans! 18 ans! Enfin adulte, autonome et indépendant! Je suis libre!!! » </w:t>
      </w:r>
    </w:p>
    <w:p>
      <w:pPr>
        <w:pStyle w:val="Textebrut"/>
        <w:jc w:val="both"/>
        <w:rPr/>
      </w:pPr>
      <w:r>
        <w:rPr/>
        <w:t xml:space="preserve">Voilà ce que se dit le Festival international Jos Violon qui atteindra sa majorité en octobre prochain… mais est-il vraiment mature ce garnement de la parole? Devant faire ses preuves dans le vaste monde, le prochain festival prendra pour thématique </w:t>
      </w:r>
      <w:r>
        <w:rPr>
          <w:i/>
        </w:rPr>
        <w:t>Majeur et vacciné</w:t>
      </w:r>
      <w:r>
        <w:rPr/>
        <w:t>, explorant les limites de son émancipation et les aléas de la vie adulte. Avoir le droit de boire et avoir le droit de vote en même temps, cela peut mener à de drôles de choix! Et être vacciné aujourd’hui, c’est tellement contesté… Notre Festival voulant voler de ses propres ailes et se sentir au-dessus de ses affaires, il est à la recherche de conteurs et de conteuses qui ont des histoires à raconter, question de célébrer en grand et de devenir un événement MAJEUR!</w:t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  <w:t xml:space="preserve">Vous avez des récits qui font écho à notre thématique? Des histoires de premières expériences apprises à la dure? Des contes qui vous rappellent vos jeunes années d’apprenti adulte? Soumettez-nous vos propositions pour l’édition 2020 du Festival international du conte Jos Violon, qui se tiendra du 8 au 18 octobre à Lévis. </w:t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  <w:t xml:space="preserve">Merci de remplir le formulaire ci-joint et de le faire parvenir au plus tard le 15 mars par courriel à </w:t>
      </w:r>
      <w:hyperlink r:id="rId4">
        <w:r>
          <w:rPr>
            <w:rStyle w:val="InternetLink"/>
          </w:rPr>
          <w:t>info@josviolon.com</w:t>
        </w:r>
      </w:hyperlink>
      <w:r>
        <w:rPr/>
        <w:t xml:space="preserve">. </w:t>
        <w:br/>
        <w:t xml:space="preserve">Pour information : </w:t>
        <w:tab/>
        <w:t>Maison natale de Louis Fréchette, organisatrice de l’événement</w:t>
      </w:r>
    </w:p>
    <w:p>
      <w:pPr>
        <w:pStyle w:val="Textebrut"/>
        <w:ind w:left="1416" w:firstLine="708"/>
        <w:jc w:val="both"/>
        <w:rPr/>
      </w:pPr>
      <w:r>
        <w:rPr/>
        <w:t xml:space="preserve">418-837-4174 | </w:t>
      </w:r>
      <w:hyperlink r:id="rId5">
        <w:r>
          <w:rPr>
            <w:rStyle w:val="InternetLink"/>
          </w:rPr>
          <w:t>info@maisonfrechette.com</w:t>
        </w:r>
      </w:hyperlink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-137160</wp:posOffset>
            </wp:positionV>
            <wp:extent cx="3180715" cy="1319530"/>
            <wp:effectExtent l="0" t="0" r="0" b="0"/>
            <wp:wrapTight wrapText="bothSides">
              <wp:wrapPolygon edited="0">
                <wp:start x="-63" y="0"/>
                <wp:lineTo x="-63" y="21443"/>
                <wp:lineTo x="21600" y="21443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  <w:sz w:val="40"/>
        </w:rPr>
        <w:t>PROPOSITION DE PRESTATION</w:t>
        <w:br/>
        <w:t>Édition 2020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FORMATION SUR L’ARTISTE OU LE COLLECTI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énom et n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om du collecti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dresse complè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élé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ourri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ite Intern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isponibilité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4453614"/>
            <w:bookmarkStart w:id="1" w:name="__Fieldmark__0_24144536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isponible du 8 au 18 octobre 2020 en tout temp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4453614"/>
            <w:bookmarkStart w:id="3" w:name="__Fieldmark__1_24144536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tre (précisez) :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FORMATION SUR LA PREST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rtistes impliqué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itre de la prest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ur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achet demand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lientèle vis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4453614"/>
            <w:bookmarkStart w:id="5" w:name="__Fieldmark__2_24144536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out-petits (7 ans et moins)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4453614"/>
            <w:bookmarkStart w:id="7" w:name="__Fieldmark__3_24144536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nfants (8 – 12 ans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14453614"/>
            <w:bookmarkStart w:id="9" w:name="__Fieldmark__4_24144536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dolescents (12 – 17 ans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14453614"/>
            <w:bookmarkStart w:id="11" w:name="__Fieldmark__5_24144536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dultes (18 ans et plus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14453614"/>
            <w:bookmarkStart w:id="13" w:name="__Fieldmark__6_24144536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utre (précisez) 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Description brève de la prestation </w:t>
              <w:br/>
              <w:t>(150 mots max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Lien avec la thématique </w:t>
              <w:br/>
              <w:t>MAJEUR ET VACCINÉ</w:t>
            </w:r>
          </w:p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150 mots max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À joindre en annex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14453614"/>
            <w:bookmarkStart w:id="15" w:name="__Fieldmark__7_24144536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Brèves notices biographiques de tous les artistes impliqué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14453614"/>
            <w:bookmarkStart w:id="17" w:name="__Fieldmark__8_24144536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iens vers un extrait audio/vidéo d’une pres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14453614"/>
            <w:bookmarkStart w:id="19" w:name="__Fieldmark__9_24144536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evis technique pour la prestation proposé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14453614"/>
            <w:bookmarkStart w:id="21" w:name="__Fieldmark__10_24144536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utre matériel (précisez) 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our transmett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etournez ce formulaire rempli accompagné des annexes au plus tard le 15 mars 2020 par courriel à </w:t>
            </w:r>
            <w:hyperlink r:id="rId7">
              <w:r>
                <w:rPr>
                  <w:rStyle w:val="InternetLink"/>
                </w:rPr>
                <w:t>info@josviolon.com</w:t>
              </w:r>
            </w:hyperlink>
            <w:r>
              <w:rPr/>
              <w:t xml:space="preserve"> Informations : 418-837-4174 (du lundi au vendredi)</w:t>
            </w:r>
          </w:p>
        </w:tc>
      </w:tr>
    </w:tbl>
    <w:p>
      <w:pPr>
        <w:pStyle w:val="Textebrut"/>
        <w:ind w:left="1416" w:firstLine="708"/>
        <w:jc w:val="both"/>
        <w:rPr/>
      </w:pPr>
      <w:r>
        <w:rPr/>
      </w:r>
    </w:p>
    <w:sectPr>
      <w:type w:val="nextPage"/>
      <w:pgSz w:w="12240" w:h="15840"/>
      <w:pgMar w:left="1418" w:right="160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josviolon.com" TargetMode="External"/><Relationship Id="rId5" Type="http://schemas.openxmlformats.org/officeDocument/2006/relationships/hyperlink" Target="mailto:info@maisonfrechette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josviolo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51:00Z</dcterms:created>
  <dc:creator>Maison natale de Louis Fréchette</dc:creator>
  <dc:description/>
  <dc:language>en-US</dc:language>
  <cp:lastModifiedBy>Maison natale de Louis Fréchette</cp:lastModifiedBy>
  <cp:lastPrinted>2020-02-06T14:50:00Z</cp:lastPrinted>
  <dcterms:modified xsi:type="dcterms:W3CDTF">2020-02-06T19:51:00Z</dcterms:modified>
  <cp:revision>2</cp:revision>
  <dc:subject/>
  <dc:title/>
</cp:coreProperties>
</file>