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286680"/>
                          <a:chOff x="0" y="0"/>
                          <a:chExt cx="35434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2971800" cy="5715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2971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99760"/>
                            <a:ext cx="1028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9136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136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000680"/>
                            <a:ext cx="5709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P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3880"/>
                            <a:ext cx="91440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ESTI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HOMM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28280"/>
                            <a:ext cx="10288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222120"/>
                            <a:ext cx="138168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RESERVE PRODUIT TOX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5200" y="3428640"/>
                            <a:ext cx="205740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LABORATOI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15pt;margin-top:0pt;width:288.1pt;height:495pt" coordorigin="-183,0" coordsize="5762,9900">
                <v:rect id="shape_0" stroked="f" o:allowincell="f" style="position:absolute;left:0;top:0;width:557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een" stroked="t" o:allowincell="f" style="position:absolute;left:540;top:359;width:4679;height:899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40;top:359;width:2159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779;width:467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779;width:16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779;width:161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780;top:5399;width:1438;height:197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939;width:16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ue" stroked="f" o:allowincell="f" style="position:absolute;left:3959;top:6300;width:898;height:358;mso-wrap-style:none;v-text-anchor:middle;mso-position-horizontal-relative:char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ECEPTION</w:t>
                        </w:r>
                      </w:p>
                    </w:txbxContent>
                  </v:textbox>
                  <v:path textpathok="t"/>
                  <v:textpath on="t" fitshape="t" string="RECEPTION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3366ff" stroked="f" o:allowincell="f" style="position:absolute;left:2339;top:3959;width:1439;height:898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VESTI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HOMMES</w:t>
                        </w:r>
                      </w:p>
                    </w:txbxContent>
                  </v:textbox>
                  <v:path textpathok="t"/>
                  <v:textpath on="t" fitshape="t" string="VESTIAIRE&#10;HOMMES" style="font-family:&quot;Arial Black&quot;;font-size:12pt"/>
                  <v:fill o:detectmouseclick="t" type="solid" color2="#cc9900"/>
                  <v:stroke color="#3465a4" joinstyle="round" endcap="flat"/>
                  <v:shadow on="t" obscured="f" color="#875b0d"/>
                  <w10:wrap type="none"/>
                </v:shape>
                <v:rect id="shape_0" stroked="t" o:allowincell="f" style="position:absolute;left:2160;top:5399;width:1619;height:53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32;top:350;width:2175;height:914;mso-wrap-style:none;v-text-anchor:middle;mso-position-horizontal-relative:char" type="_x0000_t172">
                  <v:path textpathok="t"/>
                  <v:textpath on="t" fitshape="t" string="RESERVE PRODUIT TOXIQUE" style="font-family:&quot;Impact&quot;;font-size:12pt"/>
                  <v:fill o:detectmouseclick="t" color2="#2f005e"/>
                  <v:stroke color="#cc99ff" weight="9360" joinstyle="miter" endcap="flat"/>
                  <v:shadow on="t" obscured="f" color="#9999ff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f" style="position:absolute;left:-181;top:5399;width:3239;height:358;mso-wrap-style:none;v-text-anchor:middle;rotation:90;mso-position-horizontal-relative:char" type="_x0000_t136">
                  <v:path textpathok="t"/>
                  <v:textpath on="t" fitshape="t" string="LABORATOIRES" style="font-family:&quot;Arial Black&quot;;font-size:12pt"/>
                  <v:fill o:detectmouseclick="t" type="solid" color2="#7fffff"/>
                  <v:stroke color="maroon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2564130</wp:posOffset>
                </wp:positionV>
                <wp:extent cx="18376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 DE CHAUSS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5pt;mso-wrap-distance-left:9.05pt;mso-wrap-distance-right:9.05pt;mso-wrap-distance-top:0pt;mso-wrap-distance-bottom:0pt;margin-top:201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Z DE CHAUS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2971800" cy="2286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2pt;width:233.95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67640</wp:posOffset>
                </wp:positionV>
                <wp:extent cx="1028700" cy="2286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2pt;width:80.95pt;height:18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196340</wp:posOffset>
                </wp:positionV>
                <wp:extent cx="914400" cy="1257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pt;margin-top:94.2pt;width:71.95pt;height:99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539240</wp:posOffset>
                </wp:positionV>
                <wp:extent cx="1028700" cy="9150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21.2pt;width:80.9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1196340</wp:posOffset>
                </wp:positionV>
                <wp:extent cx="10287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94.2pt;width:80.95pt;height:26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maroon" stroked="t" o:allowincell="f" style="position:absolute;margin-left:-23.4pt;margin-top:94.25pt;width:161.95pt;height:17.95pt;mso-wrap-style:none;v-text-anchor:middle;rotation:90" type="_x0000_t136">
            <v:path textpathok="t"/>
            <v:textpath on="t" fitshape="t" string="BUREAUX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2476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396240</wp:posOffset>
                </wp:positionV>
                <wp:extent cx="914400" cy="570865"/>
                <wp:effectExtent l="0" t="635" r="5588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STI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M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102.6pt;margin-top:31.2pt;width:71.95pt;height:44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STI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MMES</w:t>
                      </w:r>
                    </w:p>
                  </w:txbxContent>
                </v:textbox>
                <v:path textpathok="t"/>
                <v:textpath on="t" fitshape="t" string="VESTIAIRE&#10;FEMMES" style="font-family:&quot;Arial Black&quot;;font-size:12pt"/>
                <v:fill o:detectmouseclick="t" type="solid" color2="#cc9900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1767840</wp:posOffset>
                </wp:positionV>
                <wp:extent cx="5715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FECTO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11.6pt;margin-top:139.2pt;width:44.95pt;height:1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FECTOIRE</w:t>
                      </w:r>
                    </w:p>
                  </w:txbxContent>
                </v:textbox>
                <v:path textpathok="t"/>
                <v:textpath on="t" fitshape="t" string="REFECTOIRE" style="font-family:&quot;Arial Black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653540</wp:posOffset>
                </wp:positionV>
                <wp:extent cx="914400" cy="800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0.2pt;width:71.9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1077595</wp:posOffset>
                </wp:positionV>
                <wp:extent cx="1837690" cy="4057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5pt;mso-wrap-distance-left:9.05pt;mso-wrap-distance-right:9.05pt;mso-wrap-distance-top:0pt;mso-wrap-distance-bottom:0pt;margin-top:84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37:00Z</dcterms:created>
  <dc:creator>thibro@9online.fr</dc:creator>
  <dc:description/>
  <cp:keywords/>
  <dc:language>en-US</dc:language>
  <cp:lastModifiedBy>thibro@9online.fr</cp:lastModifiedBy>
  <dcterms:modified xsi:type="dcterms:W3CDTF">2019-12-15T17:04:00Z</dcterms:modified>
  <cp:revision>2</cp:revision>
  <dc:subject/>
  <dc:title> </dc:title>
</cp:coreProperties>
</file>