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Bonjour,</w:t>
      </w:r>
    </w:p>
    <w:p>
      <w:pPr>
        <w:pStyle w:val="Normal"/>
        <w:rPr/>
      </w:pPr>
      <w:r>
        <w:rPr/>
        <w:t>Je pense qu’il existe un problème sur la messagerie.</w:t>
      </w:r>
    </w:p>
    <w:p>
      <w:pPr>
        <w:pStyle w:val="Normal"/>
        <w:rPr>
          <w:rFonts w:ascii="Arial Unicode MS" w:hAnsi="Arial Unicode MS" w:eastAsia="Arial Unicode MS" w:cs="Arial Unicode MS"/>
        </w:rPr>
      </w:pPr>
      <w:r>
        <w:rPr/>
        <w:t>Depuis quelques jours je reçois des centaines d’indésirables par jour sur ma messagerie hotmail !</w:t>
      </w:r>
    </w:p>
    <w:p>
      <w:pPr>
        <w:pStyle w:val="NormalWeb"/>
        <w:rPr/>
      </w:pPr>
      <w:r>
        <w:rPr/>
        <w:t>Tous ces messages sont en anglais ou américain (dur de faire la différence)</w:t>
      </w:r>
    </w:p>
    <w:p>
      <w:pPr>
        <w:pStyle w:val="NormalWeb"/>
        <w:rPr/>
      </w:pPr>
      <w:r>
        <w:rPr/>
        <w:t xml:space="preserve">J’ai cette adresse hotmail depuis bientôt une douzaine d’année, sans aucun problème. </w:t>
      </w:r>
    </w:p>
    <w:p>
      <w:pPr>
        <w:pStyle w:val="NormalWeb"/>
        <w:rPr/>
      </w:pPr>
      <w:r>
        <w:rPr/>
        <w:t>,Et bien sur ce problème n’apparaissait pas au paravent.</w:t>
      </w:r>
    </w:p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/>
        <w:t>Je viens d’en classer environ 1000 dans hameçonage,</w:t>
      </w:r>
    </w:p>
    <w:p>
      <w:pPr>
        <w:pStyle w:val="NormalWeb"/>
        <w:rPr/>
      </w:pPr>
      <w:r>
        <w:rPr/>
        <w:t>Mais ils reviennent toujours…</w:t>
      </w:r>
    </w:p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/>
        <w:t>J’ai vérifié mon adresse sur Firefox-Monitor , réponse :</w:t>
      </w:r>
    </w:p>
    <w:p>
      <w:pPr>
        <w:pStyle w:val="Normal"/>
        <w:rPr/>
      </w:pPr>
      <w:r>
        <w:rPr/>
        <w:t xml:space="preserve">Cette adresse électronique n’apparaît dans aucune fuite de données connue. </w:t>
      </w:r>
    </w:p>
    <w:p>
      <w:pPr>
        <w:pStyle w:val="NormalWeb"/>
        <w:rPr/>
      </w:pPr>
      <w:r>
        <w:rPr/>
        <w:t>Je voudrais savoir ce qui ce passe ?</w:t>
      </w:r>
    </w:p>
    <w:p>
      <w:pPr>
        <w:pStyle w:val="Normal"/>
        <w:rPr/>
      </w:pPr>
      <w:r>
        <w:rPr/>
        <w:t xml:space="preserve">Suite au post : </w:t>
      </w:r>
      <w:hyperlink r:id="rId2">
        <w:r>
          <w:rPr>
            <w:rStyle w:val="InternetLink"/>
          </w:rPr>
          <w:t>https://answers.microsoft.com/fr-fr/outlook_com/forum/all/je-sui-submerg%c3%a9-dind%c3%a9sirables/442b0568-48ab-4a00-a65a-969dcb0af882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  <w:t xml:space="preserve">Je clique sur Ajouter une règle </w:t>
        <w:br/>
        <w:t xml:space="preserve">je luis donne un nom. </w:t>
        <w:br/>
        <w:t xml:space="preserve">Puis je choisis en condition : l'adresse de l'expéditeur contient </w:t>
        <w:br/>
        <w:t xml:space="preserve">Dans mon cas j’indique .de dans la case suivante. </w:t>
        <w:br/>
        <w:t xml:space="preserve">Puis je choisis l'action Supprimer. </w:t>
        <w:br/>
        <w:t xml:space="preserve">je laisse la case cochée Ne plus traiter de règle. </w:t>
        <w:br/>
        <w:t>Puis j’enregistre en cliquant en haut à droi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 vous joins le rapport n’analyse :</w:t>
      </w:r>
    </w:p>
    <w:p>
      <w:pPr>
        <w:pStyle w:val="Normal"/>
        <w:rPr/>
      </w:pPr>
      <w:hyperlink r:id="rId3">
        <w:r>
          <w:rPr>
            <w:rStyle w:val="InternetLink"/>
          </w:rPr>
          <w:t>https://www.cjoint.com/c/IKxm64MBGMg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’ai essayé toutes les possibilités mais rien n’y fait.</w:t>
      </w:r>
    </w:p>
    <w:p>
      <w:pPr>
        <w:pStyle w:val="Normal"/>
        <w:rPr/>
      </w:pPr>
      <w:r>
        <w:rPr/>
        <w:t>Après chaque modification  des termes  que j’emplois pour la rédaction de la règle j’observe un ralentissement de l’afflux des messages et après quelques heures ça reprend 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rcie de me tenir informé.</w:t>
      </w:r>
    </w:p>
    <w:p>
      <w:pPr>
        <w:pStyle w:val="Normal"/>
        <w:rPr/>
      </w:pPr>
      <w:r>
        <w:rPr/>
        <w:t xml:space="preserve">Cordialement J.P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nswers.microsoft.com/fr-fr/outlook_com/forum/all/je-sui-submerg&#233;-dind&#233;sirables/442b0568-48ab-4a00-a65a-969dcb0af882" TargetMode="External"/><Relationship Id="rId3" Type="http://schemas.openxmlformats.org/officeDocument/2006/relationships/hyperlink" Target="https://www.cjoint.com/c/IKxm64MBGMg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4T16:12:00Z</dcterms:created>
  <dc:creator>Jean-Paul</dc:creator>
  <dc:description/>
  <dc:language>en-US</dc:language>
  <cp:lastModifiedBy>Jean-Paul</cp:lastModifiedBy>
  <dcterms:modified xsi:type="dcterms:W3CDTF">2019-11-24T16:36:00Z</dcterms:modified>
  <cp:revision>1</cp:revision>
  <dc:subject/>
  <dc:title>Bonjour,</dc:title>
</cp:coreProperties>
</file>