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80" w:after="0"/>
        <w:ind w:left="0" w:hanging="0"/>
        <w:rPr/>
      </w:pPr>
      <w:r>
        <w:rPr>
          <w:rFonts w:cs="Times New Roman" w:ascii="Times New Roman" w:hAnsi="Times New Roman"/>
          <w:b w:val="false"/>
          <w:bCs w:val="false"/>
          <w:color w:val="000000"/>
          <w:sz w:val="24"/>
          <w:szCs w:val="24"/>
        </w:rPr>
        <w:t xml:space="preserve">                                                                  </w:t>
      </w:r>
      <w:r>
        <w:rPr/>
        <w:t>INTRO</w:t>
      </w:r>
    </w:p>
    <w:p>
      <w:pPr>
        <w:pStyle w:val="NormalWeb"/>
        <w:spacing w:before="280" w:after="0"/>
        <w:jc w:val="center"/>
        <w:rPr/>
      </w:pPr>
      <w:r>
        <w:rPr/>
      </w:r>
    </w:p>
    <w:p>
      <w:pPr>
        <w:pStyle w:val="NormalWeb"/>
        <w:spacing w:before="280" w:after="0"/>
        <w:ind w:left="4950" w:hanging="0"/>
        <w:rPr>
          <w:rFonts w:ascii="Gill Sans MT" w:hAnsi="Gill Sans MT" w:eastAsia="Calibri" w:cs="Gill Sans MT"/>
          <w:sz w:val="32"/>
          <w:szCs w:val="32"/>
        </w:rPr>
      </w:pPr>
      <w:r>
        <w:rPr>
          <w:rFonts w:eastAsia="Calibri" w:cs="Gill Sans MT" w:ascii="Gill Sans MT" w:hAnsi="Gill Sans MT"/>
          <w:sz w:val="32"/>
          <w:szCs w:val="32"/>
        </w:rPr>
        <w:t>Un peu longuette, mais nécessaire pour bien mordre le topo, ou le propos.</w:t>
      </w:r>
    </w:p>
    <w:p>
      <w:pPr>
        <w:pStyle w:val="NormalWeb"/>
        <w:spacing w:before="280" w:after="0"/>
        <w:jc w:val="center"/>
        <w:rPr>
          <w:rFonts w:ascii="Gill Sans MT" w:hAnsi="Gill Sans MT" w:eastAsia="Calibri" w:cs="Gill Sans MT"/>
          <w:sz w:val="32"/>
          <w:szCs w:val="32"/>
        </w:rPr>
      </w:pPr>
      <w:r>
        <w:rPr>
          <w:rFonts w:eastAsia="Calibri" w:cs="Gill Sans MT" w:ascii="Gill Sans MT" w:hAnsi="Gill Sans MT"/>
          <w:sz w:val="32"/>
          <w:szCs w:val="32"/>
        </w:rPr>
      </w:r>
    </w:p>
    <w:p>
      <w:pPr>
        <w:pStyle w:val="NormalWeb"/>
        <w:spacing w:before="280" w:after="0"/>
        <w:rPr>
          <w:rFonts w:ascii="Gill Sans MT" w:hAnsi="Gill Sans MT" w:eastAsia="Calibri" w:cs="Gill Sans MT"/>
          <w:sz w:val="32"/>
          <w:szCs w:val="32"/>
        </w:rPr>
      </w:pPr>
      <w:r>
        <w:rPr>
          <w:rFonts w:eastAsia="Calibri" w:cs="Gill Sans MT" w:ascii="Gill Sans MT" w:hAnsi="Gill Sans MT"/>
          <w:sz w:val="32"/>
          <w:szCs w:val="32"/>
        </w:rPr>
      </w:r>
    </w:p>
    <w:p>
      <w:pPr>
        <w:pStyle w:val="NormalWeb"/>
        <w:spacing w:before="280" w:after="0"/>
        <w:rPr>
          <w:rFonts w:ascii="Gill Sans MT" w:hAnsi="Gill Sans MT" w:cs="Gill Sans MT"/>
          <w:sz w:val="32"/>
          <w:szCs w:val="32"/>
        </w:rPr>
      </w:pPr>
      <w:r>
        <w:rPr>
          <w:rFonts w:cs="Gill Sans MT" w:ascii="Gill Sans MT" w:hAnsi="Gill Sans MT"/>
          <w:sz w:val="32"/>
          <w:szCs w:val="32"/>
        </w:rPr>
      </w:r>
    </w:p>
    <w:p>
      <w:pPr>
        <w:pStyle w:val="Normal"/>
        <w:ind w:firstLine="708"/>
        <w:rPr>
          <w:rFonts w:ascii="Gill Sans MT" w:hAnsi="Gill Sans MT" w:cs="Times New Roman"/>
          <w:sz w:val="32"/>
          <w:szCs w:val="32"/>
        </w:rPr>
      </w:pPr>
      <w:r>
        <w:rPr>
          <w:rFonts w:cs="Times New Roman" w:ascii="Gill Sans MT" w:hAnsi="Gill Sans MT"/>
          <w:sz w:val="32"/>
          <w:szCs w:val="32"/>
        </w:rPr>
        <w:t>Rebelote ! A ce putain de jeu de lois aux règles pipées, me v’là de retour à la case prison, à l’isolement et étiqueté DPS. Sur le fond, pas lieu de chouiner. Après tout, si je m’y trouve, c’est bien à cause de mes conneries. Ou disons, à cause de mon obstination à vouloir rester ancré dans la même trajectoire. Sauf que ce coup-ci, je vois mal l’astuce que ce fumeux double cerveau de Pape pourrait dégoter pour nous  faire placarder dans la même cellulote. Comme ce fut pratiquement toujours le cas dans le passé. Faut dire que l’ancien dirlo barré en retraite a laissé son fauteuil à un p’tit nouveau, style grifton au petit doigt collé sur la couture du futal. Pas lui qui risquera de composer avec les cadors du Mitan pour la préservation du calme dans sa turne. Il a les chasses bien trop rivées sur le tableau d’avancement et la rosette en crampe permanente dans la hantise de la moindre bavure.</w:t>
      </w:r>
    </w:p>
    <w:p>
      <w:pPr>
        <w:pStyle w:val="Normal"/>
        <w:ind w:firstLine="708"/>
        <w:rPr/>
      </w:pPr>
      <w:r>
        <w:rPr>
          <w:rFonts w:cs="Times New Roman" w:ascii="Gill Sans MT" w:hAnsi="Gill Sans MT"/>
          <w:sz w:val="32"/>
          <w:szCs w:val="32"/>
        </w:rPr>
        <w:t>Mais en premier lieu et pour le pire, ce coup-ci c’est aux urgences que mon pote depuis l’école primaire a entamé sa bouclade préventive. Et plutôt qu’au dernier étage de l’hôpital de Douai, serré dans l’une des cages de la section « réservée », je l’imagine toujours en soins intensifs, transformé en usine à gaz par mille tuyaux et autres sondes électroniques qui relient sa carcasse poinçonnée à un tas d’écrans palpitants. Zont dû en avoir du taf les carabins pour récolter la bolée de pruneaux poulardiers qu’il s’est morflée dans le buffet.</w:t>
      </w:r>
    </w:p>
    <w:p>
      <w:pPr>
        <w:pStyle w:val="Normal"/>
        <w:ind w:firstLine="708"/>
        <w:rPr/>
      </w:pPr>
      <w:r>
        <w:rPr>
          <w:rFonts w:cs="Times New Roman" w:ascii="Gill Sans MT" w:hAnsi="Gill Sans MT"/>
          <w:sz w:val="32"/>
          <w:szCs w:val="32"/>
        </w:rPr>
        <w:t>Aucune nouvelle sur son état de santé ne filtre. Pas plus mal songerez-vous., puisque « pas de nouvelles, bonnes nouvelles » prétend le dicton. Mais là y’a gourance. C’est compter sans l’esprit tordu des héritiers de Saint Louis. Du moins est-ce ainsi qu’ils se friment sur les images d’Epinal, se croyant héritier du monarque justicier  alors qu’ils sont juste descendants du chêne qui lui servait de dais.</w:t>
      </w:r>
    </w:p>
    <w:p>
      <w:pPr>
        <w:pStyle w:val="Normal"/>
        <w:ind w:firstLine="708"/>
        <w:rPr/>
      </w:pPr>
      <w:r>
        <w:rPr>
          <w:rFonts w:cs="Times New Roman" w:ascii="Gill Sans MT" w:hAnsi="Gill Sans MT"/>
          <w:sz w:val="32"/>
          <w:szCs w:val="32"/>
        </w:rPr>
        <w:t>Pour le marteau pilon du contrevenant de basse extraction, aucune règle, aucun repère garanti n’est de mise. De la foutaise, ce cirque. Leur mayonnaise, ils te la font prendre avec les arguments de leur choix les virtuoses de la sémantique assassine. Les arguties les plus atrophiées ne sont pas de nature à les rebuter, à quelque niveau de la hiérarchie que ce soit. Le seul qui pourrait foutre un coup de pied dans la fourmilière serait encore leur ministre de tutelle avant l’échéance du laps de temps minimum qui lui garantit sa retraite à vie.</w:t>
      </w:r>
    </w:p>
    <w:p>
      <w:pPr>
        <w:pStyle w:val="Normal"/>
        <w:ind w:firstLine="708"/>
        <w:rPr>
          <w:rFonts w:ascii="Gill Sans MT" w:hAnsi="Gill Sans MT" w:cs="Times New Roman"/>
          <w:sz w:val="32"/>
          <w:szCs w:val="32"/>
        </w:rPr>
      </w:pPr>
      <w:r>
        <w:rPr>
          <w:rFonts w:cs="Times New Roman" w:ascii="Gill Sans MT" w:hAnsi="Gill Sans MT"/>
          <w:sz w:val="32"/>
          <w:szCs w:val="32"/>
        </w:rPr>
        <w:t>La seule vraie vérité judiciaire intangible qui ait traversé les siècles fut gravée dans la pierre depuis pas loin  de 4000 ans, sous le règne d’Hammourabi. Il est vrai que dans sa version française le père La Fontaine la remit au goût de l’époque sous forme de fable animalière. Pas con l’homme de plume. Du moins, pas au point de risquer les siennes  à vouloir jouer les Icard en chatouillant la susceptibilité de l’astre solaire. Après la mésaventure de Fouquet, la perspective de se retrouver claquemuré avec un masque sur la tronche brodé par un forgeron, dans la forteresse de Pignerol,  faut bien avouer que ça  n’avait rien de très jouissif. Et pourtant ; « Selon que vous soyez misérable ou puissant, la justice de cour vous rendra noir ou blanc », c’est bien de sa plume d’oie qu’elle est tombée c’te fichue devise . N’en tiendrait qu’à moi je trouve qu’elle devrait s’imposer au frontispice de tous les tribunaux. Une injustice criante fait bien plus flipper le prosélyte que des articles de loi mignardisés par mille et un alinéas.</w:t>
      </w:r>
    </w:p>
    <w:p>
      <w:pPr>
        <w:pStyle w:val="Normal"/>
        <w:ind w:firstLine="708"/>
        <w:rPr>
          <w:rFonts w:ascii="Gill Sans MT" w:hAnsi="Gill Sans MT" w:cs="Times New Roman"/>
          <w:sz w:val="32"/>
          <w:szCs w:val="32"/>
        </w:rPr>
      </w:pPr>
      <w:r>
        <w:rPr>
          <w:rFonts w:cs="Times New Roman" w:ascii="Gill Sans MT" w:hAnsi="Gill Sans MT"/>
          <w:sz w:val="32"/>
          <w:szCs w:val="32"/>
        </w:rPr>
        <w:t>Mais v’là que je me barre à nouveau en brioche. Que je me prends les pinceaux dans le tapis  en asticotant l’appareil d’état le plus redouté des pauvres. Ben ouais, pour les nantis, la crainte crèche bien plus du côté des aficionados de Bercy.</w:t>
      </w:r>
    </w:p>
    <w:p>
      <w:pPr>
        <w:pStyle w:val="Normal"/>
        <w:ind w:firstLine="708"/>
        <w:rPr/>
      </w:pPr>
      <w:r>
        <w:rPr>
          <w:rFonts w:cs="Times New Roman" w:ascii="Gill Sans MT" w:hAnsi="Gill Sans MT"/>
          <w:sz w:val="32"/>
          <w:szCs w:val="32"/>
        </w:rPr>
        <w:t>« Vous devez comprendre, monsieur Jean. S’attaquer à l’institution judiciaire, même à juste raison, c’est assurément s’exposer à une faillite certaine en frais de justice et autres amendes. D’un autre côté, user de l’argot dans le corps de texte est passé de mode. Alphonse Boudard, Auguste Lebreton, Simonin et autre Audiard ont rejoint François Villon au rayon des œuvres tombées en désuétude. Leur prose ne fait plus recette ».</w:t>
      </w:r>
    </w:p>
    <w:p>
      <w:pPr>
        <w:pStyle w:val="Normal"/>
        <w:ind w:firstLine="708"/>
        <w:rPr/>
      </w:pPr>
      <w:r>
        <w:rPr>
          <w:rFonts w:cs="Times New Roman" w:ascii="Gill Sans MT" w:hAnsi="Gill Sans MT"/>
          <w:sz w:val="32"/>
          <w:szCs w:val="32"/>
        </w:rPr>
        <w:t>Ouais ! Mais le mien de prose, l’a jamais été question qu’il soit accolé au mot recette sous quelque déclinaison que ce soit. Mes salades, on les aime ou on les aime pas, et basta !</w:t>
      </w:r>
    </w:p>
    <w:p>
      <w:pPr>
        <w:pStyle w:val="Normal"/>
        <w:ind w:firstLine="708"/>
        <w:rPr>
          <w:rFonts w:ascii="Gill Sans MT" w:hAnsi="Gill Sans MT" w:cs="Times New Roman"/>
          <w:sz w:val="32"/>
          <w:szCs w:val="32"/>
        </w:rPr>
      </w:pPr>
      <w:r>
        <w:rPr>
          <w:rFonts w:cs="Times New Roman" w:ascii="Gill Sans MT" w:hAnsi="Gill Sans MT"/>
          <w:sz w:val="32"/>
          <w:szCs w:val="32"/>
        </w:rPr>
        <w:t>Il me voyait grimé académicien, le fada de la rhétorique de bon aloi, ou quoi ? A mon humble avis, il devait avoir pris un sacré coup sur la cafetière nonobstant –comme les pandores prennent toujours leur pied à inscrire à leur carnet- une certaine logique quand même. Contraindre le lecteur à chercher la signification d’un mot en bas de page toutes les deux phrases, ça vous flingue le plaisir exotique d’un transport par la narration. Et les quelques amoureux de la broderie linguistique flibustière ne sont pas légion pour assurer le chiffre d’affaire des maisons d’édition.</w:t>
      </w:r>
    </w:p>
    <w:p>
      <w:pPr>
        <w:pStyle w:val="Normal"/>
        <w:ind w:firstLine="708"/>
        <w:rPr>
          <w:rFonts w:ascii="Gill Sans MT" w:hAnsi="Gill Sans MT" w:cs="Times New Roman"/>
          <w:sz w:val="32"/>
          <w:szCs w:val="32"/>
        </w:rPr>
      </w:pPr>
      <w:r>
        <w:rPr>
          <w:rFonts w:cs="Times New Roman" w:ascii="Gill Sans MT" w:hAnsi="Gill Sans MT"/>
          <w:sz w:val="32"/>
          <w:szCs w:val="32"/>
        </w:rPr>
        <w:t>Vous l’aurez compris, ça n’est  pas plus dans la bibliothèque de la marquise que je suis allé puiser mon vocabulaire que sur les bancs d’université section littéraire. Question banc, c’est surtout celui des accusés sur lesquels j’ai usé mes fonds de grimpants.</w:t>
      </w:r>
    </w:p>
    <w:p>
      <w:pPr>
        <w:pStyle w:val="Normal"/>
        <w:ind w:firstLine="708"/>
        <w:rPr/>
      </w:pPr>
      <w:r>
        <w:rPr>
          <w:rFonts w:cs="Times New Roman" w:ascii="Gill Sans MT" w:hAnsi="Gill Sans MT"/>
          <w:sz w:val="32"/>
          <w:szCs w:val="32"/>
        </w:rPr>
        <w:t>L’argot, c’est vrai que même la jeune génération pégriote l’a délaissé. A l’heure actuelle, ils préfèrent souligner leurs moyens d’expressions monosyllabiques d’un coup de kalachnikov plutôt qu’ouvrir quelque dico dans l’espoir de briller un jour en société. Leur unique crédo aux Apaches nioulouque, c’est tout tout de suite à n’importe quel prix, comme dans Scarface. Rien à foutre des bandits au grand cœur et des codes d’honneur, ils se voient en politiciens le flingue à la main ; sans scrupule envers le faible et l’indigent. La veuve et l’orphelin, directo au tapin. Pas d’état d’âme, seule importe la colonne « profits ».</w:t>
      </w:r>
    </w:p>
    <w:p>
      <w:pPr>
        <w:pStyle w:val="Normal"/>
        <w:ind w:firstLine="708"/>
        <w:rPr>
          <w:rFonts w:ascii="Gill Sans MT" w:hAnsi="Gill Sans MT" w:cs="Times New Roman"/>
          <w:sz w:val="32"/>
          <w:szCs w:val="32"/>
        </w:rPr>
      </w:pPr>
      <w:r>
        <w:rPr>
          <w:rFonts w:cs="Times New Roman" w:ascii="Gill Sans MT" w:hAnsi="Gill Sans MT"/>
          <w:sz w:val="32"/>
          <w:szCs w:val="32"/>
        </w:rPr>
        <w:t>Pour un peu, je me verrais moi aussi au rayon des broquilles démodés avec mes principes de vieux briscard. Mais je vais me ressaisir, reprendre du collier avant qu’il ne soit trop tard. Promis.</w:t>
      </w:r>
    </w:p>
    <w:p>
      <w:pPr>
        <w:pStyle w:val="Normal"/>
        <w:ind w:firstLine="708"/>
        <w:rPr/>
      </w:pPr>
      <w:r>
        <w:rPr>
          <w:rFonts w:cs="Times New Roman" w:ascii="Gill Sans MT" w:hAnsi="Gill Sans MT"/>
          <w:sz w:val="32"/>
          <w:szCs w:val="32"/>
        </w:rPr>
        <w:t>Puisqu’à une gamberge toxique il est impératif de trouver un dérivatif, je me propose de vous traduire en langage familier la salade qui défrisa mon ex-candidat éditeur sous sa forme argotique. Tout bien pesé, je préfère vous faire marrer en ressassant des souvenirs cocasses plutôt que vous faire frémir par le récit détaillé de gros casses.</w:t>
      </w:r>
    </w:p>
    <w:p>
      <w:pPr>
        <w:pStyle w:val="Normal"/>
        <w:ind w:firstLine="708"/>
        <w:rPr/>
      </w:pPr>
      <w:r>
        <w:rPr>
          <w:rFonts w:cs="Times New Roman" w:ascii="Gill Sans MT" w:hAnsi="Gill Sans MT"/>
          <w:sz w:val="32"/>
          <w:szCs w:val="32"/>
        </w:rPr>
        <w:t>Un détail de poids quand même ; le nom propre des protagonistes ayant opéré des deux côtés de la barrière, on va oublier. Certains s’accommoderont au mieux de ce passage à la trappe, soucieux de savoir ce passé enfoui, d’autres se garderont certainement de se coller sous la rampe des projecteurs au fumeux prétexte d’usurpation d’image ; un engouement procédurier bien à la mode qui risquerait bien plus de leur porter préjudice qu’à moi, qui n’ait jamais rien eu à glander du « qu’en dira-t-on ».</w:t>
      </w:r>
    </w:p>
    <w:p>
      <w:pPr>
        <w:pStyle w:val="Normal"/>
        <w:ind w:firstLine="708"/>
        <w:rPr>
          <w:rFonts w:ascii="Gill Sans MT" w:hAnsi="Gill Sans MT" w:cs="Times New Roman"/>
          <w:sz w:val="32"/>
          <w:szCs w:val="32"/>
        </w:rPr>
      </w:pPr>
      <w:r>
        <w:rPr>
          <w:rFonts w:cs="Times New Roman" w:ascii="Gill Sans MT" w:hAnsi="Gill Sans MT"/>
          <w:sz w:val="32"/>
          <w:szCs w:val="32"/>
        </w:rPr>
        <w:t>De l’équipe de Branques dont il va être question, nous avions tout d’abord touché le gros lot. Un échantillon de Manouche pas piqué des hannetons. Kiki qu’il s’appelle. Avant même qu’il ne franchisse le portail de la taule de Douai, sa réputation avait déferlé d’une fenêtre à l’autre, de coursive à coursive, ou plus simplement dans les cours de promenades selon l’heure. Téléphone Arabe qu’on appelle ça derrière les murs. Même les matons en avaient plein la baveuse des exploits de ce trublion aux « deux délits de fuite, dont une urinaire ». Un lascar  qui s’était offert l’audace de pisser sur la jambe de pantalon du plus pourri des brigadiers de police au nord de Paris, sinon de la France entière ; Buonono. Se démarquait des bonobos par un système pileux moins fourni, mais t’avait quand même à te méfier pour tes miches si cette enflure te plantait les crocs.</w:t>
      </w:r>
    </w:p>
    <w:p>
      <w:pPr>
        <w:pStyle w:val="Normal"/>
        <w:ind w:firstLine="708"/>
        <w:rPr/>
      </w:pPr>
      <w:r>
        <w:rPr>
          <w:rFonts w:cs="Times New Roman" w:ascii="Gill Sans MT" w:hAnsi="Gill Sans MT"/>
          <w:sz w:val="32"/>
          <w:szCs w:val="32"/>
        </w:rPr>
        <w:t>Mon pote Le Pape et moi nous en étions précisément à nous frictionner les méninges pour parvenir à contourner l’embargo placé par la Tentiaire sur les cellotes de deux, sans avoir à se respirer le supplice de la triplette Une double peine, en quelque sorte, qui te contraint à supporter un cave pas dessalé 23 plombes sur 24.</w:t>
      </w:r>
    </w:p>
    <w:p>
      <w:pPr>
        <w:pStyle w:val="Paragraphedeliste"/>
        <w:numPr>
          <w:ilvl w:val="0"/>
          <w:numId w:val="2"/>
        </w:numPr>
        <w:suppressAutoHyphens w:val="false"/>
        <w:spacing w:before="0" w:after="200"/>
        <w:contextualSpacing/>
        <w:rPr/>
      </w:pPr>
      <w:r>
        <w:rPr>
          <w:rFonts w:cs="Times New Roman" w:ascii="Gill Sans MT" w:hAnsi="Gill Sans MT"/>
          <w:sz w:val="32"/>
          <w:szCs w:val="32"/>
        </w:rPr>
        <w:t>Au moins, celui-là il a des chances de nous faire marrer, décréta Le Pape.</w:t>
      </w:r>
    </w:p>
    <w:p>
      <w:pPr>
        <w:pStyle w:val="Normal"/>
        <w:ind w:firstLine="708"/>
        <w:rPr/>
      </w:pPr>
      <w:r>
        <w:rPr>
          <w:rFonts w:cs="Times New Roman" w:ascii="Gill Sans MT" w:hAnsi="Gill Sans MT"/>
          <w:sz w:val="32"/>
          <w:szCs w:val="32"/>
        </w:rPr>
        <w:t>Sitôt dit, sitôt fait. L’idée enchanta d’ailleurs le dirlo qui, sans appartenir au type « peau de chien », en avait ras la casquette de nos récriminations quotidiennes pour nous retrouver enchristés dans la même placarde. Pas qu’il nous soupçonnât de quelques tendances papouilleuses et sodomites, en théorie réprouvée par la morale religieuse, mais la raison de son véto tenait la route ; à deux larrons de même condition, un mur ça se creuse plus vite. Avec un boulet, un cave comme troisième, les chances d’aboutir s’étiolaient sévère.</w:t>
      </w:r>
    </w:p>
    <w:p>
      <w:pPr>
        <w:pStyle w:val="Normal"/>
        <w:ind w:firstLine="708"/>
        <w:rPr/>
      </w:pPr>
      <w:r>
        <w:rPr>
          <w:rFonts w:cs="Times New Roman" w:ascii="Gill Sans MT" w:hAnsi="Gill Sans MT"/>
          <w:sz w:val="32"/>
          <w:szCs w:val="32"/>
        </w:rPr>
        <w:t>Kiki débarqua donc quasi en même temps que nous dans la cellote 121, notre crèche habituelle aux murs ripolinés. Le temps de caser nos fouffes dans les placards, nous étions tout prêts à nous fendre la pêche de ses histoires ubuesques.</w:t>
      </w:r>
    </w:p>
    <w:p>
      <w:pPr>
        <w:pStyle w:val="Normal"/>
        <w:ind w:firstLine="708"/>
        <w:rPr>
          <w:rFonts w:ascii="Gill Sans MT" w:hAnsi="Gill Sans MT" w:cs="Times New Roman"/>
          <w:sz w:val="32"/>
          <w:szCs w:val="32"/>
        </w:rPr>
      </w:pPr>
      <w:r>
        <w:rPr>
          <w:rFonts w:cs="Times New Roman" w:ascii="Gill Sans MT" w:hAnsi="Gill Sans MT"/>
          <w:sz w:val="32"/>
          <w:szCs w:val="32"/>
        </w:rPr>
        <w:t>Pour ce qui est d’être bien arrosées, les trente cinq piges de son pote Djé l’avaient été à gosiers débridés. Le plus âgé, Pierrot, s’était même écroulé dans le canapé avant la fin des hostilités. Désiré l’Antillais avait acquis une sévère option dans la nuance plus noire que nature, et Kiki qui avait le mieux résisté à la picole n’entendait pas achever cette commémoration sans un petit dernier à se caler derrière la cravate, en ville, et si possible avec une âme à la cuisse hospitalière de l’autre sexe. Idée funeste s’il en fut le soir prévu par le préfet pour aller chapeauter un contrôle pipette.</w:t>
      </w:r>
    </w:p>
    <w:p>
      <w:pPr>
        <w:pStyle w:val="Normal"/>
        <w:ind w:firstLine="708"/>
        <w:rPr/>
      </w:pPr>
      <w:r>
        <w:rPr>
          <w:rFonts w:cs="Times New Roman" w:ascii="Gill Sans MT" w:hAnsi="Gill Sans MT"/>
          <w:sz w:val="32"/>
          <w:szCs w:val="32"/>
        </w:rPr>
        <w:t>A l’écouter touiller sa sauce, sa première réaction à la vue du barrage de flics fut de vouloir se garer et de se tirer à pieds. Manœuvrer dans un flot de conducteurs stressés par la vue de l’armada poulardière n’est déjà pas évident, mais se tailler à pieds avec quatre gramme dans chaque œil et autant dans chaque poche s’apparentait à un défi aux lois physiques  pour lequel il préféra  passer la main. Il remonta donc la file de péquins attendant sagement leur tour pour souffler dans l’appareil du perdreau de service.</w:t>
      </w:r>
    </w:p>
    <w:p>
      <w:pPr>
        <w:pStyle w:val="Normal"/>
        <w:ind w:firstLine="708"/>
        <w:rPr/>
      </w:pPr>
      <w:r>
        <w:rPr>
          <w:rFonts w:cs="Times New Roman" w:ascii="Gill Sans MT" w:hAnsi="Gill Sans MT"/>
          <w:sz w:val="32"/>
          <w:szCs w:val="32"/>
        </w:rPr>
        <w:t>Coup de bol pour les deux parties, le poulet qui occupait inconsciemment le milieu de la chaussée était doté de réflexes en parfait état de marche. A priori, sa position privilégiée lui avait épargné les effluves d’haleines fortement imprégnées. Enfin, ça c’est l’excuse la plus invoqué pour justifier les couleurs inconnues du manuel dans les concours de ballons entre collègues.</w:t>
      </w:r>
    </w:p>
    <w:p>
      <w:pPr>
        <w:pStyle w:val="Normal"/>
        <w:ind w:firstLine="708"/>
        <w:rPr/>
      </w:pPr>
      <w:r>
        <w:rPr>
          <w:rFonts w:cs="Times New Roman" w:ascii="Gill Sans MT" w:hAnsi="Gill Sans MT"/>
          <w:sz w:val="32"/>
          <w:szCs w:val="32"/>
        </w:rPr>
        <w:t>Grace à une parfaite connaissance des rues et à son boulot de chauffeur-livreur, Kiki parvînt à échapper assez facilement à ses poursuivants. Du moins jusqu’à ce que le plus grand des hasards vienne lui coller un fourgon de flics en goguette en travers du chemin. Boum ! Le panier à salade sur le toit en plein boulevard de la Liberté et Kiki l’air con, emmailloté dans le sac de l’airbag qui lui avait coupé l’horizon et l’arrivée d’air frais.</w:t>
      </w:r>
    </w:p>
    <w:p>
      <w:pPr>
        <w:pStyle w:val="Normal"/>
        <w:ind w:firstLine="708"/>
        <w:rPr/>
      </w:pPr>
      <w:r>
        <w:rPr>
          <w:rFonts w:cs="Times New Roman" w:ascii="Gill Sans MT" w:hAnsi="Gill Sans MT"/>
          <w:sz w:val="32"/>
          <w:szCs w:val="32"/>
        </w:rPr>
        <w:t>Le chef du fourgon était le brigadier le plus redouté, le plus vachard que le Nord de la France ait compté depuis la libération. Une balle pas vraiment perdue lui avait instillé dix ans plus tôt l’âme d’un héros plus mariole que les comiques de l’Iliade et une haine tenace envers les voyous de seconde zone. La seule ombre qui aurait pu apparaître au tableau d’avancement, était la forte odeur anisée qui ne le quittait jamais. Un problème contourné au quotidien par l’invocation d’un antalgique naturel fleurant bon sa Provence natale, indispensables pour calmer les sévères reflux stomacaux dus à la pollution de Ch’Nord, et pour la soirée exceptionnelle par un éloignement salutaire de l’aire d’évolution du préfet en costume d’apparat.</w:t>
      </w:r>
    </w:p>
    <w:p>
      <w:pPr>
        <w:pStyle w:val="Normal"/>
        <w:ind w:firstLine="708"/>
        <w:rPr/>
      </w:pPr>
      <w:r>
        <w:rPr>
          <w:rFonts w:cs="Times New Roman" w:ascii="Gill Sans MT" w:hAnsi="Gill Sans MT"/>
          <w:sz w:val="32"/>
          <w:szCs w:val="32"/>
        </w:rPr>
        <w:t>Collé en cellule de dégrisement à défaut de pouvoir être auditionné sur l’heure, Kiki n’avait cessé de bassiner la volière par les exigences d’une vessie en surpression. A la quatrième ou cinquième fois le planton l’avait envoyé sur les roses et, du même élan, lui avait éteint la lumière, espérant sans doute que les ténèbres le précipiteraient dans les bras de Morphée. Peine perdue !</w:t>
      </w:r>
    </w:p>
    <w:p>
      <w:pPr>
        <w:pStyle w:val="Normal"/>
        <w:ind w:firstLine="708"/>
        <w:rPr>
          <w:rFonts w:ascii="Gill Sans MT" w:hAnsi="Gill Sans MT" w:cs="Times New Roman"/>
          <w:sz w:val="32"/>
          <w:szCs w:val="32"/>
        </w:rPr>
      </w:pPr>
      <w:r>
        <w:rPr>
          <w:rFonts w:cs="Times New Roman" w:ascii="Gill Sans MT" w:hAnsi="Gill Sans MT"/>
          <w:sz w:val="32"/>
          <w:szCs w:val="32"/>
        </w:rPr>
        <w:t>Faute de pouvoir vidanger le trop plein de façon académique, Kiki opta pour l’article 22 ; « En cas d’blème, chacun se démerde comme il peut ». Accroché de la main gauche à la grille pour ne pas s’écrouler, il entreprit de se soulager au travers des barreaux.</w:t>
      </w:r>
    </w:p>
    <w:p>
      <w:pPr>
        <w:pStyle w:val="Normal"/>
        <w:ind w:firstLine="708"/>
        <w:rPr/>
      </w:pPr>
      <w:r>
        <w:rPr>
          <w:rFonts w:cs="Times New Roman" w:ascii="Gill Sans MT" w:hAnsi="Gill Sans MT"/>
          <w:sz w:val="32"/>
          <w:szCs w:val="32"/>
        </w:rPr>
        <w:t>Et ce fut au beau milieu de l’opération de désengorgement que Buonono, écumant de rage à cause de son genou en marmelade, débarqua des urgences pour transformer le sourire béat de Kiki en rictus d’épouvante.</w:t>
      </w:r>
    </w:p>
    <w:p>
      <w:pPr>
        <w:pStyle w:val="Normal"/>
        <w:ind w:firstLine="708"/>
        <w:rPr/>
      </w:pPr>
      <w:r>
        <w:rPr>
          <w:rFonts w:cs="Times New Roman" w:ascii="Gill Sans MT" w:hAnsi="Gill Sans MT"/>
          <w:sz w:val="32"/>
          <w:szCs w:val="32"/>
        </w:rPr>
        <w:t>Les mains occupées par ses cannes anglaises, le buste incliné vers l’avant, le brigadier avait estimé la lumière superflue pour gerber au nez de Kiki la rancœur qui lui rongeait les tripes. Ce ne fut qu’en opérant un demi tour laborieux que le bricard réalisa que ses bas de pantalon lui collaient aux tibias.</w:t>
      </w:r>
    </w:p>
    <w:p>
      <w:pPr>
        <w:pStyle w:val="Normal"/>
        <w:ind w:firstLine="708"/>
        <w:rPr/>
      </w:pPr>
      <w:r>
        <w:rPr>
          <w:rFonts w:cs="Times New Roman" w:ascii="Gill Sans MT" w:hAnsi="Gill Sans MT"/>
          <w:sz w:val="32"/>
          <w:szCs w:val="32"/>
        </w:rPr>
        <w:t>A ce stade de l’aventure, tout le monde serait en droit de penser que Kiki passa un très mauvais quart d’heure. Et bien, pas du tout. Buonono faillit tout bonnement crever d’une attaque d’apoplexie pour cause de crime à l’lèse-majesté  et ses collègues, tout occupés à lui prodiguer les premiers soins en attendant le Samu,en oublièrent tout simplement le Manouche-kenpis…   surnom qui lui fut collé sur les endosses, rapport à ses origines ethniques.</w:t>
      </w:r>
    </w:p>
    <w:p>
      <w:pPr>
        <w:pStyle w:val="Normal"/>
        <w:ind w:firstLine="708"/>
        <w:rPr>
          <w:rFonts w:ascii="Gill Sans MT" w:hAnsi="Gill Sans MT" w:cs="Times New Roman"/>
          <w:sz w:val="32"/>
          <w:szCs w:val="32"/>
        </w:rPr>
      </w:pPr>
      <w:r>
        <w:rPr>
          <w:rFonts w:cs="Times New Roman" w:ascii="Gill Sans MT" w:hAnsi="Gill Sans MT"/>
          <w:sz w:val="32"/>
          <w:szCs w:val="32"/>
        </w:rPr>
        <w:t>Question poilade, Le Pape avait eu le nez  creux. Les crampes de rire lui laissèrent peu de répit tant le Manouche connaissait d’histoires marrantes, et surtout parce qu’il joignait à ses prouesses naturelles d’abruti intégral les talents d’un conteur hors pair.</w:t>
      </w:r>
    </w:p>
    <w:p>
      <w:pPr>
        <w:pStyle w:val="Normal"/>
        <w:ind w:firstLine="708"/>
        <w:rPr/>
      </w:pPr>
      <w:r>
        <w:rPr>
          <w:rFonts w:cs="Times New Roman" w:ascii="Gill Sans MT" w:hAnsi="Gill Sans MT"/>
          <w:sz w:val="32"/>
          <w:szCs w:val="32"/>
        </w:rPr>
        <w:t>Pour moi, ce fut surtout des maux de crâne dont j’aurais pu aller au renaud.  Pénible de conserver le fil de mes lectures entre ses éclats de voix et les éclats de rire tonitruants de mon vieux pote. Mais l’un dans l’autre ça n’était que bonni puisque le temps en prison, c’est la chose que tout le monde s’évertue à tuer le plus rapidement possible, personnel compris.</w:t>
      </w:r>
    </w:p>
    <w:p>
      <w:pPr>
        <w:pStyle w:val="Normal"/>
        <w:ind w:firstLine="708"/>
        <w:rPr/>
      </w:pPr>
      <w:r>
        <w:rPr>
          <w:rFonts w:cs="Times New Roman" w:ascii="Gill Sans MT" w:hAnsi="Gill Sans MT"/>
          <w:sz w:val="32"/>
          <w:szCs w:val="32"/>
        </w:rPr>
        <w:t>Pour la promenade, à tout seigneur tout honneur, nous avions droit à l’intimité de la cour de sécurité réservée aux DPS. Un quadrilatère d’environ quatre mètres sur huit recouvert d’un fort grillage. Le bonheur de Kiki de pouvoir nous y accompagner aurait été entier si la présence du Pacha ne diluait sérieusement son plaisir. Car le « vieux » le snobait. Pas question pour lui de lui tendre la pogne ou d’adresser la parole à un demi-sel pour quelque raison autre que pour une injure ou une engueulade.</w:t>
      </w:r>
    </w:p>
    <w:p>
      <w:pPr>
        <w:pStyle w:val="Normal"/>
        <w:ind w:firstLine="708"/>
        <w:rPr>
          <w:rFonts w:ascii="Gill Sans MT" w:hAnsi="Gill Sans MT" w:cs="Times New Roman"/>
          <w:sz w:val="32"/>
          <w:szCs w:val="32"/>
        </w:rPr>
      </w:pPr>
      <w:r>
        <w:rPr>
          <w:rFonts w:cs="Times New Roman" w:ascii="Gill Sans MT" w:hAnsi="Gill Sans MT"/>
          <w:sz w:val="32"/>
          <w:szCs w:val="32"/>
        </w:rPr>
        <w:t>Le Pape et le Pacha passaient invariablement leur heure de promenade à confronter leurs visions du banditisme radicalement opposées. Pas que  le premier eut éprouvé la moindre estime que ce fut pour le pire scélérat que la région Nord ait enfanté. Ce bougre de salopard s’était d’abord imposé dans le Milieu en usant et abusant de toute une gamme de cartes en fonction des époques et des intérêts. L’avait commencé en temps de guerre avec celle de la Carlingue, puis celle du RPF à la libération, avant de poursuivre par celle du SAC. Les utilisateurs de nervis corvéables à merci pour les pires basses besognes existent encore de nos jours, mais que ce soit les stups français, la DEA, les douanes ou toutes les branches flicardes ; aucun ne délivre désormais de sésame, d’ausweis ou de coupe-file. Des traces concrètes bien trop dangereuses. Les gens de pouvoir apprennent très vite de leurs erreurs.</w:t>
      </w:r>
    </w:p>
    <w:p>
      <w:pPr>
        <w:pStyle w:val="Normal"/>
        <w:ind w:firstLine="708"/>
        <w:rPr>
          <w:rFonts w:ascii="Gill Sans MT" w:hAnsi="Gill Sans MT" w:cs="Times New Roman"/>
          <w:sz w:val="32"/>
          <w:szCs w:val="32"/>
        </w:rPr>
      </w:pPr>
      <w:r>
        <w:rPr>
          <w:rFonts w:cs="Times New Roman" w:ascii="Gill Sans MT" w:hAnsi="Gill Sans MT"/>
          <w:sz w:val="32"/>
          <w:szCs w:val="32"/>
        </w:rPr>
        <w:t>La carrière de délateur chevronné du Pacha débuta sous l’égide de la DEA. Après le scandale provoqué par John Cusak, les pontes de l’état français, qui peinaient à se dépêtrer de l’accusation de complaisance envers les gros bonnets de la French Connection, n’eurent d’autre choix que de consentir à quelques concessions. Vu l’étroitesse des liens existant entre la CIA et la DEA, surtout au niveau des cadres supérieurs, c’était en quelque sorte remettre les clefs de la bergerie au loup. A croire que l’atomisation de la centrale CGT-FO sous la pression des barbouses d’outre-Atlantique n’avait laissé à la France aucune leçon.</w:t>
      </w:r>
    </w:p>
    <w:p>
      <w:pPr>
        <w:pStyle w:val="Normal"/>
        <w:rPr/>
      </w:pPr>
      <w:r>
        <w:rPr>
          <w:rFonts w:cs="Times New Roman" w:ascii="Gill Sans MT" w:hAnsi="Gill Sans MT"/>
          <w:sz w:val="32"/>
          <w:szCs w:val="32"/>
        </w:rPr>
        <w:t>Comme la Pacha savait se souvenir de sa nationalité quand la bonne santé de ses affaires l’exigeait, il trouva fort opportun de s’allier la protection des services français de la lutte antidrogue et, tant qu’à faire, ceux des voisins belges par la même occasion.</w:t>
      </w:r>
    </w:p>
    <w:p>
      <w:pPr>
        <w:pStyle w:val="Normal"/>
        <w:rPr/>
      </w:pPr>
      <w:r>
        <w:rPr>
          <w:rFonts w:cs="Times New Roman" w:ascii="Gill Sans MT" w:hAnsi="Gill Sans MT"/>
          <w:sz w:val="32"/>
          <w:szCs w:val="32"/>
        </w:rPr>
        <w:t>En remerciement de son zèle délateur, le Pacha adjoignit très rapidement un petit empire de la prostitution transfrontalière à son négoce de la drogue. Trafic on ne peut plus protégé puisqu’il jouissait d’une triple couverture en la matière. Et comme l’escarpe n’avait rien à redouter des douanes non plus, et qu’il se targuait d’embourgeoisement à court terme en citant à peu près Victor Hugo, « la plupart des grandes fortunes d’aujourd’hui couvrent de grands crimes du passé», il s’offrit une boîte de transport de fonds devenue véritable navette sécurisée pour l’évasion fiscale.</w:t>
      </w:r>
    </w:p>
    <w:p>
      <w:pPr>
        <w:pStyle w:val="Normal"/>
        <w:rPr>
          <w:rFonts w:ascii="Gill Sans MT" w:hAnsi="Gill Sans MT" w:cs="Times New Roman"/>
          <w:sz w:val="32"/>
          <w:szCs w:val="32"/>
        </w:rPr>
      </w:pPr>
      <w:r>
        <w:rPr>
          <w:rFonts w:cs="Times New Roman" w:ascii="Gill Sans MT" w:hAnsi="Gill Sans MT"/>
          <w:sz w:val="32"/>
          <w:szCs w:val="32"/>
        </w:rPr>
        <w:t>Sans doute les personnes sourcilleuses s’interrogeront-elles sur la possibilité du cumul bienheureux de négoces aussi sulfureux ? Rien n’est pourtant plus simple à concevoir. Il suffit de savoir qui fournir en drogue d’excellente qualité, et entre quelles mains expédier les chairs fraîches tout justes entrées dans le circuit de la prostitution. Rien que par la maîtrise de ces deux éléments, la machine judiciaire est déjà neutralisée à quatre-vingt-dix pour cent.</w:t>
      </w:r>
    </w:p>
    <w:p>
      <w:pPr>
        <w:pStyle w:val="Normal"/>
        <w:rPr>
          <w:rFonts w:ascii="Gill Sans MT" w:hAnsi="Gill Sans MT" w:cs="Times New Roman"/>
          <w:sz w:val="32"/>
          <w:szCs w:val="32"/>
        </w:rPr>
      </w:pPr>
      <w:r>
        <w:rPr>
          <w:rFonts w:cs="Times New Roman" w:ascii="Gill Sans MT" w:hAnsi="Gill Sans MT"/>
          <w:sz w:val="32"/>
          <w:szCs w:val="32"/>
        </w:rPr>
        <w:t>Qu’est-ce qu’un blanc-bleu comme le Pape foutait à palabrer avec une ordure comme le Pacha ? A votre avis !</w:t>
      </w:r>
    </w:p>
    <w:p>
      <w:pPr>
        <w:pStyle w:val="Normal"/>
        <w:rPr>
          <w:rFonts w:ascii="Gill Sans MT" w:hAnsi="Gill Sans MT" w:cs="Times New Roman"/>
          <w:sz w:val="32"/>
          <w:szCs w:val="32"/>
        </w:rPr>
      </w:pPr>
      <w:r>
        <w:rPr>
          <w:rFonts w:cs="Times New Roman" w:ascii="Gill Sans MT" w:hAnsi="Gill Sans MT"/>
          <w:sz w:val="32"/>
          <w:szCs w:val="32"/>
        </w:rPr>
        <w:t>Au nombre de ses milliers de saloperie, le vieux birbe en comptait une qui avait toutes les chances de lui être fatale. Il avait endoffé un de nos amis chers sur un braco de fourgon. Un de ses fourgons. Miraculeusement les flics étaient tombés sur l’équipe au moment de décrochage. Trop tard pour le flag, mais trop tôt pour permettre à toute l’équipe de prendre le large. Outre que deux braves garçons y avaient laissé leur peau, restait un contentieux de taille. La disparition d’une quinzaine de millions qui ne furent pas trouvés dans la bagnole des clamsés et dont les fuyards n’avaient jamais vu la couleur. A ce stade la salade aurait encore pu s’arranger si le Pacha avait essayé d’étouffer son insatiable cupidité. Mais non ! L’argent de l’assurance ne revenait qu’à la compagnie, pour indemniser les clients lésés. Un bel entubage feutré.</w:t>
      </w:r>
    </w:p>
    <w:p>
      <w:pPr>
        <w:pStyle w:val="Normal"/>
        <w:rPr/>
      </w:pPr>
      <w:r>
        <w:rPr>
          <w:rFonts w:cs="Times New Roman" w:ascii="Gill Sans MT" w:hAnsi="Gill Sans MT"/>
          <w:sz w:val="32"/>
          <w:szCs w:val="32"/>
        </w:rPr>
        <w:t>Inutiles d’avoir sacrifié quelques années en spécialité psychiatrique après des études de carabin pour réaliser que les neurones de Kiki étaient mises à rude épreuve en entendant parler de braquages impossibles, ou pas, selon l’interlocuteur, d’abomination insupportables ou pas, selon l’orateur. Kiki se « décavait » à vitesse grand « V » même si, impossible de le masquer, il rongeait son frein à retenir les questions qui lui cramaient les labiales.</w:t>
      </w:r>
    </w:p>
    <w:p>
      <w:pPr>
        <w:pStyle w:val="Normal"/>
        <w:rPr/>
      </w:pPr>
      <w:r>
        <w:rPr>
          <w:rFonts w:cs="Times New Roman" w:ascii="Gill Sans MT" w:hAnsi="Gill Sans MT"/>
          <w:sz w:val="32"/>
          <w:szCs w:val="32"/>
        </w:rPr>
        <w:t>Pour être franc, je m’interrogeais sur les raisons qui poussaient Le Pape à acculer le Pacha dans les cordes, à le faire jacter plus que de raison. Connaissant mon lascar depuis la maternelle, je me doutais bien qu’il s’ingéniait à tisser une toile aux fils quasi invisibles à force d’être fins.</w:t>
      </w:r>
    </w:p>
    <w:p>
      <w:pPr>
        <w:pStyle w:val="Normal"/>
        <w:rPr/>
      </w:pPr>
      <w:r>
        <w:rPr>
          <w:rFonts w:cs="Times New Roman" w:ascii="Gill Sans MT" w:hAnsi="Gill Sans MT"/>
          <w:sz w:val="32"/>
          <w:szCs w:val="32"/>
        </w:rPr>
        <w:t>Entre les affirmations de mon pote qu’il prenait pour des rodomontades, et les hésitations qui stimulaient son perpétuel besoin d’en imposer, par ses ripostes Le Pacha s’emmitouflait dans un cocon aussi serré que celui d’un dernier costard de pharaon.</w:t>
      </w:r>
    </w:p>
    <w:p>
      <w:pPr>
        <w:pStyle w:val="Normal"/>
        <w:rPr>
          <w:rFonts w:ascii="Gill Sans MT" w:hAnsi="Gill Sans MT" w:cs="Times New Roman"/>
          <w:sz w:val="32"/>
          <w:szCs w:val="32"/>
        </w:rPr>
      </w:pPr>
      <w:r>
        <w:rPr>
          <w:rFonts w:cs="Times New Roman" w:ascii="Gill Sans MT" w:hAnsi="Gill Sans MT"/>
          <w:sz w:val="32"/>
          <w:szCs w:val="32"/>
        </w:rPr>
        <w:t>Pour ce qui était de l’issue, aucun mystère. Si ce fumier ne s’était pas retrouvé maquillé en écumoire depuis des années, c’est que l’ami cher, enchristé en Espagne sur sa dénonciation, nous avait suppliés de lui laisser la priorité. En gros, c’est pour faciliter le boulot  à ce pote que le Pape lui tricotait sa tenue funéraire au Pacha. Mais Kiki…   qu’est-ce que ce cave venait à foutre dans ce cirque ? Quelle raison Daniel avait-il de jacter autant devant lui ?</w:t>
      </w:r>
    </w:p>
    <w:p>
      <w:pPr>
        <w:pStyle w:val="Normal"/>
        <w:ind w:firstLine="708"/>
        <w:rPr/>
      </w:pPr>
      <w:r>
        <w:rPr>
          <w:rFonts w:cs="Times New Roman" w:ascii="Gill Sans MT" w:hAnsi="Gill Sans MT"/>
          <w:sz w:val="32"/>
          <w:szCs w:val="32"/>
        </w:rPr>
        <w:t>A ce niveau, j’avoue que la stratégie de mon ami me passait largement au dessus du caberlot.</w:t>
      </w:r>
    </w:p>
    <w:p>
      <w:pPr>
        <w:pStyle w:val="Normal"/>
        <w:rPr>
          <w:rFonts w:ascii="Gill Sans MT" w:hAnsi="Gill Sans MT" w:cs="Times New Roman"/>
          <w:sz w:val="32"/>
          <w:szCs w:val="32"/>
        </w:rPr>
      </w:pPr>
      <w:r>
        <w:rPr>
          <w:rFonts w:cs="Times New Roman" w:ascii="Gill Sans MT" w:hAnsi="Gill Sans MT"/>
          <w:sz w:val="32"/>
          <w:szCs w:val="32"/>
        </w:rPr>
        <w:t>Si vous voulez, le dicton cher au Milieu,  « on n’affranchit pas les caves », s’apparente au type de couleuvre  si facilement gobées par la populace que celles du style « on ne gouverne pas avec la vérité ». C’est aussi con que çà. Ceux qui écrivent l’histoire sont toujours ceux qui se trouvent du bon côté du manche, ou de la crosse selon les époques et  les circonstances. D’où ma perplexité. Mais si j’éprouve une sainte horreur des questions visant à me faire déboutonner, je déteste encore plus en poser.</w:t>
      </w:r>
    </w:p>
    <w:p>
      <w:pPr>
        <w:pStyle w:val="Normal"/>
        <w:rPr/>
      </w:pPr>
      <w:r>
        <w:rPr>
          <w:rFonts w:cs="Times New Roman" w:ascii="Gill Sans MT" w:hAnsi="Gill Sans MT"/>
          <w:sz w:val="32"/>
          <w:szCs w:val="32"/>
        </w:rPr>
        <w:t>En douce, nous prenant pour des naves devant son manège, le Kiki se noircissait de pleines pages de tactique « Le Pape ». Pas plus à mon insu qu’au sien, quoique Daniel semblait se tamponner joyeusement  le coquillard de ce plagiat impossible à protéger par l’invocation des droits d’auteur. Disons que c’est sur le régime « bénévole » que Le Pape alignait ses cours de braquage.</w:t>
      </w:r>
    </w:p>
    <w:p>
      <w:pPr>
        <w:pStyle w:val="Normal"/>
        <w:rPr>
          <w:rFonts w:ascii="Gill Sans MT" w:hAnsi="Gill Sans MT" w:cs="Times New Roman"/>
          <w:sz w:val="32"/>
          <w:szCs w:val="32"/>
        </w:rPr>
      </w:pPr>
      <w:r>
        <w:rPr>
          <w:rFonts w:cs="Times New Roman" w:ascii="Gill Sans MT" w:hAnsi="Gill Sans MT"/>
          <w:sz w:val="32"/>
          <w:szCs w:val="32"/>
        </w:rPr>
        <w:t>Durant six lunes -comme comptent les vrais Apaches à en croire les auteurs férus de la conquête de l’ouest- le Kiki profita plain pot d’une FPA accélérée. A savoir si cette formation était recommandée à tout  adulte, c’était une autre paire de jambes de futale. Garantir que le quidam fut mature au sens psychologique du terme relève d’une spéculation sur laquelle je ne risquerais pas un rond.</w:t>
      </w:r>
    </w:p>
    <w:p>
      <w:pPr>
        <w:pStyle w:val="Normal"/>
        <w:rPr>
          <w:rFonts w:ascii="Gill Sans MT" w:hAnsi="Gill Sans MT" w:cs="Times New Roman"/>
          <w:sz w:val="32"/>
          <w:szCs w:val="32"/>
        </w:rPr>
      </w:pPr>
      <w:r>
        <w:rPr>
          <w:rFonts w:cs="Times New Roman" w:ascii="Gill Sans MT" w:hAnsi="Gill Sans MT"/>
          <w:sz w:val="32"/>
          <w:szCs w:val="32"/>
        </w:rPr>
        <w:t>Ces détails étant posés, je me sentirais mal de ne pas avouer qu’à la décarrade,  la présence de Kiki, fut ressentie comme un plein camion-citerne de bien être, y compris pour moi. Si vous voulez, au plus sombre de la réalité carcérale, cet abruti de conard possédait l’art de vous faire oublier la taule. Et rien que pour çà, j’estime qu’il mériterait une auréole.</w:t>
      </w:r>
    </w:p>
    <w:p>
      <w:pPr>
        <w:pStyle w:val="Normal"/>
        <w:rPr>
          <w:rFonts w:ascii="Gill Sans MT" w:hAnsi="Gill Sans MT" w:cs="Times New Roman"/>
          <w:sz w:val="32"/>
          <w:szCs w:val="32"/>
        </w:rPr>
      </w:pPr>
      <w:r>
        <w:rPr>
          <w:rFonts w:cs="Times New Roman" w:ascii="Gill Sans MT" w:hAnsi="Gill Sans MT"/>
          <w:sz w:val="32"/>
          <w:szCs w:val="32"/>
        </w:rPr>
        <w:t>Lorsque son décrochage lui fut annoncé, nous ne pouvions que nous réjouir  pour lui, bien sûr. Mais la morsure de son départ ne se limitait pas à l’éclatement du trio. Bien sincèrement, son départ me crispa aussi le palpitant. Enfin, à peine le temps de le dire, en quelque sorte…</w:t>
      </w:r>
    </w:p>
    <w:p>
      <w:pPr>
        <w:pStyle w:val="Normal"/>
        <w:rPr>
          <w:rFonts w:ascii="Gill Sans MT" w:hAnsi="Gill Sans MT" w:cs="Times New Roman"/>
          <w:sz w:val="32"/>
          <w:szCs w:val="32"/>
        </w:rPr>
      </w:pPr>
      <w:r>
        <w:rPr>
          <w:rFonts w:cs="Times New Roman" w:ascii="Gill Sans MT" w:hAnsi="Gill Sans MT"/>
          <w:sz w:val="32"/>
          <w:szCs w:val="32"/>
        </w:rPr>
      </w:r>
    </w:p>
    <w:p>
      <w:pPr>
        <w:pStyle w:val="Normal"/>
        <w:spacing w:before="0" w:after="200"/>
        <w:rPr>
          <w:rFonts w:ascii="Gill Sans MT" w:hAnsi="Gill Sans MT" w:cs="Gill Sans MT"/>
          <w:sz w:val="32"/>
          <w:szCs w:val="32"/>
        </w:rPr>
      </w:pPr>
      <w:r>
        <w:rPr>
          <w:rFonts w:cs="Gill Sans MT" w:ascii="Gill Sans MT" w:hAnsi="Gill Sans MT"/>
          <w:sz w:val="32"/>
          <w:szCs w:val="32"/>
        </w:rPr>
      </w:r>
    </w:p>
    <w:sectPr>
      <w:type w:val="nextPage"/>
      <w:pgSz w:w="11906" w:h="16838"/>
      <w:pgMar w:left="1417" w:right="1417" w:gutter="0" w:header="0" w:top="1058" w:footer="0" w:bottom="14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CarCar2">
    <w:name w:val=" Car Car2"/>
    <w:qFormat/>
    <w:rPr>
      <w:rFonts w:ascii="Cambria" w:hAnsi="Cambria" w:eastAsia="Times New Roman" w:cs="Times New Roman"/>
      <w:b/>
      <w:bCs/>
      <w:color w:val="365F91"/>
      <w:sz w:val="28"/>
      <w:szCs w:val="28"/>
    </w:rPr>
  </w:style>
  <w:style w:type="character" w:styleId="CarCar1">
    <w:name w:val=" Car Car1"/>
    <w:qFormat/>
    <w:rPr>
      <w:rFonts w:ascii="Calibri" w:hAnsi="Calibri" w:eastAsia="Calibri" w:cs="Times New Roman"/>
    </w:rPr>
  </w:style>
  <w:style w:type="character" w:styleId="CarCar">
    <w:name w:val=" Car Car"/>
    <w:qFormat/>
    <w:rPr>
      <w:rFonts w:ascii="Calibri" w:hAnsi="Calibri" w:eastAsia="Calibri" w:cs="Times New Roman"/>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26:00Z</dcterms:created>
  <dc:creator>michel houdart</dc:creator>
  <dc:description/>
  <cp:keywords/>
  <dc:language>en-US</dc:language>
  <cp:lastModifiedBy>Bernard Camuseau</cp:lastModifiedBy>
  <cp:lastPrinted>2011-01-25T00:19:00Z</cp:lastPrinted>
  <dcterms:modified xsi:type="dcterms:W3CDTF">2019-06-13T16:26:00Z</dcterms:modified>
  <cp:revision>2</cp:revision>
  <dc:subject/>
  <dc:title>Les branques du braquage</dc:title>
</cp:coreProperties>
</file>