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D1D1D"/>
          <w:spacing w:val="0"/>
          <w:sz w:val="23"/>
        </w:rPr>
        <w:t>Objet :                                 Lettre d'intentions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>Madame, Monsieur,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>Par la présente, je soussigné(e) :   vous confirme mon intention de confier la gestion locative de mon garage privé, à la société ASAP Technologies.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>De fait, je m'engage donc à rejoindre le réseau  GARAGE STORE, à en télécharger et utiliser l'application gratuite, du même nom.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>Je consens également à m'acquitter, (ou pas), d'un abonnement annuel de 12€.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>Cette commande deviendra effective dès la confirmation de la création de la société ASAP Technologies et du lancement de la dite plate-forme de mise en relation.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>Je vous prie de croire,Madame, Monsieur, à l'assurance de mes sincères salutations.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 xml:space="preserve">A paris, le :  </w:t>
      </w:r>
    </w:p>
    <w:p>
      <w:pPr>
        <w:pStyle w:val="TextBody"/>
        <w:widowControl/>
        <w:pBdr/>
        <w:shd w:fill="FFE0E1" w:val="clear"/>
        <w:spacing w:before="0" w:after="15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D1D1D"/>
          <w:spacing w:val="0"/>
          <w:sz w:val="23"/>
        </w:rPr>
        <w:t xml:space="preserve">Signat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1:04Z</dcterms:created>
  <dc:creator>Samy  Nalege</dc:creator>
  <dc:description/>
  <dc:language>en-US</dc:language>
  <cp:lastModifiedBy/>
  <cp:revision>0</cp:revision>
  <dc:subject/>
  <dc:title/>
</cp:coreProperties>
</file>