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br/>
        <w:br/>
        <w:br/>
        <w:br/>
        <w:br/>
        <w:br/>
      </w:r>
    </w:p>
    <w:p>
      <w:pPr>
        <w:pStyle w:val="NormalWeb"/>
        <w:spacing w:before="0" w:after="0"/>
        <w:jc w:val="center"/>
        <w:rPr>
          <w:color w:val="000000"/>
          <w:sz w:val="26"/>
          <w:szCs w:val="26"/>
        </w:rPr>
      </w:pPr>
      <w:r>
        <w:rPr>
          <w:color w:val="000000"/>
          <w:sz w:val="26"/>
          <w:szCs w:val="26"/>
        </w:rPr>
        <w:t>Manifeste pour un nouveau contrat social</w:t>
      </w:r>
    </w:p>
    <w:p>
      <w:pPr>
        <w:pStyle w:val="Normal"/>
        <w:spacing w:before="0" w:after="240"/>
        <w:rPr/>
      </w:pPr>
      <w:r>
        <w:rPr/>
        <w:br/>
        <w:br/>
        <w:br/>
        <w:br/>
        <w:br/>
        <w:br/>
      </w:r>
    </w:p>
    <w:p>
      <w:pPr>
        <w:pStyle w:val="Normal"/>
        <w:spacing w:before="0" w:after="240"/>
        <w:rPr/>
      </w:pPr>
      <w:r>
        <w:rPr/>
        <w:br/>
      </w:r>
    </w:p>
    <w:p>
      <w:pPr>
        <w:pStyle w:val="NormalWeb"/>
        <w:spacing w:before="0" w:after="0"/>
        <w:jc w:val="center"/>
        <w:rPr>
          <w:color w:val="000000"/>
          <w:sz w:val="77"/>
          <w:szCs w:val="77"/>
        </w:rPr>
      </w:pPr>
      <w:r>
        <w:rPr>
          <w:color w:val="000000"/>
          <w:sz w:val="77"/>
          <w:szCs w:val="77"/>
        </w:rPr>
        <w:t>Manifeste pour un nouveau contrat social</w:t>
      </w:r>
    </w:p>
    <w:p>
      <w:pPr>
        <w:pStyle w:val="Normal"/>
        <w:spacing w:before="0" w:after="240"/>
        <w:rPr/>
      </w:pPr>
      <w:r>
        <w:rPr/>
      </w:r>
    </w:p>
    <w:p>
      <w:pPr>
        <w:pStyle w:val="NormalWeb"/>
        <w:spacing w:before="0" w:after="0"/>
        <w:jc w:val="center"/>
        <w:rPr>
          <w:color w:val="000000"/>
          <w:sz w:val="32"/>
          <w:szCs w:val="32"/>
        </w:rPr>
      </w:pPr>
      <w:r>
        <w:rPr>
          <w:color w:val="000000"/>
          <w:sz w:val="32"/>
          <w:szCs w:val="32"/>
        </w:rPr>
        <w:t xml:space="preserve">Réhabiliter le travail, c’est le libérer de l'emploi capitaliste </w:t>
      </w:r>
    </w:p>
    <w:p>
      <w:pPr>
        <w:pStyle w:val="Normal"/>
        <w:spacing w:before="0" w:after="240"/>
        <w:rPr/>
      </w:pPr>
      <w:r>
        <w:rPr/>
      </w:r>
    </w:p>
    <w:p>
      <w:pPr>
        <w:pStyle w:val="NormalWeb"/>
        <w:spacing w:before="0" w:after="0"/>
        <w:jc w:val="center"/>
        <w:rPr>
          <w:color w:val="000000"/>
          <w:sz w:val="19"/>
          <w:szCs w:val="19"/>
        </w:rPr>
      </w:pPr>
      <w:r>
        <w:rPr>
          <w:color w:val="000000"/>
          <w:sz w:val="19"/>
          <w:szCs w:val="19"/>
        </w:rPr>
        <w:t>Par</w:t>
      </w:r>
    </w:p>
    <w:p>
      <w:pPr>
        <w:pStyle w:val="NormalWeb"/>
        <w:spacing w:before="0" w:after="0"/>
        <w:jc w:val="center"/>
        <w:rPr>
          <w:color w:val="000000"/>
          <w:sz w:val="19"/>
          <w:szCs w:val="19"/>
        </w:rPr>
      </w:pPr>
      <w:r>
        <w:rPr>
          <w:color w:val="000000"/>
          <w:sz w:val="19"/>
          <w:szCs w:val="19"/>
        </w:rPr>
        <w:t>Christian Tirefort</w:t>
      </w:r>
    </w:p>
    <w:p>
      <w:pPr>
        <w:pStyle w:val="Normal"/>
        <w:rPr/>
      </w:pPr>
      <w:r>
        <w:rPr/>
      </w:r>
    </w:p>
    <w:p>
      <w:pPr>
        <w:pStyle w:val="NormalWeb"/>
        <w:spacing w:before="0" w:after="0"/>
        <w:jc w:val="center"/>
        <w:rPr>
          <w:color w:val="000000"/>
          <w:sz w:val="19"/>
          <w:szCs w:val="19"/>
        </w:rPr>
      </w:pPr>
      <w:r>
        <w:rPr>
          <w:color w:val="000000"/>
          <w:sz w:val="19"/>
          <w:szCs w:val="19"/>
        </w:rPr>
        <w:t xml:space="preserve">Avec le suivi, les conseils et les corrections de </w:t>
      </w:r>
    </w:p>
    <w:p>
      <w:pPr>
        <w:pStyle w:val="NormalWeb"/>
        <w:spacing w:before="0" w:after="0"/>
        <w:jc w:val="center"/>
        <w:rPr>
          <w:color w:val="000000"/>
          <w:sz w:val="19"/>
          <w:szCs w:val="19"/>
        </w:rPr>
      </w:pPr>
      <w:r>
        <w:rPr>
          <w:color w:val="000000"/>
          <w:sz w:val="19"/>
          <w:szCs w:val="19"/>
        </w:rPr>
        <w:t>Laurent Tettamanti</w:t>
      </w:r>
    </w:p>
    <w:p>
      <w:pPr>
        <w:pStyle w:val="Normal"/>
        <w:rPr/>
      </w:pPr>
      <w:r>
        <w:rPr/>
      </w:r>
    </w:p>
    <w:p>
      <w:pPr>
        <w:pStyle w:val="NormalWeb"/>
        <w:spacing w:before="0" w:after="0"/>
        <w:jc w:val="center"/>
        <w:rPr>
          <w:color w:val="000000"/>
          <w:sz w:val="19"/>
          <w:szCs w:val="19"/>
        </w:rPr>
      </w:pPr>
      <w:r>
        <w:rPr>
          <w:color w:val="000000"/>
          <w:sz w:val="19"/>
          <w:szCs w:val="19"/>
        </w:rPr>
        <w:t xml:space="preserve">Ainsi qu’un long travail de préparation de </w:t>
      </w:r>
    </w:p>
    <w:p>
      <w:pPr>
        <w:pStyle w:val="NormalWeb"/>
        <w:spacing w:before="0" w:after="0"/>
        <w:jc w:val="center"/>
        <w:rPr>
          <w:color w:val="000000"/>
          <w:sz w:val="19"/>
          <w:szCs w:val="19"/>
        </w:rPr>
      </w:pPr>
      <w:r>
        <w:rPr>
          <w:color w:val="000000"/>
          <w:sz w:val="19"/>
          <w:szCs w:val="19"/>
        </w:rPr>
        <w:t xml:space="preserve">Gérard Scheller, Pierre Pittet, Eric Decarro, Thierry Pellat et Antonin Girard </w:t>
      </w:r>
    </w:p>
    <w:p>
      <w:pPr>
        <w:pStyle w:val="Normal"/>
        <w:spacing w:before="0" w:after="240"/>
        <w:rPr/>
      </w:pPr>
      <w:r>
        <w:rPr/>
        <w:br/>
        <w:br/>
        <w:br/>
        <w:br/>
        <w:br/>
        <w:br/>
        <w:br/>
        <w:br/>
        <w:br/>
        <w:br/>
        <w:br/>
        <w:br/>
      </w:r>
    </w:p>
    <w:p>
      <w:pPr>
        <w:pStyle w:val="NormalWeb"/>
        <w:spacing w:before="0" w:after="0"/>
        <w:jc w:val="center"/>
        <w:rPr>
          <w:b/>
          <w:b/>
          <w:bCs/>
          <w:color w:val="000000"/>
          <w:sz w:val="19"/>
          <w:szCs w:val="19"/>
        </w:rPr>
      </w:pPr>
      <w:r>
        <w:rPr>
          <w:b/>
          <w:bCs/>
          <w:color w:val="000000"/>
          <w:sz w:val="19"/>
          <w:szCs w:val="19"/>
        </w:rPr>
        <w:t>Edition 2013</w:t>
      </w:r>
    </w:p>
    <w:p>
      <w:pPr>
        <w:pStyle w:val="Normal"/>
        <w:spacing w:before="0" w:after="240"/>
        <w:rPr/>
      </w:pPr>
      <w:r>
        <w:rPr/>
        <w:br/>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Avertissement</w:t>
      </w:r>
    </w:p>
    <w:p>
      <w:pPr>
        <w:pStyle w:val="Normal"/>
        <w:rPr/>
      </w:pPr>
      <w:r>
        <w:rPr/>
      </w:r>
    </w:p>
    <w:p>
      <w:pPr>
        <w:pStyle w:val="NormalWeb"/>
        <w:spacing w:before="0" w:after="0"/>
        <w:jc w:val="both"/>
        <w:rPr>
          <w:color w:val="000000"/>
          <w:sz w:val="19"/>
          <w:szCs w:val="19"/>
        </w:rPr>
      </w:pPr>
      <w:r>
        <w:rPr>
          <w:color w:val="000000"/>
          <w:sz w:val="19"/>
          <w:szCs w:val="19"/>
        </w:rPr>
        <w:t>Certains termes employés dans ce texte correspondent à des notions précises ; parfois ils ont aussi une orthographe peu usitée qui recouvre des concepts nouveaux impossibles à rendre avec le sens que l’usage en constante évolution leur a attribué. C’est pourquoi nous en  explicitons quelques-uns dans un petit glossaire que vous trouverez à la fin de ce Manifeste. Il est ordonnancé par ordre alphabétique et non par ordre d’importance.</w:t>
      </w:r>
    </w:p>
    <w:p>
      <w:pPr>
        <w:pStyle w:val="Normal"/>
        <w:rPr/>
      </w:pPr>
      <w:r>
        <w:rPr/>
      </w:r>
    </w:p>
    <w:p>
      <w:pPr>
        <w:pStyle w:val="NormalWeb"/>
        <w:spacing w:before="0" w:after="0"/>
        <w:jc w:val="both"/>
        <w:rPr>
          <w:color w:val="000000"/>
          <w:sz w:val="19"/>
          <w:szCs w:val="19"/>
        </w:rPr>
      </w:pPr>
      <w:r>
        <w:rPr>
          <w:color w:val="000000"/>
          <w:sz w:val="19"/>
          <w:szCs w:val="19"/>
        </w:rPr>
        <w:t>Nous sommes aussi conscients que la féminisation du texte aurait été souhaitable. Après de longues discussions et en constatant que tout ce qui est proposé dans ce Manifeste mène à l’égalité entre les femmes et les hommes non seulement formelle et théorique mais aussi réelle, nous avons conclu qu’il fallait avant tout faciliter la lecture.  </w:t>
      </w:r>
    </w:p>
    <w:p>
      <w:pPr>
        <w:pStyle w:val="Normal"/>
        <w:spacing w:before="0" w:after="240"/>
        <w:rPr/>
      </w:pPr>
      <w:r>
        <w:rPr/>
        <w:br/>
      </w:r>
    </w:p>
    <w:p>
      <w:pPr>
        <w:pStyle w:val="Normal"/>
        <w:rPr/>
      </w:pPr>
      <w:r>
        <w:rPr/>
      </w:r>
    </w:p>
    <w:p>
      <w:pPr>
        <w:pStyle w:val="Normal"/>
        <w:spacing w:before="0" w:after="240"/>
        <w:rPr/>
      </w:pPr>
      <w:r>
        <w:rPr/>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Préface</w:t>
      </w:r>
    </w:p>
    <w:p>
      <w:pPr>
        <w:pStyle w:val="Normal"/>
        <w:spacing w:before="0" w:after="240"/>
        <w:rPr/>
      </w:pPr>
      <w:r>
        <w:rPr/>
      </w:r>
    </w:p>
    <w:p>
      <w:pPr>
        <w:pStyle w:val="NormalWeb"/>
        <w:spacing w:before="0" w:after="0"/>
        <w:jc w:val="both"/>
        <w:rPr>
          <w:color w:val="000000"/>
          <w:sz w:val="19"/>
          <w:szCs w:val="19"/>
        </w:rPr>
      </w:pPr>
      <w:r>
        <w:rPr>
          <w:color w:val="000000"/>
          <w:sz w:val="19"/>
          <w:szCs w:val="19"/>
        </w:rPr>
        <w:t xml:space="preserve">On nous dit que ce sera toujours comme ça : le monde est fait de gagnants et de perdants, la société, divisée entre une classe bourgeoise dominante et une classe prolétaire dominée, est vouée à une bataille sociale toujours plus féroce. La « démocratie », ce serait ça ; elle permettrait  parfois de redistribuer les rôles. </w:t>
      </w:r>
    </w:p>
    <w:p>
      <w:pPr>
        <w:pStyle w:val="Normal"/>
        <w:rPr/>
      </w:pPr>
      <w:r>
        <w:rPr/>
      </w:r>
    </w:p>
    <w:p>
      <w:pPr>
        <w:pStyle w:val="NormalWeb"/>
        <w:spacing w:before="0" w:after="0"/>
        <w:jc w:val="both"/>
        <w:rPr>
          <w:color w:val="000000"/>
          <w:sz w:val="19"/>
          <w:szCs w:val="19"/>
        </w:rPr>
      </w:pPr>
      <w:r>
        <w:rPr>
          <w:color w:val="000000"/>
          <w:sz w:val="19"/>
          <w:szCs w:val="19"/>
        </w:rPr>
        <w:t xml:space="preserve">C’est contre ce monde de plus en plus destructeur, cette guerre permanente de tous contre tous, que nous, les communistes et les démocrates conséquents, proposons une autre société : d’autres rapports entre les gens, la coopération entre travailleurs plutôt que la compétition entre les capitalistes, la production pour les besoins plutôt que pour la course au profit, un autre rapport au travail qui permette aux hommes et aux femmes de se réaliser en tant que producteurs sociaux, plutôt que le rapport réduisant le travail à « l’emploi capitaliste », à une marchandise que l’on prend pour l’exploiter ou que l’on ignore comme une saucisse sur son étalage. </w:t>
      </w:r>
    </w:p>
    <w:p>
      <w:pPr>
        <w:pStyle w:val="Normal"/>
        <w:rPr/>
      </w:pPr>
      <w:r>
        <w:rPr/>
      </w:r>
    </w:p>
    <w:p>
      <w:pPr>
        <w:pStyle w:val="NormalWeb"/>
        <w:spacing w:before="0" w:after="0"/>
        <w:jc w:val="both"/>
        <w:rPr>
          <w:color w:val="000000"/>
          <w:sz w:val="19"/>
          <w:szCs w:val="19"/>
        </w:rPr>
      </w:pPr>
      <w:r>
        <w:rPr>
          <w:color w:val="000000"/>
          <w:sz w:val="19"/>
          <w:szCs w:val="19"/>
        </w:rPr>
        <w:t>Dans le contexte actuel de crise économique, financière, sociale et écologique – selon nous une véritable crise de civilisation – qui, via la prolifération d’armes de destruction massive et la dévastation de notre environnement naturel, menace l’existence même de l’humanité, ce manifeste tente d’esquisser les fondements d’une autre société.</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Aujourd’hui, les esprits sont fascinés par l’image des gagnants se pavanant à la télévision, à la radio, dans les journaux et dans les publicités. Ils sont tellement obnubilés qu’ils ne voient plus l’autre côté de la même médaille : les perdants et leur misère. Dans cette société, chacun se débat comme il le peut, tout le monde tente de rester à flot, ne pas déchoir, rester parmi ceux et celles qu’on croit en haut. Perdre est perçu comme une loi quasi naturelle qui ne s’imposerait qu’aux déméritants. </w:t>
      </w:r>
    </w:p>
    <w:p>
      <w:pPr>
        <w:pStyle w:val="Normal"/>
        <w:rPr/>
      </w:pPr>
      <w:r>
        <w:rPr/>
      </w:r>
    </w:p>
    <w:p>
      <w:pPr>
        <w:pStyle w:val="NormalWeb"/>
        <w:spacing w:before="0" w:after="0"/>
        <w:jc w:val="both"/>
        <w:rPr>
          <w:color w:val="000000"/>
          <w:sz w:val="19"/>
          <w:szCs w:val="19"/>
        </w:rPr>
      </w:pPr>
      <w:r>
        <w:rPr>
          <w:color w:val="000000"/>
          <w:sz w:val="19"/>
          <w:szCs w:val="19"/>
        </w:rPr>
        <w:t>Les bons, ce sont les gagnants, les méritants ; les mauvais, ce sont les perdants, les déméritants. Ceux-ci, malgré leur lutte et leurs efforts pour ne pas sombrer, malgré ou plutôt à cause de la guerre sociale sans relâche qu’on leur impose, sont de plus en plus nombreux. La compétition capitaliste les fabrique à la chaine, elle aboutit à de nombreux perdants, pour un seul vainqueur… Et celui-ci aussi, un jour, sera happé par la défaite. En effet, les paillettes dorées de la solitude du vainqueur cachent de plus en plus mal la barbarie sans limite. Finalement, c’est elle la seule gagnante.</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Ce monde a un visage concret : la toute-puissance du capital ; et il a une organisation : la bourgeoisie constituée en classe accrochée à ses privilèges. Dans ses représentations fantasmatiques, la bourgeoisie voit le capital comme la seule forme possible de la richesse, et elle se représente elle-même comme la seule catégorie sociale capable de diriger la société. Mais le capital est-il la richesse ? Celle-ci doit-elle vraiment n’exister que sous cette forme, comme trophée dérobé aux travailleurs et présenté comme le prix à payer pour avoir le droit à l’emploi ? </w:t>
      </w:r>
    </w:p>
    <w:p>
      <w:pPr>
        <w:pStyle w:val="Normal"/>
        <w:rPr/>
      </w:pPr>
      <w:r>
        <w:rPr/>
      </w:r>
    </w:p>
    <w:p>
      <w:pPr>
        <w:pStyle w:val="NormalWeb"/>
        <w:spacing w:before="0" w:after="0"/>
        <w:jc w:val="both"/>
        <w:rPr>
          <w:color w:val="000000"/>
          <w:sz w:val="19"/>
          <w:szCs w:val="19"/>
        </w:rPr>
      </w:pPr>
      <w:r>
        <w:rPr>
          <w:color w:val="000000"/>
          <w:sz w:val="19"/>
          <w:szCs w:val="19"/>
        </w:rPr>
        <w:t xml:space="preserve">Nous disons non ! Sous forme de capital, la richesse n’est rien d’autre qu’un boulet toujours plus lourd à tirer, une sorte de veau d’or insatiable, « qu’il faut » en permanence nourrir en profit. Tous ceux qui n’entrent pas dans ce cadre, produire le profit destiné à nourrir le monstre, sont ignorés ; ils ne sont, paraît-il, pas fonctionnels. </w:t>
      </w:r>
    </w:p>
    <w:p>
      <w:pPr>
        <w:pStyle w:val="Normal"/>
        <w:rPr/>
      </w:pPr>
      <w:r>
        <w:rPr/>
      </w:r>
    </w:p>
    <w:p>
      <w:pPr>
        <w:pStyle w:val="NormalWeb"/>
        <w:spacing w:before="0" w:after="0"/>
        <w:jc w:val="both"/>
        <w:rPr>
          <w:color w:val="000000"/>
          <w:sz w:val="19"/>
          <w:szCs w:val="19"/>
        </w:rPr>
      </w:pPr>
      <w:r>
        <w:rPr>
          <w:color w:val="000000"/>
          <w:sz w:val="19"/>
          <w:szCs w:val="19"/>
        </w:rPr>
        <w:t xml:space="preserve">Le monstre est de plus en plus insatiable, il finit par dévorer ceux-là même qui le nourrissent. Cela hante les esprits des bourgeois : leur système est rongé de l’intérieur, il est mu par sa propre pesanteur, celle-ci les asservit et elle mène à des crises toujours plus profondes, finalement à une crise de tout le système. </w:t>
      </w:r>
    </w:p>
    <w:p>
      <w:pPr>
        <w:pStyle w:val="Normal"/>
        <w:rPr/>
      </w:pPr>
      <w:r>
        <w:rPr/>
      </w:r>
    </w:p>
    <w:p>
      <w:pPr>
        <w:pStyle w:val="NormalWeb"/>
        <w:spacing w:before="0" w:after="0"/>
        <w:jc w:val="both"/>
        <w:rPr>
          <w:color w:val="000000"/>
          <w:sz w:val="19"/>
          <w:szCs w:val="19"/>
        </w:rPr>
      </w:pPr>
      <w:r>
        <w:rPr>
          <w:color w:val="000000"/>
          <w:sz w:val="19"/>
          <w:szCs w:val="19"/>
        </w:rPr>
        <w:t>Ces crises qu’on prétend toujours évitables, qu’à chaque fois on présente comme la dernière, ressurgissent, toujours plus destructrices. Au XXe siècle, elles ont abouti à deux guerres dites « mondiales ». Sera-ce la même chose, en pire, avec celle que nous vivons aujourd’hui ?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pPr>
      <w:r>
        <w:rPr>
          <w:color w:val="000000"/>
          <w:sz w:val="19"/>
          <w:szCs w:val="19"/>
        </w:rPr>
        <w:t xml:space="preserve">Face au capital, il y a le travail. Celui-ci a évolué avec la lutte des hommes, tout d’abord contre la précarité, puis, depuis que le travail toujours plus productif est capable de générer un surplus constant, non plus </w:t>
      </w:r>
      <w:r>
        <w:rPr>
          <w:i/>
          <w:iCs/>
          <w:color w:val="000000"/>
          <w:sz w:val="19"/>
          <w:szCs w:val="19"/>
        </w:rPr>
        <w:t>contre</w:t>
      </w:r>
      <w:r>
        <w:rPr>
          <w:color w:val="000000"/>
          <w:sz w:val="19"/>
          <w:szCs w:val="19"/>
        </w:rPr>
        <w:t xml:space="preserve"> quelque chose, mais </w:t>
      </w:r>
      <w:r>
        <w:rPr>
          <w:i/>
          <w:iCs/>
          <w:color w:val="000000"/>
          <w:sz w:val="19"/>
          <w:szCs w:val="19"/>
        </w:rPr>
        <w:t>pour</w:t>
      </w:r>
      <w:r>
        <w:rPr>
          <w:color w:val="000000"/>
          <w:sz w:val="19"/>
          <w:szCs w:val="19"/>
        </w:rPr>
        <w:t xml:space="preserve"> une autre société. Le capital se dresse aujourd’hui sur sa route, il s’accroche à sa notion de la richesse et représente le travail comme son antithèse, un coût.</w:t>
      </w:r>
    </w:p>
    <w:p>
      <w:pPr>
        <w:pStyle w:val="Normal"/>
        <w:rPr/>
      </w:pPr>
      <w:r>
        <w:rPr/>
      </w:r>
    </w:p>
    <w:p>
      <w:pPr>
        <w:pStyle w:val="NormalWeb"/>
        <w:spacing w:before="0" w:after="0"/>
        <w:jc w:val="both"/>
        <w:rPr>
          <w:color w:val="000000"/>
          <w:sz w:val="19"/>
          <w:szCs w:val="19"/>
        </w:rPr>
      </w:pPr>
      <w:r>
        <w:rPr>
          <w:color w:val="000000"/>
          <w:sz w:val="19"/>
          <w:szCs w:val="19"/>
        </w:rPr>
        <w:t xml:space="preserve">Si, du point de vue du capital, le travail est évidemment un coût, qu’en est-il du point de vue du travail ? </w:t>
      </w:r>
    </w:p>
    <w:p>
      <w:pPr>
        <w:pStyle w:val="Normal"/>
        <w:rPr/>
      </w:pPr>
      <w:r>
        <w:rPr/>
      </w:r>
    </w:p>
    <w:p>
      <w:pPr>
        <w:pStyle w:val="NormalWeb"/>
        <w:spacing w:before="0" w:after="0"/>
        <w:jc w:val="both"/>
        <w:rPr>
          <w:color w:val="000000"/>
          <w:sz w:val="19"/>
          <w:szCs w:val="19"/>
        </w:rPr>
      </w:pPr>
      <w:r>
        <w:rPr>
          <w:color w:val="000000"/>
          <w:sz w:val="19"/>
          <w:szCs w:val="19"/>
        </w:rPr>
        <w:t xml:space="preserve">Le miroir s’inverse. Le capital devient un coût, et plus il s’accumule, plus le coût s’élève : des petites quantités de travail doivent alors alimenter des masses de plus en plus énormes de capital. Cela signifie une exploitation de plus en plus féroce. Le capital escamote ce qu’est réellement la richesse, intimement liée au travail, cette faculté que tout homme et femme portent. C’est cette faculté qui, avec le développement du savoir, devient de plus en plus féconde, productive, tandis que le capital devient de plus en plus vorace. </w:t>
      </w:r>
    </w:p>
    <w:p>
      <w:pPr>
        <w:pStyle w:val="Normal"/>
        <w:rPr/>
      </w:pPr>
      <w:r>
        <w:rPr/>
      </w:r>
    </w:p>
    <w:p>
      <w:pPr>
        <w:pStyle w:val="NormalWeb"/>
        <w:spacing w:before="0" w:after="0"/>
        <w:jc w:val="both"/>
        <w:rPr>
          <w:color w:val="000000"/>
          <w:sz w:val="19"/>
          <w:szCs w:val="19"/>
        </w:rPr>
      </w:pPr>
      <w:r>
        <w:rPr>
          <w:color w:val="000000"/>
          <w:sz w:val="19"/>
          <w:szCs w:val="19"/>
        </w:rPr>
        <w:t xml:space="preserve">Dans ce miroir inversé, la productivité croissante du travail, qui devrait déboucher sur la fin de la précarité, est pervertie. Pratiquement, des personnes dont les facultés de faire sont disponibles alors que la satisfaction des besoins élémentaires de tous et toutes n’est pas assurée, sont soit socialement ignorées, soit asservies à des tâches parasitaires telles que la gestion financière du capital, l’industrie du luxe, de la guerre, ou des fonctions régaliennes dont le but est le maintien de l’ordre systémique. </w:t>
      </w:r>
    </w:p>
    <w:p>
      <w:pPr>
        <w:pStyle w:val="Normal"/>
        <w:rPr/>
      </w:pPr>
      <w:r>
        <w:rPr/>
      </w:r>
    </w:p>
    <w:p>
      <w:pPr>
        <w:pStyle w:val="NormalWeb"/>
        <w:spacing w:before="0" w:after="0"/>
        <w:jc w:val="both"/>
        <w:rPr>
          <w:color w:val="000000"/>
          <w:sz w:val="19"/>
          <w:szCs w:val="19"/>
        </w:rPr>
      </w:pPr>
      <w:r>
        <w:rPr>
          <w:color w:val="000000"/>
          <w:sz w:val="19"/>
          <w:szCs w:val="19"/>
        </w:rPr>
        <w:t xml:space="preserve">L’angle de vue sur la richesse change selon la place que l’on occupe. Selon le capital, elle est ce qui est accumulé, ce qui a échappé à la consommation de ceux qu’il asservit et qu’il exploite. Selon le travail, elle est une faculté que les hommes portent en eux de modifier leur environnement vital, de le rendre plus hospitalier, et ce faisant d’évoluer à leur tour. C’est ce mouvement vers la victoire contre la précarité que le capital veut arrêter, figer. Pour lui on est à la fin de l’histoire. Pour nous ce mouvement n’en est qu’à son début, avec lui commence l’ère d’une humanité affranchie de la précarité. </w:t>
      </w:r>
    </w:p>
    <w:p>
      <w:pPr>
        <w:pStyle w:val="Normal"/>
        <w:rPr/>
      </w:pPr>
      <w:r>
        <w:rPr/>
      </w:r>
    </w:p>
    <w:p>
      <w:pPr>
        <w:pStyle w:val="NormalWeb"/>
        <w:spacing w:before="0" w:after="0"/>
        <w:jc w:val="both"/>
        <w:rPr>
          <w:b/>
          <w:b/>
          <w:bCs/>
          <w:color w:val="000000"/>
          <w:sz w:val="19"/>
          <w:szCs w:val="19"/>
        </w:rPr>
      </w:pPr>
      <w:r>
        <w:rPr>
          <w:b/>
          <w:bCs/>
          <w:color w:val="000000"/>
          <w:sz w:val="19"/>
          <w:szCs w:val="19"/>
        </w:rPr>
        <w:t xml:space="preserve">Pour les travailleurs, se libérer de l’emprise du capital, c’est reconquérir le contrôle de ce qui changera le monde, se réapproprier la mise en œuvre de leur faculté de faire.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La fascination pour les gagnants réduit les peuples à la fonction de spectateurs de leur propre misère. Nous devrions tous admirer les joutes des puissants de ce monde, nous contenter d’être les instruments et les victimes de leurs ambitions et de leur avidité. </w:t>
      </w:r>
    </w:p>
    <w:p>
      <w:pPr>
        <w:pStyle w:val="Normal"/>
        <w:rPr/>
      </w:pPr>
      <w:r>
        <w:rPr/>
      </w:r>
    </w:p>
    <w:p>
      <w:pPr>
        <w:pStyle w:val="NormalWeb"/>
        <w:spacing w:before="0" w:after="0"/>
        <w:jc w:val="both"/>
        <w:rPr>
          <w:color w:val="000000"/>
          <w:sz w:val="19"/>
          <w:szCs w:val="19"/>
        </w:rPr>
      </w:pPr>
      <w:r>
        <w:rPr>
          <w:color w:val="000000"/>
          <w:sz w:val="19"/>
          <w:szCs w:val="19"/>
        </w:rPr>
        <w:t>Aujourd’hui, ces joutes dépassent le niveau des nations telles qu’elles ont été dessinées au cours du XXe siècle dans deux guerres mondiales et dans le mouvement de décolonisation. Elles ont vu d’abord l’affrontement de nations dominantes en satellisant d’autres qui se sont faits la guerre, puis deux blocs se forment et s’affrontent pour laisser surgir une superpuissance, un gagnant.  </w:t>
      </w:r>
    </w:p>
    <w:p>
      <w:pPr>
        <w:pStyle w:val="Normal"/>
        <w:rPr/>
      </w:pPr>
      <w:r>
        <w:rPr/>
      </w:r>
    </w:p>
    <w:p>
      <w:pPr>
        <w:pStyle w:val="NormalWeb"/>
        <w:spacing w:before="0" w:after="0"/>
        <w:jc w:val="both"/>
        <w:rPr/>
      </w:pPr>
      <w:r>
        <w:rPr>
          <w:color w:val="000000"/>
          <w:sz w:val="19"/>
          <w:szCs w:val="19"/>
        </w:rPr>
        <w:t xml:space="preserve">Ces dernières décennies, les Etats-Unis ont joué le rôle de puissance pivot. Au début, son rival le plus menaçant a été l’Union soviétique. Depuis la chute de cette dernière, on a tout d’abord cru qu’il n’y aurait plus de « guerre des blocs », l’avènement des Etats-Unis comme seule puissance gouvernant le monde était à la fois la </w:t>
      </w:r>
      <w:r>
        <w:rPr>
          <w:i/>
          <w:iCs/>
          <w:color w:val="000000"/>
          <w:sz w:val="19"/>
          <w:szCs w:val="19"/>
        </w:rPr>
        <w:t>fin de l’Histoire</w:t>
      </w:r>
      <w:r>
        <w:rPr>
          <w:color w:val="000000"/>
          <w:sz w:val="19"/>
          <w:szCs w:val="19"/>
        </w:rPr>
        <w:t xml:space="preserve"> et la fin des idéologies. Le socialisme était mort ! Le libéralisme comme seule idéologie et comme seule politique prédominerait pendant au moins mille ans ! Les régimes centralisateurs, les économies dites « dirigées » avaient perdus la main, ils s’étaient tous rangés derrière le drapeau de la liberté </w:t>
      </w:r>
      <w:r>
        <w:rPr>
          <w:i/>
          <w:iCs/>
          <w:color w:val="000000"/>
          <w:sz w:val="19"/>
          <w:szCs w:val="19"/>
        </w:rPr>
        <w:t>Made in USA</w:t>
      </w:r>
      <w:r>
        <w:rPr>
          <w:color w:val="000000"/>
          <w:sz w:val="19"/>
          <w:szCs w:val="19"/>
        </w:rPr>
        <w:t xml:space="preserve"> et l’économie mondiale se retrouvait livrée aux seules lois du marché.</w:t>
      </w:r>
    </w:p>
    <w:p>
      <w:pPr>
        <w:pStyle w:val="Normal"/>
        <w:rPr/>
      </w:pPr>
      <w:r>
        <w:rPr/>
      </w:r>
    </w:p>
    <w:p>
      <w:pPr>
        <w:pStyle w:val="NormalWeb"/>
        <w:spacing w:before="0" w:after="0"/>
        <w:jc w:val="both"/>
        <w:rPr>
          <w:color w:val="000000"/>
          <w:sz w:val="19"/>
          <w:szCs w:val="19"/>
        </w:rPr>
      </w:pPr>
      <w:r>
        <w:rPr>
          <w:color w:val="000000"/>
          <w:sz w:val="19"/>
          <w:szCs w:val="19"/>
        </w:rPr>
        <w:t>C’était ignorer ce qui régit toutes les compétitions et qui découle directement d’une des fonctions essentielles du rapport marchand : sélectionner les gagnants, renvoyer les grugés et les perdants au purgatoire. C’était aussi ignorer que toute compétition produit certes son vainqueur, mais elle prépare aussi sa déchéance. Un rival émerge tôt ou tard, tout d’abord dans l’ombre du grand frère, puis, assoiffé de pouvoir, le rival impose sa puissance, crée la déchéance de l’autre, à son tour il veut le pouvoir.</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Et nous, peuples du monde, devrions-nous nous contenter de regarder ces processus affligeants et pervers ? Nombreux sont ceux qui, autant fascinés par le spectacle du vainqueur que par la déchéance du vaincu, prennent position pour l’un contre l’autre, comme au stade. Ils alimentent ainsi ce qui leur paraît être une émulation, et qui se transforme vite en guerre, d’abord guerre économique, puis guerre tout court. L’histoire est jonchée de cadavres. La guerre, c’est quand il n’y a plus que des perdants.</w:t>
      </w:r>
    </w:p>
    <w:p>
      <w:pPr>
        <w:pStyle w:val="Normal"/>
        <w:rPr/>
      </w:pPr>
      <w:r>
        <w:rPr/>
      </w:r>
    </w:p>
    <w:p>
      <w:pPr>
        <w:pStyle w:val="NormalWeb"/>
        <w:spacing w:before="0" w:after="0"/>
        <w:jc w:val="both"/>
        <w:rPr>
          <w:color w:val="000000"/>
          <w:sz w:val="19"/>
          <w:szCs w:val="19"/>
        </w:rPr>
      </w:pPr>
      <w:r>
        <w:rPr>
          <w:color w:val="000000"/>
          <w:sz w:val="19"/>
          <w:szCs w:val="19"/>
        </w:rPr>
        <w:t>Chine et Etats-Unis, voilà les nouvelles bannières qui satellisent les autres. Dès l’après-guerre, les Etats-Unis ont évolué comme puissance captant l’essentiel du profit des autres. La Chine, au prix d’une exploitation extrême de ses travailleurs est devenue « l’atelier du monde ». Les spectateurs du monde entier regardent cette évolution, la commentent, comme si elle ne les concernait pas. Pourtant, très vite, ils allaient voir et ils verront à leurs dépens que, où qu’on soit dans le monde, on n’échappe plus aux conséquences destructrices de cette compétition.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pPr>
      <w:r>
        <w:rPr>
          <w:color w:val="000000"/>
          <w:sz w:val="19"/>
          <w:szCs w:val="19"/>
        </w:rPr>
        <w:t xml:space="preserve">La « recette » américaine s’est écroulée avec la crise des </w:t>
      </w:r>
      <w:r>
        <w:rPr>
          <w:i/>
          <w:iCs/>
          <w:color w:val="000000"/>
          <w:sz w:val="19"/>
          <w:szCs w:val="19"/>
        </w:rPr>
        <w:t>subprimes</w:t>
      </w:r>
      <w:r>
        <w:rPr>
          <w:color w:val="000000"/>
          <w:sz w:val="19"/>
          <w:szCs w:val="19"/>
        </w:rPr>
        <w:t xml:space="preserve">. Celle-ci a montré les limites, voire le caractère irréaliste du libéralisme. Face à cela la « recette » chinoise, exploiter ses travailleurs à l’extrême pour inonder les marchés occidentaux en produits bon marché, paraît plus sûre, plus réaliste ; elle permet une accumulation extrêmement rapide de capitaux. </w:t>
      </w:r>
    </w:p>
    <w:p>
      <w:pPr>
        <w:pStyle w:val="Normal"/>
        <w:rPr/>
      </w:pPr>
      <w:r>
        <w:rPr/>
      </w:r>
    </w:p>
    <w:p>
      <w:pPr>
        <w:pStyle w:val="NormalWeb"/>
        <w:spacing w:before="0" w:after="0"/>
        <w:jc w:val="both"/>
        <w:rPr/>
      </w:pPr>
      <w:r>
        <w:rPr>
          <w:color w:val="000000"/>
          <w:sz w:val="19"/>
          <w:szCs w:val="19"/>
        </w:rPr>
        <w:t xml:space="preserve">Cependant ceux-ci doivent être rentables. Quoi de plus stables que les bons du Trésor américain et de divers pays occidentaux dits riches ? Mais ce refuge devient un talon d’Achille lorsque ces valeurs s’effondrent avec les marchés financiers. Dans la crise des </w:t>
      </w:r>
      <w:r>
        <w:rPr>
          <w:i/>
          <w:iCs/>
          <w:color w:val="000000"/>
          <w:sz w:val="19"/>
          <w:szCs w:val="19"/>
        </w:rPr>
        <w:t>subprimes</w:t>
      </w:r>
      <w:r>
        <w:rPr>
          <w:color w:val="000000"/>
          <w:sz w:val="19"/>
          <w:szCs w:val="19"/>
        </w:rPr>
        <w:t>, la Chine a dû voler à leur « secours » pour protéger son « trésor ».</w:t>
      </w:r>
    </w:p>
    <w:p>
      <w:pPr>
        <w:pStyle w:val="Normal"/>
        <w:rPr/>
      </w:pPr>
      <w:r>
        <w:rPr/>
      </w:r>
    </w:p>
    <w:p>
      <w:pPr>
        <w:pStyle w:val="NormalWeb"/>
        <w:spacing w:before="0" w:after="0"/>
        <w:jc w:val="both"/>
        <w:rPr>
          <w:color w:val="000000"/>
          <w:sz w:val="19"/>
          <w:szCs w:val="19"/>
        </w:rPr>
      </w:pPr>
      <w:r>
        <w:rPr>
          <w:color w:val="000000"/>
          <w:sz w:val="19"/>
          <w:szCs w:val="19"/>
        </w:rPr>
        <w:t>Pour sauver le capital financier, des milliers de milliards de dollars ont été mis à disposition des banques, non seulement par la Chine, mais aussi par de nombreux Etats occidentaux, qui ont ainsi massivement alourdi leur dette. Les affamés de la terre peuvent attendre, pas les financiers ! Cela montre la communauté de destins de tous les capitalistes du monde, mais ne cache pas qu’ils sont tous des « faux-frères », chacun essayant de gruger l’autre. Il faut être compétitif ! Celui qui ne gruge pas, ou moins, est grugé.</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L’histoire l’a montré, les plus puissants détestent partager le pouvoir, et les plus riches veulent l’être de plus en plus. Ils doivent éliminer les autres pour ne pas être éliminés. Pour certains, ce spectacle est fascinant, et il s’agit de prendre position pour celui qui paraît le plus fort, pour celui qui gagne. </w:t>
      </w:r>
    </w:p>
    <w:p>
      <w:pPr>
        <w:pStyle w:val="Normal"/>
        <w:rPr/>
      </w:pPr>
      <w:r>
        <w:rPr/>
      </w:r>
    </w:p>
    <w:p>
      <w:pPr>
        <w:pStyle w:val="NormalWeb"/>
        <w:spacing w:before="0" w:after="0"/>
        <w:jc w:val="both"/>
        <w:rPr>
          <w:color w:val="000000"/>
          <w:sz w:val="19"/>
          <w:szCs w:val="19"/>
        </w:rPr>
      </w:pPr>
      <w:r>
        <w:rPr>
          <w:color w:val="000000"/>
          <w:sz w:val="19"/>
          <w:szCs w:val="19"/>
        </w:rPr>
        <w:t xml:space="preserve">Aujourd’hui, la fascination pour les méthodes chinoises prédomine. Elles gagnent. Leur prix : tout un peuple asservi et privé des droits les plus élémentaires, son travail bradé au plus offrant. Est-ce cela que nous voulons ? Résolument non. </w:t>
      </w:r>
    </w:p>
    <w:p>
      <w:pPr>
        <w:pStyle w:val="Normal"/>
        <w:rPr/>
      </w:pPr>
      <w:r>
        <w:rPr/>
      </w:r>
    </w:p>
    <w:p>
      <w:pPr>
        <w:pStyle w:val="NormalWeb"/>
        <w:spacing w:before="0" w:after="0"/>
        <w:jc w:val="both"/>
        <w:rPr>
          <w:color w:val="000000"/>
          <w:sz w:val="19"/>
          <w:szCs w:val="19"/>
        </w:rPr>
      </w:pPr>
      <w:r>
        <w:rPr>
          <w:color w:val="000000"/>
          <w:sz w:val="19"/>
          <w:szCs w:val="19"/>
        </w:rPr>
        <w:t>Nous ne voulons plus du capitalisme, ni dans sa forme libérale qui fait aujourd’hui faillite, mais qui pourrait ressurgir, ni dans sa forme dite « planifiée et autoritaire », aujourd’hui portée par la Chine. Cette forme est-elle pour autant plus efficace ? Certains le pensent, et ils pensent qu’un gouvernement qui n’a pas besoin de s’empêtrer dans les méandres de la démocratie, même formelle, est plus efficace. Nous ne sommes pas de cet avis. Nous ne voulons ni l’un, ni l’autre.</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Nous, qui sommes-nous ? </w:t>
      </w:r>
    </w:p>
    <w:p>
      <w:pPr>
        <w:pStyle w:val="Normal"/>
        <w:rPr/>
      </w:pPr>
      <w:r>
        <w:rPr/>
      </w:r>
    </w:p>
    <w:p>
      <w:pPr>
        <w:pStyle w:val="NormalWeb"/>
        <w:spacing w:before="0" w:after="0"/>
        <w:jc w:val="both"/>
        <w:rPr>
          <w:color w:val="000000"/>
          <w:sz w:val="19"/>
          <w:szCs w:val="19"/>
        </w:rPr>
      </w:pPr>
      <w:r>
        <w:rPr>
          <w:color w:val="000000"/>
          <w:sz w:val="19"/>
          <w:szCs w:val="19"/>
        </w:rPr>
        <w:t xml:space="preserve">Des communistes et des démocrates conséquents. L’un ne va pas sans l’autre. Nous sommes des communistes parce que, et nous le proclamons bien haut, le bien commun doit rester bien commun géré par les communautés, et chacun doit y avoir accès selon ses besoins. Nous sommes des démocrates conséquents parce que nous ne nous contentons pas de la démocratie formelle, de délégation, et parce que nous voulons que la production ne soit plus jamais une affaire de profits pour quelques-uns, mais qu’elle soit l’affaire des producteurs. </w:t>
      </w:r>
    </w:p>
    <w:p>
      <w:pPr>
        <w:pStyle w:val="Normal"/>
        <w:rPr/>
      </w:pPr>
      <w:r>
        <w:rPr/>
      </w:r>
    </w:p>
    <w:p>
      <w:pPr>
        <w:pStyle w:val="NormalWeb"/>
        <w:spacing w:before="0" w:after="0"/>
        <w:jc w:val="both"/>
        <w:rPr>
          <w:color w:val="000000"/>
          <w:sz w:val="19"/>
          <w:szCs w:val="19"/>
        </w:rPr>
      </w:pPr>
      <w:r>
        <w:rPr>
          <w:color w:val="000000"/>
          <w:sz w:val="19"/>
          <w:szCs w:val="19"/>
        </w:rPr>
        <w:t>Nous l’affirmons, la démocratie doit cesser d’être une mascarade aux mains des plus riches, elle ne sera réelle, conséquente, que lorsque les travailleurs auront la maîtrise sur leur travail, sur tout le processus travail, de A à Z, c’est-à-dire de sa forme originelle, comme faculté de faire reposant en chacun de nous, en passant par sa mise en œuvre, et en aboutissant au bien commun qu’est le produit du travail. Elle sera efficiente lorsque chacun sera révocable.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Nous ne nous contenterons désormais plus de lutter contre l’exploitation, dans le but de l’amoindrir. Ce dernier demi-siècle l’a encore montré, le capitalisme est de plus en plus sourd aux demandes pourtant légitimes des travailleurs. Les stratégies réformistes cherchent à réaliser certains postulats dans le cadre du capitalisme, elles échouent le plus souvent, lamentablement, ou alors les succès sont éphémères. Ce qu’il doit céder un jour, le capital le reprend le lendemain. </w:t>
      </w:r>
    </w:p>
    <w:p>
      <w:pPr>
        <w:pStyle w:val="Normal"/>
        <w:rPr/>
      </w:pPr>
      <w:r>
        <w:rPr/>
      </w:r>
    </w:p>
    <w:p>
      <w:pPr>
        <w:pStyle w:val="NormalWeb"/>
        <w:spacing w:before="0" w:after="0"/>
        <w:jc w:val="both"/>
        <w:rPr>
          <w:color w:val="000000"/>
          <w:sz w:val="19"/>
          <w:szCs w:val="19"/>
        </w:rPr>
      </w:pPr>
      <w:r>
        <w:rPr>
          <w:color w:val="000000"/>
          <w:sz w:val="19"/>
          <w:szCs w:val="19"/>
        </w:rPr>
        <w:t>Le réformisme aboutit toujours à un constat d’impuissance, à l’idée qu’il faut s’adapter. Il divise et épuise les travailleurs dans des luttes catégorielles, corporatives, sans lendemain. Lorsque des combats pour des réformes seront enclenchés, nous ne les prendrons jamais pour des fins en soi, mais nous les mettrons dans la perspective d’une autre société. C’est la seule manière d’éviter que les réformes finissent en privilèges pour certains et en découragement pour d’autres.</w:t>
      </w:r>
    </w:p>
    <w:p>
      <w:pPr>
        <w:pStyle w:val="NormalWeb"/>
        <w:spacing w:lineRule="atLeast" w:line="0" w:before="0" w:after="0"/>
        <w:jc w:val="both"/>
        <w:rPr>
          <w:color w:val="000000"/>
          <w:sz w:val="19"/>
          <w:szCs w:val="19"/>
        </w:rPr>
      </w:pPr>
      <w:r>
        <w:rPr>
          <w:color w:val="000000"/>
          <w:sz w:val="19"/>
          <w:szCs w:val="19"/>
        </w:rPr>
        <w:t> </w:t>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Chaque événement, chaque lutte que nous, communistes et démocrates conséquents, initierons, auront clairement comme but une autre société, exemptée de la logique capitaliste, quelle qu’en soit la forme. En son sein, le monde du travail n’aura plus besoin de produire dans une compétition effrénée, pour des intérêts particuliers, étrangers, d’une ou l’autre classe dominante, mais dans une coopération harmonieuse et pour les besoins de la société toute entière.</w:t>
      </w:r>
    </w:p>
    <w:p>
      <w:pPr>
        <w:pStyle w:val="Normal"/>
        <w:rPr/>
      </w:pPr>
      <w:r>
        <w:rPr/>
      </w:r>
    </w:p>
    <w:p>
      <w:pPr>
        <w:pStyle w:val="NormalWeb"/>
        <w:spacing w:before="0" w:after="0"/>
        <w:jc w:val="both"/>
        <w:rPr>
          <w:color w:val="000000"/>
          <w:sz w:val="19"/>
          <w:szCs w:val="19"/>
        </w:rPr>
      </w:pPr>
      <w:r>
        <w:rPr>
          <w:color w:val="000000"/>
          <w:sz w:val="19"/>
          <w:szCs w:val="19"/>
        </w:rPr>
        <w:t>Un autre projet de société est nécessaire. Il faudra qu’il montre que d’autres rapports au travail que celui de l’exploitation capitaliste, d’autres modes de distribution que le rapport marchand, d’autres rapports entre les hommes que ceux de la guerre de tous contre tous et une autre conception de la richesse que le profit sont possibles, plus efficaces, moins destructeurs, crédibles.</w:t>
      </w:r>
    </w:p>
    <w:p>
      <w:pPr>
        <w:pStyle w:val="Normal"/>
        <w:rPr/>
      </w:pPr>
      <w:r>
        <w:rPr/>
      </w:r>
    </w:p>
    <w:p>
      <w:pPr>
        <w:pStyle w:val="NormalWeb"/>
        <w:spacing w:before="0" w:after="0"/>
        <w:jc w:val="both"/>
        <w:rPr>
          <w:color w:val="000000"/>
          <w:sz w:val="19"/>
          <w:szCs w:val="19"/>
        </w:rPr>
      </w:pPr>
      <w:r>
        <w:rPr>
          <w:color w:val="000000"/>
          <w:sz w:val="19"/>
          <w:szCs w:val="19"/>
        </w:rPr>
        <w:t>Cet autre projet ne visera pas à abattre un pouvoir de classe pour le remplacer par un autre. Il montrera en quoi les hiérarchies de classe sont dépassées et comment une gouvernance respectant les valeurs universelles, pour le bien commun et le bien-être de tous est possible.</w:t>
      </w:r>
    </w:p>
    <w:p>
      <w:pPr>
        <w:pStyle w:val="Normal"/>
        <w:rPr/>
      </w:pPr>
      <w:r>
        <w:rPr/>
      </w:r>
    </w:p>
    <w:p>
      <w:pPr>
        <w:pStyle w:val="NormalWeb"/>
        <w:spacing w:before="0" w:after="0"/>
        <w:jc w:val="both"/>
        <w:rPr>
          <w:color w:val="000000"/>
          <w:sz w:val="19"/>
          <w:szCs w:val="19"/>
        </w:rPr>
      </w:pPr>
      <w:r>
        <w:rPr>
          <w:color w:val="000000"/>
          <w:sz w:val="19"/>
          <w:szCs w:val="19"/>
        </w:rPr>
        <w:t xml:space="preserve">Il devra aussi montrer comment, en mobilisant le savoir et les facultés de tous, il sera possible de réparer les énormes dégâts subis par la planète, comment il sera possible de produire mieux pour tous, en se concentrant sur les besoins prioritaires et en évitant les productions socialement et écologiquement néfastes. Il ne promettra pas des montagnes d’or à chacun, mais l’accès de tous à la nourriture, à la santé, à un toit, à de l’instruction et de la culture. Il montrera que lorsque tout le monde sera à l’abri de la précarité, les forces créatrices des hommes seront enfin libérées. Les hommes créeront alors une société pour nous inimaginable. </w:t>
      </w:r>
    </w:p>
    <w:p>
      <w:pPr>
        <w:pStyle w:val="Normal"/>
        <w:rPr/>
      </w:pPr>
      <w:r>
        <w:rPr/>
      </w:r>
    </w:p>
    <w:p>
      <w:pPr>
        <w:pStyle w:val="NormalWeb"/>
        <w:spacing w:before="0" w:after="0"/>
        <w:jc w:val="both"/>
        <w:rPr>
          <w:color w:val="000000"/>
          <w:sz w:val="19"/>
          <w:szCs w:val="19"/>
        </w:rPr>
      </w:pPr>
      <w:r>
        <w:rPr>
          <w:color w:val="000000"/>
          <w:sz w:val="19"/>
          <w:szCs w:val="19"/>
        </w:rPr>
        <w:t>Notre première tâche, c’est de libérer le monde de la précarité, donc d’abattre le capital qui, aujourd’hui la reproduit de façon criminelle.</w:t>
      </w:r>
    </w:p>
    <w:p>
      <w:pPr>
        <w:pStyle w:val="Normal"/>
        <w:spacing w:before="0" w:after="240"/>
        <w:rPr/>
      </w:pPr>
      <w:r>
        <w:rPr/>
      </w:r>
    </w:p>
    <w:p>
      <w:pPr>
        <w:pStyle w:val="Normal"/>
        <w:spacing w:before="0" w:after="240"/>
        <w:rPr/>
      </w:pPr>
      <w:r>
        <w:rPr/>
        <w:br/>
      </w:r>
    </w:p>
    <w:p>
      <w:pPr>
        <w:pStyle w:val="NormalWeb"/>
        <w:spacing w:before="0" w:after="60"/>
        <w:jc w:val="center"/>
        <w:rPr>
          <w:rFonts w:ascii="Cambria" w:hAnsi="Cambria" w:cs="Cambria"/>
          <w:b/>
          <w:b/>
          <w:bCs/>
          <w:i/>
          <w:i/>
          <w:iCs/>
          <w:smallCaps/>
          <w:color w:val="666666"/>
          <w:sz w:val="19"/>
          <w:szCs w:val="19"/>
        </w:rPr>
      </w:pPr>
      <w:r>
        <w:rPr>
          <w:rFonts w:cs="Cambria" w:ascii="Cambria" w:hAnsi="Cambria"/>
          <w:b/>
          <w:bCs/>
          <w:i/>
          <w:iCs/>
          <w:smallCaps/>
          <w:color w:val="666666"/>
          <w:sz w:val="19"/>
          <w:szCs w:val="19"/>
        </w:rPr>
        <w:t>PARTIE I</w:t>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La faillite économique et le désastre social</w:t>
      </w:r>
    </w:p>
    <w:p>
      <w:pPr>
        <w:pStyle w:val="Normal"/>
        <w:rPr/>
      </w:pPr>
      <w:r>
        <w:rPr/>
      </w:r>
    </w:p>
    <w:p>
      <w:pPr>
        <w:pStyle w:val="NormalWeb"/>
        <w:spacing w:before="0" w:after="0"/>
        <w:jc w:val="both"/>
        <w:rPr>
          <w:color w:val="000000"/>
          <w:sz w:val="19"/>
          <w:szCs w:val="19"/>
        </w:rPr>
      </w:pPr>
      <w:r>
        <w:rPr>
          <w:color w:val="000000"/>
          <w:sz w:val="19"/>
          <w:szCs w:val="19"/>
        </w:rPr>
        <w:t>A la place de pérorer sur les thèmes de la paix, de l’entente entre les hommes et de la démocratie, la classe dominante et ses servants, ce que nous appelons la bourgeoisie, feraient bien de se demander pourquoi leur système, le capitalisme, mène à la guerre, à des dictatures sanglantes, à l’exploitation de plus en plus intense des hommes et des femmes, à l’épuisement des ressources de la planète et, finalement, à la destruction du milieu de vie des humains et des animaux.</w:t>
      </w:r>
    </w:p>
    <w:p>
      <w:pPr>
        <w:pStyle w:val="Normal"/>
        <w:rPr/>
      </w:pPr>
      <w:r>
        <w:rPr/>
      </w:r>
    </w:p>
    <w:p>
      <w:pPr>
        <w:pStyle w:val="NormalWeb"/>
        <w:spacing w:before="0" w:after="0"/>
        <w:jc w:val="both"/>
        <w:rPr>
          <w:color w:val="000000"/>
          <w:sz w:val="19"/>
          <w:szCs w:val="19"/>
        </w:rPr>
      </w:pPr>
      <w:r>
        <w:rPr>
          <w:color w:val="000000"/>
          <w:sz w:val="19"/>
          <w:szCs w:val="19"/>
        </w:rPr>
        <w:t>A la place de nous faire la morale et de se gargariser de mots creux sur l’honnêteté, le partage, le respect de l’autre, cette bourgeoisie ferait aussi bien de nous dire pourquoi son système mène à la corruption, à l’exclusion sociale, au mépris du bien commun, à la spoliation des autres au nom de l’intérêt personnel et égoïste.</w:t>
      </w:r>
    </w:p>
    <w:p>
      <w:pPr>
        <w:pStyle w:val="Normal"/>
        <w:rPr/>
      </w:pPr>
      <w:r>
        <w:rPr/>
      </w:r>
    </w:p>
    <w:p>
      <w:pPr>
        <w:pStyle w:val="NormalWeb"/>
        <w:spacing w:before="0" w:after="0"/>
        <w:jc w:val="both"/>
        <w:rPr>
          <w:color w:val="000000"/>
          <w:sz w:val="19"/>
          <w:szCs w:val="19"/>
        </w:rPr>
      </w:pPr>
      <w:r>
        <w:rPr>
          <w:color w:val="000000"/>
          <w:sz w:val="19"/>
          <w:szCs w:val="19"/>
        </w:rPr>
        <w:t>Puisque la bourgeoisie excelle dans le double langage, nous allons essayer d’exceller dans le parler franc. Tout d’abord nous allons dire la vérité sur l’état de son système.</w:t>
      </w:r>
    </w:p>
    <w:p>
      <w:pPr>
        <w:pStyle w:val="Normal"/>
        <w:rPr/>
      </w:pPr>
      <w:r>
        <w:rPr/>
      </w:r>
    </w:p>
    <w:p>
      <w:pPr>
        <w:pStyle w:val="NormalWeb"/>
        <w:spacing w:before="0" w:after="0"/>
        <w:jc w:val="both"/>
        <w:rPr>
          <w:color w:val="000000"/>
          <w:sz w:val="19"/>
          <w:szCs w:val="19"/>
        </w:rPr>
      </w:pPr>
      <w:r>
        <w:rPr>
          <w:color w:val="000000"/>
          <w:sz w:val="19"/>
          <w:szCs w:val="19"/>
        </w:rPr>
        <w:t xml:space="preserve">On l’a souvent décrit comme un rapport de production, il est devenu une gigantesque machine de destruction. </w:t>
      </w:r>
    </w:p>
    <w:p>
      <w:pPr>
        <w:pStyle w:val="Normal"/>
        <w:rPr/>
      </w:pPr>
      <w:r>
        <w:rPr/>
      </w:r>
    </w:p>
    <w:p>
      <w:pPr>
        <w:pStyle w:val="NormalWeb"/>
        <w:spacing w:before="0" w:after="0"/>
        <w:jc w:val="center"/>
        <w:rPr>
          <w:b/>
          <w:b/>
          <w:bCs/>
          <w:color w:val="000000"/>
          <w:sz w:val="19"/>
          <w:szCs w:val="19"/>
        </w:rPr>
      </w:pPr>
      <w:r>
        <w:rPr>
          <w:b/>
          <w:bCs/>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A son origine, le capital aimait se présenter comme un moyen plutôt meilleur qu’un autre d’accumuler des forces productives et de développer l’appareil de production. Il apparaissait comme une « avance » de moyens financiers permettant l’acquisition de machines, d’infrastructures de production, de moyens énergétiques et de « force de travail » nécessaires à la production. La productivité sociale se mesurait, disait-on, à l’augmentation de la masse de capital mesurable à la fin de chacun de ses cycles. </w:t>
      </w:r>
    </w:p>
    <w:p>
      <w:pPr>
        <w:pStyle w:val="Normal"/>
        <w:rPr/>
      </w:pPr>
      <w:r>
        <w:rPr/>
      </w:r>
    </w:p>
    <w:p>
      <w:pPr>
        <w:pStyle w:val="NormalWeb"/>
        <w:spacing w:before="0" w:after="0"/>
        <w:jc w:val="both"/>
        <w:rPr>
          <w:color w:val="000000"/>
          <w:sz w:val="19"/>
          <w:szCs w:val="19"/>
        </w:rPr>
      </w:pPr>
      <w:r>
        <w:rPr>
          <w:color w:val="000000"/>
          <w:sz w:val="19"/>
          <w:szCs w:val="19"/>
        </w:rPr>
        <w:t xml:space="preserve">Marx appela plus-value la part de capital qui s’additionnait ainsi. Il la décrivit comme le produit de l’exploitation de la force de travail, son taux devait donc être calculé sur la masse des salaires. Selon lui le capital n’était pas productif en tant que tel ; il ne devenait rentable que s’il « circulait », c’est-à-dire que s’il devenait une des formes (machines, infrastructures de production, moyens énergétiques ou force de travail) du capital entrant dans la production sociale. Le propriétaire de capital, quant à lui, ne voyait pas ce surplus comme une plus-value émanant de la capacité du travail de créer plus de valeur que celle de sa propre reproduction, il le voyait comme un profit à mettre au crédit de l’ensemble du capital qu’il avait mobilisé. </w:t>
      </w:r>
    </w:p>
    <w:p>
      <w:pPr>
        <w:pStyle w:val="Normal"/>
        <w:rPr/>
      </w:pPr>
      <w:r>
        <w:rPr/>
      </w:r>
    </w:p>
    <w:p>
      <w:pPr>
        <w:pStyle w:val="NormalWeb"/>
        <w:spacing w:before="0" w:after="0"/>
        <w:jc w:val="both"/>
        <w:rPr>
          <w:color w:val="000000"/>
          <w:sz w:val="19"/>
          <w:szCs w:val="19"/>
        </w:rPr>
      </w:pPr>
      <w:r>
        <w:rPr>
          <w:color w:val="000000"/>
          <w:sz w:val="19"/>
          <w:szCs w:val="19"/>
        </w:rPr>
        <w:t>Cette discussion était très importante. Longtemps on crut qu’elle ne trouverait son épilogue qu’avec la « révolution », c’est-à-dire la conquête des moyens de production par un pouvoir populaire. Ce qui s’est passé en Union soviétique et dans d’autres républiques dites « populaires » a obscurci la question.</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double langage</w:t>
      </w:r>
    </w:p>
    <w:p>
      <w:pPr>
        <w:pStyle w:val="NormalWeb"/>
        <w:spacing w:before="0" w:after="0"/>
        <w:jc w:val="both"/>
        <w:rPr>
          <w:color w:val="000000"/>
          <w:sz w:val="19"/>
          <w:szCs w:val="19"/>
        </w:rPr>
      </w:pPr>
      <w:r>
        <w:rPr>
          <w:color w:val="000000"/>
          <w:sz w:val="19"/>
          <w:szCs w:val="19"/>
        </w:rPr>
        <w:t>Tout le monde, cependant, croyait dur comme fer que l’augmentation de capital était simultanément une accumulation de moyens de production qui allait aussi garantir une saine concurrence. « Dans un environnement concurrentiel on ne peut que produire de la qualité, autrement on est vite hors course ; la qualité, c’est le garant de la rentabilité du capital ! » pensait-on.</w:t>
      </w:r>
    </w:p>
    <w:p>
      <w:pPr>
        <w:pStyle w:val="Normal"/>
        <w:rPr/>
      </w:pPr>
      <w:r>
        <w:rPr/>
      </w:r>
    </w:p>
    <w:p>
      <w:pPr>
        <w:pStyle w:val="NormalWeb"/>
        <w:spacing w:before="0" w:after="0"/>
        <w:jc w:val="both"/>
        <w:rPr>
          <w:color w:val="000000"/>
          <w:sz w:val="19"/>
          <w:szCs w:val="19"/>
        </w:rPr>
      </w:pPr>
      <w:r>
        <w:rPr>
          <w:color w:val="000000"/>
          <w:sz w:val="19"/>
          <w:szCs w:val="19"/>
        </w:rPr>
        <w:t>Qu’en est-il réellement ?</w:t>
      </w:r>
    </w:p>
    <w:p>
      <w:pPr>
        <w:pStyle w:val="Normal"/>
        <w:rPr/>
      </w:pPr>
      <w:r>
        <w:rPr/>
      </w:r>
    </w:p>
    <w:p>
      <w:pPr>
        <w:pStyle w:val="NormalWeb"/>
        <w:spacing w:before="0" w:after="0"/>
        <w:jc w:val="both"/>
        <w:rPr>
          <w:color w:val="000000"/>
          <w:sz w:val="19"/>
          <w:szCs w:val="19"/>
        </w:rPr>
      </w:pPr>
      <w:r>
        <w:rPr>
          <w:color w:val="000000"/>
          <w:sz w:val="19"/>
          <w:szCs w:val="19"/>
        </w:rPr>
        <w:t>Non seulement la manière de produire elle-même, l’exploitation souvent féroce du travail susceptible de rapporter du profit, était critiquable, mais ce qui a été produit et la société ainsi créée s’avèrent destructeurs.</w:t>
      </w:r>
    </w:p>
    <w:p>
      <w:pPr>
        <w:pStyle w:val="Normal"/>
        <w:rPr/>
      </w:pPr>
      <w:r>
        <w:rPr/>
      </w:r>
    </w:p>
    <w:p>
      <w:pPr>
        <w:pStyle w:val="NormalWeb"/>
        <w:spacing w:before="0" w:after="0"/>
        <w:jc w:val="both"/>
        <w:rPr>
          <w:color w:val="000000"/>
          <w:sz w:val="19"/>
          <w:szCs w:val="19"/>
        </w:rPr>
      </w:pPr>
      <w:r>
        <w:rPr>
          <w:color w:val="000000"/>
          <w:sz w:val="19"/>
          <w:szCs w:val="19"/>
        </w:rPr>
        <w:t>Pour cacher cette réalité le langage a souvent été dénaturé. « Fabriquer des armes pour faire la guerre » est devenu « s’armer puissamment pour préserver la paix », et des montagnes d’armes de destruction massive ont été accumulées partout dans le monde. « Mobiliser les travailleurs pour vaincre la famine et éloigner la précarité » s’est transformé en « exploiter le travail pour vendre à celles et ceux qui sont solvables », les autres, les sans-le-sou, les précarisés, on fait comme s’ils n’existaient pas ou alors comme si c’était de leur faute. « Développer les forces productives pour améliorer la productivité du travail et les conditions d’existence des gens » s’est traduit en « produire bon marché pour augmenter les profits, réduire les salaires, ignorer les problèmes écologiques et la force de travail dite « en trop ».</w:t>
      </w:r>
    </w:p>
    <w:p>
      <w:pPr>
        <w:pStyle w:val="Normal"/>
        <w:rPr/>
      </w:pPr>
      <w:r>
        <w:rPr/>
      </w:r>
    </w:p>
    <w:p>
      <w:pPr>
        <w:pStyle w:val="NormalWeb"/>
        <w:spacing w:before="0" w:after="0"/>
        <w:jc w:val="both"/>
        <w:rPr>
          <w:color w:val="000000"/>
          <w:sz w:val="19"/>
          <w:szCs w:val="19"/>
        </w:rPr>
      </w:pPr>
      <w:r>
        <w:rPr>
          <w:color w:val="000000"/>
          <w:sz w:val="19"/>
          <w:szCs w:val="19"/>
        </w:rPr>
        <w:t>Les exemples pourraient être multipliés, à l’infini. Aujourd’hui on le constate, nous avons produit beaucoup de choses inutiles, par contre nous n’avons pas produit l’indispensable en suffisance ; nous avons développé une société consumériste et gaspilleuse, mais nous ignorons des milliards d’êtres humains que nous laissons croupir dans une misère absolue. Et en plus de nombreux instruments de production créent des dommages irréversibles à la planète et épuisent les ressources naturelle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capital industriel « vertueux » et le capital financier   </w:t>
      </w:r>
    </w:p>
    <w:p>
      <w:pPr>
        <w:pStyle w:val="NormalWeb"/>
        <w:spacing w:before="0" w:after="0"/>
        <w:jc w:val="both"/>
        <w:rPr>
          <w:color w:val="000000"/>
          <w:sz w:val="19"/>
          <w:szCs w:val="19"/>
        </w:rPr>
      </w:pPr>
      <w:r>
        <w:rPr>
          <w:color w:val="000000"/>
          <w:sz w:val="19"/>
          <w:szCs w:val="19"/>
        </w:rPr>
        <w:t xml:space="preserve">Mais lier le profit à une production réelle n’était pas suffisant, il y avait un autre moyen « plus direct » de rentabiliser son capital : contourner le passage par la production de biens et de services, profiter du profit des autres. C’est ce qui se passe avec le capital appelé « financier », qualificatif trompeur s’il en est : il ne finance pas, il parasite, il pille. </w:t>
      </w:r>
    </w:p>
    <w:p>
      <w:pPr>
        <w:pStyle w:val="Normal"/>
        <w:rPr/>
      </w:pPr>
      <w:r>
        <w:rPr/>
      </w:r>
    </w:p>
    <w:p>
      <w:pPr>
        <w:pStyle w:val="NormalWeb"/>
        <w:spacing w:before="0" w:after="0"/>
        <w:jc w:val="both"/>
        <w:rPr>
          <w:color w:val="000000"/>
          <w:sz w:val="19"/>
          <w:szCs w:val="19"/>
        </w:rPr>
      </w:pPr>
      <w:r>
        <w:rPr>
          <w:color w:val="000000"/>
          <w:sz w:val="19"/>
          <w:szCs w:val="19"/>
        </w:rPr>
        <w:t xml:space="preserve">Comment cela est-il possible ? Ce n’est somme toute pas si compliqué. </w:t>
      </w:r>
    </w:p>
    <w:p>
      <w:pPr>
        <w:pStyle w:val="Normal"/>
        <w:rPr/>
      </w:pPr>
      <w:r>
        <w:rPr/>
      </w:r>
    </w:p>
    <w:p>
      <w:pPr>
        <w:pStyle w:val="NormalWeb"/>
        <w:spacing w:before="0" w:after="0"/>
        <w:jc w:val="both"/>
        <w:rPr>
          <w:color w:val="000000"/>
          <w:sz w:val="19"/>
          <w:szCs w:val="19"/>
        </w:rPr>
      </w:pPr>
      <w:r>
        <w:rPr>
          <w:color w:val="000000"/>
          <w:sz w:val="19"/>
          <w:szCs w:val="19"/>
        </w:rPr>
        <w:t xml:space="preserve">Le capital originel, pour simplifier les choses appelons-le « industriel », servait lui aussi avant tout « à faire du profit ». Certains l’ont crû vertueux parce qu’il tirait son profit de l’exploitation de la force de travail, donc d’une activité réelle. « Il crée des emplois » disait-on. Sous son égide le passage par le travail, par la production de biens et de services, semblait indispensable, même si ce n’était que pour faire du profit. De plus l’accumulation de capital semblait conduire à un développement illimité de la production, « donc de la consommation » pensait-on. </w:t>
      </w:r>
    </w:p>
    <w:p>
      <w:pPr>
        <w:pStyle w:val="Normal"/>
        <w:rPr/>
      </w:pPr>
      <w:r>
        <w:rPr/>
      </w:r>
    </w:p>
    <w:p>
      <w:pPr>
        <w:pStyle w:val="NormalWeb"/>
        <w:spacing w:before="0" w:after="0"/>
        <w:jc w:val="both"/>
        <w:rPr>
          <w:color w:val="000000"/>
          <w:sz w:val="19"/>
          <w:szCs w:val="19"/>
        </w:rPr>
      </w:pPr>
      <w:r>
        <w:rPr>
          <w:color w:val="000000"/>
          <w:sz w:val="19"/>
          <w:szCs w:val="19"/>
        </w:rPr>
        <w:t>Le capital industriel créait ainsi de plus en plus de profit qui, à chaque cycle, s’additionnait à l’ancien capital. « Ainsi on a toujours plus de capital et on peut développer les moyens de production, créer plus d’emplois » croyait-on. Théoriquement oui, avec plus de capital on peut acheter plus.</w:t>
      </w:r>
    </w:p>
    <w:p>
      <w:pPr>
        <w:pStyle w:val="Normal"/>
        <w:rPr/>
      </w:pPr>
      <w:r>
        <w:rPr/>
      </w:r>
    </w:p>
    <w:p>
      <w:pPr>
        <w:pStyle w:val="NormalWeb"/>
        <w:spacing w:before="0" w:after="0"/>
        <w:jc w:val="both"/>
        <w:rPr>
          <w:color w:val="000000"/>
          <w:sz w:val="19"/>
          <w:szCs w:val="19"/>
        </w:rPr>
      </w:pPr>
      <w:r>
        <w:rPr>
          <w:color w:val="000000"/>
          <w:sz w:val="19"/>
          <w:szCs w:val="19"/>
        </w:rPr>
        <w:t>Que s’est-il concrètement passé ?</w:t>
      </w:r>
    </w:p>
    <w:p>
      <w:pPr>
        <w:pStyle w:val="Normal"/>
        <w:rPr/>
      </w:pPr>
      <w:r>
        <w:rPr/>
      </w:r>
    </w:p>
    <w:p>
      <w:pPr>
        <w:pStyle w:val="NormalWeb"/>
        <w:spacing w:before="0" w:after="0"/>
        <w:jc w:val="both"/>
        <w:rPr>
          <w:color w:val="000000"/>
          <w:sz w:val="19"/>
          <w:szCs w:val="19"/>
        </w:rPr>
      </w:pPr>
      <w:r>
        <w:rPr>
          <w:color w:val="000000"/>
          <w:sz w:val="19"/>
          <w:szCs w:val="19"/>
        </w:rPr>
        <w:t xml:space="preserve">Tout cela n’est pas si limpide, c’est même très opaque. Produire plus, c’est bien, mais il faut aussi vendre plus, consommer plus, sinon ce qui est produit n’est pas vendu, ne rapporte rien. Accumuler sans fin des biens coûte cher, il faut les stocker et les entretenir. Produire plus doit de toute manière aller de pair avec consommer plus. Il faut toujours plus d’acheteurs, avec toujours plus de moyens. </w:t>
      </w:r>
    </w:p>
    <w:p>
      <w:pPr>
        <w:pStyle w:val="Normal"/>
        <w:rPr/>
      </w:pPr>
      <w:r>
        <w:rPr/>
      </w:r>
    </w:p>
    <w:p>
      <w:pPr>
        <w:pStyle w:val="NormalWeb"/>
        <w:spacing w:before="0" w:after="0"/>
        <w:jc w:val="both"/>
        <w:rPr>
          <w:color w:val="000000"/>
          <w:sz w:val="19"/>
          <w:szCs w:val="19"/>
        </w:rPr>
      </w:pPr>
      <w:r>
        <w:rPr>
          <w:color w:val="000000"/>
          <w:sz w:val="19"/>
          <w:szCs w:val="19"/>
        </w:rPr>
        <w:t xml:space="preserve">Vous, Messieurs les capitalistes, avez prétendu qu’à plus ou moins long terme l’augmentation de la masse de capital aboutirait nécessairement à une amélioration du niveau de vie de l’ensemble des populations. Vous avez dit que l’avènement de riches de plus en plus riches sécrèterait dans son sillage une « classe moyenne » de plus en plus nombreuse et aisée, et que le pouvoir d’achat de ces classes moyennes et aisées créerait de l’emploi pour les plus pauvres, le nombre de ceux-ci diminuerait ainsi jusqu’à disparition complète. </w:t>
      </w:r>
    </w:p>
    <w:p>
      <w:pPr>
        <w:pStyle w:val="Normal"/>
        <w:rPr/>
      </w:pPr>
      <w:r>
        <w:rPr/>
      </w:r>
    </w:p>
    <w:p>
      <w:pPr>
        <w:pStyle w:val="NormalWeb"/>
        <w:spacing w:before="0" w:after="0"/>
        <w:jc w:val="both"/>
        <w:rPr>
          <w:color w:val="000000"/>
          <w:sz w:val="19"/>
          <w:szCs w:val="19"/>
        </w:rPr>
      </w:pPr>
      <w:r>
        <w:rPr>
          <w:color w:val="000000"/>
          <w:sz w:val="19"/>
          <w:szCs w:val="19"/>
        </w:rPr>
        <w:t xml:space="preserve">Ce n’est pas ce qui se passe avec le capitalisme : même s’il y a plus d’acheteurs, ils ont tendanciellement moins de moyens. Le crédit ne fait que retarder les échéances. Certes une petite minorité d’acheteurs concentrent toujours plus de pouvoir d’achat entre leurs mains, mais ils ne peuvent suivre. Ils ont beau acheter tant et plus, et les capitalistes industriels augmenter sans fin l’offre en produits de moins en moins nécessaires, cela ne fait que multiplier les productions inutiles sans élargir le cercle des acheteurs, donc la demande en biens nécessaires. « Ce gaspillage et les pollutions qu’il implique sont indispensables » dites-vous, et vous soupirez : « C’est pour la bonne cause, il faut « créer » du travail ». Parallèlement à cette logique de plus en plus folle, vous négligez la production de ce qui serait le plus nécessaire, de quoi satisfaire les vrais besoins des populations, des plus pauvres en particulier. « Ils ne sont pas solvables, on ne peut pas produire à perte » prétendez-vous. Selon vous, ne pas être solvable, c’est ne pas exister, être sans besoin ! </w:t>
      </w:r>
    </w:p>
    <w:p>
      <w:pPr>
        <w:pStyle w:val="Normal"/>
        <w:rPr/>
      </w:pPr>
      <w:r>
        <w:rPr/>
      </w:r>
    </w:p>
    <w:p>
      <w:pPr>
        <w:pStyle w:val="NormalWeb"/>
        <w:spacing w:before="0" w:after="0"/>
        <w:jc w:val="both"/>
        <w:rPr>
          <w:color w:val="000000"/>
          <w:sz w:val="19"/>
          <w:szCs w:val="19"/>
        </w:rPr>
      </w:pPr>
      <w:r>
        <w:rPr>
          <w:color w:val="000000"/>
          <w:sz w:val="19"/>
          <w:szCs w:val="19"/>
        </w:rPr>
        <w:t xml:space="preserve">Certains diront encore : « Soyez  patients, durant les « Trente Glorieuses » (1945-1973) en Europe de l’ouest et aux Etats-Unis les classes moyennes se sont développées, et une part de plus en plus importante  de la population a eu accès aux biens et services produits ». C’est partiellement vrai. Durant cette période, on a pu croire que la paupérisation absolue était derrière nous et que le monde entier allait peu à peu rejoindre les classes moyennes. Il ne restait donc plus qu’une paupérisation relative, celle provenant du mauvais partage des gains de productivité. Cette évolution confortait les social-démocraties qui s’en gargarisaient. Mais on oubliait trop facilement les circonstances exceptionnelles qui ont favorisé le partage relatif des « Trente Glorieuses » : les capitalistes occidentaux se sentaient menacés par la propagation du communisme aux quatre coins de la planète, les mouvements ouvriers et sociaux de l’époque étaient encore fortement implantés et mieux organisés, et les bourgeoisies occidentales devaient se faire pardonner le carnage que fut la Seconde Guerre mondiale. </w:t>
      </w:r>
    </w:p>
    <w:p>
      <w:pPr>
        <w:pStyle w:val="Normal"/>
        <w:rPr/>
      </w:pPr>
      <w:r>
        <w:rPr/>
      </w:r>
    </w:p>
    <w:p>
      <w:pPr>
        <w:pStyle w:val="NormalWeb"/>
        <w:spacing w:before="0" w:after="0"/>
        <w:jc w:val="both"/>
        <w:rPr>
          <w:color w:val="000000"/>
          <w:sz w:val="19"/>
          <w:szCs w:val="19"/>
        </w:rPr>
      </w:pPr>
      <w:r>
        <w:rPr>
          <w:color w:val="000000"/>
          <w:sz w:val="19"/>
          <w:szCs w:val="19"/>
        </w:rPr>
        <w:t>« Mais aujourd’hui, il y a la Chine, une forte classe moyenne y émerge, le niveau de vie s’y élève sans discontinuer » diront certains. L’émergence de cette « classe moyenne » en Chine est elle aussi singulière. Il s’agit en réalité d’une nouvelle bourgeoisie encore aujourd’hui  encadrée par un dirigisme qui fixe un cadre contraignant aux activités du capital et qui foule au pied les droits les plus élémentaires des peuples qui composent la Nation chinoise. Plus encore, déjà aujourd’hui ce qui se passe en Chine montre que ce type de développement est insupportable, tant d’un point de vue écologique que social.</w:t>
      </w:r>
    </w:p>
    <w:p>
      <w:pPr>
        <w:pStyle w:val="Normal"/>
        <w:rPr/>
      </w:pPr>
      <w:r>
        <w:rPr/>
      </w:r>
    </w:p>
    <w:p>
      <w:pPr>
        <w:pStyle w:val="NormalWeb"/>
        <w:spacing w:before="0" w:after="0"/>
        <w:jc w:val="both"/>
        <w:rPr>
          <w:color w:val="000000"/>
          <w:sz w:val="19"/>
          <w:szCs w:val="19"/>
        </w:rPr>
      </w:pPr>
      <w:r>
        <w:rPr>
          <w:color w:val="000000"/>
          <w:sz w:val="19"/>
          <w:szCs w:val="19"/>
        </w:rPr>
        <w:t xml:space="preserve">Aujourd’hui en Europe et dans toutes les régions où le capitalisme s’est imposé, le nombre de celles et ceux qui ne peuvent pas se procurer le strict nécessaire croît sans cesse, l’écart entre le petit nombre de riches à crever et les pauvres qu’on laisse véritablement crever se creuse vertigineusement. Il y a du capital en trop, simultanément la misère prolifère. </w:t>
      </w:r>
    </w:p>
    <w:p>
      <w:pPr>
        <w:pStyle w:val="Normal"/>
        <w:rPr/>
      </w:pPr>
      <w:r>
        <w:rPr/>
      </w:r>
    </w:p>
    <w:p>
      <w:pPr>
        <w:pStyle w:val="NormalWeb"/>
        <w:spacing w:before="0" w:after="0"/>
        <w:jc w:val="both"/>
        <w:rPr>
          <w:color w:val="000000"/>
          <w:sz w:val="19"/>
          <w:szCs w:val="19"/>
        </w:rPr>
      </w:pPr>
      <w:r>
        <w:rPr>
          <w:color w:val="000000"/>
          <w:sz w:val="19"/>
          <w:szCs w:val="19"/>
        </w:rPr>
        <w:t>On voit où vont les miséreux. Dans une précarité extrême, ils émigrent sans cesse à la recherche d’emplois eux aussi de plus en plus précaires. Et on les pourchasse partout : enrichis-toi d’abord, tu voyageras librement aprè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 marché des capitaux »</w:t>
      </w:r>
    </w:p>
    <w:p>
      <w:pPr>
        <w:pStyle w:val="NormalWeb"/>
        <w:spacing w:before="0" w:after="0"/>
        <w:jc w:val="both"/>
        <w:rPr>
          <w:color w:val="000000"/>
          <w:sz w:val="19"/>
          <w:szCs w:val="19"/>
        </w:rPr>
      </w:pPr>
      <w:r>
        <w:rPr>
          <w:color w:val="000000"/>
          <w:sz w:val="19"/>
          <w:szCs w:val="19"/>
        </w:rPr>
        <w:t>Où va le capital dit « en trop » semble cependant mystérieux. On le sait, il continue de s’accumuler, mais produire de manière rentable n’est plus possible. Malgré tous leurs efforts pour gaspiller, les consommateurs réellement solvables sont tous repus ; dans ce domaine les points de chute stables et profitables deviennent donc de plus en plus rarissimes. « Il reste le secteur des moyens de production » direz-vous. Et bien non, pourquoi produire des machines et des usines alors qu’on en produit déjà trop pour satisfaire les besoins du peu de consommateurs vraiment friqués ? En réalité le capital « en trop » reste sur le marché, il s’insère dans le bien nommé « marché des capitaux ». « C’est une bulle » pensent certains, sous-entendant qu’elle est faite pour éclater. Après, selon eux, le capital « en trop » ayant été détruit, tout rentrera dans l’ordre.</w:t>
      </w:r>
    </w:p>
    <w:p>
      <w:pPr>
        <w:pStyle w:val="Normal"/>
        <w:rPr/>
      </w:pPr>
      <w:r>
        <w:rPr/>
      </w:r>
    </w:p>
    <w:p>
      <w:pPr>
        <w:pStyle w:val="NormalWeb"/>
        <w:spacing w:before="0" w:after="0"/>
        <w:jc w:val="both"/>
        <w:rPr>
          <w:color w:val="000000"/>
          <w:sz w:val="19"/>
          <w:szCs w:val="19"/>
        </w:rPr>
      </w:pPr>
      <w:r>
        <w:rPr>
          <w:color w:val="000000"/>
          <w:sz w:val="19"/>
          <w:szCs w:val="19"/>
        </w:rPr>
        <w:t>On voit alors des usines prospères dégradées en friches industrielles. « Elles n’ont pas su s’adapter au marché » disent les bourgeois. Certains pensent alors : « Le chômage grimpera un peu et tout redeviendra comme avant ». Rien de plus normal, on ne fait pas d’omelette sans casser d’œufs !</w:t>
      </w:r>
    </w:p>
    <w:p>
      <w:pPr>
        <w:pStyle w:val="Normal"/>
        <w:rPr/>
      </w:pPr>
      <w:r>
        <w:rPr/>
      </w:r>
    </w:p>
    <w:p>
      <w:pPr>
        <w:pStyle w:val="NormalWeb"/>
        <w:spacing w:before="0" w:after="120"/>
        <w:jc w:val="both"/>
        <w:rPr>
          <w:color w:val="000000"/>
          <w:sz w:val="19"/>
          <w:szCs w:val="19"/>
        </w:rPr>
      </w:pPr>
      <w:r>
        <w:rPr>
          <w:color w:val="000000"/>
          <w:sz w:val="19"/>
          <w:szCs w:val="19"/>
        </w:rPr>
        <w:t xml:space="preserve">Est-ce vraiment si simple et indolore ? Non. Les suites sont plus que perverses. Le capital « en trop » reste du capital. Il sature le marché. Il n’est cependant plus lié à une entreprise, donc à une production particulière. Disponible, il s’autonomise. Mais d’où vient-il ? Son origine ne doit jamais être oubliée : il provient de la sphère productive ; étant trop étroite, cette dernière ne peut plus accueillir sa propre création. C’est elle qui envoie son capital « en trop » sur le marché des capitaux, où il devra se faire une place au soleil. Tout nouveau capital qui atterrit dans la nébuleuse financière devient un rival supplémentaire pour celui qui est resté dans la sphère dite « productive », que certains appellent « l’économie réelle ». </w:t>
      </w:r>
    </w:p>
    <w:p>
      <w:pPr>
        <w:pStyle w:val="NormalWeb"/>
        <w:spacing w:before="0" w:after="0"/>
        <w:jc w:val="both"/>
        <w:rPr>
          <w:color w:val="000000"/>
          <w:sz w:val="19"/>
          <w:szCs w:val="19"/>
        </w:rPr>
      </w:pPr>
      <w:r>
        <w:rPr>
          <w:color w:val="000000"/>
          <w:sz w:val="19"/>
          <w:szCs w:val="19"/>
        </w:rPr>
        <w:t xml:space="preserve">Au bout d’un certain temps, le capital financier devient « majoritaire », c’est-à-dire qu’il acquiert une masse plus grande que le capital fonctionnant en tant que capital industriel. Dès lors la masse de capital à disposition sur le marché devient aussi prioritaire pour leurs propriétaires, qu’ils soient anciens industriels ou nouveaux spéculateurs. Le capital industriel s’y mélange ; minoritaire et déstabilisé par le capital financier, il perd ses anciens attributs et devient aussi du capital financier. Celui-ci est « condamné » à la spéculation, il s’en nourrit. L’ensemble de la sphère financière devient finalement un immense casino, chacun espérant y faire des bons coups. </w:t>
      </w:r>
    </w:p>
    <w:p>
      <w:pPr>
        <w:pStyle w:val="Normal"/>
        <w:rPr/>
      </w:pPr>
      <w:r>
        <w:rPr/>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Dettes et produits financiers </w:t>
      </w:r>
    </w:p>
    <w:p>
      <w:pPr>
        <w:pStyle w:val="NormalWeb"/>
        <w:spacing w:before="0" w:after="120"/>
        <w:jc w:val="both"/>
        <w:rPr>
          <w:color w:val="000000"/>
          <w:sz w:val="19"/>
          <w:szCs w:val="19"/>
        </w:rPr>
      </w:pPr>
      <w:r>
        <w:rPr>
          <w:color w:val="000000"/>
          <w:sz w:val="19"/>
          <w:szCs w:val="19"/>
        </w:rPr>
        <w:t xml:space="preserve">Au bout d’un moment, les actions, les obligations, les hypothèques, les produits financiers traditionnels n’arrivent plus à couvrir les nouvelles réalités, c’est-à-dire à absorber l’ensemble du capital. Il faut en « inventer » des nouveaux. </w:t>
      </w:r>
    </w:p>
    <w:p>
      <w:pPr>
        <w:pStyle w:val="NormalWeb"/>
        <w:spacing w:before="0" w:after="0"/>
        <w:jc w:val="both"/>
        <w:rPr>
          <w:color w:val="000000"/>
          <w:sz w:val="19"/>
          <w:szCs w:val="19"/>
        </w:rPr>
      </w:pPr>
      <w:r>
        <w:rPr>
          <w:color w:val="000000"/>
          <w:sz w:val="19"/>
          <w:szCs w:val="19"/>
        </w:rPr>
        <w:t>On ne se contente plus de spéculer sur l’avenir, « prendre des options » dit-on. Les variations de cours du pétrole en 2008, certainement celles d’aujourd’hui aussi, sont en grande partie dues à ce type de spéculation. On doit imaginer des nouveaux domaines, trouver des nouvelles victimes. Le risque, par exemple, devient un levier financier. Plus il est élevé, plus il est rentable… Tant que ça marche bien sûr !</w:t>
      </w:r>
    </w:p>
    <w:p>
      <w:pPr>
        <w:pStyle w:val="Normal"/>
        <w:rPr/>
      </w:pPr>
      <w:r>
        <w:rPr/>
      </w:r>
    </w:p>
    <w:p>
      <w:pPr>
        <w:pStyle w:val="NormalWeb"/>
        <w:spacing w:before="0" w:after="0"/>
        <w:jc w:val="both"/>
        <w:rPr>
          <w:color w:val="000000"/>
          <w:sz w:val="19"/>
          <w:szCs w:val="19"/>
        </w:rPr>
      </w:pPr>
      <w:r>
        <w:rPr>
          <w:color w:val="000000"/>
          <w:sz w:val="19"/>
          <w:szCs w:val="19"/>
        </w:rPr>
        <w:t xml:space="preserve">Qu’est-ce qui est le plus risqué ? Les dettes, évidemment, elles lient le débiteur au créditeur comme la sangsue à sa source nutritive. Une fois dans l’engrenage, impossible de s’en délier, il faut payer, payer et payer encore l’intérêt de la dette, et celui-ci croît sans fin. Les dettes sont en réalité des produits financiers qui s’auto-génèrent. Lorsqu’un débiteur n’arrive pas à payer une dette, il doit la renégocier, celle-ci se transforme en un nouveau produit financier encore plus rentable, toujours plus risqué. Ce type de produit se démultiplie, sans fin, jusqu’au crash. </w:t>
      </w:r>
    </w:p>
    <w:p>
      <w:pPr>
        <w:pStyle w:val="Normal"/>
        <w:rPr/>
      </w:pPr>
      <w:r>
        <w:rPr/>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D’où viennent-t-elles, les dettes ?</w:t>
      </w:r>
    </w:p>
    <w:p>
      <w:pPr>
        <w:pStyle w:val="NormalWeb"/>
        <w:spacing w:before="0" w:after="0"/>
        <w:jc w:val="both"/>
        <w:rPr>
          <w:color w:val="000000"/>
          <w:sz w:val="19"/>
          <w:szCs w:val="19"/>
        </w:rPr>
      </w:pPr>
      <w:r>
        <w:rPr>
          <w:color w:val="000000"/>
          <w:sz w:val="19"/>
          <w:szCs w:val="19"/>
        </w:rPr>
        <w:t>Une dette, c’est quoi en réalité ? C’est une part d’argent « économisée » par certains, donc allouée en plus de ce qu’ils avaient besoin pour vivre, autrement dit « accumulée ». Cette part d’argent allouée en trop à certains est ensuite prêtée à d’autres. Ceux-ci, les débiteurs, devront payer un intérêt sur l’argent emprunté aux créditeurs. Il y eut dans le temps une grande discussion sur la question du taux d’intérêt perçu sur l’argent prêté. Calvin, par exemple, préconisait un taux maximum de 5%. Au-dessus, c’était considéré comme immoral, de l’usure. Aujourd’hui des taux d’intérêt pouvant aller jusqu’à 15% ne sont pas rares, surtout lorsque ce sont des pauvres qui empruntent !</w:t>
      </w:r>
    </w:p>
    <w:p>
      <w:pPr>
        <w:pStyle w:val="Normal"/>
        <w:rPr/>
      </w:pPr>
      <w:r>
        <w:rPr/>
      </w:r>
    </w:p>
    <w:p>
      <w:pPr>
        <w:pStyle w:val="NormalWeb"/>
        <w:spacing w:before="0" w:after="0"/>
        <w:jc w:val="both"/>
        <w:rPr>
          <w:color w:val="000000"/>
          <w:sz w:val="19"/>
          <w:szCs w:val="19"/>
        </w:rPr>
      </w:pPr>
      <w:r>
        <w:rPr>
          <w:color w:val="000000"/>
          <w:sz w:val="19"/>
          <w:szCs w:val="19"/>
        </w:rPr>
        <w:t xml:space="preserve">On l’aura compris, la dette rapporte à certains et coûte à d’autres. « Le premier groupe peut prêter parce qu’il a économisé » dit-on. Il a été prévoyant, il n’a pas dilapidé son argent. C’est l’image d’Epinal. Le premier groupe a en réalité profité du deuxième, bien souvent par la force. </w:t>
      </w:r>
    </w:p>
    <w:p>
      <w:pPr>
        <w:pStyle w:val="Normal"/>
        <w:rPr/>
      </w:pPr>
      <w:r>
        <w:rPr/>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origines de la plus-value</w:t>
      </w:r>
    </w:p>
    <w:p>
      <w:pPr>
        <w:pStyle w:val="NormalWeb"/>
        <w:spacing w:before="0" w:after="0"/>
        <w:jc w:val="both"/>
        <w:rPr>
          <w:color w:val="000000"/>
          <w:sz w:val="19"/>
          <w:szCs w:val="19"/>
        </w:rPr>
      </w:pPr>
      <w:r>
        <w:rPr>
          <w:color w:val="000000"/>
          <w:sz w:val="19"/>
          <w:szCs w:val="19"/>
        </w:rPr>
        <w:t>Pour que certains reçoivent plus que le nécessaire, ou trop, de manière stable, il a fallu que d’autres ne reçoivent pas assez, de manière tout aussi stable. Pour que cela soit possible une deuxième condition était nécessaire : il fallait que la société soit capable de produire de la valeur, plus de valeur que celle utilisée pour produire, donc de créer un excédent. Cela, seul le travail en était capable, lui seul, grâce à l’évolution de la productivité du travail, est source de surplus. On ne peut comprendre la notion de surplus social qu’à deux conditions : premièrement, reconnaître ce qui le produit, le travail humain ; deuxièmement, reconnaître ce qui le mesure et le fait évoluer, la productivité du travail humain.</w:t>
      </w:r>
    </w:p>
    <w:p>
      <w:pPr>
        <w:pStyle w:val="Normal"/>
        <w:rPr/>
      </w:pPr>
      <w:r>
        <w:rPr/>
      </w:r>
    </w:p>
    <w:p>
      <w:pPr>
        <w:pStyle w:val="NormalWeb"/>
        <w:spacing w:before="0" w:after="0"/>
        <w:jc w:val="both"/>
        <w:rPr>
          <w:color w:val="000000"/>
          <w:sz w:val="19"/>
          <w:szCs w:val="19"/>
        </w:rPr>
      </w:pPr>
      <w:r>
        <w:rPr>
          <w:color w:val="000000"/>
          <w:sz w:val="19"/>
          <w:szCs w:val="19"/>
        </w:rPr>
        <w:t xml:space="preserve">Le mérite historique des capitalistes, s’ils en ont un, c’est de l’avoir compris et d’avoir été opportunistes, ils se sont débrouillés pour exploiter le travail des autres. </w:t>
      </w:r>
    </w:p>
    <w:p>
      <w:pPr>
        <w:pStyle w:val="Normal"/>
        <w:rPr/>
      </w:pPr>
      <w:r>
        <w:rPr/>
      </w:r>
    </w:p>
    <w:p>
      <w:pPr>
        <w:pStyle w:val="NormalWeb"/>
        <w:spacing w:before="0" w:after="0"/>
        <w:jc w:val="both"/>
        <w:rPr>
          <w:color w:val="000000"/>
          <w:sz w:val="19"/>
          <w:szCs w:val="19"/>
        </w:rPr>
      </w:pPr>
      <w:r>
        <w:rPr>
          <w:color w:val="000000"/>
          <w:sz w:val="19"/>
          <w:szCs w:val="19"/>
        </w:rPr>
        <w:t>Dès que le travail a produit plus de richesse que celles nécessaires à sa reproduction, il devenait exploitable. C’est autour de cette exploitation qu’un groupe social dominant s’est progressivement stabilisé. Ce groupe s’est employé à « faire travailler » en n’allouant que le minimum de la survie aux travailleurs. La forme de cette exploitation a évidemment changé selon les époques. Ce qui a été constant cependant, c’est de ne laisser qu’un minimum de survie aux travailleurs et de s’approprier l’essentiel du surplus, en bref, de profiter au maximum du travail des autres. Les formes d’exploitation les plus connues au travers des siècles ont été d’abord le système esclavagiste, puis la hiérarchie féodale, enfin le capitalisme.</w:t>
      </w:r>
    </w:p>
    <w:p>
      <w:pPr>
        <w:pStyle w:val="NormalWeb"/>
        <w:spacing w:before="0" w:after="0"/>
        <w:jc w:val="both"/>
        <w:rPr>
          <w:color w:val="000000"/>
          <w:sz w:val="19"/>
          <w:szCs w:val="19"/>
        </w:rPr>
      </w:pPr>
      <w:r>
        <w:rPr>
          <w:color w:val="000000"/>
          <w:sz w:val="19"/>
          <w:szCs w:val="19"/>
        </w:rPr>
        <w:t xml:space="preserve">L’origine des privilèges de classe n’est ni l’ascétisme des capitalistes, ni leurs économies ; ils résultent d’un détournement systématique des surplus sociaux issus du travail des peuples. </w:t>
      </w:r>
    </w:p>
    <w:p>
      <w:pPr>
        <w:pStyle w:val="Normal"/>
        <w:rPr/>
      </w:pPr>
      <w:r>
        <w:rPr/>
      </w:r>
    </w:p>
    <w:p>
      <w:pPr>
        <w:pStyle w:val="NormalWeb"/>
        <w:spacing w:before="0" w:after="0"/>
        <w:jc w:val="both"/>
        <w:rPr>
          <w:color w:val="000000"/>
          <w:sz w:val="19"/>
          <w:szCs w:val="19"/>
        </w:rPr>
      </w:pPr>
      <w:r>
        <w:rPr>
          <w:color w:val="000000"/>
          <w:sz w:val="19"/>
          <w:szCs w:val="19"/>
        </w:rPr>
        <w:t xml:space="preserve">Messieurs les capitalistes, vous vous êtes progressivement constitués en classe sociale autour de votre but : profiter au maximum de vos privilèges, exploiter. Vous êtes même parfois allés trop loin. Cela a déclenché des révoltes : Spartacus, les jacqueries paysannes de l’ère féodale, les grèves de l’ère capitaliste. Au moyen de ce rapport de classe, qui est un rapport de domination, vous avez canalisé le surplus social à votre profit. Bien que ce surplus croisse avec la productivité du travail, vous n’en avez cédé que momentanément, et qu’une petite partie, parce que vous y étiez forcés par les luttes sociales. Dès qu’ils l’ont pu les travailleurs ont immédiatement affecté une part importante de leur revenu à la construction d’un système de mutualisation de leurs « risques » : la maladie, les accidents, le chômage, l’invalidité, la vieillesse. </w:t>
      </w:r>
    </w:p>
    <w:p>
      <w:pPr>
        <w:pStyle w:val="Normal"/>
        <w:rPr/>
      </w:pPr>
      <w:r>
        <w:rPr/>
      </w:r>
    </w:p>
    <w:p>
      <w:pPr>
        <w:pStyle w:val="NormalWeb"/>
        <w:spacing w:before="0" w:after="0"/>
        <w:jc w:val="both"/>
        <w:rPr>
          <w:color w:val="000000"/>
          <w:sz w:val="19"/>
          <w:szCs w:val="19"/>
        </w:rPr>
      </w:pPr>
      <w:r>
        <w:rPr>
          <w:color w:val="000000"/>
          <w:sz w:val="19"/>
          <w:szCs w:val="19"/>
        </w:rPr>
        <w:t>Non, les capitalistes ne dominent pas par mérite, parce qu’ils ont été économes et vertueux, ils sont dominants parce qu’ils ont exploité le travail des autres et qu’ils ont refusé que ces autres travaillent dans d’autres conditions que les leurs. Ils disent que l’exploitation a toujours existé, que c’est naturel, mais ils détruisent ou pervertissent toutes les tentatives d’émancipation des travailleurs. Ils préfèrent détruire le monde plutôt que de céder une seule parcelle de leurs privilèges. Tous leurs empires reposent sur le vol, la violence de classe et le mensonge.</w:t>
      </w:r>
    </w:p>
    <w:p>
      <w:pPr>
        <w:pStyle w:val="Normal"/>
        <w:rPr/>
      </w:pPr>
      <w:r>
        <w:rPr/>
      </w:r>
    </w:p>
    <w:p>
      <w:pPr>
        <w:pStyle w:val="NormalWeb"/>
        <w:spacing w:before="0" w:after="0"/>
        <w:jc w:val="both"/>
        <w:rPr>
          <w:color w:val="000000"/>
          <w:sz w:val="19"/>
          <w:szCs w:val="19"/>
        </w:rPr>
      </w:pPr>
      <w:r>
        <w:rPr>
          <w:color w:val="000000"/>
          <w:sz w:val="19"/>
          <w:szCs w:val="19"/>
        </w:rPr>
        <w:t>Mais aujourd’hui, Messieurs les capitalistes, tout montre que votre système est à bout de souffle, tout ce que vous faites pour le réformer se transforme en toujours plus de destruction. Vous ne maîtrisez plus votre propre créature. Les bases sur lesquelles votre monde est construit sont en train de s’écrouler. Vous ne vous dépêtrerez pas de votre crise.</w:t>
      </w:r>
    </w:p>
    <w:p>
      <w:pPr>
        <w:pStyle w:val="Normal"/>
        <w:rPr/>
      </w:pPr>
      <w:r>
        <w:rPr/>
      </w:r>
    </w:p>
    <w:p>
      <w:pPr>
        <w:pStyle w:val="NormalWeb"/>
        <w:spacing w:before="0" w:after="0"/>
        <w:jc w:val="both"/>
        <w:rPr>
          <w:color w:val="000000"/>
          <w:sz w:val="19"/>
          <w:szCs w:val="19"/>
        </w:rPr>
      </w:pPr>
      <w:r>
        <w:rPr>
          <w:color w:val="000000"/>
          <w:sz w:val="19"/>
          <w:szCs w:val="19"/>
        </w:rPr>
        <w:t>Et vos crises elles-mêmes ont changé de natur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La crise </w:t>
      </w:r>
    </w:p>
    <w:p>
      <w:pPr>
        <w:pStyle w:val="NormalWeb"/>
        <w:spacing w:before="0" w:after="0"/>
        <w:jc w:val="both"/>
        <w:rPr>
          <w:color w:val="000000"/>
          <w:sz w:val="19"/>
          <w:szCs w:val="19"/>
        </w:rPr>
      </w:pPr>
      <w:r>
        <w:rPr>
          <w:color w:val="000000"/>
          <w:sz w:val="19"/>
          <w:szCs w:val="19"/>
        </w:rPr>
        <w:t xml:space="preserve">Si, jadis, on pouvait encore se faire des illusions sur un rapport direct entre l’accroissement constant de la masse de capital et l’élargissement de l’appareil de production, ce dernier étant perçu comme positif, le doute n’est aujourd’hui plus permis : la masse du capital n’a rien à voir avec l’élargissement de l’appareil productif, qui, par ailleurs, ne correspond pas forcément à une richesse sociale et est même dans de nombreux cas plus destructeur qu’utile. </w:t>
      </w:r>
    </w:p>
    <w:p>
      <w:pPr>
        <w:pStyle w:val="Normal"/>
        <w:rPr/>
      </w:pPr>
      <w:r>
        <w:rPr/>
      </w:r>
    </w:p>
    <w:p>
      <w:pPr>
        <w:pStyle w:val="NormalWeb"/>
        <w:spacing w:before="0" w:after="0"/>
        <w:jc w:val="both"/>
        <w:rPr>
          <w:color w:val="000000"/>
          <w:sz w:val="19"/>
          <w:szCs w:val="19"/>
        </w:rPr>
      </w:pPr>
      <w:r>
        <w:rPr>
          <w:color w:val="000000"/>
          <w:sz w:val="19"/>
          <w:szCs w:val="19"/>
        </w:rPr>
        <w:t>Aujourd’hui tout se passe comme si le capital s’était transformé en une immense dette des uns, la grande majorité des populations et leurs collectivités publiques, envers une classe constituée de créanciers dont le seul but est d’encaisser des intérêts de plus en plus superfétatoires.   </w:t>
      </w:r>
    </w:p>
    <w:p>
      <w:pPr>
        <w:pStyle w:val="Normal"/>
        <w:rPr/>
      </w:pPr>
      <w:r>
        <w:rPr/>
      </w:r>
    </w:p>
    <w:p>
      <w:pPr>
        <w:pStyle w:val="NormalWeb"/>
        <w:spacing w:before="0" w:after="0"/>
        <w:jc w:val="both"/>
        <w:rPr>
          <w:color w:val="000000"/>
          <w:sz w:val="19"/>
          <w:szCs w:val="19"/>
        </w:rPr>
      </w:pPr>
      <w:r>
        <w:rPr>
          <w:color w:val="000000"/>
          <w:sz w:val="19"/>
          <w:szCs w:val="19"/>
        </w:rPr>
        <w:t xml:space="preserve">Pour cette classe, la discussion n’est plus « comment relancer l’économie pour faire du profit », elle est « comment faire payer les dettes ». Aujourd’hui, à l’instar de « la dette », la masse de capital s’auto-génère en même temps qu’elle se dégrade. Plus personne n’arrive à distinguer si ses « actifs » sont pourris ou sains. </w:t>
      </w:r>
    </w:p>
    <w:p>
      <w:pPr>
        <w:pStyle w:val="Normal"/>
        <w:rPr/>
      </w:pPr>
      <w:r>
        <w:rPr/>
      </w:r>
    </w:p>
    <w:p>
      <w:pPr>
        <w:pStyle w:val="NormalWeb"/>
        <w:spacing w:before="0" w:after="0"/>
        <w:jc w:val="both"/>
        <w:rPr>
          <w:color w:val="000000"/>
          <w:sz w:val="19"/>
          <w:szCs w:val="19"/>
        </w:rPr>
      </w:pPr>
      <w:r>
        <w:rPr>
          <w:color w:val="000000"/>
          <w:sz w:val="19"/>
          <w:szCs w:val="19"/>
        </w:rPr>
        <w:t xml:space="preserve">Pourquoi en est-on arrivé là ? Parce que le lien entre le travail et les vrais besoins est rompu. On ne sait plus pourquoi on produit, donc pourquoi on travaille. De plus, le travail est très mal rétribué, sans référence à sa productivité, ce qui distend encore plus la relation entre sa mise en œuvre et les besoins sociaux. </w:t>
      </w:r>
    </w:p>
    <w:p>
      <w:pPr>
        <w:pStyle w:val="Normal"/>
        <w:rPr/>
      </w:pPr>
      <w:r>
        <w:rPr/>
      </w:r>
    </w:p>
    <w:p>
      <w:pPr>
        <w:pStyle w:val="NormalWeb"/>
        <w:spacing w:before="0" w:after="0"/>
        <w:jc w:val="both"/>
        <w:rPr>
          <w:color w:val="000000"/>
          <w:sz w:val="19"/>
          <w:szCs w:val="19"/>
        </w:rPr>
      </w:pPr>
      <w:r>
        <w:rPr>
          <w:color w:val="000000"/>
          <w:sz w:val="19"/>
          <w:szCs w:val="19"/>
        </w:rPr>
        <w:t xml:space="preserve">Tout se passe comme si le passif, la dette, n’était plus balancé par un actif, le travail. Mais ce n’est pas tout : dans votre société capitaliste, le travail, qui est la source de la richesse, devient lui-même du passif et est considéré comme un coût. C’est le monde à l’envers ! Le travail existe pourtant en abondance dans la personne humaine, en tant que potentiel ; sous sa forme originelle, il est faculté de faire. Pour qu’il existe concrètement, il faut permettre sa mise en œuvre. C’est ce que vous n’acceptez pas, vous refusez qu’il soit mis en œuvre dans le but de créer la richesse sociale qui permettrait de sortir l’humanité de la précarité, vous exigez qu’il ne soit mis en œuvre que dans vos conditions, créer du profit. Cela sembla un moment marcher, puis tout s’est passé comme si « quelque chose » bloquait toute la machine. </w:t>
      </w:r>
    </w:p>
    <w:p>
      <w:pPr>
        <w:pStyle w:val="Normal"/>
        <w:rPr/>
      </w:pPr>
      <w:r>
        <w:rPr/>
      </w:r>
    </w:p>
    <w:p>
      <w:pPr>
        <w:pStyle w:val="NormalWeb"/>
        <w:spacing w:before="0" w:after="0"/>
        <w:jc w:val="both"/>
        <w:rPr/>
      </w:pPr>
      <w:r>
        <w:rPr>
          <w:color w:val="000000"/>
          <w:sz w:val="19"/>
          <w:szCs w:val="19"/>
        </w:rPr>
        <w:t>Ce « quelque chose » n’a rien de mystérieux : c’est le capital. Pour dicter ses conditions, il établit un mur infranchissable entre les facultés de faire des gens − qui devraient toutes être mises en œuvre − et leurs besoins. Le capital dicte ses conditions : « Payez d’abord les dettes, donc nourrissez-moi, ensuite, s’il reste quelque chose, vos besoins pourront en partie être satisfaits ». Littéralement dit cela donnerait : « Pas d’emploi, pas de mise en œuvre du travail sans profit ». C’est cela qui finit par enrayer votre « belle » machine à exploiter.</w:t>
      </w:r>
    </w:p>
    <w:p>
      <w:pPr>
        <w:pStyle w:val="Normal"/>
        <w:rPr/>
      </w:pPr>
      <w:r>
        <w:rPr/>
      </w:r>
    </w:p>
    <w:p>
      <w:pPr>
        <w:pStyle w:val="NormalWeb"/>
        <w:spacing w:before="0" w:after="0"/>
        <w:jc w:val="both"/>
        <w:rPr>
          <w:color w:val="000000"/>
          <w:sz w:val="19"/>
          <w:szCs w:val="19"/>
        </w:rPr>
      </w:pPr>
      <w:r>
        <w:rPr>
          <w:color w:val="000000"/>
          <w:sz w:val="19"/>
          <w:szCs w:val="19"/>
        </w:rPr>
        <w:t>Dans ces conditions, les personnes qui vivent de leur travail et les collectivités publiques ne reçoivent et ne recevront jamais les moyens suffisants pour leurs besoins, et, avec le peu qui leur est consenti, elles doivent payer « les dettes », tant les vôtres que les leurs. De ce fait, faute de moyens pour qu’ils soient reconnus, de nombreux vrais besoins et le travail y afférent sont ignorés. C’est cela qui mène votre système à l’impasse.</w:t>
      </w:r>
    </w:p>
    <w:p>
      <w:pPr>
        <w:pStyle w:val="Normal"/>
        <w:rPr/>
      </w:pPr>
      <w:r>
        <w:rPr/>
      </w:r>
    </w:p>
    <w:p>
      <w:pPr>
        <w:pStyle w:val="NormalWeb"/>
        <w:spacing w:before="0" w:after="0"/>
        <w:jc w:val="both"/>
        <w:rPr>
          <w:color w:val="000000"/>
          <w:sz w:val="19"/>
          <w:szCs w:val="19"/>
        </w:rPr>
      </w:pPr>
      <w:r>
        <w:rPr>
          <w:color w:val="000000"/>
          <w:sz w:val="19"/>
          <w:szCs w:val="19"/>
        </w:rPr>
        <w:t>Après cela, vous vous étonnez que vos créances ne puissent plus être honorée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pourrissement</w:t>
      </w:r>
    </w:p>
    <w:p>
      <w:pPr>
        <w:pStyle w:val="NormalWeb"/>
        <w:spacing w:before="0" w:after="0"/>
        <w:jc w:val="both"/>
        <w:rPr/>
      </w:pPr>
      <w:r>
        <w:rPr>
          <w:color w:val="000000"/>
          <w:sz w:val="19"/>
          <w:szCs w:val="19"/>
        </w:rPr>
        <w:t xml:space="preserve">Le fait que les crises ne soient aujourd’hui plus déclenchées uniquement par la surproduction, mais qu’elles soient toujours des crises dites « de la dette », illustre bien la déconnection du capital par rapport à la production réelle. On a assisté aux crises de la dette du Mexique, à la banqueroute de l’Etat argentin, à la crise asiatique, à la crise de la nouvelle économie, à la crise des </w:t>
      </w:r>
      <w:r>
        <w:rPr>
          <w:i/>
          <w:iCs/>
          <w:color w:val="000000"/>
          <w:sz w:val="19"/>
          <w:szCs w:val="19"/>
        </w:rPr>
        <w:t>subprimes</w:t>
      </w:r>
      <w:r>
        <w:rPr>
          <w:color w:val="000000"/>
          <w:sz w:val="19"/>
          <w:szCs w:val="19"/>
        </w:rPr>
        <w:t>, et aujourd’hui à l’endettement phénoménal des Etats suite au fait qu’ils ont volé au secours de votre appareil financier en prenant sous garantie les « actifs » pourris des banques ayant spéculé sur des dettes de populations insolvables, dans l’immobilier en particulier.  </w:t>
      </w:r>
    </w:p>
    <w:p>
      <w:pPr>
        <w:pStyle w:val="NormalWeb"/>
        <w:spacing w:before="0" w:after="0"/>
        <w:jc w:val="both"/>
        <w:rPr/>
      </w:pPr>
      <w:r>
        <w:rPr>
          <w:color w:val="000000"/>
          <w:sz w:val="19"/>
          <w:szCs w:val="19"/>
        </w:rPr>
        <w:t xml:space="preserve">Tout le monde connaît les actionnaires et leurs actions, ces « courageux » qui risquent leur argent en le plaçant dans la sphère dite « financière », qui, comme vu ci-dessus, ne finance pas mais parasite et pille. Le commun des hommes confie son argent épargné aux banques en croyant qu’il serait ainsi plus en sûreté, mieux géré. Ces épargnants ignorent ce que sont véritablement les produits financiers dits « modernes » véhiculés par les </w:t>
      </w:r>
      <w:r>
        <w:rPr>
          <w:i/>
          <w:iCs/>
          <w:color w:val="000000"/>
          <w:sz w:val="19"/>
          <w:szCs w:val="19"/>
        </w:rPr>
        <w:t>hedge fund</w:t>
      </w:r>
      <w:r>
        <w:rPr>
          <w:color w:val="000000"/>
          <w:sz w:val="19"/>
          <w:szCs w:val="19"/>
        </w:rPr>
        <w:t xml:space="preserve">, les produits à options, les spéculations sur les matières premières, les achats de terres et des droits de polluer. Ils n’ont aucune idée des effets souvent meurtriers, générateurs de famines, des spéculations sur des denrées aussi essentielles que le blé, le riz, etc. </w:t>
      </w:r>
    </w:p>
    <w:p>
      <w:pPr>
        <w:pStyle w:val="Normal"/>
        <w:rPr/>
      </w:pPr>
      <w:r>
        <w:rPr/>
      </w:r>
    </w:p>
    <w:p>
      <w:pPr>
        <w:pStyle w:val="NormalWeb"/>
        <w:spacing w:before="0" w:after="0"/>
        <w:jc w:val="both"/>
        <w:rPr>
          <w:color w:val="000000"/>
          <w:sz w:val="19"/>
          <w:szCs w:val="19"/>
        </w:rPr>
      </w:pPr>
      <w:r>
        <w:rPr>
          <w:color w:val="000000"/>
          <w:sz w:val="19"/>
          <w:szCs w:val="19"/>
        </w:rPr>
        <w:t>Le monde financier vit pourtant de ce genre de pratiques. Il soumet toutes les activités sociales pour en soutirer une dîme, transforme tout en produit marchand, et supporte de moins en moins que des activités se développent en dehors de sa loi. Il privatise tout ce qui est susceptible d’être pour lui profitable.</w:t>
      </w:r>
    </w:p>
    <w:p>
      <w:pPr>
        <w:pStyle w:val="Normal"/>
        <w:rPr/>
      </w:pPr>
      <w:r>
        <w:rPr/>
      </w:r>
    </w:p>
    <w:p>
      <w:pPr>
        <w:pStyle w:val="NormalWeb"/>
        <w:spacing w:before="0" w:after="0"/>
        <w:jc w:val="both"/>
        <w:rPr>
          <w:color w:val="000000"/>
          <w:sz w:val="19"/>
          <w:szCs w:val="19"/>
        </w:rPr>
      </w:pPr>
      <w:r>
        <w:rPr>
          <w:color w:val="000000"/>
          <w:sz w:val="19"/>
          <w:szCs w:val="19"/>
        </w:rPr>
        <w:t>Les entreprises industrielles elles-mêmes n’échappent plus aux frénésies spéculatrices, elles aussi sont devenues des produits financiers comme les autres. Forcées d’être rentables à court terme, elles doivent toujours chercher le bon marché aux dépens de la qualité et de la sécurité. Elles trouvent le bon marché dans les pays les plus pauvres de la planète, là où les normes environnementales les plus élémentaires peuvent être bafouées, là où des dictateurs sanguinaires s’enrichissent en vendant pour un plat de lentilles tant leur peuple que le produit du travail quasi forcé de « leurs » travailleur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mondialisation</w:t>
      </w:r>
    </w:p>
    <w:p>
      <w:pPr>
        <w:pStyle w:val="NormalWeb"/>
        <w:spacing w:before="0" w:after="0"/>
        <w:jc w:val="both"/>
        <w:rPr>
          <w:color w:val="000000"/>
          <w:sz w:val="19"/>
          <w:szCs w:val="19"/>
        </w:rPr>
      </w:pPr>
      <w:r>
        <w:rPr>
          <w:color w:val="000000"/>
          <w:sz w:val="19"/>
          <w:szCs w:val="19"/>
        </w:rPr>
        <w:t xml:space="preserve">Qui sont les clients et maîtres réels de ces dictatures ? « Des trusts mondialisés, des opérateurs globaux » soulignent les économistes, comme pour montrer qu’on ne peut avoir de prise sur eux. </w:t>
      </w:r>
    </w:p>
    <w:p>
      <w:pPr>
        <w:pStyle w:val="Normal"/>
        <w:rPr/>
      </w:pPr>
      <w:r>
        <w:rPr/>
      </w:r>
    </w:p>
    <w:p>
      <w:pPr>
        <w:pStyle w:val="NormalWeb"/>
        <w:spacing w:before="0" w:after="0"/>
        <w:jc w:val="both"/>
        <w:rPr/>
      </w:pPr>
      <w:r>
        <w:rPr>
          <w:color w:val="000000"/>
          <w:sz w:val="19"/>
          <w:szCs w:val="19"/>
        </w:rPr>
        <w:t xml:space="preserve">Mais ils ont un visage ces « opérateurs globaux », votre visage : celui d’une bourgeoisie supranationale qui a balayé les frontières nationales pour laisser son capital circuler sans entrave ni contrôle et s’adonner à ses opérations financières de plus en plus opaques, mais qui, dans le même mouvement, a férocement renforcé ces mêmes frontières pour les travailleurs. Oui, vos « opérateurs globaux » et financiers n’hésitent pas à faire tirer sur celles et ceux qui, à la recherche d’« emplois » de plus en plus rares, essaient, au risque de leur vie, de traverser des mers à bord de rafiots surchargés et de franchir des murs bétonnés, électrifiés et garnis de barbelés, des murs que vous avez érigés un peu partout dans le monde. Vous cherchez ainsi à confiner hors de vos cités − de plus en plus transformées en bunkers − les révoltes qui éclatent et éclateront contre votre ordre toujours plus inhumain. </w:t>
      </w:r>
    </w:p>
    <w:p>
      <w:pPr>
        <w:pStyle w:val="Normal"/>
        <w:rPr/>
      </w:pPr>
      <w:r>
        <w:rPr/>
      </w:r>
    </w:p>
    <w:p>
      <w:pPr>
        <w:pStyle w:val="NormalWeb"/>
        <w:spacing w:before="0" w:after="0"/>
        <w:jc w:val="both"/>
        <w:rPr/>
      </w:pPr>
      <w:r>
        <w:rPr>
          <w:color w:val="000000"/>
          <w:sz w:val="19"/>
          <w:szCs w:val="19"/>
        </w:rPr>
        <w:t>Vous avez un visage et du pouvoir, le visage d’une bourgeoisie supranationale, et le pouvoir des détenteurs de l’essentiel des richesses provenant du monopole sur les activités supranationales, qui dépasse celui des nations. Vous, oligarques mondialisés, ainsi que vos servants, êtes devenus la fraction dominante des classes dominantes !</w:t>
      </w:r>
    </w:p>
    <w:p>
      <w:pPr>
        <w:pStyle w:val="Normal"/>
        <w:rPr/>
      </w:pPr>
      <w:r>
        <w:rPr/>
      </w:r>
    </w:p>
    <w:p>
      <w:pPr>
        <w:pStyle w:val="NormalWeb"/>
        <w:spacing w:before="0" w:after="0"/>
        <w:jc w:val="both"/>
        <w:rPr>
          <w:color w:val="000000"/>
          <w:sz w:val="19"/>
          <w:szCs w:val="19"/>
        </w:rPr>
      </w:pPr>
      <w:r>
        <w:rPr>
          <w:color w:val="000000"/>
          <w:sz w:val="19"/>
          <w:szCs w:val="19"/>
        </w:rPr>
        <w:t xml:space="preserve">Pour asseoir votre pouvoir, vous profitez que le monde entier n’ait d’autre solution que d’entrer dans une compétition effrénée entre les propriétaires de capitaux, tous rejettent allègrement tout scrupule pour perpétrer les pires exactions susceptibles de rentabiliser leur « bien » contre celui des autres. Lorsque vos intérêts, en particulier ceux découlant de votre monopole sur les activités mondialisées, sont mis en cause, vous n’hésitez pas à susciter ou conduire des guerres de plus en plus violentes ; vous profitez alors de votre puissance de feu et de votre impunité politique pour imposer votre volonté, quitte à écraser des peuples et, des décennies durant, leur faire subir les pires humiliations. </w:t>
      </w:r>
    </w:p>
    <w:p>
      <w:pPr>
        <w:pStyle w:val="Normal"/>
        <w:rPr/>
      </w:pPr>
      <w:r>
        <w:rPr/>
      </w:r>
    </w:p>
    <w:p>
      <w:pPr>
        <w:pStyle w:val="NormalWeb"/>
        <w:spacing w:before="0" w:after="0"/>
        <w:jc w:val="both"/>
        <w:rPr>
          <w:color w:val="000000"/>
          <w:sz w:val="19"/>
          <w:szCs w:val="19"/>
        </w:rPr>
      </w:pPr>
      <w:r>
        <w:rPr>
          <w:color w:val="000000"/>
          <w:sz w:val="19"/>
          <w:szCs w:val="19"/>
        </w:rPr>
        <w:t xml:space="preserve">En tant que bourgeoisie supranationale et mondialisée, vous vous drapez d’un blanc manteau fait de tolérance religieuse et culturelle, vous financez parfois des fondations promouvant la démocratie et la liberté, mais dès que quelqu’un touche un seul de vos privilèges, vous criez au scandale et n’hésitez pas à exacerber les haines raciales, la xénophobie, les fanatismes religieux et à diviser les nations, jusqu’à la guerre. </w:t>
      </w:r>
    </w:p>
    <w:p>
      <w:pPr>
        <w:pStyle w:val="Normal"/>
        <w:rPr/>
      </w:pPr>
      <w:r>
        <w:rPr/>
      </w:r>
    </w:p>
    <w:p>
      <w:pPr>
        <w:pStyle w:val="NormalWeb"/>
        <w:spacing w:before="0" w:after="0"/>
        <w:jc w:val="both"/>
        <w:rPr>
          <w:color w:val="000000"/>
          <w:sz w:val="19"/>
          <w:szCs w:val="19"/>
        </w:rPr>
      </w:pPr>
      <w:r>
        <w:rPr>
          <w:color w:val="000000"/>
          <w:sz w:val="19"/>
          <w:szCs w:val="19"/>
        </w:rPr>
        <w:t xml:space="preserve">Messieurs les financiers et opérateurs globaux, après avoir cinquante ans durant subi votre pouvoir, on peut maintenant le dire, et c’est vérifié, vous êtes tout autant dénués de scrupules que les petits dictateurs qui, dans le monde entier, prolifèrent pour vous servir.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Etats pantins</w:t>
      </w:r>
    </w:p>
    <w:p>
      <w:pPr>
        <w:pStyle w:val="NormalWeb"/>
        <w:spacing w:before="0" w:after="0"/>
        <w:jc w:val="both"/>
        <w:rPr>
          <w:color w:val="000000"/>
          <w:sz w:val="19"/>
          <w:szCs w:val="19"/>
        </w:rPr>
      </w:pPr>
      <w:r>
        <w:rPr>
          <w:color w:val="000000"/>
          <w:sz w:val="19"/>
          <w:szCs w:val="19"/>
        </w:rPr>
        <w:t xml:space="preserve">Dans votre monde, les nations sont asservies. D’une part, elles doivent « être compétitives », ce sont vos mots ; ils signifient qu’elles doivent maintenir des « coûts du travail » aussi bas que possible et laminer les systèmes sociaux mutualistes conquis après les carnages des guerres de la première moitié du XXe siècle. D’autre part, elles doivent museler leurs populations pour maintenir votre nouvel ordre bourgeois, cet ordre qui, contre toute logique, notamment celle qui voudrait que la productivité du travail en constante croissance serve à améliorer la vie des gens, exige que les populations consentent à de plus en plus de « sacrifices ». </w:t>
      </w:r>
    </w:p>
    <w:p>
      <w:pPr>
        <w:pStyle w:val="Normal"/>
        <w:rPr/>
      </w:pPr>
      <w:r>
        <w:rPr/>
      </w:r>
    </w:p>
    <w:p>
      <w:pPr>
        <w:pStyle w:val="NormalWeb"/>
        <w:spacing w:before="0" w:after="0"/>
        <w:jc w:val="both"/>
        <w:rPr/>
      </w:pPr>
      <w:r>
        <w:rPr>
          <w:color w:val="000000"/>
          <w:sz w:val="19"/>
          <w:szCs w:val="19"/>
        </w:rPr>
        <w:t xml:space="preserve">La dernière crise que votre système a subie, appelée crise des </w:t>
      </w:r>
      <w:r>
        <w:rPr>
          <w:i/>
          <w:iCs/>
          <w:color w:val="000000"/>
          <w:sz w:val="19"/>
          <w:szCs w:val="19"/>
        </w:rPr>
        <w:t>subprimes</w:t>
      </w:r>
      <w:r>
        <w:rPr>
          <w:color w:val="000000"/>
          <w:sz w:val="19"/>
          <w:szCs w:val="19"/>
        </w:rPr>
        <w:t xml:space="preserve">, a encore accentué l’asservissement des Etats-nations à vos intérêts de classe supra nationale. Partout où c’était nécessaire pour sauver ce que vous nommez « le système financier », qui serait mieux désigné sous l’appellation « système charognard », vous avez subitement trouvé des milliers de milliards de dollars sous forme d’endettements supplémentaires des Etats à qui vous avez largué les « actifs » pourris qui infectaient tous les avoirs de vos banques. Puis, toujours sous forme d’endettement des Etats, vous avez encore trouvé des milliers de milliards de dollars pour relancer votre machine dite « économique » qui menaçait de s’effondrer. </w:t>
      </w:r>
    </w:p>
    <w:p>
      <w:pPr>
        <w:pStyle w:val="Normal"/>
        <w:rPr/>
      </w:pPr>
      <w:r>
        <w:rPr/>
      </w:r>
    </w:p>
    <w:p>
      <w:pPr>
        <w:pStyle w:val="NormalWeb"/>
        <w:spacing w:before="0" w:after="0"/>
        <w:jc w:val="both"/>
        <w:rPr>
          <w:color w:val="000000"/>
          <w:sz w:val="19"/>
          <w:szCs w:val="19"/>
        </w:rPr>
      </w:pPr>
      <w:r>
        <w:rPr>
          <w:color w:val="000000"/>
          <w:sz w:val="19"/>
          <w:szCs w:val="19"/>
        </w:rPr>
        <w:t xml:space="preserve">Mais auparavant, vous ne trouviez pas trente petits milliards de dollars pour sauver certaines populations de la famine. Et, comble du cynisme, aujourd’hui vous sommez tous les Etats qui se sont endettés pour sauver votre « système charognard et carnassier » de limiter leurs dépenses sociales et d’attaquer les salaires de leurs populations. </w:t>
      </w:r>
    </w:p>
    <w:p>
      <w:pPr>
        <w:pStyle w:val="Normal"/>
        <w:rPr/>
      </w:pPr>
      <w:r>
        <w:rPr/>
      </w:r>
    </w:p>
    <w:p>
      <w:pPr>
        <w:pStyle w:val="NormalWeb"/>
        <w:spacing w:before="0" w:after="0"/>
        <w:jc w:val="both"/>
        <w:rPr>
          <w:color w:val="000000"/>
          <w:sz w:val="19"/>
          <w:szCs w:val="19"/>
        </w:rPr>
      </w:pPr>
      <w:r>
        <w:rPr>
          <w:color w:val="000000"/>
          <w:sz w:val="19"/>
          <w:szCs w:val="19"/>
        </w:rPr>
        <w:t xml:space="preserve">Ce n’est pas encore fini : pour refinancer les Etats dits « surendettés », vous faites en sorte que les instituts financiers publics prêtent aux banques privées à moins d’un pourcent d’intérêt, alors que ces dernières prêteront le même argent avec un intérêt oscillant entre cinq et dix pour cent, plus même selon l’ampleur de la dette et sa classification. </w:t>
      </w:r>
    </w:p>
    <w:p>
      <w:pPr>
        <w:pStyle w:val="Normal"/>
        <w:rPr/>
      </w:pPr>
      <w:r>
        <w:rPr/>
      </w:r>
    </w:p>
    <w:p>
      <w:pPr>
        <w:pStyle w:val="NormalWeb"/>
        <w:spacing w:before="0" w:after="0"/>
        <w:jc w:val="both"/>
        <w:rPr>
          <w:color w:val="000000"/>
          <w:sz w:val="19"/>
          <w:szCs w:val="19"/>
        </w:rPr>
      </w:pPr>
      <w:r>
        <w:rPr>
          <w:color w:val="000000"/>
          <w:sz w:val="19"/>
          <w:szCs w:val="19"/>
        </w:rPr>
        <w:t>Et maintenant, cerise sur le gâteau, après avoir mis en route l’engrenage perfide de l’endettement des peuples, vous prétendez être sortis de la crise !</w:t>
      </w:r>
    </w:p>
    <w:p>
      <w:pPr>
        <w:pStyle w:val="Normal"/>
        <w:rPr/>
      </w:pPr>
      <w:r>
        <w:rPr/>
      </w:r>
    </w:p>
    <w:p>
      <w:pPr>
        <w:pStyle w:val="NormalWeb"/>
        <w:spacing w:before="0" w:after="0"/>
        <w:jc w:val="both"/>
        <w:rPr>
          <w:color w:val="000000"/>
          <w:sz w:val="19"/>
          <w:szCs w:val="19"/>
        </w:rPr>
      </w:pPr>
      <w:r>
        <w:rPr>
          <w:color w:val="000000"/>
          <w:sz w:val="19"/>
          <w:szCs w:val="19"/>
        </w:rPr>
        <w:t>On devrait en rire, tellement cela paraît absurde ! Et vous direz : « C’est un bon coup ». Mais lorsqu’on voit ce que cela provoque, on n’a plus du tout envie de rire. Certains se réfugient dans le cynisme, c’est plus supportable que la honte, d’autres cèdent au désespoir, d’autres encore à la peur, mais le sentiment dominant devient la haine, et la haine pourrait bien devenir révolution.   </w:t>
      </w:r>
    </w:p>
    <w:p>
      <w:pPr>
        <w:pStyle w:val="Normal"/>
        <w:rPr/>
      </w:pPr>
      <w:r>
        <w:rPr/>
      </w:r>
    </w:p>
    <w:p>
      <w:pPr>
        <w:pStyle w:val="NormalWeb"/>
        <w:spacing w:before="0" w:after="0"/>
        <w:jc w:val="both"/>
        <w:rPr>
          <w:color w:val="000000"/>
          <w:sz w:val="19"/>
          <w:szCs w:val="19"/>
        </w:rPr>
      </w:pPr>
      <w:r>
        <w:rPr>
          <w:color w:val="000000"/>
          <w:sz w:val="19"/>
          <w:szCs w:val="19"/>
        </w:rPr>
        <w:t xml:space="preserve">Tel est l’état de votre monde capitaliste ! </w:t>
      </w:r>
    </w:p>
    <w:p>
      <w:pPr>
        <w:pStyle w:val="Normal"/>
        <w:rPr/>
      </w:pPr>
      <w:r>
        <w:rPr/>
      </w:r>
    </w:p>
    <w:p>
      <w:pPr>
        <w:pStyle w:val="NormalWeb"/>
        <w:spacing w:before="0" w:after="0"/>
        <w:jc w:val="both"/>
        <w:rPr>
          <w:color w:val="000000"/>
          <w:sz w:val="19"/>
          <w:szCs w:val="19"/>
        </w:rPr>
      </w:pPr>
      <w:r>
        <w:rPr>
          <w:color w:val="000000"/>
          <w:sz w:val="19"/>
          <w:szCs w:val="19"/>
        </w:rPr>
        <w:t>Tout le montre, votre monde s’est plus sûrement pourri de l’intérieur que sous l’effet de facteurs extérieurs incontrôlables. Il est maintenant dans un état avancé de putréfaction. Nous savons de plus que vous avez encore un grand potentiel de nuisance : à la place de reconnaître votre faillite, vous préfèrerez entraîner le monde entier dans votre chute et vos destructions. Nous savons que nous devons d’ores et déjà repérer les fondements du monde libéré de votre parasitage, avoir une alternativ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lternative existe</w:t>
      </w:r>
    </w:p>
    <w:p>
      <w:pPr>
        <w:pStyle w:val="NormalWeb"/>
        <w:spacing w:before="0" w:after="0"/>
        <w:jc w:val="both"/>
        <w:rPr>
          <w:color w:val="000000"/>
          <w:sz w:val="19"/>
          <w:szCs w:val="19"/>
        </w:rPr>
      </w:pPr>
      <w:r>
        <w:rPr>
          <w:color w:val="000000"/>
          <w:sz w:val="19"/>
          <w:szCs w:val="19"/>
        </w:rPr>
        <w:t xml:space="preserve">Vous croyez pouvoir dormir tranquille, « il n’y a pas d’alternative » dites-vous. Si vous aviez raison, la planète serait foutue. Mais heureusement, vous avez tort, il y a une alternative. </w:t>
      </w:r>
    </w:p>
    <w:p>
      <w:pPr>
        <w:pStyle w:val="Normal"/>
        <w:rPr/>
      </w:pPr>
      <w:r>
        <w:rPr/>
      </w:r>
    </w:p>
    <w:p>
      <w:pPr>
        <w:pStyle w:val="NormalWeb"/>
        <w:spacing w:before="0" w:after="0"/>
        <w:jc w:val="both"/>
        <w:rPr>
          <w:color w:val="000000"/>
          <w:sz w:val="19"/>
          <w:szCs w:val="19"/>
        </w:rPr>
      </w:pPr>
      <w:r>
        <w:rPr>
          <w:color w:val="000000"/>
          <w:sz w:val="19"/>
          <w:szCs w:val="19"/>
        </w:rPr>
        <w:t>Non seulement un autre monde est possible, mais les éléments de cet autre monde existent déjà. Ils sont certes aujourd’hui brimés par l’ostracisme de votre monde centré sur vos intérêts de classe. Nous démontrerons plus loin que cachés sous votre domination et vos méthodes d’autres paradigmes existent déjà. Il s’agit notamment d’autres manières de déterminer ce qui sera produit, donc de reconnaître les besoins des gens ; d’autres manières de produire ; d’autres rapports au travail que l’exploitation ; d’autres formes d’échange ; d’une autre représentation de la richesse que le profit ; d’un autre rapport social qui permette à toutes et tous à la fois de participer à la production et d’avoir un accès selon ses besoins au bien commun qui en résulte. Tout cela formera un autre système qui sera capable de réparer la catastrophe humaine et environnementale que le vôtre a produit et génère encore.</w:t>
      </w:r>
    </w:p>
    <w:p>
      <w:pPr>
        <w:pStyle w:val="Normal"/>
        <w:rPr/>
      </w:pPr>
      <w:r>
        <w:rPr/>
      </w:r>
    </w:p>
    <w:p>
      <w:pPr>
        <w:pStyle w:val="NormalWeb"/>
        <w:spacing w:before="0" w:after="0"/>
        <w:jc w:val="both"/>
        <w:rPr>
          <w:color w:val="000000"/>
          <w:sz w:val="19"/>
          <w:szCs w:val="19"/>
        </w:rPr>
      </w:pPr>
      <w:r>
        <w:rPr>
          <w:color w:val="000000"/>
          <w:sz w:val="19"/>
          <w:szCs w:val="19"/>
        </w:rPr>
        <w:t>De plus, les forces sociales qui promouvront cet autre monde n’ont pas besoin d’être inventées, elles existent aussi. Elles ne se réduisent pas à une classe propageant ses intérêts étroits et mesquins, ça nous vous le laissons, mais elles ont le souffle ample et fort des peuples promouvant des intérêts universels.</w:t>
      </w:r>
    </w:p>
    <w:p>
      <w:pPr>
        <w:pStyle w:val="Normal"/>
        <w:rPr/>
      </w:pPr>
      <w:r>
        <w:rPr/>
      </w:r>
    </w:p>
    <w:p>
      <w:pPr>
        <w:pStyle w:val="NormalWeb"/>
        <w:spacing w:before="0" w:after="0"/>
        <w:jc w:val="both"/>
        <w:rPr>
          <w:color w:val="000000"/>
          <w:sz w:val="19"/>
          <w:szCs w:val="19"/>
        </w:rPr>
      </w:pPr>
      <w:r>
        <w:rPr>
          <w:color w:val="000000"/>
          <w:sz w:val="19"/>
          <w:szCs w:val="19"/>
        </w:rPr>
        <w:t>Vous direz : « Ces peuples sont loin de vous suivre, ils savent trop que des utopies ne les nourriront pas ». Vous avez raison, mais ces peuples sont en train de vous échapper, l’écart entre ce que vous dites et ce que vous faites se creuse de plus en plus. Vous perdez la main : non seulement vous ne maîtrisez pas ou plus votre système, mais il vous domine tellement qu’il vous transforme en marionnettes à sa dévotion. Vous êtes complètement obnubilés par vos intérêts de classe que vous ne voyez plus les valeurs universelles… Et vous les foulez au pied. Vous avez perdu toute crédibilité ! Votre système est un monstre dont nous précipiterons l’agonie.</w:t>
      </w:r>
    </w:p>
    <w:p>
      <w:pPr>
        <w:pStyle w:val="Normal"/>
        <w:rPr/>
      </w:pPr>
      <w:r>
        <w:rPr/>
      </w:r>
    </w:p>
    <w:p>
      <w:pPr>
        <w:pStyle w:val="NormalWeb"/>
        <w:spacing w:before="0" w:after="0"/>
        <w:jc w:val="both"/>
        <w:rPr>
          <w:color w:val="000000"/>
          <w:sz w:val="19"/>
          <w:szCs w:val="19"/>
        </w:rPr>
      </w:pPr>
      <w:r>
        <w:rPr>
          <w:color w:val="000000"/>
          <w:sz w:val="19"/>
          <w:szCs w:val="19"/>
        </w:rPr>
        <w:t>Mais ce n’est pas tout, non seulement vous ne voyez plus les valeurs universelles et vous les écrasez allègrement du pied, mais vous niez les débâcles humaines et environnementales que votre système a engendré. Et lorsqu’elles ne peuvent plus être niées parce qu’elles vous atteignent aussi, vous refusez toutes vos responsabilités, vous tentez de les faire endosser par les autres.</w:t>
      </w:r>
    </w:p>
    <w:p>
      <w:pPr>
        <w:pStyle w:val="Normal"/>
        <w:rPr/>
      </w:pPr>
      <w:r>
        <w:rPr/>
      </w:r>
    </w:p>
    <w:p>
      <w:pPr>
        <w:pStyle w:val="Normal"/>
        <w:rPr/>
      </w:pPr>
      <w:r>
        <w:rPr/>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La débâcle écologique</w:t>
      </w:r>
    </w:p>
    <w:p>
      <w:pPr>
        <w:pStyle w:val="Normal"/>
        <w:rPr/>
      </w:pPr>
      <w:r>
        <w:rPr/>
      </w:r>
    </w:p>
    <w:p>
      <w:pPr>
        <w:pStyle w:val="NormalWeb"/>
        <w:spacing w:before="0" w:after="0"/>
        <w:jc w:val="both"/>
        <w:rPr>
          <w:color w:val="000000"/>
          <w:sz w:val="19"/>
          <w:szCs w:val="19"/>
        </w:rPr>
      </w:pPr>
      <w:r>
        <w:rPr>
          <w:color w:val="000000"/>
          <w:sz w:val="19"/>
          <w:szCs w:val="19"/>
        </w:rPr>
        <w:t xml:space="preserve">Les gens des peuples le reconnaissent de plus en plus, pour maintenir la vie possible sur notre planète les pollutions doivent à tout prix être stoppées. La couche protectrice d’ozone disparaît ; les banquises aux pôles nord et sud fondent ; pourtant indispensables pour réguler le CO2 et toujours plus surexploitées, les forêts se transforment en zones désertiques, au mieux en savanes arides ; les nuisances environnementales démultiplient les nuisances de certains phénomènes climatiques ; les ressources naturelles s’épuisent, etc.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Messieurs les capitalistes, au vu de votre manière de produire tout cela était prévisible. Vous exploitez tout : les hommes, comme la nature et les animaux. Selon vous, les travailleurs devraient être heureux d’être « au bénéfice » d’un de vos emplois. Pourquoi ? Parce que dans votre société, ne pas être exploité est pire encore, c’est être exclu de tout. Cela ne vous suffit cependant pas : votre rapport social – le rapport marchand – engendre un mode de « répartition » totalement inégalitaire ; il centre toutes les activités productives sur les besoins des plus riches. « Soyez contents, cela crée du travail » dites-vous. Dans votre monde, ceux qui vivent de leur travail sont très souvent condamnés à ne produire que pour ceux qui ont déjà tout. Cela conduit à un véritable gâchis : on produit énormément de superflu pour des gens surfriqués, mais on ne produit pas, ou plus, l’indispensable pour tous les autres. Cela donne parfois l’impression qu’on produirait trop ! </w:t>
      </w:r>
    </w:p>
    <w:p>
      <w:pPr>
        <w:pStyle w:val="Normal"/>
        <w:rPr/>
      </w:pPr>
      <w:r>
        <w:rPr/>
      </w:r>
    </w:p>
    <w:p>
      <w:pPr>
        <w:pStyle w:val="NormalWeb"/>
        <w:spacing w:before="0" w:after="0"/>
        <w:jc w:val="both"/>
        <w:rPr>
          <w:color w:val="000000"/>
          <w:sz w:val="19"/>
          <w:szCs w:val="19"/>
        </w:rPr>
      </w:pPr>
      <w:r>
        <w:rPr>
          <w:color w:val="000000"/>
          <w:sz w:val="19"/>
          <w:szCs w:val="19"/>
        </w:rPr>
        <w:t>Vous ne pouvez plus nier la débâcle écologique et environnementale. Vous cherchez alors à vous blanchir sur le dos des autres, à accuser les gens des peuples qui, selon vous, refuseraient les sacrifices que vous dites « inévitables ». Votre avidité délirante et votre arrogance de profiteurs est telle que vous n’hésitez pas à proclamer absolument prioritaire le sauvetage de votre système. Vous ne voyez ni la catastrophe qu’il a produit, ni le gouffre où le monde est en train de se perdre. Vous êtes prisonniers de l’étroitesse de vos privilèges et de votre dogmatisme !</w:t>
      </w:r>
    </w:p>
    <w:p>
      <w:pPr>
        <w:pStyle w:val="Normal"/>
        <w:rPr/>
      </w:pPr>
      <w:r>
        <w:rPr/>
      </w:r>
    </w:p>
    <w:p>
      <w:pPr>
        <w:pStyle w:val="NormalWeb"/>
        <w:spacing w:before="0" w:after="0"/>
        <w:jc w:val="both"/>
        <w:rPr>
          <w:color w:val="000000"/>
          <w:sz w:val="19"/>
          <w:szCs w:val="19"/>
        </w:rPr>
      </w:pPr>
      <w:r>
        <w:rPr>
          <w:color w:val="000000"/>
          <w:sz w:val="19"/>
          <w:szCs w:val="19"/>
        </w:rPr>
        <w:t>Ce qui vous sauve encore – et nous enfonce toujours plus – c’est que votre production de mensonges et votre appareil de propagande sont d’une redoutable efficacité. Ils abusent encore largement les populations. Jusqu’à quand ? Cela dépendra de notre capacité à produire de la vérité, et surtout à concevoir une alternative crédible.</w:t>
      </w:r>
    </w:p>
    <w:p>
      <w:pPr>
        <w:pStyle w:val="Normal"/>
        <w:rPr/>
      </w:pPr>
      <w:r>
        <w:rPr/>
      </w:r>
    </w:p>
    <w:p>
      <w:pPr>
        <w:pStyle w:val="NormalWeb"/>
        <w:spacing w:before="0" w:after="0"/>
        <w:jc w:val="both"/>
        <w:rPr>
          <w:color w:val="000000"/>
          <w:sz w:val="19"/>
          <w:szCs w:val="19"/>
        </w:rPr>
      </w:pPr>
      <w:r>
        <w:rPr>
          <w:color w:val="000000"/>
          <w:sz w:val="19"/>
          <w:szCs w:val="19"/>
        </w:rPr>
        <w:t xml:space="preserve">Une première vérité s’impose déjà : si nous sommes tous victimes de votre catastrophe écologique, nous sommes loin d’être tous responsable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Qui pollue le moins ? </w:t>
      </w:r>
    </w:p>
    <w:p>
      <w:pPr>
        <w:pStyle w:val="NormalWeb"/>
        <w:spacing w:before="0" w:after="120"/>
        <w:jc w:val="both"/>
        <w:rPr>
          <w:color w:val="000000"/>
          <w:sz w:val="19"/>
          <w:szCs w:val="19"/>
        </w:rPr>
      </w:pPr>
      <w:r>
        <w:rPr>
          <w:color w:val="000000"/>
          <w:sz w:val="19"/>
          <w:szCs w:val="19"/>
        </w:rPr>
        <w:t xml:space="preserve">Ceux qui polluent, ce ne sont pas les miséreux et les enfants des bidonvilles qui vivent du recyclage de vos déchets pourrissant dans de gigantesques poubelles à ciel ouvert ; ce ne sont pas ceux qui crèvent de faim parce que vos spéculations sur les denrées de première nécessité les rendent inaccessibles, impayables ; ce ne sont pas les petits agriculteurs défrichant quelques acres de forêt pour se ménager des petits bouts de terre arable et nourrir leur famille alors que d’autres « agriculteurs » monopolisent d’immenses territoires pour développer des monocultures bourrées de pesticides et d’engrais imposés par vos multinationales de l’industrie pétrochimique. Ce ne sont pas non plus les salariés qui, pour se nourrir et se loger, sont obligés de travailler à vos conditions et d’acheter vos produits frelatés, et qui doivent s’entasser dans vos appartements exiguës, construits à moindre frais et vendus au prix le plus fort, parce que vous êtes sans cesse à la recherche de moyens de maximiser vos profits. Ce ne sont ni les petits artisans, ni les petits commerçants qui sont obligés de rivaliser avec vos prix et subissent votre concurrence et vos monopoles, ni les salariés retraités ou les personnes devenues invalides en raison de vos conditions de production de plus en plus inhumaines et dangereuses. Ce ne sont pas les chômeurs qui voient leurs droits aux indemnités réduites à des périodes de plus en plus courtes et souvent laminées. Ce ne sont pas les apprentis ou les étudiants qui, à la fin de leurs études, ne trouvent aucune possibilité de travailler et n’ont aucun moyen de satisfaire leurs besoins. Tous ces gens-là sont soumis à votre « simplicité contrainte ». S’ils en avaient les moyens et si votre système le permettait, à votre consumérisme individuel et destructeur ils préfèreraient un système mutualiste qui éloigne les précarités. </w:t>
      </w:r>
    </w:p>
    <w:p>
      <w:pPr>
        <w:pStyle w:val="NormalWeb"/>
        <w:spacing w:before="0" w:after="0"/>
        <w:jc w:val="both"/>
        <w:rPr>
          <w:color w:val="000000"/>
          <w:sz w:val="19"/>
          <w:szCs w:val="19"/>
        </w:rPr>
      </w:pPr>
      <w:r>
        <w:rPr>
          <w:color w:val="000000"/>
          <w:sz w:val="19"/>
          <w:szCs w:val="19"/>
        </w:rPr>
        <w:t xml:space="preserve">Non, ceux qui polluent ce ne sont pas tous ces gens qui constituent les peuples. Ces personnes subissent vos modes de produire et, quand elles en ont encore les moyens, elles sont obligées de s’approvisionner sur vos marchés surchargés de produits de mauvaise qualité qui nuisent à la santé. </w:t>
      </w:r>
    </w:p>
    <w:p>
      <w:pPr>
        <w:pStyle w:val="Normal"/>
        <w:rPr/>
      </w:pPr>
      <w:r>
        <w:rPr/>
      </w:r>
    </w:p>
    <w:p>
      <w:pPr>
        <w:pStyle w:val="NormalWeb"/>
        <w:spacing w:before="0" w:after="0"/>
        <w:jc w:val="both"/>
        <w:rPr>
          <w:color w:val="000000"/>
          <w:sz w:val="19"/>
          <w:szCs w:val="19"/>
        </w:rPr>
      </w:pPr>
      <w:r>
        <w:rPr>
          <w:color w:val="000000"/>
          <w:sz w:val="19"/>
          <w:szCs w:val="19"/>
        </w:rPr>
        <w:t xml:space="preserve">Toutes ces personnes seraient au contraire heureuses de disposer de produits alimentaires sains, provenant d’une agriculture biologique et de proximité, épargnés par vos industries pétrochimiques et ne provenant pas de vos organismes génétiquement modifiés ! Toutes ces personnes se passeraient volontiers des bouchons pendulaires et aimeraient bien disposer de transports publics efficaces à des prix abordables. Toutes ces personnes, si elles avaient le choix, préfèreraient disposer de logements non dévoreurs de mazout ou de charbon émettant leurs toxines dans une atmosphère de plus en plus irrespirable. Elles n’ont par ailleurs pas vocation à gaspiller l’électricité ou l’essence, et aimeraient évidemment disposer d’une énergie propre et renouvelable. </w:t>
      </w:r>
    </w:p>
    <w:p>
      <w:pPr>
        <w:pStyle w:val="Normal"/>
        <w:rPr/>
      </w:pPr>
      <w:r>
        <w:rPr/>
      </w:r>
    </w:p>
    <w:p>
      <w:pPr>
        <w:pStyle w:val="NormalWeb"/>
        <w:spacing w:before="0" w:after="0"/>
        <w:jc w:val="both"/>
        <w:rPr>
          <w:color w:val="000000"/>
          <w:sz w:val="19"/>
          <w:szCs w:val="19"/>
        </w:rPr>
      </w:pPr>
      <w:r>
        <w:rPr>
          <w:color w:val="000000"/>
          <w:sz w:val="19"/>
          <w:szCs w:val="19"/>
        </w:rPr>
        <w:t xml:space="preserve">Nous le disons clairement, toutes ces personnes, les gens des peuples, sont aussi disposées à participer aux efforts nécessaires pour atteindre ces objectifs. La question n’est pas quels sacrifices les gens des peuples doivent faire, mais quels efforts sont nécessaires. On a besoin de construire un autre monde, pas de renoncer à la vie ; et pour construire cet autre monde, il faudra adopter d’autres valeurs, avant tout un rapport au travail qui permette la coopération de tous et un rapport social qui génère l’égalité entre les hommes. Tout cela, vous ne le voulez pas, et nous avons la certitude que vous ne pourrez jamais imaginer autre chose. Vos politiques sont abjectes, à l’image de votre système. </w:t>
      </w:r>
    </w:p>
    <w:p>
      <w:pPr>
        <w:pStyle w:val="Normal"/>
        <w:rPr/>
      </w:pPr>
      <w:r>
        <w:rPr/>
      </w:r>
    </w:p>
    <w:p>
      <w:pPr>
        <w:pStyle w:val="NormalWeb"/>
        <w:spacing w:before="0" w:after="0"/>
        <w:jc w:val="both"/>
        <w:rPr>
          <w:color w:val="000000"/>
          <w:sz w:val="19"/>
          <w:szCs w:val="19"/>
        </w:rPr>
      </w:pPr>
      <w:r>
        <w:rPr>
          <w:color w:val="000000"/>
          <w:sz w:val="19"/>
          <w:szCs w:val="19"/>
        </w:rPr>
        <w:t>De notre côté, nous le savons de plus en plus, c’est par le travail libéré de votre avidité que nous pourrons réparer les dégâts produits par votre machine à profit, et c’est avec un rapport social qui mène à l’égalité de tous, seule garante du respect des biens communs, que nous cesserons de considérer la nature, et la faune qui la peuple, comme de simples objets  exploitables et jetable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Ce qui pollue</w:t>
      </w:r>
    </w:p>
    <w:p>
      <w:pPr>
        <w:pStyle w:val="NormalWeb"/>
        <w:spacing w:before="0" w:after="0"/>
        <w:jc w:val="both"/>
        <w:rPr>
          <w:color w:val="000000"/>
          <w:sz w:val="19"/>
          <w:szCs w:val="19"/>
        </w:rPr>
      </w:pPr>
      <w:r>
        <w:rPr>
          <w:color w:val="000000"/>
          <w:sz w:val="19"/>
          <w:szCs w:val="19"/>
        </w:rPr>
        <w:t>Ce qui a pollué et qui pollue encore la planète, ce sont tout d’abord vos guerres. Elles ont été l’occasion d’immenses carnages et ont coûté, coûtent et coûteront encore des millions de vies : des femmes, des hommes et des enfants. Vos guerres laissent derrière elles des millions de vies brisées, des personnes mutilées et invalidées tant sur le plan mental que physique. Elles engloutissent des milliards de barils de pétrole, des quantités phénoménales de minéraux ferreux et autres. Elles détruisent des immeubles, des lieux de production ou d’habitation ; tout cela dans le seul but de terroriser d’autres hommes, de détruire leur vie et leur matériel, de piller leurs biens et de les dominer.</w:t>
      </w:r>
    </w:p>
    <w:p>
      <w:pPr>
        <w:pStyle w:val="Normal"/>
        <w:rPr/>
      </w:pPr>
      <w:r>
        <w:rPr/>
      </w:r>
    </w:p>
    <w:p>
      <w:pPr>
        <w:pStyle w:val="NormalWeb"/>
        <w:spacing w:before="0" w:after="0"/>
        <w:jc w:val="both"/>
        <w:rPr>
          <w:color w:val="000000"/>
          <w:sz w:val="19"/>
          <w:szCs w:val="19"/>
        </w:rPr>
      </w:pPr>
      <w:r>
        <w:rPr>
          <w:color w:val="000000"/>
          <w:sz w:val="19"/>
          <w:szCs w:val="19"/>
        </w:rPr>
        <w:t>Ce qui a pollué et qui pollue encore la planète, c’est le but que votre société attribue à la production dite « sociale », le profit, et c’est la manière de produire qui va avec. Pour le profit vous exploitez le travail des hommes et vous épuisez la nature. Vous laissez derrière vous des friches industrielles, des terres stériles, des mers surexploitées désormais vidées de leur faune et des régions dont la radioactivité interdit toute présence humaine pour des dizaines de milliers d’années. Vous transformez de nombreuses forêts, en particulier tropicales, en zones quasi désertiques, vous gorgez les terres agricoles de pesticides, vous anéantissez la biodiversité par vos monocultures et vos organismes génétiquement modifiés (OGM).</w:t>
      </w:r>
    </w:p>
    <w:p>
      <w:pPr>
        <w:pStyle w:val="Normal"/>
        <w:rPr/>
      </w:pPr>
      <w:r>
        <w:rPr/>
      </w:r>
    </w:p>
    <w:p>
      <w:pPr>
        <w:pStyle w:val="NormalWeb"/>
        <w:spacing w:before="0" w:after="0"/>
        <w:jc w:val="both"/>
        <w:rPr>
          <w:color w:val="000000"/>
          <w:sz w:val="19"/>
          <w:szCs w:val="19"/>
        </w:rPr>
      </w:pPr>
      <w:r>
        <w:rPr>
          <w:color w:val="000000"/>
          <w:sz w:val="19"/>
          <w:szCs w:val="19"/>
        </w:rPr>
        <w:t>Ce qui a pollué et qui pollue encore, c’est le « mode de vie », la culture qu’implique votre mode de produire, votre finalité sociétale qu’est le profit. Ce sont vos choix de production découlant de votre mode de distribution absurdement inégalitaire, produire toujours plus de superflu pour ceux qui ont déjà trop et négliger l’indispensable pour les autres.</w:t>
      </w:r>
    </w:p>
    <w:p>
      <w:pPr>
        <w:pStyle w:val="Normal"/>
        <w:rPr/>
      </w:pPr>
      <w:r>
        <w:rPr/>
      </w:r>
    </w:p>
    <w:p>
      <w:pPr>
        <w:pStyle w:val="NormalWeb"/>
        <w:spacing w:before="0" w:after="0"/>
        <w:jc w:val="both"/>
        <w:rPr>
          <w:color w:val="000000"/>
          <w:sz w:val="19"/>
          <w:szCs w:val="19"/>
        </w:rPr>
      </w:pPr>
      <w:r>
        <w:rPr>
          <w:color w:val="000000"/>
          <w:sz w:val="19"/>
          <w:szCs w:val="19"/>
        </w:rPr>
        <w:t>Votre mode de produire, ce n’est pas développer la coopération entre les travailleurs, ce n’est pas non plus vivre dans et avec la nature ; c’est exploiter le travail des hommes que vous sélectionnez, et c’est épuiser la nature. Votre seul critère, c’est le rendement de votre capital. Vous vous vantez d’efficacité ! En effet, vous exploitez « bien » les hommes, aussi sauvagement que possible, et vous épuisez « bien » la nature, de manière systématique, jusqu’à ce qu’il n’en reste plus rien.</w:t>
      </w:r>
    </w:p>
    <w:p>
      <w:pPr>
        <w:pStyle w:val="Normal"/>
        <w:rPr/>
      </w:pPr>
      <w:r>
        <w:rPr/>
      </w:r>
    </w:p>
    <w:p>
      <w:pPr>
        <w:pStyle w:val="NormalWeb"/>
        <w:spacing w:before="0" w:after="0"/>
        <w:jc w:val="both"/>
        <w:rPr>
          <w:color w:val="000000"/>
          <w:sz w:val="19"/>
          <w:szCs w:val="19"/>
        </w:rPr>
      </w:pPr>
      <w:r>
        <w:rPr>
          <w:color w:val="000000"/>
          <w:sz w:val="19"/>
          <w:szCs w:val="19"/>
        </w:rPr>
        <w:t xml:space="preserve">« C’est pour le profit, tout le monde en profite » dites-vous. C’est un mensonge. Votre course au profit n’est pas ce que vous prétendez, « faire que tout le monde profite », c’est en réalité augmenter sans limite la « richesse » de ceux qui ont déjà beaucoup, accumuler sans fin du capital, appauvrir et affamer des populations entières en leur interdisant de produire comme elles l’entendent. Tout d’abord, vous vous appropriez tout le surplus social généré par le travail des gens des peuples. Vous dépossédez les peuples. Le bien commun, produit de leur travail, devient votre butin de classe. Ensuite les membres de votre classe se battent comme des vautours pour leur part de charogne et utilisent tous les moyens pour s’approprier une part personnelle aussi grosse que possible. </w:t>
      </w:r>
    </w:p>
    <w:p>
      <w:pPr>
        <w:pStyle w:val="Normal"/>
        <w:rPr/>
      </w:pPr>
      <w:r>
        <w:rPr/>
      </w:r>
    </w:p>
    <w:p>
      <w:pPr>
        <w:pStyle w:val="NormalWeb"/>
        <w:spacing w:before="0" w:after="0"/>
        <w:jc w:val="both"/>
        <w:rPr>
          <w:color w:val="000000"/>
          <w:sz w:val="19"/>
          <w:szCs w:val="19"/>
        </w:rPr>
      </w:pPr>
      <w:r>
        <w:rPr>
          <w:color w:val="000000"/>
          <w:sz w:val="19"/>
          <w:szCs w:val="19"/>
        </w:rPr>
        <w:t xml:space="preserve">Cette course au profit personnel vous oblige à gruger vos « compères », elle finira par vous perdre tous. Vous n’avez certes jamais eu la totale maîtrise de votre système,  mais vous serez de plus en plus incapables d’agir sur lui. Il vous engloutira. En effet, que faites-vous à la place de vous remettre en question et de réparer vos torts ? Vous persistez et signez : votre seul objectif reste la perpétuation d’une société qui garantisse vos privilèges et vos profits. </w:t>
      </w:r>
    </w:p>
    <w:p>
      <w:pPr>
        <w:pStyle w:val="Normal"/>
        <w:rPr/>
      </w:pPr>
      <w:r>
        <w:rPr/>
      </w:r>
    </w:p>
    <w:p>
      <w:pPr>
        <w:pStyle w:val="NormalWeb"/>
        <w:spacing w:before="0" w:after="0"/>
        <w:jc w:val="both"/>
        <w:rPr>
          <w:color w:val="000000"/>
          <w:sz w:val="19"/>
          <w:szCs w:val="19"/>
        </w:rPr>
      </w:pPr>
      <w:r>
        <w:rPr>
          <w:color w:val="000000"/>
          <w:sz w:val="19"/>
          <w:szCs w:val="19"/>
        </w:rPr>
        <w:t xml:space="preserve">C’est parce que nous ne voulons pas partager votre sort, votre débâcle, que nous préparons un autre monde. Nous savons qui ne pollue pas et ce qui pollue, reste à savoir qui est responsable des pollutions et comment les empêcher de nuire »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Qui pollue ? </w:t>
      </w:r>
    </w:p>
    <w:p>
      <w:pPr>
        <w:pStyle w:val="NormalWeb"/>
        <w:spacing w:before="0" w:after="0"/>
        <w:jc w:val="both"/>
        <w:rPr>
          <w:color w:val="000000"/>
          <w:sz w:val="19"/>
          <w:szCs w:val="19"/>
        </w:rPr>
      </w:pPr>
      <w:r>
        <w:rPr>
          <w:color w:val="000000"/>
          <w:sz w:val="19"/>
          <w:szCs w:val="19"/>
        </w:rPr>
        <w:t xml:space="preserve">Vous, Messieurs les capitalistes ! </w:t>
      </w:r>
    </w:p>
    <w:p>
      <w:pPr>
        <w:pStyle w:val="Normal"/>
        <w:rPr/>
      </w:pPr>
      <w:r>
        <w:rPr/>
      </w:r>
    </w:p>
    <w:p>
      <w:pPr>
        <w:pStyle w:val="NormalWeb"/>
        <w:spacing w:before="0" w:after="0"/>
        <w:jc w:val="both"/>
        <w:rPr>
          <w:color w:val="000000"/>
          <w:sz w:val="19"/>
          <w:szCs w:val="19"/>
        </w:rPr>
      </w:pPr>
      <w:r>
        <w:rPr>
          <w:color w:val="000000"/>
          <w:sz w:val="19"/>
          <w:szCs w:val="19"/>
        </w:rPr>
        <w:t xml:space="preserve">Vous pilotez le système le plus destructeur qui ait jamais existé. En cent-cinquante ans vous avez mené la planète au bord d’un collapse. Faut-il des exemples ? En voilà. </w:t>
      </w:r>
    </w:p>
    <w:p>
      <w:pPr>
        <w:pStyle w:val="Normal"/>
        <w:rPr/>
      </w:pPr>
      <w:r>
        <w:rPr/>
      </w:r>
    </w:p>
    <w:p>
      <w:pPr>
        <w:pStyle w:val="NormalWeb"/>
        <w:spacing w:before="0" w:after="0"/>
        <w:jc w:val="both"/>
        <w:rPr>
          <w:color w:val="000000"/>
          <w:sz w:val="19"/>
          <w:szCs w:val="19"/>
        </w:rPr>
      </w:pPr>
      <w:r>
        <w:rPr>
          <w:color w:val="000000"/>
          <w:sz w:val="19"/>
          <w:szCs w:val="19"/>
        </w:rPr>
        <w:t xml:space="preserve">Pour votre grand profit, vous fabriquez des armes qui seront détruites et qui en détruiront d’autres. Quoi que vous en disiez, vous profitez des guerres et de leurs destructions : le marché de la mort n’est-il pas un des plus importants au monde ? Pendant que des travailleurs sont occupés à produire vos armes, ou à se faire massacrer sur vos champs de bataille, ils ne sont pas disponibles pour produire de la santé pour les malades, de la nourriture pour les affamés et de l’art et de l’intelligence pour tous. Vous détournez donc les facultés des travailleurs, vous les aliénez dans un but qui n’est ni le leur, ni celui des peuples. </w:t>
      </w:r>
    </w:p>
    <w:p>
      <w:pPr>
        <w:pStyle w:val="Normal"/>
        <w:rPr/>
      </w:pPr>
      <w:r>
        <w:rPr/>
      </w:r>
    </w:p>
    <w:p>
      <w:pPr>
        <w:pStyle w:val="NormalWeb"/>
        <w:spacing w:before="0" w:after="0"/>
        <w:jc w:val="both"/>
        <w:rPr>
          <w:color w:val="000000"/>
          <w:sz w:val="19"/>
          <w:szCs w:val="19"/>
        </w:rPr>
      </w:pPr>
      <w:r>
        <w:rPr>
          <w:color w:val="000000"/>
          <w:sz w:val="19"/>
          <w:szCs w:val="19"/>
        </w:rPr>
        <w:t xml:space="preserve">Pour votre grand profit vous produisez des centrales atomiques et de l’énergie nucléaire. Pour « économiser » de l’argent, vous négligez les mesures les plus élémentaires de sécurité et mettez en danger la santé des travailleurs, qu’ils soient ouvriers, ingénieurs ou chercheurs. Vous niez ensuite les torts que vous leur avez fait subir et leur refusez les dédommagements auxquels ils ont indiscutablement droit. Pendant que ces travailleurs sont occupés à produire vos usines nucléaires et à les faire fonctionner aux mépris de leur santé, ou que vous les occupez à piller d’autres ressources énergétiques non renouvelables et tout autant polluantes que l’énergie nucléaire (pétrole, gaz, charbon), ils ne sont pas disponibles pour chercher et produire des moyens énergétiques alternatifs, renouvelables, non dommageables pour l’environnement, et n’hypothéquant pas la vie sur Terre pour des milliers d’années. </w:t>
      </w:r>
    </w:p>
    <w:p>
      <w:pPr>
        <w:pStyle w:val="Normal"/>
        <w:rPr/>
      </w:pPr>
      <w:r>
        <w:rPr/>
      </w:r>
    </w:p>
    <w:p>
      <w:pPr>
        <w:pStyle w:val="NormalWeb"/>
        <w:spacing w:before="0" w:after="0"/>
        <w:jc w:val="both"/>
        <w:rPr>
          <w:color w:val="000000"/>
          <w:sz w:val="19"/>
          <w:szCs w:val="19"/>
        </w:rPr>
      </w:pPr>
      <w:r>
        <w:rPr>
          <w:color w:val="000000"/>
          <w:sz w:val="19"/>
          <w:szCs w:val="19"/>
        </w:rPr>
        <w:t>Pour votre grand profit et avec l’aide de quelques latifundistes, vous occupez et séquestrez des terres immenses pour produire des céréales, des légumineuses ou des produits exotiques inondant les marchés du monde entier et devenant l’instrument des spéculateurs les moins scrupuleux et les plus cyniques. Vous détruisez la vie des sols, vous les appauvrissez en les surchargeant d’engrais chimiques et de ce qui va avec, les pesticides. Vous produisez de plus en plus de viande, bien souvent de mauvaise qualité mais plus rentable pour votre capital ; pour cela des quantités astronomiques de végétaux (soja, maïs) sont détournées pour nourrir les bovins à la place de nourrir les populations appauvries et affamées. Vous détruisez les biodiversités locales. Vous sur exploitez des travailleurs expulsés de leur terre qui n’ont par conséquent plus d’autre choix que de travailler à vos conditions. Pendant qu’ils sont occupés à vos « techniques » de production agricole qui hypothèquent l’avenir nutritionnel de l’humanité, les travailleurs ne sont pas disponibles pour développer une agriculture qui profiterait des progrès de la productivité du travail humain, et qui pourrait nourrir les populations autochtones tout en participant aux échanges mondiaux avec ce qu’ils peuvent produire en abondance. Ils ne peuvent plus respecter la biologie des sols et les diversités culturelles.</w:t>
      </w:r>
    </w:p>
    <w:p>
      <w:pPr>
        <w:pStyle w:val="Normal"/>
        <w:rPr/>
      </w:pPr>
      <w:r>
        <w:rPr/>
      </w:r>
    </w:p>
    <w:p>
      <w:pPr>
        <w:pStyle w:val="NormalWeb"/>
        <w:spacing w:before="0" w:after="0"/>
        <w:jc w:val="both"/>
        <w:rPr>
          <w:color w:val="000000"/>
          <w:sz w:val="19"/>
          <w:szCs w:val="19"/>
        </w:rPr>
      </w:pPr>
      <w:r>
        <w:rPr>
          <w:color w:val="000000"/>
          <w:sz w:val="19"/>
          <w:szCs w:val="19"/>
        </w:rPr>
        <w:t xml:space="preserve">Pour votre grand profit, vous développez une production industrielle qui inonde les marchés et qui n’a que peu de relation avec les vrais besoins des gens. Contrairement à ce que vous prétendez, vous ne  produisez ni pour créer ou maintenir « des emplois », ni pour les besoins des populations, mais uniquement en fonction de vos gains. Vous produisez ainsi essentiellement pour ceux qui ont du fric, à qui vous essayez de vendre toujours plus. Vous cherchez à économiser sur tout : les salaires, la quantité de travail mobilisée, les conditions de sécurité et de santé des travailleurs, les normes environnementales. Pour vous, seule la marge bénéficiaire compte, le plus souvent au détriment de la qualité. Celle-ci, vous la réservez aux gens les plus friqués. Pour utiliser votre langage, vous ne cherchez qu’à « faire du chiffre ». </w:t>
      </w:r>
    </w:p>
    <w:p>
      <w:pPr>
        <w:pStyle w:val="Normal"/>
        <w:rPr/>
      </w:pPr>
      <w:r>
        <w:rPr/>
      </w:r>
    </w:p>
    <w:p>
      <w:pPr>
        <w:pStyle w:val="NormalWeb"/>
        <w:spacing w:before="0" w:after="0"/>
        <w:jc w:val="both"/>
        <w:rPr>
          <w:color w:val="000000"/>
          <w:sz w:val="19"/>
          <w:szCs w:val="19"/>
        </w:rPr>
      </w:pPr>
      <w:r>
        <w:rPr>
          <w:color w:val="000000"/>
          <w:sz w:val="19"/>
          <w:szCs w:val="19"/>
        </w:rPr>
        <w:t xml:space="preserve">Des millions de travailleurs s’activent dans vos usines, soumis à vos conditions et dans la crainte de perdre leur emploi. Cela ne vous suffit cependant pas. A la recherche des « coûts du travail » les plus bas vous n’hésitez pas à délocaliser à tout-va. Non seulement vous licenciez à la chaîne, mais vous détruisez des structures industrielles existantes pour déporter vos productions dans des zones où la misère des gens vous assurera un profit maximum. Vous n’avez par ailleurs aucun problème moral pour, partout dans le monde, essayer d’utiliser la rareté de vos emplois pour faire pression sur les salaires. Il faut « baisser les coûts du travail » dites-vous. Ce qui correspond en réalité à partout maintenir la pauvreté des travailleurs. </w:t>
      </w:r>
    </w:p>
    <w:p>
      <w:pPr>
        <w:pStyle w:val="Normal"/>
        <w:rPr/>
      </w:pPr>
      <w:r>
        <w:rPr/>
      </w:r>
    </w:p>
    <w:p>
      <w:pPr>
        <w:pStyle w:val="NormalWeb"/>
        <w:spacing w:before="0" w:after="0"/>
        <w:jc w:val="both"/>
        <w:rPr>
          <w:color w:val="000000"/>
          <w:sz w:val="19"/>
          <w:szCs w:val="19"/>
        </w:rPr>
      </w:pPr>
      <w:r>
        <w:rPr>
          <w:color w:val="000000"/>
          <w:sz w:val="19"/>
          <w:szCs w:val="19"/>
        </w:rPr>
        <w:t xml:space="preserve">Pour vous enrichir tous les moyens sont bons. Vous délocalisez vos usines à la recherche de coûts salariaux toujours plus bas. Cela produit du chômage supplémentaire, vous en profitez pour accentuer vos pressions sur les salaires locaux et les faire baisser. Les inégalités salariales entre pays dits « riches » et pays dits « pauvres », ainsi que le chômage de masse dans ces derniers pays entraînent des migrations massives de travailleurs à la recherche d’un de vos emplois. Vous n’hésitez alors pas à jouer sur tous les tableaux. Vous profitez sans vergogne des flux migratoires pour affaiblir les accords conventionnels entre patrons et travailleurs, pour multiplier les emplois saisonniers, pour généraliser le travail au noir ou d’autres formes de surexploitation des travailleurs. Vous n’êtes pas non plus mécontents de voir des organisations racistes et xénophobes se développer. Vous le savez, elles servent à diviser les peuples. </w:t>
      </w:r>
    </w:p>
    <w:p>
      <w:pPr>
        <w:pStyle w:val="Normal"/>
        <w:rPr/>
      </w:pPr>
      <w:r>
        <w:rPr/>
      </w:r>
    </w:p>
    <w:p>
      <w:pPr>
        <w:pStyle w:val="NormalWeb"/>
        <w:spacing w:before="0" w:after="0"/>
        <w:jc w:val="both"/>
        <w:rPr>
          <w:color w:val="000000"/>
          <w:sz w:val="19"/>
          <w:szCs w:val="19"/>
        </w:rPr>
      </w:pPr>
      <w:r>
        <w:rPr>
          <w:color w:val="000000"/>
          <w:sz w:val="19"/>
          <w:szCs w:val="19"/>
        </w:rPr>
        <w:t xml:space="preserve">Messieurs les capitalistes, à chaque fois que vous sentez la situation vous échapper, vous n’hésitez pas à faire ce que vous condamniez la veille. Hier, vous réprouviez le mur de Berlin et le rideau de fer Est/Ouest, aujourd’hui vous n’hésitez pas à ériger des « remparts » partout dans le monde pour soi-disant freiner les flux migratoires. Et vous construisez de nouveaux racismes, aujourd’hui vos nouvelles cibles sont les migrants et certains musulmans. </w:t>
      </w:r>
    </w:p>
    <w:p>
      <w:pPr>
        <w:pStyle w:val="Normal"/>
        <w:rPr/>
      </w:pPr>
      <w:r>
        <w:rPr/>
      </w:r>
    </w:p>
    <w:p>
      <w:pPr>
        <w:pStyle w:val="NormalWeb"/>
        <w:spacing w:before="0" w:after="0"/>
        <w:jc w:val="both"/>
        <w:rPr>
          <w:color w:val="000000"/>
          <w:sz w:val="19"/>
          <w:szCs w:val="19"/>
        </w:rPr>
      </w:pPr>
      <w:r>
        <w:rPr>
          <w:color w:val="000000"/>
          <w:sz w:val="19"/>
          <w:szCs w:val="19"/>
        </w:rPr>
        <w:t xml:space="preserve">Ces murs symbolisent en réalité des frontières entre la misère et la richesse. A vous écouter, les régions florissantes seraient celles qui ont des bas salaires. Celles aux salaires « trop élevés » seraient vouées à la décadence parce que non compétitives. Vos délocalisations et recherches de coûts les plus bas ne provoquent pas seulement des migrations massives d’êtres humains, pour vous du bétail humain, mais en plus elles multiplient à l’infini les « migrations » de marchandises dévoreuses d’énergies fossiles et émettant d’énormes quantités de CO2. </w:t>
      </w:r>
    </w:p>
    <w:p>
      <w:pPr>
        <w:pStyle w:val="Normal"/>
        <w:rPr/>
      </w:pPr>
      <w:r>
        <w:rPr/>
      </w:r>
    </w:p>
    <w:p>
      <w:pPr>
        <w:pStyle w:val="NormalWeb"/>
        <w:spacing w:before="0" w:after="0"/>
        <w:jc w:val="both"/>
        <w:rPr>
          <w:color w:val="000000"/>
          <w:sz w:val="19"/>
          <w:szCs w:val="19"/>
        </w:rPr>
      </w:pPr>
      <w:r>
        <w:rPr>
          <w:color w:val="000000"/>
          <w:sz w:val="19"/>
          <w:szCs w:val="19"/>
        </w:rPr>
        <w:t xml:space="preserve">Pendant que ces centaines de millions de travailleurs de l’industrie sont arrimés à votre mode de produire absurde et pour eux humiliant, ils ne peuvent faire valoir leurs facultés, leur intelligence et leur sens du bien commun afin de développer une production industrielle respectant les normes sociales, écologiques, environnementales et étant en accord avec les vrais besoins des gens. </w:t>
      </w:r>
    </w:p>
    <w:p>
      <w:pPr>
        <w:pStyle w:val="NormalWeb"/>
        <w:spacing w:before="0" w:after="0"/>
        <w:jc w:val="both"/>
        <w:rPr>
          <w:color w:val="000000"/>
          <w:sz w:val="19"/>
          <w:szCs w:val="19"/>
        </w:rPr>
      </w:pPr>
      <w:r>
        <w:rPr>
          <w:color w:val="000000"/>
          <w:sz w:val="19"/>
          <w:szCs w:val="19"/>
        </w:rPr>
        <w:t xml:space="preserve">Pour votre grand profit, vous avez développé un appareil financier mondialisé échappant à tout contrôle et parasitant toutes les activités sociales. Au travers de lui, vous spoliez les peuples, vous leur volez l’argent qui aurait dû refléter le surplus social fruit de leur travail. Cet argent manque alors à l’échange social. Vous ne vous contentez pas de l’affecter à une production destinée aux seules minorités les plus friquées, mais vous en détournez une grande part pour vous adonner à une spéculation criminelle sur des biens vitaux, par exemple les céréales ou les logements. Vous jouez ainsi avec la vie de centaines de millions de personnes. Plus cynique et absurde encore, vous vous employez à faire de l’argent avec de l’argent, en boursicotant ou en inventant des produits financiers dérivés toujours plus incontrôlés, complexes et déconnectés de la réalité. Pendant que vous les asservissez par millions à ces basses fonctions, les travailleurs occupés dans vos appareils financiers ne peuvent pas s’employer avec les peuples à reconquérir la fonction primaire de l’argent : non plus devenir du capital pour exploiter et spéculer, mais être un moyen de faciliter les échanges entre les communautés humaines et entre les gens de ces communautés. </w:t>
      </w:r>
    </w:p>
    <w:p>
      <w:pPr>
        <w:pStyle w:val="Normal"/>
        <w:rPr/>
      </w:pPr>
      <w:r>
        <w:rPr/>
      </w:r>
    </w:p>
    <w:p>
      <w:pPr>
        <w:pStyle w:val="NormalWeb"/>
        <w:spacing w:before="0" w:after="0"/>
        <w:jc w:val="both"/>
        <w:rPr>
          <w:color w:val="000000"/>
          <w:sz w:val="19"/>
          <w:szCs w:val="19"/>
        </w:rPr>
      </w:pPr>
      <w:r>
        <w:rPr>
          <w:color w:val="000000"/>
          <w:sz w:val="19"/>
          <w:szCs w:val="19"/>
        </w:rPr>
        <w:t xml:space="preserve">Un moment vous nous avez abusés. Vous prétendiez investir pour produire des biens facilitant la vie des gens. « Nous développons un appareil industriel efficace et des infrastructures, des routes, des chemins de fer, qui servent l’ensemble de la communauté humaine » disiez-vous, et vous ajoutiez : « Notre profit, nous le méritons, et nous le réinvestissons pour le bien de tous, pour créer des emplois. Notre capital garantit le long terme ». Nous n’avons pas tout de suite vu où cela menait, d’abord à votre contrôle sur l’ensemble des instruments de production, puis à la maîtrise de tous les moyens d’échange. </w:t>
      </w:r>
    </w:p>
    <w:p>
      <w:pPr>
        <w:pStyle w:val="Normal"/>
        <w:rPr/>
      </w:pPr>
      <w:r>
        <w:rPr/>
      </w:r>
    </w:p>
    <w:p>
      <w:pPr>
        <w:pStyle w:val="NormalWeb"/>
        <w:spacing w:before="0" w:after="0"/>
        <w:jc w:val="both"/>
        <w:rPr>
          <w:color w:val="000000"/>
          <w:sz w:val="19"/>
          <w:szCs w:val="19"/>
        </w:rPr>
      </w:pPr>
      <w:r>
        <w:rPr>
          <w:color w:val="000000"/>
          <w:sz w:val="19"/>
          <w:szCs w:val="19"/>
        </w:rPr>
        <w:t>Maintenant vous n’investissez plus, vous vous contentez de parasiter vos collègues capitalistes industriels. Vous exigez d’eux un profit immédiat, à court terme. Ceux qui investissent deviennent les dindons de la farce. Cela ne vous suffit cependant pas encore. Avec vos masses de capitaux enlevés aux peuples vous achetez à vil prix tout ce qui est susceptible d’être rentable, vous privatisez tout et vous transformez les droits sociaux mutualisés en affaires rentables accessibles qu’à ceux qui ont de l’argent. Ceux qui n’ont rien peuvent crever. Et pour finir vous parasitez toute l’activité sociale, la culture, l’art, les loisirs ; toutes les activités des peuples doivent vous être profitables. Vous les dégradez toutes avec votre fric. Pour vendre, vous développez les activités les plus malsaines pour les gens et les plus dommageables pour l’environnement.       </w:t>
      </w:r>
    </w:p>
    <w:p>
      <w:pPr>
        <w:pStyle w:val="Normal"/>
        <w:rPr/>
      </w:pPr>
      <w:r>
        <w:rPr/>
      </w:r>
    </w:p>
    <w:p>
      <w:pPr>
        <w:pStyle w:val="NormalWeb"/>
        <w:spacing w:before="0" w:after="0"/>
        <w:jc w:val="both"/>
        <w:rPr>
          <w:color w:val="000000"/>
          <w:sz w:val="19"/>
          <w:szCs w:val="19"/>
        </w:rPr>
      </w:pPr>
      <w:r>
        <w:rPr>
          <w:color w:val="000000"/>
          <w:sz w:val="19"/>
          <w:szCs w:val="19"/>
        </w:rPr>
        <w:t>La liste des exemples de ce qu’il ne faut pas faire, mais que vous faites malheureusement, pourrait être allongée à l’infini ; elle se résume dans un constat sans appel : toutes vos manipulations de capital doivent servir à défendre et promouvoir vos privilèges de classe égoïstes et mesquins, et votre pouvoir de classe dépossède les peuples non seulement de la richesse qu’ils créent par leur travail, mais aussi du droit et du pouvoir d’employer cette richesse pour le bien commun, le bien de tous.</w:t>
      </w:r>
    </w:p>
    <w:p>
      <w:pPr>
        <w:pStyle w:val="Normal"/>
        <w:rPr/>
      </w:pPr>
      <w:r>
        <w:rPr/>
      </w:r>
    </w:p>
    <w:p>
      <w:pPr>
        <w:pStyle w:val="NormalWeb"/>
        <w:spacing w:before="0" w:after="0"/>
        <w:jc w:val="both"/>
        <w:rPr>
          <w:color w:val="000000"/>
          <w:sz w:val="19"/>
          <w:szCs w:val="19"/>
        </w:rPr>
      </w:pPr>
      <w:r>
        <w:rPr>
          <w:color w:val="000000"/>
          <w:sz w:val="19"/>
          <w:szCs w:val="19"/>
        </w:rPr>
        <w:t>Ce qui pollue et qui empêche de réagir contre la pollution, ce sont vos pusillanimes intérêts de classe et votre pouvoir de les imposer contre ceux, universels, des peuples. Tant que cela durera, lutter contre la débâcle écologique que nous subissons tous sera impossible. Contrairement à vos insinuations et pour couper court aux chantages que vous exercez sur les peuples, nous l’affirmons clairement : ceux-ci veulent vivre en harmonie avec la nature, ils n’ont aucun intérêt à la détruire. Les peuples ont l’écologie dans leur sang comme vous avez vos mesquins intérêts de classe dans le vôtr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tre capitalisme vert : un trompe-l’œil !</w:t>
      </w:r>
    </w:p>
    <w:p>
      <w:pPr>
        <w:pStyle w:val="NormalWeb"/>
        <w:spacing w:before="0" w:after="0"/>
        <w:jc w:val="both"/>
        <w:rPr>
          <w:color w:val="000000"/>
          <w:sz w:val="19"/>
          <w:szCs w:val="19"/>
        </w:rPr>
      </w:pPr>
      <w:r>
        <w:rPr>
          <w:color w:val="000000"/>
          <w:sz w:val="19"/>
          <w:szCs w:val="19"/>
        </w:rPr>
        <w:t xml:space="preserve">Les peuples croient de moins en moins vos mensonges, Messieurs les bourgeois. Vous inventez alors de nouveaux gadgets. L’un d’entre eux est particulièrement trompeur : le capitalisme vert. Vous voulez produire des biens « écologiques » sans rien changer à votre modèle économique et en utilisant exactement les mêmes moyens qui ont conduit à la catastrophe environnementale actuelle. Vous conservez le profit comme seul horizon et seule motivation. Vous emballez tout en vert : voitures, téléphones, poubelles… Même vos autoroutes et votre pouvoir changent de couleur, comme par magie. </w:t>
      </w:r>
    </w:p>
    <w:p>
      <w:pPr>
        <w:pStyle w:val="Normal"/>
        <w:rPr/>
      </w:pPr>
      <w:r>
        <w:rPr/>
      </w:r>
    </w:p>
    <w:p>
      <w:pPr>
        <w:pStyle w:val="NormalWeb"/>
        <w:spacing w:before="0" w:after="0"/>
        <w:jc w:val="both"/>
        <w:rPr>
          <w:color w:val="000000"/>
          <w:sz w:val="19"/>
          <w:szCs w:val="19"/>
        </w:rPr>
      </w:pPr>
      <w:r>
        <w:rPr>
          <w:color w:val="000000"/>
          <w:sz w:val="19"/>
          <w:szCs w:val="19"/>
        </w:rPr>
        <w:t xml:space="preserve">Mais que faites-vous en réalité ? Dès qu’une proposition alternative devient opérationnelle grâce au travail de certains chercheurs, techniciens, ingénieurs ou simples travailleurs, et qu’elle vous paraît commercialisable, que vous la supputez source de profit, vous la saisissez, la brevetez et la dénaturez en la réduisant à un produit marchand. Cette « proposition alternative » ne profitera alors qu’aux personnes friquées qui, ainsi, se pareront de l’aura du non pollueur. Le capitalisme vert, c’est un moyen pour vous d’échapper à votre  responsabilité face à la débâcle écologique et de la renvoyer à la figure de ceux que vous privez des moyens de « consommer propre » ou qui rechignent à changer certaines habitudes que vous leur avez inculquée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mensonge</w:t>
      </w:r>
    </w:p>
    <w:p>
      <w:pPr>
        <w:pStyle w:val="NormalWeb"/>
        <w:spacing w:before="0" w:after="0"/>
        <w:jc w:val="both"/>
        <w:rPr>
          <w:color w:val="000000"/>
          <w:sz w:val="19"/>
          <w:szCs w:val="19"/>
        </w:rPr>
      </w:pPr>
      <w:r>
        <w:rPr>
          <w:color w:val="000000"/>
          <w:sz w:val="19"/>
          <w:szCs w:val="19"/>
        </w:rPr>
        <w:t xml:space="preserve">Certains se laissent encore tromper, mais ils sont de moins en moins nombreux, et vous le savez, c’est pourquoi vous développez de véritables machines à mensonges. Tout votre appareil politique en est imbibé. Cela va de W. Bush qui déclenche une guerre au mépris des rapports de ses propres experts, et qui, lorsque le mensonge est avéré, ne l’arrête pas mais la durcit encore ; cela passe aussi par vos politiques sécuritaires qui s’auto alimentent en générant finalement encore plus d’insécurité, ce qui éloigne toute possibilité de paix sociale et qui « nécessite » toujours plus de répression ; et cela aboutit à vos aveux d’impuissance qui trahissent en réalité votre volonté de ne rien faire. Vous croire serait laisser la machine s’emballer et nous détruire. Vous êtes maintenant arrivés au bout du cynisme : vous commercialisez le droit de polluer (« bons » carbones) comme vous avez commercialisé les dettes des gens, puis les dettes des Etats. </w:t>
      </w:r>
    </w:p>
    <w:p>
      <w:pPr>
        <w:pStyle w:val="Normal"/>
        <w:rPr/>
      </w:pPr>
      <w:r>
        <w:rPr/>
      </w:r>
    </w:p>
    <w:p>
      <w:pPr>
        <w:pStyle w:val="NormalWeb"/>
        <w:spacing w:before="0" w:after="0"/>
        <w:jc w:val="both"/>
        <w:rPr>
          <w:color w:val="000000"/>
          <w:sz w:val="19"/>
          <w:szCs w:val="19"/>
        </w:rPr>
      </w:pPr>
      <w:r>
        <w:rPr>
          <w:color w:val="000000"/>
          <w:sz w:val="19"/>
          <w:szCs w:val="19"/>
        </w:rPr>
        <w:t>Non, dans votre système il n’y a pas de solution. C’est pourquoi vous essayez de prouver qu’il n’y en a pas d’autre. Votre appareil de propagande a cette fonction. Les journaux, les radios, les télévisons sont toutes devenues des produits marchands dominés par votre argent et chargés de faire de l’argent. Ce n’est pas un hasard si dans leur immense majorité ces médias dissertent jour après jour sur l’impossibilité de faire autrement que ce qui est fait.</w:t>
      </w:r>
    </w:p>
    <w:p>
      <w:pPr>
        <w:pStyle w:val="Normal"/>
        <w:rPr/>
      </w:pPr>
      <w:r>
        <w:rPr/>
      </w:r>
    </w:p>
    <w:p>
      <w:pPr>
        <w:pStyle w:val="NormalWeb"/>
        <w:spacing w:before="0" w:after="0"/>
        <w:jc w:val="both"/>
        <w:rPr/>
      </w:pPr>
      <w:r>
        <w:rPr>
          <w:color w:val="000000"/>
          <w:sz w:val="19"/>
          <w:szCs w:val="19"/>
        </w:rPr>
        <w:t xml:space="preserve">Vous n’interdisez rien, dites-vous. Peut-être, mais vous exigez qu’on ne parle que de ce qui est fait, et non de ce qui devrait être fait. Cela, vous le taxez tout de suite d’utopie, de perte de temps. Par ailleurs ce qui est réellement fait, la soumission de l’ensemble de l’activité sociale à vos intérêts, échappe au commun des mortels et aux autorités de proximité. Vous nous demandez de nous mêler de ce qui nous regarde, d’accepter notre sort et de ne discuter que de nos petites affaires, ou encore de celles des </w:t>
      </w:r>
      <w:r>
        <w:rPr>
          <w:i/>
          <w:iCs/>
          <w:color w:val="000000"/>
          <w:sz w:val="19"/>
          <w:szCs w:val="19"/>
        </w:rPr>
        <w:t>people</w:t>
      </w:r>
      <w:r>
        <w:rPr>
          <w:color w:val="000000"/>
          <w:sz w:val="19"/>
          <w:szCs w:val="19"/>
        </w:rPr>
        <w:t xml:space="preserve"> qui meublent la une des magazines. Sur ces thèmes vos médias n’hésitent pas à mettre le paquet : leurs pages et leurs écrans sont bourrés de faits divers et de chroniques anodines. Ils s’enthousiasment et mettent en scène votre monde, ils étalent votre richesse, et parfois, lorsqu’ils montrent des pauvres, c’est pour laisser entendre qu’il vaut mieux ne pas chuter dans leur monde. Cela ne fait qu’exciter le désir de rester riche ; la lutte entre les riches pour ne pas chuter se durcit alors, les pauvres la subissant encore plus.</w:t>
      </w:r>
    </w:p>
    <w:p>
      <w:pPr>
        <w:pStyle w:val="Normal"/>
        <w:rPr/>
      </w:pPr>
      <w:r>
        <w:rPr/>
      </w:r>
    </w:p>
    <w:p>
      <w:pPr>
        <w:pStyle w:val="NormalWeb"/>
        <w:spacing w:before="0" w:after="0"/>
        <w:jc w:val="both"/>
        <w:rPr>
          <w:color w:val="000000"/>
          <w:sz w:val="19"/>
          <w:szCs w:val="19"/>
        </w:rPr>
      </w:pPr>
      <w:r>
        <w:rPr>
          <w:color w:val="000000"/>
          <w:sz w:val="19"/>
          <w:szCs w:val="19"/>
        </w:rPr>
        <w:t xml:space="preserve">Votre idée de la liberté de la presse, c’est la volonté de montrer comme vous vivez bien. « C’est ça qui fait vendre » dites-vous. Evidemment, la misère n’est pas belle à voir, les rares journalistes qui la montrent ne rapportent rien, ils sont dangereux. Pas parce qu’ils montrent les pauvres, mais parce qu’ils font fuir les lecteurs. Dans votre monde, il est vrai que les pauvres n’achètent pas ; seuls les gens solvables, les « clients » comptent. Cela est une preuve de plus que ce n’est pas vous qui changerez quoi que ce soit, quel que soit le niveau atteint par les inégalités sociales. Au contraire, vous exigerez de plus en plus qu’on ne parle que de votre monde et vous verrez de moins en moins qu’on va droit dans un mur… Un jour les peuples percevront le danger, ils prendront alors les choses en main ! </w:t>
      </w:r>
    </w:p>
    <w:p>
      <w:pPr>
        <w:pStyle w:val="Normal"/>
        <w:rPr/>
      </w:pPr>
      <w:r>
        <w:rPr/>
      </w:r>
    </w:p>
    <w:p>
      <w:pPr>
        <w:pStyle w:val="NormalWeb"/>
        <w:spacing w:before="0" w:after="0"/>
        <w:jc w:val="both"/>
        <w:rPr>
          <w:color w:val="000000"/>
          <w:sz w:val="19"/>
          <w:szCs w:val="19"/>
        </w:rPr>
      </w:pPr>
      <w:r>
        <w:rPr>
          <w:color w:val="000000"/>
          <w:sz w:val="19"/>
          <w:szCs w:val="19"/>
        </w:rPr>
        <w:t xml:space="preserve">Cela, vous le craignez. C’est pourquoi les médias alternatifs subissent une impitoyable censure économique Ils peuvent dire ce qu’ils veulent, mais ils sont privés des moyens de les diffuser, ou alors ils sont écrasés par d’incessantes plaintes judiciaires qui grèvent très vite leurs déjà maigres budget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chantage à l’emploi</w:t>
      </w:r>
    </w:p>
    <w:p>
      <w:pPr>
        <w:pStyle w:val="NormalWeb"/>
        <w:spacing w:before="0" w:after="0"/>
        <w:jc w:val="both"/>
        <w:rPr>
          <w:color w:val="000000"/>
          <w:sz w:val="19"/>
          <w:szCs w:val="19"/>
        </w:rPr>
      </w:pPr>
      <w:r>
        <w:rPr>
          <w:color w:val="000000"/>
          <w:sz w:val="19"/>
          <w:szCs w:val="19"/>
        </w:rPr>
        <w:t>« Tout ce qu’on fait, tout ce qu’on produit, c’est pour l’emploi » dites-vous. S’il y a pollution, c’est pour, donc à cause de l’emploi ! On ne sera jamais assez reconnaissant ! Vous mettez en danger l’environnement naturel, votre milieu de vie, « pour l’emploi », pour sortir les gens de la misère. Selon vous, non seulement le travail serait trop cher, mais en plus il polluerait ! Malgré tout, comble de générosité, pour que ces « pauvres » travailleurs puissent survivre, vous continuez à leur offrir des emplois !</w:t>
      </w:r>
    </w:p>
    <w:p>
      <w:pPr>
        <w:pStyle w:val="Normal"/>
        <w:rPr/>
      </w:pPr>
      <w:r>
        <w:rPr/>
      </w:r>
    </w:p>
    <w:p>
      <w:pPr>
        <w:pStyle w:val="NormalWeb"/>
        <w:spacing w:before="0" w:after="0"/>
        <w:jc w:val="both"/>
        <w:rPr>
          <w:color w:val="000000"/>
          <w:sz w:val="19"/>
          <w:szCs w:val="19"/>
        </w:rPr>
      </w:pPr>
      <w:r>
        <w:rPr>
          <w:color w:val="000000"/>
          <w:sz w:val="19"/>
          <w:szCs w:val="19"/>
        </w:rPr>
        <w:t xml:space="preserve">insi vous dénaturez ce qu’il y a de plus noble en l’homme : sa faculté de faire. Ce que l’homme a développé au cours des millénaires pour vaincre la précarité, vous l’avilissez, le pervertissez, à un point tel qu’il en devient méconnaissable. Il devient ce que vous appelez « de l’emploi », et pour dire « il n’y a pas d’emplois » vous dites « il n’y a pas de travail ». </w:t>
      </w:r>
    </w:p>
    <w:p>
      <w:pPr>
        <w:pStyle w:val="Normal"/>
        <w:rPr/>
      </w:pPr>
      <w:r>
        <w:rPr/>
      </w:r>
    </w:p>
    <w:p>
      <w:pPr>
        <w:pStyle w:val="NormalWeb"/>
        <w:spacing w:before="0" w:after="0"/>
        <w:jc w:val="both"/>
        <w:rPr/>
      </w:pPr>
      <w:r>
        <w:rPr>
          <w:color w:val="000000"/>
          <w:sz w:val="19"/>
          <w:szCs w:val="19"/>
        </w:rPr>
        <w:t xml:space="preserve">Non, du travail il y en a partout où il y a des hommes, sous forme de faculté de faire, chacun en porte une parcelle en soi. Ce sont </w:t>
      </w:r>
      <w:r>
        <w:rPr>
          <w:color w:val="000000"/>
          <w:sz w:val="19"/>
          <w:szCs w:val="19"/>
          <w:u w:val="single"/>
        </w:rPr>
        <w:t>toutes</w:t>
      </w:r>
      <w:r>
        <w:rPr>
          <w:color w:val="000000"/>
          <w:sz w:val="19"/>
          <w:szCs w:val="19"/>
        </w:rPr>
        <w:t xml:space="preserve"> ces facultés de faire qui devraient être activées, pas seulement celles qui servent votre système. Chacune est différente, elles doivent donc </w:t>
      </w:r>
      <w:r>
        <w:rPr>
          <w:color w:val="000000"/>
          <w:sz w:val="19"/>
          <w:szCs w:val="19"/>
          <w:u w:val="single"/>
        </w:rPr>
        <w:t>toutes</w:t>
      </w:r>
      <w:r>
        <w:rPr>
          <w:color w:val="000000"/>
          <w:sz w:val="19"/>
          <w:szCs w:val="19"/>
        </w:rPr>
        <w:t xml:space="preserve"> coopérer. La coopération entre les hommes, vous la détruisez en imposant votre hiérarchie de classe et votre avidité, vos objectifs de plus en plus absurdes, extrêmement mutilants pour les travailleurs, quelle que soit leur fonction. </w:t>
      </w:r>
    </w:p>
    <w:p>
      <w:pPr>
        <w:pStyle w:val="Normal"/>
        <w:rPr/>
      </w:pPr>
      <w:r>
        <w:rPr/>
      </w:r>
    </w:p>
    <w:p>
      <w:pPr>
        <w:pStyle w:val="NormalWeb"/>
        <w:spacing w:before="0" w:after="0"/>
        <w:jc w:val="both"/>
        <w:rPr>
          <w:color w:val="000000"/>
          <w:sz w:val="19"/>
          <w:szCs w:val="19"/>
        </w:rPr>
      </w:pPr>
      <w:r>
        <w:rPr>
          <w:color w:val="000000"/>
          <w:sz w:val="19"/>
          <w:szCs w:val="19"/>
        </w:rPr>
        <w:t xml:space="preserve">Que dans votre société il n’y ait pas suffisamment d’emplois pour tous ne signifie pas qu’il n’y ait pas de travail. Cela signifie au contraire que votre système ne reconnaît pas les vrais besoins, ceux que le travail devrait satisfaire. Votre société est basée sur la rupture de la relation entre le travail et les besoins. Cette relation devrait tracer l’ampleur et les limites de la production sociale ; vous la remplacez par autre chose : l’exploitation du travail pour satisfaire les « besoins » du capital, le profit. De faux besoins. La débâcle écologique n’a pas d’autre fondement. </w:t>
      </w:r>
    </w:p>
    <w:p>
      <w:pPr>
        <w:pStyle w:val="Normal"/>
        <w:rPr/>
      </w:pPr>
      <w:r>
        <w:rPr/>
      </w:r>
    </w:p>
    <w:p>
      <w:pPr>
        <w:pStyle w:val="NormalWeb"/>
        <w:spacing w:before="0" w:after="0"/>
        <w:jc w:val="both"/>
        <w:rPr>
          <w:color w:val="000000"/>
          <w:sz w:val="19"/>
          <w:szCs w:val="19"/>
        </w:rPr>
      </w:pPr>
      <w:r>
        <w:rPr>
          <w:color w:val="000000"/>
          <w:sz w:val="19"/>
          <w:szCs w:val="19"/>
        </w:rPr>
        <w:t>Pour protéger votre système, entretenir sa hiérarchie et maintenir votre pouvoir de classe, vous produisez des armes à la place du blé ; vous imposez votre culture insipide et transformez les plus belles œuvres d’art en produits marchands sur lesquels vous spéculez. Vous ne produisez que pour ceux que votre système sélectionne ; vous dénaturez le travail pour en faire des « emplois capitalistes », des instruments d’une torture quotidienne humiliante pour les travailleurs.   </w:t>
      </w:r>
    </w:p>
    <w:p>
      <w:pPr>
        <w:pStyle w:val="Normal"/>
        <w:rPr/>
      </w:pPr>
      <w:r>
        <w:rPr/>
      </w:r>
    </w:p>
    <w:p>
      <w:pPr>
        <w:pStyle w:val="NormalWeb"/>
        <w:spacing w:before="0" w:after="0"/>
        <w:jc w:val="both"/>
        <w:rPr>
          <w:color w:val="000000"/>
          <w:sz w:val="19"/>
          <w:szCs w:val="19"/>
        </w:rPr>
      </w:pPr>
      <w:r>
        <w:rPr>
          <w:color w:val="000000"/>
          <w:sz w:val="19"/>
          <w:szCs w:val="19"/>
        </w:rPr>
        <w:t xml:space="preserve">Le cœur du problème, vous ne voulez en réalité pas vous y attaquer. Au contraire, vous renforcez vos rapports de production exploiteurs et votre rapt de classe confisquant tous les surplus sociaux ; vous durcissez votre rapport au travail dépossédant les travailleurs de leurs facultés de faire et martelez vos appels à l’intérêt personnel détruisant la coopération et le bien commun. Votre rapport social transforme tout en marchandise. Votre culture mercantile et standardisée détruit la culture et le savoir propre à chaque peuple. C’est par mépris des peuples que vous vous érigez en élite. Tout cela, ce sont des facteurs qui ont conduit à la débâcle écologique. </w:t>
      </w:r>
    </w:p>
    <w:p>
      <w:pPr>
        <w:pStyle w:val="Normal"/>
        <w:rPr/>
      </w:pPr>
      <w:r>
        <w:rPr/>
      </w:r>
    </w:p>
    <w:p>
      <w:pPr>
        <w:pStyle w:val="NormalWeb"/>
        <w:spacing w:before="0" w:after="0"/>
        <w:jc w:val="both"/>
        <w:rPr>
          <w:color w:val="000000"/>
          <w:sz w:val="19"/>
          <w:szCs w:val="19"/>
        </w:rPr>
      </w:pPr>
      <w:r>
        <w:rPr>
          <w:color w:val="000000"/>
          <w:sz w:val="19"/>
          <w:szCs w:val="19"/>
        </w:rPr>
        <w:t xml:space="preserve">Tant que les peuples ne neutraliseront pas ces facteurs, les ravages environnementaux se poursuivront et s’intensifieront. </w:t>
      </w:r>
    </w:p>
    <w:p>
      <w:pPr>
        <w:pStyle w:val="Normal"/>
        <w:rPr/>
      </w:pPr>
      <w:r>
        <w:rPr/>
      </w:r>
    </w:p>
    <w:p>
      <w:pPr>
        <w:pStyle w:val="NormalWeb"/>
        <w:spacing w:before="0" w:after="0"/>
        <w:jc w:val="both"/>
        <w:rPr>
          <w:color w:val="000000"/>
          <w:sz w:val="19"/>
          <w:szCs w:val="19"/>
        </w:rPr>
      </w:pPr>
      <w:r>
        <w:rPr>
          <w:color w:val="000000"/>
          <w:sz w:val="19"/>
          <w:szCs w:val="19"/>
        </w:rPr>
        <w:t xml:space="preserve">Il ne faut cependant pas se méprendre : nous autres, démocrates conséquents et communistes, ne renvoyons pas la lutte écologique aux calendes grecques. Elle doit se développer dès maintenant ; elle fait entièrement partie de la lutte contre le système capitaliste. </w:t>
      </w:r>
    </w:p>
    <w:p>
      <w:pPr>
        <w:pStyle w:val="Normal"/>
        <w:spacing w:before="0" w:after="240"/>
        <w:rPr/>
      </w:pPr>
      <w:r>
        <w:rPr/>
        <w:br/>
      </w:r>
    </w:p>
    <w:p>
      <w:pPr>
        <w:pStyle w:val="Normal"/>
        <w:spacing w:before="0" w:after="240"/>
        <w:rPr/>
      </w:pPr>
      <w:r>
        <w:rPr/>
        <w:br/>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Le culte du capital contre la culture des peuples</w:t>
      </w:r>
    </w:p>
    <w:p>
      <w:pPr>
        <w:pStyle w:val="Normal"/>
        <w:rPr/>
      </w:pPr>
      <w:r>
        <w:rPr/>
      </w:r>
    </w:p>
    <w:p>
      <w:pPr>
        <w:pStyle w:val="NormalWeb"/>
        <w:spacing w:before="0" w:after="0"/>
        <w:jc w:val="both"/>
        <w:rPr>
          <w:color w:val="000000"/>
          <w:sz w:val="19"/>
          <w:szCs w:val="19"/>
        </w:rPr>
      </w:pPr>
      <w:r>
        <w:rPr>
          <w:color w:val="000000"/>
          <w:sz w:val="19"/>
          <w:szCs w:val="19"/>
        </w:rPr>
        <w:t xml:space="preserve">Non seulement le système économique mène à un gaspillage constant de forces productives et à une débâcle écologique sans précédent, mais il est une faillite culturelle totale. Messieurs les bourgeois, vous inversez toutes les valeurs, en commençant par celle qui est centrale : le travail. Celui-ci est la richesse des peuples, une faculté que l’humanité a rendue de plus en plus féconde au cours des siècles ; sous votre égide et face à votre capital, il devient l’agent de leur misère. </w:t>
      </w:r>
    </w:p>
    <w:p>
      <w:pPr>
        <w:pStyle w:val="Normal"/>
        <w:rPr/>
      </w:pPr>
      <w:r>
        <w:rPr/>
      </w:r>
    </w:p>
    <w:p>
      <w:pPr>
        <w:pStyle w:val="NormalWeb"/>
        <w:spacing w:before="0" w:after="0"/>
        <w:jc w:val="both"/>
        <w:rPr>
          <w:color w:val="000000"/>
          <w:sz w:val="19"/>
          <w:szCs w:val="19"/>
        </w:rPr>
      </w:pPr>
      <w:r>
        <w:rPr>
          <w:color w:val="000000"/>
          <w:sz w:val="19"/>
          <w:szCs w:val="19"/>
        </w:rPr>
        <w:t xml:space="preserve">La pierre angulaire de votre « culture », c’est la séquestration du travail par le capital. Sa mise en œuvre devient une chasse gardée de votre classe, vous le dégradez et pervertissez en « emplois ». Placé sous votre coupe, il est réduit à l’état de marchandise en tout temps à votre disposition, soumis à votre arbitraire. Il perd sa qualité originelle de faculté reposant en chaque être humain pour être chosifié, devenir l’objet de marchandages sordides sur votre « marché du travail ». </w:t>
      </w:r>
    </w:p>
    <w:p>
      <w:pPr>
        <w:pStyle w:val="Normal"/>
        <w:rPr/>
      </w:pPr>
      <w:r>
        <w:rPr/>
      </w:r>
    </w:p>
    <w:p>
      <w:pPr>
        <w:pStyle w:val="NormalWeb"/>
        <w:spacing w:before="0" w:after="0"/>
        <w:jc w:val="both"/>
        <w:rPr>
          <w:color w:val="000000"/>
          <w:sz w:val="19"/>
          <w:szCs w:val="19"/>
        </w:rPr>
      </w:pPr>
      <w:r>
        <w:rPr>
          <w:color w:val="000000"/>
          <w:sz w:val="19"/>
          <w:szCs w:val="19"/>
        </w:rPr>
        <w:t xml:space="preserve">Non, pour nous gens des peuples, le travail n’est pas ce que vous en faites : des emplois appelés à satisfaire vos égoïstes besoins de classe, un moyen aux mains de gens qui en grugent d’autres pour s’enrichir, un instrument pour satisfaire vos orgies consuméristes toutes plus dommageables les unes que les autres. Pourtant, c’est ce que vous faites du travail. A l’instar de drogués accros à leurs doses régulières de cocaïne ou d’héroïne, vous consommez de plus en plus, vous êtes dépendants, vous voulez toujours plus acheter, encore et encore. Vous ne connaissez aucune limite, vous n’avez aucune pudeur. Simultanément, vous avez une deuxième dépendance, vous enrichir, accumuler du capital. Toute votre culture est fondée sur ces deux addictions. Elles vous rendent aveugles : vous ne voyez pas que votre surconsommation, un vrai gâchis, n’est possible qu’aux dépens d’une consommation digne pour la majorité des êtres humains. Vous ne voyez pas que vos accumulations de capital se font aux dépens du bien commun ; elles privent les peuples du pouvoir de décider de leur avenir ; elles les asservissent.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Vous vous noyez dans le superflu, le futile et l’inutile pendant que les peuples sont maintenus dans une perpétuelle précarité. Cela est devenu franchement écœurant. Vous vous gavez pendant que d’autres, affamés, vous regardent, étonnés et incrédules. Les gens des peuples n’en pensent pas moins, et ils se disent : « Comment cela est-il possible ? Ils ne nous voient donc pas ! Pourtant, pour produire, nous travaillons dans des conditions de forçats… Et eux dilapident ». Puis leur étonnement se transforme en haine. Celle-ci est un terreau malodorant sur lequel le terrorisme fleurit. Parfois, de plus en plus souvent, comme on le voit par exemple en Amérique latine et dans le monde arabe, des peuples se révoltent. Ils développent alors le meilleur de l’homme : la culture de la solidarité, le sens du bien commun, de la justice et de l’égalité. Si certaines de ces révoltes connaissent des coups d’arrêt, par exemple par l’instauration d’autres formes de dictature, c’est avant tout parce qu’elles n’ont  pas toujours été mues par un véritable projet alternatif.</w:t>
      </w:r>
    </w:p>
    <w:p>
      <w:pPr>
        <w:pStyle w:val="Normal"/>
        <w:rPr/>
      </w:pPr>
      <w:r>
        <w:rPr/>
      </w:r>
    </w:p>
    <w:p>
      <w:pPr>
        <w:pStyle w:val="NormalWeb"/>
        <w:spacing w:before="0" w:after="0"/>
        <w:jc w:val="both"/>
        <w:rPr>
          <w:color w:val="000000"/>
          <w:sz w:val="19"/>
          <w:szCs w:val="19"/>
        </w:rPr>
      </w:pPr>
      <w:r>
        <w:rPr>
          <w:color w:val="000000"/>
          <w:sz w:val="19"/>
          <w:szCs w:val="19"/>
        </w:rPr>
        <w:t>Les haines terroristes ne vous font pas peur, voire vous renforcent, par contre vous craignez par-dessus tout les révolutions des peuples parce qu’elles perturbent souvent vos hiérarchies de classe. Vous êtes même prêts à exacerber ces haines lorsqu’elles vous servent d’arguments pour justifier le renforcement de vos instruments répressifs. Elles détournent l’attention sur des scènes secondaires et obscures et escamotent la trame de l’histoire : votre domination de classe, votre exploitation du travail. C’est cette exploitation, qui est en même temps une confiscation de classe du surplus social, qui reproduit la misère. Cela vous le savez, et vous en jouez cyniquement. Vous savez aussi que tant que la misère des peuples s’exprimera dans le terrorisme, vous n’avez rien à craindre. Ce qui vous fait peur, ce n’est ni le terrorisme, ni une société sur-fliquée, c’est de voir apparaître des contre-feux culturels, c’est-à-dire un autre projet de société. En effet, vous le savez mieux que quiconque, lorsqu’un projet alternatif crédible de société émergera, c’est le vôtre qui perdra toute crédibilité, et les révoltes se changeront en révolution. Vous ne pourrez alors plus rebondir.      </w:t>
      </w:r>
    </w:p>
    <w:p>
      <w:pPr>
        <w:pStyle w:val="Normal"/>
        <w:rPr/>
      </w:pPr>
      <w:r>
        <w:rPr/>
      </w:r>
    </w:p>
    <w:p>
      <w:pPr>
        <w:pStyle w:val="NormalWeb"/>
        <w:spacing w:before="0" w:after="0"/>
        <w:jc w:val="both"/>
        <w:rPr>
          <w:color w:val="000000"/>
          <w:sz w:val="19"/>
          <w:szCs w:val="19"/>
        </w:rPr>
      </w:pPr>
      <w:r>
        <w:rPr>
          <w:color w:val="000000"/>
          <w:sz w:val="19"/>
          <w:szCs w:val="19"/>
        </w:rPr>
        <w:t xml:space="preserve">Pour nous communistes et démocrates conséquents, comme pour les gens des peuples, la lutte contre la précarité reste l’objectif principal. Il ne passe pas en premier lieu par la lutte contre votre capital, mais par la reconquête du travail, cette faculté que nous opposerons à ce que vous en faites, vos emplois capitalistes. Nous le savons désormais, il n’y aura pas de victoire contre la précarité sans un autre rapport au travail. </w:t>
      </w:r>
    </w:p>
    <w:p>
      <w:pPr>
        <w:pStyle w:val="Normal"/>
        <w:rPr/>
      </w:pPr>
      <w:r>
        <w:rPr/>
      </w:r>
    </w:p>
    <w:p>
      <w:pPr>
        <w:pStyle w:val="NormalWeb"/>
        <w:spacing w:before="0" w:after="0"/>
        <w:jc w:val="both"/>
        <w:rPr>
          <w:color w:val="000000"/>
          <w:sz w:val="19"/>
          <w:szCs w:val="19"/>
        </w:rPr>
      </w:pPr>
      <w:r>
        <w:rPr>
          <w:color w:val="000000"/>
          <w:sz w:val="19"/>
          <w:szCs w:val="19"/>
        </w:rPr>
        <w:t xml:space="preserve">« Un autre rapport au travail, pensez-donc, une chimère ! Il n’en existe aucun autre » assèneront vos chantres. Nous refusons ce fatalisme. En réalité dans une société qui se respecterait, tout le monde pourrait entrer dans la coopération sociale. Si aujourd’hui certains trouvent toutes les portes closes, c’est que votre rapport au travail les exclut. Vous privez des fractions de plus en plus importantes des travailleuses et travailleurs du droit de chacun d’échanger son travail contre l’accès aux moyens de son existence. Comment ? Votre rapport au travail vous donne un monopole de classe, celui d’employer qui bon vous semble et d’ignorer tous les travailleurs dont vous n’avez pas besoin. Il est une fabrique d’exclus. Vous le savez fort bien et vous en jouez pour alimenter les peurs du lendemain. </w:t>
      </w:r>
    </w:p>
    <w:p>
      <w:pPr>
        <w:pStyle w:val="Normal"/>
        <w:rPr/>
      </w:pPr>
      <w:r>
        <w:rPr/>
      </w:r>
    </w:p>
    <w:p>
      <w:pPr>
        <w:pStyle w:val="NormalWeb"/>
        <w:spacing w:before="0" w:after="0"/>
        <w:jc w:val="both"/>
        <w:rPr>
          <w:color w:val="000000"/>
          <w:sz w:val="19"/>
          <w:szCs w:val="19"/>
        </w:rPr>
      </w:pPr>
      <w:r>
        <w:rPr>
          <w:color w:val="000000"/>
          <w:sz w:val="19"/>
          <w:szCs w:val="19"/>
        </w:rPr>
        <w:t>Dans votre monde, chacun se bat pour son propre compte contre tous les autres. Cette compétition sociale selon laquelle il faut être prédateur pour ne pas être victime, c’est tout simplement la barbarie.</w:t>
      </w:r>
    </w:p>
    <w:p>
      <w:pPr>
        <w:pStyle w:val="Normal"/>
        <w:rPr/>
      </w:pPr>
      <w:r>
        <w:rPr/>
      </w:r>
    </w:p>
    <w:p>
      <w:pPr>
        <w:pStyle w:val="NormalWeb"/>
        <w:spacing w:before="0" w:after="0"/>
        <w:jc w:val="both"/>
        <w:rPr>
          <w:color w:val="000000"/>
          <w:sz w:val="19"/>
          <w:szCs w:val="19"/>
        </w:rPr>
      </w:pPr>
      <w:r>
        <w:rPr>
          <w:color w:val="000000"/>
          <w:sz w:val="19"/>
          <w:szCs w:val="19"/>
        </w:rPr>
        <w:t>Non, nous les gens des peuples ne sommes pas comme vous le voulez. Nous voudrions un autre monde. Nous voudrions éradiquer la misère. Nous savons en notre for intérieur que la coopération sociale est le seul moyen d’atteindre ce but. Nous avons aussi appris à nos dépens où mène votre société. Nous ne sommes pas fous, nous savons qu’on ne pourra pas continuer à tout exploiter. Nous savons que le sauvetage de la planète et la victoire sur votre gabegie sociale passent par le développement d’une conscience humaine respectueuse du bien commun. </w:t>
      </w:r>
    </w:p>
    <w:p>
      <w:pPr>
        <w:pStyle w:val="Normal"/>
        <w:rPr/>
      </w:pPr>
      <w:r>
        <w:rPr/>
      </w:r>
    </w:p>
    <w:p>
      <w:pPr>
        <w:pStyle w:val="NormalWeb"/>
        <w:spacing w:before="0" w:after="0"/>
        <w:jc w:val="both"/>
        <w:rPr>
          <w:color w:val="000000"/>
          <w:sz w:val="19"/>
          <w:szCs w:val="19"/>
        </w:rPr>
      </w:pPr>
      <w:r>
        <w:rPr>
          <w:color w:val="000000"/>
          <w:sz w:val="19"/>
          <w:szCs w:val="19"/>
        </w:rPr>
        <w:t>Le respect des autres – et celui de la nature qui y est lié – passe par la (re)conquête de ce que nous faisons, par la maîtrise de nos facultés de faire, leur mise en œuvre pour le bien commun. Nous le savons, nos facultés individuelles ne sont rien si elles ne peuvent entrer dans la coopération sociale. Elle seule permettra un jour de produire ce qui satisfera les besoins de tous.  </w:t>
      </w:r>
    </w:p>
    <w:p>
      <w:pPr>
        <w:pStyle w:val="Normal"/>
        <w:rPr/>
      </w:pPr>
      <w:r>
        <w:rPr/>
      </w:r>
    </w:p>
    <w:p>
      <w:pPr>
        <w:pStyle w:val="NormalWeb"/>
        <w:spacing w:before="0" w:after="0"/>
        <w:jc w:val="both"/>
        <w:rPr>
          <w:color w:val="000000"/>
          <w:sz w:val="19"/>
          <w:szCs w:val="19"/>
        </w:rPr>
      </w:pPr>
      <w:r>
        <w:rPr>
          <w:color w:val="000000"/>
          <w:sz w:val="19"/>
          <w:szCs w:val="19"/>
        </w:rPr>
        <w:t xml:space="preserve">Pour cela, nous devrons neutraliser votre pouvoir de nuisance, et surtout, nous le savons aussi, il faudra reconnaître nos valeurs ; c’est sur elles que se fondera la construction d’un « autre monde ».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valeurs du peuple contre les valeurs de classe</w:t>
      </w:r>
    </w:p>
    <w:p>
      <w:pPr>
        <w:pStyle w:val="NormalWeb"/>
        <w:spacing w:before="0" w:after="0"/>
        <w:jc w:val="both"/>
        <w:rPr>
          <w:color w:val="000000"/>
          <w:sz w:val="19"/>
          <w:szCs w:val="19"/>
        </w:rPr>
      </w:pPr>
      <w:r>
        <w:rPr>
          <w:color w:val="000000"/>
          <w:sz w:val="19"/>
          <w:szCs w:val="19"/>
        </w:rPr>
        <w:t>Non seulement il faut d’autres rapports de production et un autre rapport au travail, mais aussi d’autres rapports entre les gens. Plus clairement dit encore : les salaires doivent devenir le fruit de notre coopération et cesser d’être celui de votre exploitation. La coopération pour produire et d’autres rapports sociaux, non marchands, entre les gens seront les piliers d’une autre culture. Celle-ci sera à la base d’une autre société. Lorsque nous aurons reconnu nos valeurs, vos pratiques aliénantes rencontreront alors partout des contre-feux et dépériront.  </w:t>
      </w:r>
    </w:p>
    <w:p>
      <w:pPr>
        <w:pStyle w:val="Normal"/>
        <w:rPr/>
      </w:pPr>
      <w:r>
        <w:rPr/>
      </w:r>
    </w:p>
    <w:p>
      <w:pPr>
        <w:pStyle w:val="NormalWeb"/>
        <w:spacing w:before="0" w:after="0"/>
        <w:jc w:val="both"/>
        <w:rPr>
          <w:color w:val="000000"/>
          <w:sz w:val="19"/>
          <w:szCs w:val="19"/>
        </w:rPr>
      </w:pPr>
      <w:r>
        <w:rPr>
          <w:color w:val="000000"/>
          <w:sz w:val="19"/>
          <w:szCs w:val="19"/>
        </w:rPr>
        <w:t>Messieurs les capitalistes, pour vous les salaires correspondent à ce que vous payez pour acheter d’autres gens et les asservir ; pour nous, ce sera ce que chacun recevra pour avoir accès à la part du bien commun nécessaire et satisfaire ainsi ses propres besoins. Nos deux conceptions sont opposées : vous réduisez le travail à de l’emploi capitaliste, une « marchandise » que vous achetez ou ignorez ; en effet, vous n’utilisez que les travailleurs utiles à votre dessein, les autres, vous faites comme s’ils n’existaient pas, vous les ignorez. Nous, nous reconnaissons comme partie essentielle de l’homme la faculté de faire que chacun porte en soi et affirmons que c’est par elle que tous les hommes doivent pouvoir entrer dans la coopération sociale.</w:t>
      </w:r>
    </w:p>
    <w:p>
      <w:pPr>
        <w:pStyle w:val="Normal"/>
        <w:rPr/>
      </w:pPr>
      <w:r>
        <w:rPr/>
      </w:r>
    </w:p>
    <w:p>
      <w:pPr>
        <w:pStyle w:val="NormalWeb"/>
        <w:spacing w:before="0" w:after="0"/>
        <w:jc w:val="both"/>
        <w:rPr>
          <w:color w:val="000000"/>
          <w:sz w:val="19"/>
          <w:szCs w:val="19"/>
        </w:rPr>
      </w:pPr>
      <w:r>
        <w:rPr>
          <w:color w:val="000000"/>
          <w:sz w:val="19"/>
          <w:szCs w:val="19"/>
        </w:rPr>
        <w:t>Il y a un fossé entre votre système et les peuples : vous croyez tout pouvoir acheter, donc socialement ignorer, rendre inexistants ceux – il s’agit bien de personnes ! – dont vous n’avez pas besoin et n’achetez pas. Nous, et cela nous le percevons de plus en plus, nous savons que pour créer l’égalité entre tous chacun doit pouvoir entrer dans la coopération sociale pour produire le bien commun qui satisfera les besoins des communautés humaines, et chacun doit recevoir ce qui lui ouvrira l’accès, selon ses besoins, à ce bien commun. Vous avez le culte du rapport marchand, nous avons la culture de la coopération sociale.</w:t>
      </w:r>
    </w:p>
    <w:p>
      <w:pPr>
        <w:pStyle w:val="Normal"/>
        <w:rPr/>
      </w:pPr>
      <w:r>
        <w:rPr/>
      </w:r>
    </w:p>
    <w:p>
      <w:pPr>
        <w:pStyle w:val="NormalWeb"/>
        <w:spacing w:before="0" w:after="0"/>
        <w:jc w:val="both"/>
        <w:rPr>
          <w:color w:val="000000"/>
          <w:sz w:val="19"/>
          <w:szCs w:val="19"/>
        </w:rPr>
      </w:pPr>
      <w:r>
        <w:rPr>
          <w:color w:val="000000"/>
          <w:sz w:val="19"/>
          <w:szCs w:val="19"/>
        </w:rPr>
        <w:t>Nos conceptions tant du travail que du salaire sont diamétralement opposées. Un jour, elles s’affronteront.</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coopération contre la compétition</w:t>
      </w:r>
    </w:p>
    <w:p>
      <w:pPr>
        <w:pStyle w:val="NormalWeb"/>
        <w:spacing w:before="0" w:after="0"/>
        <w:jc w:val="both"/>
        <w:rPr>
          <w:color w:val="000000"/>
          <w:sz w:val="19"/>
          <w:szCs w:val="19"/>
        </w:rPr>
      </w:pPr>
      <w:r>
        <w:rPr>
          <w:color w:val="000000"/>
          <w:sz w:val="19"/>
          <w:szCs w:val="19"/>
        </w:rPr>
        <w:t xml:space="preserve">Quelles sont-elles, ces cultures opposées ? </w:t>
      </w:r>
    </w:p>
    <w:p>
      <w:pPr>
        <w:pStyle w:val="Normal"/>
        <w:rPr/>
      </w:pPr>
      <w:r>
        <w:rPr/>
      </w:r>
    </w:p>
    <w:p>
      <w:pPr>
        <w:pStyle w:val="NormalWeb"/>
        <w:spacing w:before="0" w:after="0"/>
        <w:jc w:val="both"/>
        <w:rPr>
          <w:color w:val="000000"/>
          <w:sz w:val="19"/>
          <w:szCs w:val="19"/>
        </w:rPr>
      </w:pPr>
      <w:r>
        <w:rPr>
          <w:color w:val="000000"/>
          <w:sz w:val="19"/>
          <w:szCs w:val="19"/>
        </w:rPr>
        <w:t xml:space="preserve">D’une part, la vôtre, la culture bourgeoise. Sa finalité est l’intérêt personnel, et elle ne peut qu’être basée sur des rapports de force où tous les coups sont permis. Elle implique premièrement un combat contre les peuples pour l’appropriation de classe de l’ensemble du surplus social, donc une organisation verticale de la société, une hiérarchie rigide et sans état d’âme pour mener ce combat. Elle implique aussi l’appropriation individuelle de la plus grande part possible du butin de classe, donc un combat de tous contre tous et de tous les instants. Dans votre monde, le statut social individuel correspond à la taille du butin accaparé. </w:t>
      </w:r>
    </w:p>
    <w:p>
      <w:pPr>
        <w:pStyle w:val="Normal"/>
        <w:rPr/>
      </w:pPr>
      <w:r>
        <w:rPr/>
      </w:r>
    </w:p>
    <w:p>
      <w:pPr>
        <w:pStyle w:val="NormalWeb"/>
        <w:spacing w:before="0" w:after="0"/>
        <w:jc w:val="both"/>
        <w:rPr>
          <w:color w:val="000000"/>
          <w:sz w:val="19"/>
          <w:szCs w:val="19"/>
        </w:rPr>
      </w:pPr>
      <w:r>
        <w:rPr>
          <w:color w:val="000000"/>
          <w:sz w:val="19"/>
          <w:szCs w:val="19"/>
        </w:rPr>
        <w:t xml:space="preserve">D’autre part, notre culture, celle des peuples. Contrairement à ce que vous prétendez, elle existe déjà dans la faculté de faire, de plus en plus productive, que l’homme a forgée au cours des siècles de son existence. Cette faculté de faire, qui est le travail dans sa forme originelle, conduit à la coopération. Elle n’est efficace que dans et par la coopération. Celle-ci, vous la pervertissez en la parasitant pour imposer vos hiérarchies de classe aliénantes tant au niveau de la production sociale qu’à celui de la répartition. Vous faites exactement le contraire de ce qu’il faudrait faire ! Votre culture est parasite et perverse, c’est pourquoi votre monde est condamné. </w:t>
      </w:r>
    </w:p>
    <w:p>
      <w:pPr>
        <w:pStyle w:val="Normal"/>
        <w:rPr/>
      </w:pPr>
      <w:r>
        <w:rPr/>
      </w:r>
    </w:p>
    <w:p>
      <w:pPr>
        <w:pStyle w:val="NormalWeb"/>
        <w:spacing w:before="0" w:after="0"/>
        <w:jc w:val="both"/>
        <w:rPr>
          <w:color w:val="000000"/>
          <w:sz w:val="19"/>
          <w:szCs w:val="19"/>
        </w:rPr>
      </w:pPr>
      <w:r>
        <w:rPr>
          <w:color w:val="000000"/>
          <w:sz w:val="19"/>
          <w:szCs w:val="19"/>
        </w:rPr>
        <w:t>C’est par le travail de tous, par la coopération des travailleurs, que nous réussirons à sauver la planète et déconstruire votre monde pour en construire un autre qui, enfin, respecte plus les hommes que l’or. Pour ce faire, il n’y a pas d’autre possibilité que retrouver la coopération contre la compétition. Cela, chaque être humain le sait en son for intérieur. Et les travailleurs qui, nonobstant vos conditions inhumaines travaillent chaque jour pour que « ça fonctionne » malgré tout, le savent plus que quiconque. Pour que la coopération devienne efficace chacun, sans aucune exclusive, doit pouvoir y entrer et, en échange, recevoir les moyens de subvenir à sa propre existence, satisfaire ses propres besoins.</w:t>
      </w:r>
    </w:p>
    <w:p>
      <w:pPr>
        <w:pStyle w:val="Normal"/>
        <w:rPr/>
      </w:pPr>
      <w:r>
        <w:rPr/>
      </w:r>
    </w:p>
    <w:p>
      <w:pPr>
        <w:pStyle w:val="NormalWeb"/>
        <w:spacing w:before="0" w:after="0"/>
        <w:jc w:val="both"/>
        <w:rPr>
          <w:color w:val="000000"/>
          <w:sz w:val="19"/>
          <w:szCs w:val="19"/>
        </w:rPr>
      </w:pPr>
      <w:r>
        <w:rPr>
          <w:color w:val="000000"/>
          <w:sz w:val="19"/>
          <w:szCs w:val="19"/>
        </w:rPr>
        <w:t xml:space="preserve">D’autres rapports entre les gens, bref, une autre culture non seulement est possible, mais elle existe déjà dans les peuples, et elle est plus rationnelle que la vôtre, tandis que votre culture inculque la haine entre les peuples, la peur des autres. Elle a parfois aliéné certains d’entre nous, elle a parasité la production sociale, perverti la coopération entre les hommes ; bref, elle a escamoté les valeurs universelles fondant les cultures des peuples. Mais elle ne réussira jamais à les tuer. Le sens de la justice, une autre conception de la liberté que celle prégnante dans votre folle course au profit, la coopération contre la compétition sont toutes des valeurs qui vivent au sein des peuples. Il faut les découvrir, les soustraire à votre aliénation, les développer. C’est un de nos but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tre programme : gruger pour ne pas être grugé</w:t>
      </w:r>
    </w:p>
    <w:p>
      <w:pPr>
        <w:pStyle w:val="NormalWeb"/>
        <w:spacing w:before="0" w:after="0"/>
        <w:jc w:val="both"/>
        <w:rPr>
          <w:color w:val="000000"/>
          <w:sz w:val="19"/>
          <w:szCs w:val="19"/>
        </w:rPr>
      </w:pPr>
      <w:r>
        <w:rPr>
          <w:color w:val="000000"/>
          <w:sz w:val="19"/>
          <w:szCs w:val="19"/>
        </w:rPr>
        <w:t xml:space="preserve">Vous avez le culte du capital en vous, nous avons la culture de la coopération en nous. Jusqu’à aujourd’hui nous vous avons crus, ou en tout cas nous avons pensé qu’il suffirait de produire beaucoup pour peu à peu sortir l’humanité de la précarité. Nous sommes maintenant capables de produire beaucoup. A quoi cela nous a-t-il menés ? A une tout autre précarité que celle qui sévissait avant que votre capital ne triomphe, alors que la productivité du travail humain était encore insuffisante ; une précarité que vous fabriquez, artificielle, pour asservir les peuples. </w:t>
      </w:r>
    </w:p>
    <w:p>
      <w:pPr>
        <w:pStyle w:val="Normal"/>
        <w:rPr/>
      </w:pPr>
      <w:r>
        <w:rPr/>
      </w:r>
    </w:p>
    <w:p>
      <w:pPr>
        <w:pStyle w:val="NormalWeb"/>
        <w:spacing w:before="0" w:after="0"/>
        <w:jc w:val="both"/>
        <w:rPr>
          <w:color w:val="000000"/>
          <w:sz w:val="19"/>
          <w:szCs w:val="19"/>
        </w:rPr>
      </w:pPr>
      <w:r>
        <w:rPr>
          <w:color w:val="000000"/>
          <w:sz w:val="19"/>
          <w:szCs w:val="19"/>
        </w:rPr>
        <w:t xml:space="preserve">La précarité d’aujourd’hui ne provient ni d’une insuffisance de productivité du travail, ni d’une quelconque fatalité liée à la condition humaine, mais d’une organisation sociale obsolète tout entière dévolue à vos buts et vos intérêts les plus mesquins. </w:t>
      </w:r>
    </w:p>
    <w:p>
      <w:pPr>
        <w:pStyle w:val="Normal"/>
        <w:rPr/>
      </w:pPr>
      <w:r>
        <w:rPr/>
      </w:r>
    </w:p>
    <w:p>
      <w:pPr>
        <w:pStyle w:val="NormalWeb"/>
        <w:spacing w:before="0" w:after="0"/>
        <w:jc w:val="both"/>
        <w:rPr>
          <w:color w:val="000000"/>
          <w:sz w:val="19"/>
          <w:szCs w:val="19"/>
        </w:rPr>
      </w:pPr>
      <w:r>
        <w:rPr>
          <w:color w:val="000000"/>
          <w:sz w:val="19"/>
          <w:szCs w:val="19"/>
        </w:rPr>
        <w:t>Au cours des deux derniers siècles, alors que le travail menait à toujours plus de coopération, vous nous avez imposé votre compétition, une lutte de tous les instants contre les autres, tous les autres. « La compétition est une émulation, elle nous oblige à aller toujours de l’avant et à nous surpasser » prétendiez-vous. Vous vous êtes en effet surpassés, en déclenchant des  guerres toujours plus meurtrières et destructrices, et dans le développement d’une culture aliénante de consommateurs-prédateurs. Dans ce cadre violent et instable, les égoïsmes et les peurs les plus irrationnels se développent sans frein : la peur des autres, le racisme, la xénophobie, la peur du lendemain, la peur d’une précarité devenue galopante, la peur de perdre, la peur des différences. Parallèlement, on assiste à une entreprise sans précédent de formatage des hommes qui, tous, doivent accepter vos règles pour avoir une chance dans la compétition. Même le génie créatif n’est reconnu que lorsqu’il correspond ou se plie à vos intérêts. Alors, quand vous nous servez le mythe de l’homme parfait, insipide et inaccessible, vous ne faites que pousser l’individu à fuir l’être qu’il est.  </w:t>
      </w:r>
    </w:p>
    <w:p>
      <w:pPr>
        <w:pStyle w:val="Normal"/>
        <w:rPr/>
      </w:pPr>
      <w:r>
        <w:rPr/>
      </w:r>
    </w:p>
    <w:p>
      <w:pPr>
        <w:pStyle w:val="NormalWeb"/>
        <w:spacing w:before="0" w:after="0"/>
        <w:jc w:val="both"/>
        <w:rPr>
          <w:color w:val="000000"/>
          <w:sz w:val="19"/>
          <w:szCs w:val="19"/>
        </w:rPr>
      </w:pPr>
      <w:r>
        <w:rPr>
          <w:color w:val="000000"/>
          <w:sz w:val="19"/>
          <w:szCs w:val="19"/>
        </w:rPr>
        <w:t>Votre concurrence n’a pas favorisé l’émergence de cultures plus évoluées et intelligentes, elle a mené à la monoculture la plus absolue, à l’hégémonie du rapport marchand sur le monde entier et sur toutes les activités humaines. Cela s’avère de plus en plus : le rapport marchand est une dictature qui détruit le tissu social. Non seulement il néantise socialement ceux et celles qui ne sont pas sélectionnés pour un emploi, qui n’ont pas la chance d’être « des élus du capital », mais de plus il instaure des rapports entre les gens faits de duperie et de cynisme. Celui qui ne gruge pas est grugé. En son sein l’honnêteté devient une quasi-tare, un apanage des imbéciles.</w:t>
      </w:r>
    </w:p>
    <w:p>
      <w:pPr>
        <w:pStyle w:val="Normal"/>
        <w:rPr/>
      </w:pPr>
      <w:r>
        <w:rPr/>
      </w:r>
    </w:p>
    <w:p>
      <w:pPr>
        <w:pStyle w:val="NormalWeb"/>
        <w:spacing w:before="0" w:after="0"/>
        <w:jc w:val="both"/>
        <w:rPr>
          <w:color w:val="000000"/>
          <w:sz w:val="19"/>
          <w:szCs w:val="19"/>
        </w:rPr>
      </w:pPr>
      <w:r>
        <w:rPr>
          <w:color w:val="000000"/>
          <w:sz w:val="19"/>
          <w:szCs w:val="19"/>
        </w:rPr>
        <w:t xml:space="preserve">« Il n’y a rien d’autre à faire, dites-vous, pour ne pas être grugé, il faut gruger ». C’est vrai dans votre monde de profiteurs, mais ce n’est pas vrai dans le nôtre, celui des peuples. Dans notre projet, la coopération est pratiquée au quotidien. Vous ne le croyez pas ? Rien d’étonnant, depuis votre monde et vos ghettos hautement sécurisés, vous ne pouvez pas le voir. </w:t>
      </w:r>
    </w:p>
    <w:p>
      <w:pPr>
        <w:pStyle w:val="Normal"/>
        <w:rPr/>
      </w:pPr>
      <w:r>
        <w:rPr/>
      </w:r>
    </w:p>
    <w:p>
      <w:pPr>
        <w:pStyle w:val="NormalWeb"/>
        <w:spacing w:before="0" w:after="0"/>
        <w:jc w:val="both"/>
        <w:rPr>
          <w:color w:val="000000"/>
          <w:sz w:val="19"/>
          <w:szCs w:val="19"/>
        </w:rPr>
      </w:pPr>
      <w:r>
        <w:rPr>
          <w:color w:val="000000"/>
          <w:sz w:val="19"/>
          <w:szCs w:val="19"/>
        </w:rPr>
        <w:t>Chaque jour des millions de personnes vont travailler malgré vos conditions souvent inhumaines. Elles créent les biens nécessaires pour nourrir les gens, pour les habiller et les loger. Des milliards de femmes, moins souvent des hommes, prennent soins de leurs enfants, gratuitement, en plus et en dépit des conditions de travail inhumaines que vous leur imposez lorsque vous leur « donnez » un emploi. Des dizaines de millions d’enfants et de jeunes s’instruisent dans des conditions égalitaires malgré vos tentatives de sélectionner ceux que vous prétendez plus doués et que vous voulez aspirer dans vos « élites ». Les exemples pourraient être multiplié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Le langage des peuples </w:t>
      </w:r>
    </w:p>
    <w:p>
      <w:pPr>
        <w:pStyle w:val="NormalWeb"/>
        <w:spacing w:before="0" w:after="0"/>
        <w:jc w:val="both"/>
        <w:rPr/>
      </w:pPr>
      <w:r>
        <w:rPr>
          <w:color w:val="000000"/>
          <w:sz w:val="19"/>
          <w:szCs w:val="19"/>
        </w:rPr>
        <w:t xml:space="preserve">Les sociaux-démocrates ont inculqué − et nous les avons parfois crus − que réforme après réforme, et malgré les rapports de forces inégaux pour les conquérir, nous allions changer définitivement le monde tout en conservant vos rapports économiques exploiteurs et la culture qui va avec. </w:t>
      </w:r>
    </w:p>
    <w:p>
      <w:pPr>
        <w:pStyle w:val="Normal"/>
        <w:rPr/>
      </w:pPr>
      <w:r>
        <w:rPr/>
      </w:r>
    </w:p>
    <w:p>
      <w:pPr>
        <w:pStyle w:val="NormalWeb"/>
        <w:spacing w:before="0" w:after="0"/>
        <w:jc w:val="both"/>
        <w:rPr>
          <w:color w:val="000000"/>
          <w:sz w:val="19"/>
          <w:szCs w:val="19"/>
        </w:rPr>
      </w:pPr>
      <w:r>
        <w:rPr>
          <w:color w:val="000000"/>
          <w:sz w:val="19"/>
          <w:szCs w:val="19"/>
        </w:rPr>
        <w:t xml:space="preserve">Vous nous avez tout d’abord demandé des sacrifices pour une période transitoire, jusqu’à l’ajustement des différents Etats-nations aux nouvelles normes de l’économie mondialisée. Puis ces sacrifices sont devenus permanents, il y a quarante ans qu’ils durent ! Et maintenant vous vous attaquez sauvagement à l’une des conquêtes majeures de l’humanité : la sécurité sociale qui permet de mutualiser les risques inhérents à la vie. Vous vous proposez de la privatiser, de la soumettre aux lois du marché, donc d’en exclure ceux qui subissent le plus vos risques, ceux qui n’ont rien ou peu pour vivre. </w:t>
      </w:r>
    </w:p>
    <w:p>
      <w:pPr>
        <w:pStyle w:val="Normal"/>
        <w:rPr/>
      </w:pPr>
      <w:r>
        <w:rPr/>
      </w:r>
    </w:p>
    <w:p>
      <w:pPr>
        <w:pStyle w:val="NormalWeb"/>
        <w:spacing w:before="0" w:after="0"/>
        <w:jc w:val="both"/>
        <w:rPr>
          <w:color w:val="000000"/>
          <w:sz w:val="19"/>
          <w:szCs w:val="19"/>
        </w:rPr>
      </w:pPr>
      <w:r>
        <w:rPr>
          <w:color w:val="000000"/>
          <w:sz w:val="19"/>
          <w:szCs w:val="19"/>
        </w:rPr>
        <w:t>Nous étions naïfs et certains d’entre nous le sont toujours : ils y croient encore, et ils demandent que tout redevienne comme avant, comme pendant les « Trente Glorieuses ». Ils n’ont pas encore compris le message envoyé par la masse des travailleurs et autres gens des peuples qui n’entrent plus dans le jeu et qui disent : « Vous nous dupez, soit, mais faites-le sans nous ». Et ils s’abstiennent. Ils adoptent une position d’attente.</w:t>
      </w:r>
    </w:p>
    <w:p>
      <w:pPr>
        <w:pStyle w:val="Normal"/>
        <w:rPr/>
      </w:pPr>
      <w:r>
        <w:rPr/>
      </w:r>
    </w:p>
    <w:p>
      <w:pPr>
        <w:pStyle w:val="NormalWeb"/>
        <w:spacing w:before="0" w:after="0"/>
        <w:jc w:val="both"/>
        <w:rPr>
          <w:color w:val="000000"/>
          <w:sz w:val="19"/>
          <w:szCs w:val="19"/>
        </w:rPr>
      </w:pPr>
      <w:r>
        <w:rPr>
          <w:color w:val="000000"/>
          <w:sz w:val="19"/>
          <w:szCs w:val="19"/>
        </w:rPr>
        <w:t>Quel message délivre-t-elle cette masse de travailleuses et travailleurs qui constitue le noyau central du peuple ? Elle lance des messages apparemment contradictoires, mais qui vont tous dans le même sens : nous sommes de moins en moins dupes.</w:t>
      </w:r>
    </w:p>
    <w:p>
      <w:pPr>
        <w:pStyle w:val="Normal"/>
        <w:rPr/>
      </w:pPr>
      <w:r>
        <w:rPr/>
      </w:r>
    </w:p>
    <w:p>
      <w:pPr>
        <w:pStyle w:val="NormalWeb"/>
        <w:spacing w:before="0" w:after="0"/>
        <w:jc w:val="both"/>
        <w:rPr>
          <w:color w:val="000000"/>
          <w:sz w:val="19"/>
          <w:szCs w:val="19"/>
        </w:rPr>
      </w:pPr>
      <w:r>
        <w:rPr>
          <w:color w:val="000000"/>
          <w:sz w:val="19"/>
          <w:szCs w:val="19"/>
        </w:rPr>
        <w:t xml:space="preserve">Nous voyons bien que le système financier plonge de plus en plus dans la grande corruption ; que le petit monde politique organisé par Nation, non seulement perd de ses compétences au profit des opérateurs industriels et financiers globaux, mais qu’en plus il se compose de plus en plus de petits gestionnaires, de gagne-petit courant après des miettes de gloire, d’autres gagne-encore-plus-petit plus « honnêtes » vite satisfaits de leurs jetons de présence garantissant des silences plus ou moins complices, ou encore de personnalités  gagne-un-peu-plus-gros se pavanant sur les yachts de milliardaires de la « jet-society » en remerciement des petits ou grands services rendus. </w:t>
      </w:r>
    </w:p>
    <w:p>
      <w:pPr>
        <w:pStyle w:val="Normal"/>
        <w:rPr/>
      </w:pPr>
      <w:r>
        <w:rPr/>
      </w:r>
    </w:p>
    <w:p>
      <w:pPr>
        <w:pStyle w:val="NormalWeb"/>
        <w:spacing w:before="0" w:after="0"/>
        <w:jc w:val="both"/>
        <w:rPr>
          <w:color w:val="000000"/>
          <w:sz w:val="19"/>
          <w:szCs w:val="19"/>
        </w:rPr>
      </w:pPr>
      <w:r>
        <w:rPr>
          <w:color w:val="000000"/>
          <w:sz w:val="19"/>
          <w:szCs w:val="19"/>
        </w:rPr>
        <w:t xml:space="preserve">La masse des travailleurs, et tous les peuples avec elle, que dit-elle encore ? « Nous voyons bien que cette société, votre monde Messieurs les capitalistes et financiers, est devenu incapable de garantir l’essentiel. Prétendre le contraire est une duperie : vous attaquez les salaires, vous durcissez les rapports au travail, vous marchandisez les droits sociaux. Vos protocoles bureaucratiques nous transforment en numéros sans sentiment et sans âme. Votre compétition est une fabrique de perdants, de chômeurs et d’exclus ». </w:t>
      </w:r>
    </w:p>
    <w:p>
      <w:pPr>
        <w:pStyle w:val="Normal"/>
        <w:rPr/>
      </w:pPr>
      <w:r>
        <w:rPr/>
      </w:r>
    </w:p>
    <w:p>
      <w:pPr>
        <w:pStyle w:val="NormalWeb"/>
        <w:spacing w:before="0" w:after="0"/>
        <w:jc w:val="both"/>
        <w:rPr>
          <w:color w:val="000000"/>
          <w:sz w:val="19"/>
          <w:szCs w:val="19"/>
        </w:rPr>
      </w:pPr>
      <w:r>
        <w:rPr>
          <w:color w:val="000000"/>
          <w:sz w:val="19"/>
          <w:szCs w:val="19"/>
        </w:rPr>
        <w:t xml:space="preserve">Que demandent les peuples aux autorités politiques se disant de gauche et aux syndicats ? Ils demandent la vérité : « Cessez de prétendre que si nous nous battons et si nous votons bien, tout est encore possible ». Le constat des gens des peuples est sans appel : se battre pour de meilleurs salaires, c’est avantager ses concurrents ; et « bien » voter mène presque toujours à une duperie. Ce qui était jadis possible ne l’est plus dans le monde actuel. Quels que soient les élus, ils appliquent la même politique, quasiment sans nuance. </w:t>
      </w:r>
    </w:p>
    <w:p>
      <w:pPr>
        <w:pStyle w:val="Normal"/>
        <w:rPr/>
      </w:pPr>
      <w:r>
        <w:rPr/>
      </w:r>
    </w:p>
    <w:p>
      <w:pPr>
        <w:pStyle w:val="NormalWeb"/>
        <w:spacing w:before="0" w:after="0"/>
        <w:jc w:val="both"/>
        <w:rPr>
          <w:color w:val="000000"/>
          <w:sz w:val="19"/>
          <w:szCs w:val="19"/>
        </w:rPr>
      </w:pPr>
      <w:r>
        <w:rPr>
          <w:color w:val="000000"/>
          <w:sz w:val="19"/>
          <w:szCs w:val="19"/>
        </w:rPr>
        <w:t>Avant d’être élus, presque tous prétendent : « Vous verrez, avec moi tout changera ». Après, ils affirment avec tout autant de conviction : « Il n’y a pas d’autre politique, il faut s’adapter ». Ils font alors tout pour adapter les « coûts » du travail aux normes « globales », devenir compétitifs. Une bonne gestion, c’est être compétitif. Ils baissent alors les coûts du travail là où ils sont élevés ; ils les maintiennent bas là où ils sont bas ; ils les maintiennent très bas là où ils sont très bas ; et ils payent de plus en plus cher les servants de la classe dominante, eux y compris, qui sont d’accord de collaborer à ce jeu de massacre et d’écraser les autre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Gagner la confiance des peuples</w:t>
      </w:r>
    </w:p>
    <w:p>
      <w:pPr>
        <w:pStyle w:val="NormalWeb"/>
        <w:spacing w:before="0" w:after="0"/>
        <w:jc w:val="both"/>
        <w:rPr>
          <w:color w:val="000000"/>
          <w:sz w:val="19"/>
          <w:szCs w:val="19"/>
        </w:rPr>
      </w:pPr>
      <w:r>
        <w:rPr>
          <w:color w:val="000000"/>
          <w:sz w:val="19"/>
          <w:szCs w:val="19"/>
        </w:rPr>
        <w:t xml:space="preserve">Aujourd’hui le silence assourdissant des gens des peuples crie leur méfiance. Celle-ci ne se limite plus aux élites politiques, elle s’étend à tous ceux qui continuent à prétendre que dans ce monde tout est toujours possible, alors que la réalité prouve que dans ce système seules les mesures qui adaptent les peuples à une société qui n’est pas faite pour eux sont possibles. </w:t>
      </w:r>
    </w:p>
    <w:p>
      <w:pPr>
        <w:pStyle w:val="Normal"/>
        <w:rPr/>
      </w:pPr>
      <w:r>
        <w:rPr/>
      </w:r>
    </w:p>
    <w:p>
      <w:pPr>
        <w:pStyle w:val="NormalWeb"/>
        <w:spacing w:before="0" w:after="0"/>
        <w:jc w:val="both"/>
        <w:rPr>
          <w:color w:val="000000"/>
          <w:sz w:val="19"/>
          <w:szCs w:val="19"/>
        </w:rPr>
      </w:pPr>
      <w:r>
        <w:rPr>
          <w:color w:val="000000"/>
          <w:sz w:val="19"/>
          <w:szCs w:val="19"/>
        </w:rPr>
        <w:t xml:space="preserve">Messieurs et Mesdames les réformistes, si les peuples ne votent pas ou beaucoup moins pour vous, ce n’est pas toujours parce qu’ils ne comprennent pas, mais souvent parce qu’ils comprennent trop bien. Ils ne veulent plus entrer dans les jeux de dupes, et leur méfiance atteint tous ceux qui prétendent se substituer à eux. </w:t>
      </w:r>
    </w:p>
    <w:p>
      <w:pPr>
        <w:pStyle w:val="Normal"/>
        <w:rPr/>
      </w:pPr>
      <w:r>
        <w:rPr/>
      </w:r>
    </w:p>
    <w:p>
      <w:pPr>
        <w:pStyle w:val="NormalWeb"/>
        <w:spacing w:before="0" w:after="0"/>
        <w:jc w:val="both"/>
        <w:rPr>
          <w:color w:val="000000"/>
          <w:sz w:val="19"/>
          <w:szCs w:val="19"/>
        </w:rPr>
      </w:pPr>
      <w:r>
        <w:rPr>
          <w:color w:val="000000"/>
          <w:sz w:val="19"/>
          <w:szCs w:val="19"/>
        </w:rPr>
        <w:t>Nous devons cesser de donner des leçons et écouter les leçons que nous recevons. C’est le mieux que nous ayons à faire.  </w:t>
      </w:r>
    </w:p>
    <w:p>
      <w:pPr>
        <w:pStyle w:val="Normal"/>
        <w:rPr/>
      </w:pPr>
      <w:r>
        <w:rPr/>
      </w:r>
    </w:p>
    <w:p>
      <w:pPr>
        <w:pStyle w:val="NormalWeb"/>
        <w:spacing w:before="0" w:after="0"/>
        <w:jc w:val="both"/>
        <w:rPr>
          <w:color w:val="000000"/>
          <w:sz w:val="19"/>
          <w:szCs w:val="19"/>
        </w:rPr>
      </w:pPr>
      <w:r>
        <w:rPr>
          <w:color w:val="000000"/>
          <w:sz w:val="19"/>
          <w:szCs w:val="19"/>
        </w:rPr>
        <w:t>« Il n’y a plus d’autre discours possible » dites-vous. Ce n’est pas vrai. Lorsque tout brûle, que tout pourrit, sauver les cendres est inutile, et aucune charogne ne retrouvera sa qualité de viande fraîche. Il faut savoir que mettre à la place. C’est ce discours que le silence des peuples crie de plus en plus fort. Il nous demande de dire que mettre à la place, pas de dire comment masquer l’odeur de la charogne. Et nous serons capables de dire autre chose lorsque nous ferons confiance aux peuples : un autre discours existe, il faut le découvrir, il existe parce qu’il y a une autre culture, celle des peuples, à opposer à la guerre de tous contre tous.</w:t>
      </w:r>
    </w:p>
    <w:p>
      <w:pPr>
        <w:pStyle w:val="Normal"/>
        <w:rPr/>
      </w:pPr>
      <w:r>
        <w:rPr/>
      </w:r>
    </w:p>
    <w:p>
      <w:pPr>
        <w:pStyle w:val="NormalWeb"/>
        <w:spacing w:before="0" w:after="0"/>
        <w:jc w:val="both"/>
        <w:rPr>
          <w:color w:val="000000"/>
          <w:sz w:val="19"/>
          <w:szCs w:val="19"/>
        </w:rPr>
      </w:pPr>
      <w:r>
        <w:rPr>
          <w:color w:val="000000"/>
          <w:sz w:val="19"/>
          <w:szCs w:val="19"/>
        </w:rPr>
        <w:t xml:space="preserve">Tout réformiste devrait cesser de prétendre résoudre les problèmes un à un, réforme après réforme. Cette prétention est devenue un leurre, vous êtes les seuls à y croire encore. Cela a conduit toutes les forces vives des peuples à la débâcle actuelle. Ayez enfin le courage de la vérité, de clairement dire ce qui est encore possible dans cette société – pas grand-chose – et ce qui ne l’est plus ou ne l’a jamais été. Utilisez les tribunes parlementaires ou autres que vous avez pour dire la vérité aux peuples. Elle est la suivante : « Si vous ne voulez pas que la débâcle actuelle aboutisse à la fin de la civilisation, ce ne sont plus des réformes qu’il faut, il faut se libérer du capital, il faut un monde où nous puissions apprendre la coopération ». </w:t>
      </w:r>
    </w:p>
    <w:p>
      <w:pPr>
        <w:pStyle w:val="Normal"/>
        <w:rPr/>
      </w:pPr>
      <w:r>
        <w:rPr/>
      </w:r>
    </w:p>
    <w:p>
      <w:pPr>
        <w:pStyle w:val="NormalWeb"/>
        <w:spacing w:before="0" w:after="0"/>
        <w:jc w:val="both"/>
        <w:rPr>
          <w:color w:val="000000"/>
          <w:sz w:val="19"/>
          <w:szCs w:val="19"/>
        </w:rPr>
      </w:pPr>
      <w:r>
        <w:rPr>
          <w:color w:val="000000"/>
          <w:sz w:val="19"/>
          <w:szCs w:val="19"/>
        </w:rPr>
        <w:t xml:space="preserve">Cent cinquante ans de capitalisme « triomphant », de sa guerre de classe, de sa compétition, et de vos jérémiades réformistes, c’est déjà beaucoup trop. Admettez-le ! Certains d’entre vous entendront peut-être un jour la voix des peuples et rejoindront les révolutionnaires. Les autres apparaîtront de plus en plus comme les pantins de la classe dominante. </w:t>
      </w:r>
    </w:p>
    <w:p>
      <w:pPr>
        <w:pStyle w:val="Normal"/>
        <w:rPr/>
      </w:pPr>
      <w:r>
        <w:rPr/>
      </w:r>
    </w:p>
    <w:p>
      <w:pPr>
        <w:pStyle w:val="NormalWeb"/>
        <w:spacing w:before="0" w:after="0"/>
        <w:jc w:val="both"/>
        <w:rPr>
          <w:color w:val="000000"/>
          <w:sz w:val="19"/>
          <w:szCs w:val="19"/>
        </w:rPr>
      </w:pPr>
      <w:r>
        <w:rPr>
          <w:color w:val="000000"/>
          <w:sz w:val="19"/>
          <w:szCs w:val="19"/>
        </w:rPr>
        <w:t xml:space="preserve">Nous autres communistes et démocrates conséquents, nous devons apprendre la modestie, voir nos limites et nos manques et comprendre les véritables messages des peuples. Ils nous disent tous : « Ayez la modestie de ne pas nous donner de leçons, et ayez la grandeur de montrer comment se débarrasser des ruines de l’ancien monde et d’imaginer que mettre à la place ». </w:t>
      </w:r>
    </w:p>
    <w:p>
      <w:pPr>
        <w:pStyle w:val="Normal"/>
        <w:rPr/>
      </w:pPr>
      <w:r>
        <w:rPr/>
      </w:r>
    </w:p>
    <w:p>
      <w:pPr>
        <w:pStyle w:val="NormalWeb"/>
        <w:spacing w:before="0" w:after="0"/>
        <w:jc w:val="both"/>
        <w:rPr>
          <w:color w:val="000000"/>
          <w:sz w:val="19"/>
          <w:szCs w:val="19"/>
        </w:rPr>
      </w:pPr>
      <w:r>
        <w:rPr>
          <w:color w:val="000000"/>
          <w:sz w:val="19"/>
          <w:szCs w:val="19"/>
        </w:rPr>
        <w:t>Comment sera l’autre monde ? Comment nos valeurs s’y imposeront-elles ? Comment et qu’est-ce qu’on y produira, pour qui et pourquoi ? Comment y échangera-t-on ? Comment y coopérerons-nous ? Quel rapport y aura-t-il entre le bien commun et les besoins de chaque individu ?  Que mettre à la place du capital ? Que mettre à la place des rapports marchands ? Tout cela peu de gens le voient déjà clairement, mais nous en débattrons entre nous, au sein des peuples et dans un cadre démocratique. Nous sommes trop souvent tombés dans le piège, prendre le pouvoir en promettant beaucoup, et finir par ne pas savoir se défaire du capitalisme, nous y adapter.</w:t>
      </w:r>
    </w:p>
    <w:p>
      <w:pPr>
        <w:pStyle w:val="Normal"/>
        <w:rPr/>
      </w:pPr>
      <w:r>
        <w:rPr/>
      </w:r>
    </w:p>
    <w:p>
      <w:pPr>
        <w:pStyle w:val="NormalWeb"/>
        <w:spacing w:before="0" w:after="0"/>
        <w:jc w:val="both"/>
        <w:rPr>
          <w:color w:val="000000"/>
          <w:sz w:val="19"/>
          <w:szCs w:val="19"/>
        </w:rPr>
      </w:pPr>
      <w:r>
        <w:rPr>
          <w:color w:val="000000"/>
          <w:sz w:val="19"/>
          <w:szCs w:val="19"/>
        </w:rPr>
        <w:t>Nous devons tous faire l’apprentissage de la coopération, car c’est de la crédibilité d’un tel mode de société que dépend l’avenir du monde et des peuples qui l’habitent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lternative existe, il faut briser la chape de plomb qui l’occulte</w:t>
      </w:r>
    </w:p>
    <w:p>
      <w:pPr>
        <w:pStyle w:val="NormalWeb"/>
        <w:spacing w:before="0" w:after="0"/>
        <w:jc w:val="both"/>
        <w:rPr>
          <w:color w:val="000000"/>
          <w:sz w:val="19"/>
          <w:szCs w:val="19"/>
        </w:rPr>
      </w:pPr>
      <w:r>
        <w:rPr>
          <w:color w:val="000000"/>
          <w:sz w:val="19"/>
          <w:szCs w:val="19"/>
        </w:rPr>
        <w:t xml:space="preserve">« L’apprentissage de la coopération, encore un gadget vide, comme le feu socialisme, ça n’existe plus ou ça n’a jamais existé » diront les bourgeois. Non, ce n’est pas vide de contenu, ça a toujours existé. Ce n’est pas parce que vous l’avez systématiquement occulté que ça n’existe pas. </w:t>
      </w:r>
    </w:p>
    <w:p>
      <w:pPr>
        <w:pStyle w:val="Normal"/>
        <w:rPr/>
      </w:pPr>
      <w:r>
        <w:rPr/>
      </w:r>
    </w:p>
    <w:p>
      <w:pPr>
        <w:pStyle w:val="NormalWeb"/>
        <w:spacing w:before="0" w:after="0"/>
        <w:jc w:val="both"/>
        <w:rPr>
          <w:color w:val="000000"/>
          <w:sz w:val="19"/>
          <w:szCs w:val="19"/>
        </w:rPr>
      </w:pPr>
      <w:r>
        <w:rPr>
          <w:color w:val="000000"/>
          <w:sz w:val="19"/>
          <w:szCs w:val="19"/>
        </w:rPr>
        <w:t>Vous voulez des exemples, en voici.</w:t>
      </w:r>
    </w:p>
    <w:p>
      <w:pPr>
        <w:pStyle w:val="Normal"/>
        <w:rPr/>
      </w:pPr>
      <w:r>
        <w:rPr/>
      </w:r>
    </w:p>
    <w:p>
      <w:pPr>
        <w:pStyle w:val="NormalWeb"/>
        <w:spacing w:before="0" w:after="0"/>
        <w:jc w:val="both"/>
        <w:rPr>
          <w:color w:val="000000"/>
          <w:sz w:val="19"/>
          <w:szCs w:val="19"/>
        </w:rPr>
      </w:pPr>
      <w:r>
        <w:rPr>
          <w:color w:val="000000"/>
          <w:sz w:val="19"/>
          <w:szCs w:val="19"/>
        </w:rPr>
        <w:t>Face à votre capital, il y a le travail. Vous vouez un culte au capital, vous lui sacrifiez le travail. Cela ne signifie en aucun cas qu’il n’y ait pas d’autres rapports au travail possible que le vôtre. En réalité la lourde hiérarchie de classe que vous imposez pour votre monopole sur la mise en œuvre du travail voile de moins en moins ce qu’est réellement le travail, une faculté que chaque être humain porte en lui et qui n’est efficace que dans la coopération. C’est elle que votre lourde hiérarchie pervertit et dévoie, jusqu’à transformer le travail en une torture quotidienne. Cela ne signifie cependant pas que la coopération n’existe pas ; cela révèle seulement que tant que vous existerez elle sera contaminée et dénaturée par votre lourde hiérarchie de classe.</w:t>
      </w:r>
    </w:p>
    <w:p>
      <w:pPr>
        <w:pStyle w:val="Normal"/>
        <w:rPr/>
      </w:pPr>
      <w:r>
        <w:rPr/>
      </w:r>
    </w:p>
    <w:p>
      <w:pPr>
        <w:pStyle w:val="NormalWeb"/>
        <w:spacing w:before="0" w:after="0"/>
        <w:jc w:val="both"/>
        <w:rPr>
          <w:color w:val="000000"/>
          <w:sz w:val="19"/>
          <w:szCs w:val="19"/>
        </w:rPr>
      </w:pPr>
      <w:r>
        <w:rPr>
          <w:color w:val="000000"/>
          <w:sz w:val="19"/>
          <w:szCs w:val="19"/>
        </w:rPr>
        <w:t xml:space="preserve">Face à vos rapports marchands, il y a l’échange social. Ce qui est avant tout échangé, ce ne sont pas les biens produits, mais le travail pour les produire. Et cela existe déjà dans un vaste réseau où les facultés de faire coopèrent, que vous le vouliez ou non, Messieurs les capitalistes. Tout ce qui est produit du travail est originellement bien commun. Le fait que vous vous l’appropriiez entièrement avant de soi-disant le « redistribuer » avec profit sur vos marchés montre bien ce qu’est un rapt de classe, mais cela n’élimine ni la coopération quotidienne entre les travailleurs, ni l’échange social lié à la coopération qu’est le rapport salarié. Ce qu’ils sont l’un et l’autre sous votre règne indique seulement que vous pervertissez tout, c’est une mesure de votre capacité de nuisanc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Avec le capital financier, vous parasitez l’activité sociale elle-même </w:t>
      </w:r>
    </w:p>
    <w:p>
      <w:pPr>
        <w:pStyle w:val="NormalWeb"/>
        <w:spacing w:before="0" w:after="0"/>
        <w:jc w:val="both"/>
        <w:rPr>
          <w:color w:val="000000"/>
          <w:sz w:val="19"/>
          <w:szCs w:val="19"/>
        </w:rPr>
      </w:pPr>
      <w:r>
        <w:rPr>
          <w:color w:val="000000"/>
          <w:sz w:val="19"/>
          <w:szCs w:val="19"/>
        </w:rPr>
        <w:t xml:space="preserve">Depuis la prise de pouvoir du capital financier, donc l’avènement de la société financière, votre rapt de classe ne s’arrête plus aux seuls produits matériels du travail, il s’étend désormais à toute l’activité sociale. </w:t>
      </w:r>
    </w:p>
    <w:p>
      <w:pPr>
        <w:pStyle w:val="Normal"/>
        <w:rPr/>
      </w:pPr>
      <w:r>
        <w:rPr/>
      </w:r>
    </w:p>
    <w:p>
      <w:pPr>
        <w:pStyle w:val="NormalWeb"/>
        <w:spacing w:before="0" w:after="0"/>
        <w:jc w:val="both"/>
        <w:rPr>
          <w:color w:val="000000"/>
          <w:sz w:val="19"/>
          <w:szCs w:val="19"/>
        </w:rPr>
      </w:pPr>
      <w:r>
        <w:rPr>
          <w:color w:val="000000"/>
          <w:sz w:val="19"/>
          <w:szCs w:val="19"/>
        </w:rPr>
        <w:t xml:space="preserve">Vous prélevez votre dîme sur tout : l’éducation, la culture, la santé, l’art, les activités de loisir, les sports. Vous transformez tout en produit financier : les clubs et les joueurs de football, les sportifs d’élite en général, les jeux olympiques, les acteurs de cinéma, les vedettes qui vous mettent en scène dans les médias audiovisuels. </w:t>
      </w:r>
    </w:p>
    <w:p>
      <w:pPr>
        <w:pStyle w:val="Normal"/>
        <w:rPr/>
      </w:pPr>
      <w:r>
        <w:rPr/>
      </w:r>
    </w:p>
    <w:p>
      <w:pPr>
        <w:pStyle w:val="NormalWeb"/>
        <w:spacing w:before="0" w:after="0"/>
        <w:jc w:val="both"/>
        <w:rPr>
          <w:color w:val="000000"/>
          <w:sz w:val="19"/>
          <w:szCs w:val="19"/>
        </w:rPr>
      </w:pPr>
      <w:r>
        <w:rPr>
          <w:color w:val="000000"/>
          <w:sz w:val="19"/>
          <w:szCs w:val="19"/>
        </w:rPr>
        <w:t>Vous allez toujours plus loin. Sous le prétexte qu’elles ne seraient pas rentables, vous empêchez le développement d’activités nécessaires aux peuples alors même que la productivité du travail humain les rendrait tout à fait possibles. Aujourd’hui vous poussez le cynisme jusqu’à l’extrême en cherchant à vous approprier les activités liées au processus de mutualisation que les peuples ont développées malgré, voire contre vous. Vous cherchez maintenant à en faire des sources de votre profit. Vous transformez les assurances mutuelles en produits marchands, vous privatisez des pans entiers de l’instruction publique, de la santé, des assurances sociales et vous cherchez à briser les solidarités intergénérationnelles sur lesquelles toutes les sociétés humaines devraient être fondées.</w:t>
      </w:r>
    </w:p>
    <w:p>
      <w:pPr>
        <w:pStyle w:val="Normal"/>
        <w:rPr/>
      </w:pPr>
      <w:r>
        <w:rPr/>
      </w:r>
    </w:p>
    <w:p>
      <w:pPr>
        <w:pStyle w:val="NormalWeb"/>
        <w:spacing w:before="0" w:after="0"/>
        <w:jc w:val="both"/>
        <w:rPr>
          <w:color w:val="000000"/>
          <w:sz w:val="19"/>
          <w:szCs w:val="19"/>
        </w:rPr>
      </w:pPr>
      <w:r>
        <w:rPr>
          <w:color w:val="000000"/>
          <w:sz w:val="19"/>
          <w:szCs w:val="19"/>
        </w:rPr>
        <w:t xml:space="preserve">Le fait que vous privatisiez tout ce qui vous paraît rentable et que vous transformiez tout en vulgaires produits financiers ou marchands à la merci de vos sordides spéculations, ne signifie pas que le travail et la coopération sociale qu’il implique aient disparus. Au contraire, les gens des peuples voient de plus en plus votre avilissement culturel. Ils cherchent de plus en plus à échapper à votre emprise et à retrouver le vrai sens du mot travail. Ils voient toujours plus clairement qu’il est la vraie richesse, qu’ils la portent en eux, et qu’en vous attribuant le pouvoir sur sa mise en œuvre vous vous attribuez le pouvoir sur tous les surplus sociaux. Ces derniers, vous les dévoyez pour en faire du profit. Les gens des peuples voient de plus en plus que c’est en réalité le travail que vous pillez partout dans le monde. C’est de cette prise de conscience – qui implique une autre culture que la vôtre – dont vous avez peur, et c’est pour cela que vous cherchez à tout prix à masquer vos forfaits. </w:t>
      </w:r>
    </w:p>
    <w:p>
      <w:pPr>
        <w:pStyle w:val="Normal"/>
        <w:rPr/>
      </w:pPr>
      <w:r>
        <w:rPr/>
      </w:r>
    </w:p>
    <w:p>
      <w:pPr>
        <w:pStyle w:val="NormalWeb"/>
        <w:spacing w:before="0" w:after="0"/>
        <w:jc w:val="both"/>
        <w:rPr>
          <w:color w:val="000000"/>
          <w:sz w:val="19"/>
          <w:szCs w:val="19"/>
        </w:rPr>
      </w:pPr>
      <w:r>
        <w:rPr>
          <w:color w:val="000000"/>
          <w:sz w:val="19"/>
          <w:szCs w:val="19"/>
        </w:rPr>
        <w:t xml:space="preserve">La vraie alternative culturelle, c’est que les travailleurs et les peuples retrouvent le pouvoir sur leur propre activité.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tre notion du surplus social n’est pas la nôtre</w:t>
      </w:r>
    </w:p>
    <w:p>
      <w:pPr>
        <w:pStyle w:val="NormalWeb"/>
        <w:spacing w:before="0" w:after="0"/>
        <w:jc w:val="both"/>
        <w:rPr>
          <w:color w:val="000000"/>
          <w:sz w:val="19"/>
          <w:szCs w:val="19"/>
        </w:rPr>
      </w:pPr>
      <w:r>
        <w:rPr>
          <w:color w:val="000000"/>
          <w:sz w:val="19"/>
          <w:szCs w:val="19"/>
        </w:rPr>
        <w:t xml:space="preserve">Face à votre notion du surplus social, le profit, qui est votre « idée » de richesse, il y a la vraie richesse. Quelle est-elle, cette richesse qui n’est pas qu’une idée de richesse ? Elle est tout ce que le travail a rendu possible. Elle a été tout d’abord la possibilité de produire plus que ce que la nature offrait aux cueilleurs et chasseurs de la préhistoire humaine ; puis la capacité de rendre moins aléatoire ce produit de la nature en l’améliorant par le travail humain ; puis la capacité de produire des surplus sporadiques, produire trop de certains objets, pas assez d’autres – ce qui donna naissance aux activités commerciales ; enfin la possibilité du travail de produire un surplus constant. La gauche n’a pas compris ce changement fondamental. </w:t>
      </w:r>
    </w:p>
    <w:p>
      <w:pPr>
        <w:pStyle w:val="Normal"/>
        <w:rPr/>
      </w:pPr>
      <w:r>
        <w:rPr/>
      </w:r>
    </w:p>
    <w:p>
      <w:pPr>
        <w:pStyle w:val="NormalWeb"/>
        <w:spacing w:before="0" w:after="0"/>
        <w:jc w:val="both"/>
        <w:rPr>
          <w:color w:val="000000"/>
          <w:sz w:val="19"/>
          <w:szCs w:val="19"/>
        </w:rPr>
      </w:pPr>
      <w:r>
        <w:rPr>
          <w:color w:val="000000"/>
          <w:sz w:val="19"/>
          <w:szCs w:val="19"/>
        </w:rPr>
        <w:t>Quant à vous, Messieurs les bourgeois, votre « mérite » a été de n’écouter que votre opportunisme et votre égoïsme. Vous avez vu tout ce que vous pouviez tirer de la nouvelle qualité du travail humain, de sa capacité désormais constante de produire plus que sa propre reproduction. Vous vous êtes dit : « Pourquoi ne pas exploiter directement cette capacité ? » Et vous vous êtes saisis de ce qui existait déjà lorsque les hommes devaient coopérer pour venir à bout d’une tâche, vous vous êtes servis du rapport salarié. Vous avez transformé le travail en produit marchand, vous avez acheté celui dont vous aviez besoin et rejeté celui qui ne servait pas vos desseins. Vous vous êtes autoproclamés maîtres de la mise en œuvre du travail. Ce faisant, vous avez dépossédé les travailleurs de leur bien le plus précieux et les avez asservis pour satisfaire vos intérêts de classe.</w:t>
      </w:r>
    </w:p>
    <w:p>
      <w:pPr>
        <w:pStyle w:val="Normal"/>
        <w:rPr/>
      </w:pPr>
      <w:r>
        <w:rPr/>
      </w:r>
    </w:p>
    <w:p>
      <w:pPr>
        <w:pStyle w:val="NormalWeb"/>
        <w:spacing w:before="0" w:after="0"/>
        <w:jc w:val="both"/>
        <w:rPr>
          <w:color w:val="000000"/>
          <w:sz w:val="19"/>
          <w:szCs w:val="19"/>
        </w:rPr>
      </w:pPr>
      <w:r>
        <w:rPr>
          <w:color w:val="000000"/>
          <w:sz w:val="19"/>
          <w:szCs w:val="19"/>
        </w:rPr>
        <w:t xml:space="preserve">Comment cela a-t-il été possible ? Avant votre monopole, le surplus social était propriété de la féodalité et d’une classe roturière de plus en plus puissante parce que maître des échanges marchands. Les uns et les autres ont tout d’abord profité de ce monopole, ils se divisaient le travail, puis ils se sont battus pour être les seuls maîtres à bord. La féodalité s’est finalement rendue, sa forme de pouvoir était incompatible avec la nouvelle forme de domination de classe. Dès lors vous ne formiez qu’une seule classe. </w:t>
      </w:r>
    </w:p>
    <w:p>
      <w:pPr>
        <w:pStyle w:val="Normal"/>
        <w:rPr/>
      </w:pPr>
      <w:r>
        <w:rPr/>
      </w:r>
    </w:p>
    <w:p>
      <w:pPr>
        <w:pStyle w:val="NormalWeb"/>
        <w:spacing w:before="0" w:after="0"/>
        <w:jc w:val="both"/>
        <w:rPr>
          <w:color w:val="000000"/>
          <w:sz w:val="19"/>
          <w:szCs w:val="19"/>
        </w:rPr>
      </w:pPr>
      <w:r>
        <w:rPr>
          <w:color w:val="000000"/>
          <w:sz w:val="19"/>
          <w:szCs w:val="19"/>
        </w:rPr>
        <w:t>En réalité, ce qui vous a permis d’asservir les travailleurs « modernes », dits libres, ce n’est ni votre travail ni votre intelligence comme vous le prétendez, mais la maîtrise du surplus social par les classes vous ayant précédé au pouvoir : les hiérarchies féodales et les bourgeoisies marchandes. Vous vous êtes uniquement appropriés cette maîtrise. Vous n’êtes donc que les dignes héritiers des esclavagistes et des despotes des anciens régimes.</w:t>
      </w:r>
    </w:p>
    <w:p>
      <w:pPr>
        <w:pStyle w:val="Normal"/>
        <w:rPr/>
      </w:pPr>
      <w:r>
        <w:rPr/>
      </w:r>
    </w:p>
    <w:p>
      <w:pPr>
        <w:pStyle w:val="NormalWeb"/>
        <w:spacing w:before="0" w:after="0"/>
        <w:jc w:val="both"/>
        <w:rPr>
          <w:color w:val="000000"/>
          <w:sz w:val="19"/>
          <w:szCs w:val="19"/>
        </w:rPr>
      </w:pPr>
      <w:r>
        <w:rPr>
          <w:color w:val="000000"/>
          <w:sz w:val="19"/>
          <w:szCs w:val="19"/>
        </w:rPr>
        <w:t>Votre « travail » a été essentiellement une fonction parasite, celle de vous assurer que les surplus sociaux désormais constants issus du travail humain tombent tous dans votre escarcelle, sous votre contrôle. Votre « intelligence » a consisté à transformer la qualité la plus précieuse du genre humain, sa faculté de faire, en « emplois capitalistes », en produits marchands achetables et jetables. Vous avez tout fait pour dégrader le travail dans la tête des gens, pour le remplacer par votre mauvais substrat, votre capital. Vous avez alors transféré tous les mérites du travail sur le capital. La productivité du travail humain est devenue la rentabilité de votre capital. Depuis deux siècles elle est engloutie dans un gouffre sans fond.</w:t>
      </w:r>
    </w:p>
    <w:p>
      <w:pPr>
        <w:pStyle w:val="Normal"/>
        <w:rPr/>
      </w:pPr>
      <w:r>
        <w:rPr/>
      </w:r>
    </w:p>
    <w:p>
      <w:pPr>
        <w:pStyle w:val="NormalWeb"/>
        <w:spacing w:before="0" w:after="0"/>
        <w:jc w:val="both"/>
        <w:rPr>
          <w:color w:val="000000"/>
          <w:sz w:val="19"/>
          <w:szCs w:val="19"/>
        </w:rPr>
      </w:pPr>
      <w:r>
        <w:rPr>
          <w:color w:val="000000"/>
          <w:sz w:val="19"/>
          <w:szCs w:val="19"/>
        </w:rPr>
        <w:t>Et maintenant, non seulement vous vous appropriez l’ensemble du surplus social, mais vous niez toute autre notion de surplus que votre profit. C’en est devenu caricatural, selon vous tout ce qui n’est pas profit est coût, il en est ainsi de tout le travail que vous devez payer. Selon vous, le but même du travail, la reproduction du genre humain, n’est que coût. La seule chose qui ne soit pas un coût c’est ce que vous volez au peuple ! Voler le peuple pour faire du profit, voilà votre « vertu » suprême ! On vous la laisse.</w:t>
      </w:r>
    </w:p>
    <w:p>
      <w:pPr>
        <w:pStyle w:val="Normal"/>
        <w:rPr/>
      </w:pPr>
      <w:r>
        <w:rPr/>
      </w:r>
    </w:p>
    <w:p>
      <w:pPr>
        <w:pStyle w:val="NormalWeb"/>
        <w:spacing w:before="0" w:after="0"/>
        <w:jc w:val="both"/>
        <w:rPr>
          <w:color w:val="000000"/>
          <w:sz w:val="19"/>
          <w:szCs w:val="19"/>
        </w:rPr>
      </w:pPr>
      <w:r>
        <w:rPr>
          <w:color w:val="000000"/>
          <w:sz w:val="19"/>
          <w:szCs w:val="19"/>
        </w:rPr>
        <w:t>Que vous réussissiez à occulter toute autre forme de surplus social que la vôtre ne signifie pourtant pas que ces autres formes n’existent pas. Celles-ci, multiples, mais ayant toute le travail pour origine, tentent de s’exprimer partout, mais votre société ne peut pas les reconnaître. Pour  s’en convaincre, il suffit de poser la question suivante : « Y a-t-il encore du travail, donc des travailleurs disponibles après que l’essentiel ait été produit ? » La seule réponse possible, évidente, est oui. Mais vous, vous confondez capital et travail et dites non, il n’y a pas assez d’argent.</w:t>
      </w:r>
    </w:p>
    <w:p>
      <w:pPr>
        <w:pStyle w:val="Normal"/>
        <w:rPr/>
      </w:pPr>
      <w:r>
        <w:rPr/>
      </w:r>
    </w:p>
    <w:p>
      <w:pPr>
        <w:pStyle w:val="NormalWeb"/>
        <w:spacing w:before="0" w:after="0"/>
        <w:jc w:val="both"/>
        <w:rPr>
          <w:color w:val="000000"/>
          <w:sz w:val="19"/>
          <w:szCs w:val="19"/>
        </w:rPr>
      </w:pPr>
      <w:r>
        <w:rPr>
          <w:color w:val="000000"/>
          <w:sz w:val="19"/>
          <w:szCs w:val="19"/>
        </w:rPr>
        <w:t>Même avec vos paramètres sociaux, il y a des centaines de millions de travailleurs encore disponibles qui pourraient produire de la richesse, mais que vous rejetez. De plus, toujours dans vos paramètres, il y a des centaines de millions de travailleurs employés dans des fonctions « parasites ». Celles-ci ne cessent pas de gonfler : armées chargées de maintenir votre ordre social inhumain, usines chargées de fabriquer des armes de plus en plus destructrices, appareils financiers démesurés chargés de capter l’argent fruit du travail des autres, appareils publicitaires chargés de vendre des objets ou des services bien souvent futiles et inutiles, appareils de vente disproportionnés cherchant à séduire les clientèles friquées, politiques « sécuritaires » chargées de vous protéger contre l’insécurité que crée votre système injuste.</w:t>
      </w:r>
    </w:p>
    <w:p>
      <w:pPr>
        <w:pStyle w:val="NormalWeb"/>
        <w:spacing w:lineRule="atLeast" w:line="0" w:before="0" w:after="0"/>
        <w:jc w:val="both"/>
        <w:rPr>
          <w:color w:val="000000"/>
          <w:sz w:val="19"/>
          <w:szCs w:val="19"/>
        </w:rPr>
      </w:pPr>
      <w:r>
        <w:rPr>
          <w:color w:val="000000"/>
          <w:sz w:val="19"/>
          <w:szCs w:val="19"/>
        </w:rPr>
        <w:t> </w:t>
      </w:r>
    </w:p>
    <w:p>
      <w:pPr>
        <w:pStyle w:val="NormalWeb"/>
        <w:spacing w:before="0" w:after="0"/>
        <w:jc w:val="both"/>
        <w:rPr>
          <w:color w:val="000000"/>
          <w:sz w:val="19"/>
          <w:szCs w:val="19"/>
        </w:rPr>
      </w:pPr>
      <w:r>
        <w:rPr>
          <w:color w:val="000000"/>
          <w:sz w:val="19"/>
          <w:szCs w:val="19"/>
        </w:rPr>
        <w:t xml:space="preserve">Dans notre monde, avec nos paramètres sociaux, non seulement il sera possible de nourrir, de loger, de vêtir, de soigner et d’instruire tout le monde, ce qui est loin d’être le cas dans votre monde, Messieurs les bourgeois, mais il restera beaucoup de travailleurs disponibles pour socialiser la prise en charge des enfants de tout âge, permettre une formation continue pour tous, donner à chacun la possibilité de se cultiver, de s’instruire, pour assurer des infrastructures de loisir confortables et stimulantes, développer les arts, assurer les solidarités intergénérationnelles. C’est dans la production de ces richesses, et non plus dans votre profit, que s’exprimera notre forme de surplus social. </w:t>
      </w:r>
    </w:p>
    <w:p>
      <w:pPr>
        <w:pStyle w:val="Normal"/>
        <w:rPr/>
      </w:pPr>
      <w:r>
        <w:rPr/>
      </w:r>
    </w:p>
    <w:p>
      <w:pPr>
        <w:pStyle w:val="NormalWeb"/>
        <w:spacing w:before="0" w:after="0"/>
        <w:jc w:val="both"/>
        <w:rPr/>
      </w:pPr>
      <w:r>
        <w:rPr>
          <w:color w:val="000000"/>
          <w:sz w:val="19"/>
          <w:szCs w:val="19"/>
        </w:rPr>
        <w:t xml:space="preserve">Nous n’en sommes certainement pas encore là, sur ce point vous avez raison. Mais si la civilisation l’emporte malgré vous et contre vous, votre fameuse </w:t>
      </w:r>
      <w:r>
        <w:rPr>
          <w:i/>
          <w:iCs/>
          <w:color w:val="000000"/>
          <w:sz w:val="19"/>
          <w:szCs w:val="19"/>
        </w:rPr>
        <w:t>fin de l’Histoire</w:t>
      </w:r>
      <w:r>
        <w:rPr>
          <w:color w:val="000000"/>
          <w:sz w:val="19"/>
          <w:szCs w:val="19"/>
        </w:rPr>
        <w:t xml:space="preserve"> sera en réalité la fin de votre histoire et le début de la nôtre, de celle des peuples enfin devenus souverains. Votre histoire est en effet déjà écrite, bien souvent avec le sang des victimes de vos guerres et essentiellement avec la sueur des travailleurs que vous avez exploités. Notre histoire sera écrite dans la coopération de tous, avec la conscience que le niveau atteint par la productivité de nos facultés de faire permettra autre chose que ce que vous nous avez légué : un monde écologiquement épuisé, dégradé, et une humanité sur la corde raide, mais que vous n’avez heureusement pas réussi à complètement dépraver.</w:t>
      </w:r>
    </w:p>
    <w:p>
      <w:pPr>
        <w:pStyle w:val="NormalWeb"/>
        <w:spacing w:before="0" w:after="0"/>
        <w:jc w:val="both"/>
        <w:rPr>
          <w:color w:val="000000"/>
          <w:sz w:val="19"/>
          <w:szCs w:val="19"/>
        </w:rPr>
      </w:pPr>
      <w:r>
        <w:rPr>
          <w:color w:val="000000"/>
          <w:sz w:val="19"/>
          <w:szCs w:val="19"/>
        </w:rPr>
        <w:t xml:space="preserve">    </w:t>
      </w:r>
    </w:p>
    <w:p>
      <w:pPr>
        <w:pStyle w:val="Normal"/>
        <w:spacing w:before="0" w:after="240"/>
        <w:rPr/>
      </w:pPr>
      <w:r>
        <w:rPr/>
      </w:r>
    </w:p>
    <w:p>
      <w:pPr>
        <w:pStyle w:val="NormalWeb"/>
        <w:spacing w:before="0" w:after="60"/>
        <w:jc w:val="center"/>
        <w:rPr>
          <w:rFonts w:ascii="Cambria" w:hAnsi="Cambria" w:cs="Cambria"/>
          <w:b/>
          <w:b/>
          <w:bCs/>
          <w:i/>
          <w:i/>
          <w:iCs/>
          <w:smallCaps/>
          <w:color w:val="666666"/>
          <w:sz w:val="19"/>
          <w:szCs w:val="19"/>
        </w:rPr>
      </w:pPr>
      <w:r>
        <w:rPr>
          <w:rFonts w:cs="Cambria" w:ascii="Cambria" w:hAnsi="Cambria"/>
          <w:b/>
          <w:bCs/>
          <w:i/>
          <w:iCs/>
          <w:smallCaps/>
          <w:color w:val="666666"/>
          <w:sz w:val="19"/>
          <w:szCs w:val="19"/>
        </w:rPr>
        <w:t>PARTIE II</w:t>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Les forces en présence</w:t>
      </w:r>
    </w:p>
    <w:p>
      <w:pPr>
        <w:pStyle w:val="Normal"/>
        <w:rPr/>
      </w:pPr>
      <w:r>
        <w:rPr/>
      </w:r>
    </w:p>
    <w:p>
      <w:pPr>
        <w:pStyle w:val="NormalWeb"/>
        <w:spacing w:before="0" w:after="0"/>
        <w:jc w:val="both"/>
        <w:rPr>
          <w:color w:val="000000"/>
          <w:sz w:val="19"/>
          <w:szCs w:val="19"/>
        </w:rPr>
      </w:pPr>
      <w:r>
        <w:rPr>
          <w:color w:val="000000"/>
          <w:sz w:val="19"/>
          <w:szCs w:val="19"/>
        </w:rPr>
        <w:t xml:space="preserve">Les capitalistes se présentent comme une élite au service des peuples. Leur pouvoir serait celui du peuple. Le contrôle qu’ils exercent sur les biens communs, sur l’ensemble du patrimoine de l’humanité, notamment à travers la propriété privée, serait, selon eux, un service rendu aux peuples, ce serait la seule manière d’accumuler les moyens de développer l’économie et cela éviterait l’anarchie d’un partage général sans lendemain. Leur enrichissement personnel serait une récompense pour ces inestimables services. </w:t>
      </w:r>
    </w:p>
    <w:p>
      <w:pPr>
        <w:pStyle w:val="Normal"/>
        <w:rPr/>
      </w:pPr>
      <w:r>
        <w:rPr/>
      </w:r>
    </w:p>
    <w:p>
      <w:pPr>
        <w:pStyle w:val="NormalWeb"/>
        <w:spacing w:before="0" w:after="0"/>
        <w:jc w:val="both"/>
        <w:rPr>
          <w:color w:val="000000"/>
          <w:sz w:val="19"/>
          <w:szCs w:val="19"/>
        </w:rPr>
      </w:pPr>
      <w:r>
        <w:rPr>
          <w:color w:val="000000"/>
          <w:sz w:val="19"/>
          <w:szCs w:val="19"/>
        </w:rPr>
        <w:t xml:space="preserve">Si les prélats des diverses religions se présentent comme les gardiens des esprits, les capitalistes prétendent être les gardiens de la richesse des peuples. </w:t>
      </w:r>
    </w:p>
    <w:p>
      <w:pPr>
        <w:pStyle w:val="Normal"/>
        <w:rPr/>
      </w:pPr>
      <w:r>
        <w:rPr/>
      </w:r>
    </w:p>
    <w:p>
      <w:pPr>
        <w:pStyle w:val="NormalWeb"/>
        <w:spacing w:before="0" w:after="0"/>
        <w:jc w:val="both"/>
        <w:rPr>
          <w:color w:val="000000"/>
          <w:sz w:val="19"/>
          <w:szCs w:val="19"/>
        </w:rPr>
      </w:pPr>
      <w:r>
        <w:rPr>
          <w:color w:val="000000"/>
          <w:sz w:val="19"/>
          <w:szCs w:val="19"/>
        </w:rPr>
        <w:t>Ils nient la misère de ceux qu’ils affament, ils la présentent même comme saine, « écologique » pour prendre un terme à la mode. Les peuples seraient riches par procuration. Grâce à eux et au travers d’eux, ils peuvent voir la richesse qu’ils ne verraient jamais autrement. En contrôlant la quasi-totalité de la mise en œuvre du travail au travers du capital, ils veilleraient à garantir la cohérence et la pérennité de la production.</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tre crédo : l’élitocratisme</w:t>
      </w:r>
    </w:p>
    <w:p>
      <w:pPr>
        <w:pStyle w:val="NormalWeb"/>
        <w:spacing w:before="0" w:after="0"/>
        <w:jc w:val="both"/>
        <w:rPr>
          <w:color w:val="000000"/>
          <w:sz w:val="19"/>
          <w:szCs w:val="19"/>
        </w:rPr>
      </w:pPr>
      <w:r>
        <w:rPr>
          <w:color w:val="000000"/>
          <w:sz w:val="19"/>
          <w:szCs w:val="19"/>
        </w:rPr>
        <w:t xml:space="preserve">« Une élite est indispensable » disent les bourgeois. Elle aurait toujours existé, ce serait le prix de la civilisation. Sans elle les peuples seraient comme les moutons de Panurge, ils se jetteraient tous dans le précipice. Certes, l’esclavage, c’était exagéré, il y avait des abus ; et le féodalisme réduisait trop le champ de recrutement des élites, ce n’était pas démocratique. « Ces défauts, le capitalisme les a corrigés » prétendez-vous. Les meilleurs dirigeraient l’économie parce qu’ils le méritent. Et, péremptoire, vous ajoutez : « C’est la meilleure des bases pour choisir ceux qui accèderont aux postes politiques dirigeants ». Vous confondez méritocratie et démocratie. </w:t>
      </w:r>
    </w:p>
    <w:p>
      <w:pPr>
        <w:pStyle w:val="Normal"/>
        <w:rPr/>
      </w:pPr>
      <w:r>
        <w:rPr/>
      </w:r>
    </w:p>
    <w:p>
      <w:pPr>
        <w:pStyle w:val="NormalWeb"/>
        <w:spacing w:before="0" w:after="0"/>
        <w:jc w:val="both"/>
        <w:rPr>
          <w:color w:val="000000"/>
          <w:sz w:val="19"/>
          <w:szCs w:val="19"/>
        </w:rPr>
      </w:pPr>
      <w:r>
        <w:rPr>
          <w:color w:val="000000"/>
          <w:sz w:val="19"/>
          <w:szCs w:val="19"/>
        </w:rPr>
        <w:t>Vous êtes fiers de vous, vous avez accumulé des fortunes phénoménales. « Le monde entier nous jalouse » pensez-vous. Vous avez même créé une élite des élites : les opérateurs globaux. Ils sont tellement parfaits qu’ils peuvent sans dommage pour personne échapper à tout contrôle de ceux qui, selon vous, composent les « plèbes locales ». Un développement normal, somme toute, le succès n’attire-t-il pas le succès ! Pour aller toujours plus loin, se dépasser, les élites doivent être stimulées entre elles, loin des plèbes, dans le petit monde des tout meilleurs. Ecrémer l’essentiel des surplus sociaux produits de l’activité des peuples est votre tâche ; vous la conduisez systématiquement, « aveuglément et obstinément » devrait-on dire.</w:t>
      </w:r>
    </w:p>
    <w:p>
      <w:pPr>
        <w:pStyle w:val="Normal"/>
        <w:rPr/>
      </w:pPr>
      <w:r>
        <w:rPr/>
      </w:r>
    </w:p>
    <w:p>
      <w:pPr>
        <w:pStyle w:val="NormalWeb"/>
        <w:spacing w:before="0" w:after="0"/>
        <w:jc w:val="both"/>
        <w:rPr>
          <w:color w:val="000000"/>
          <w:sz w:val="19"/>
          <w:szCs w:val="19"/>
        </w:rPr>
      </w:pPr>
      <w:r>
        <w:rPr>
          <w:color w:val="000000"/>
          <w:sz w:val="19"/>
          <w:szCs w:val="19"/>
        </w:rPr>
        <w:t xml:space="preserve">Mais que deviennent-ils, ces surplus sociaux ? Vous prétendez : « Ils sont accumulés, comme autant de trésors de guerre ». Ils sont préservés pour les temps difficiles ! Vous ne voyez cependant pas que pour les peuples ces accumulations sont le contraire de la richesse, une véritable spoliation, des biens « neutralisés » soustraits à l’échange social. Elles deviennent ainsi indisponibles et ne peuvent être transformées en possibilités de travail. L’échange des travails, de la faculté de faire que chacun porte en lui, est alors interrompu. </w:t>
      </w:r>
    </w:p>
    <w:p>
      <w:pPr>
        <w:pStyle w:val="Normal"/>
        <w:rPr/>
      </w:pPr>
      <w:r>
        <w:rPr/>
      </w:r>
    </w:p>
    <w:p>
      <w:pPr>
        <w:pStyle w:val="NormalWeb"/>
        <w:spacing w:before="0" w:after="0"/>
        <w:jc w:val="both"/>
        <w:rPr>
          <w:color w:val="000000"/>
          <w:sz w:val="19"/>
          <w:szCs w:val="19"/>
        </w:rPr>
      </w:pPr>
      <w:r>
        <w:rPr>
          <w:color w:val="000000"/>
          <w:sz w:val="19"/>
          <w:szCs w:val="19"/>
        </w:rPr>
        <w:t xml:space="preserve">Vous occultez ce qui est en tout premier lieu échangé, le travail, les facultés de chacun ; vous ne pouvez ni voir, ni reconnaître que la richesse, ce n’est pas vos accumulations capitalistiques, mais le travail des peuples. Lui seul permettra un jour de sortir l’humanité de l’ère de la précarité. Il est une richesse déjà répartie en chacun de nous. Que vous ne le voyiez pas prouve que vous nous ignorez en notre qualité d’êtres humains et que vous nous réduisez à des choses à exploiter. </w:t>
      </w:r>
    </w:p>
    <w:p>
      <w:pPr>
        <w:pStyle w:val="Normal"/>
        <w:rPr/>
      </w:pPr>
      <w:r>
        <w:rPr/>
      </w:r>
    </w:p>
    <w:p>
      <w:pPr>
        <w:pStyle w:val="NormalWeb"/>
        <w:spacing w:before="0" w:after="0"/>
        <w:jc w:val="both"/>
        <w:rPr>
          <w:color w:val="000000"/>
          <w:sz w:val="19"/>
          <w:szCs w:val="19"/>
        </w:rPr>
      </w:pPr>
      <w:r>
        <w:rPr>
          <w:color w:val="000000"/>
          <w:sz w:val="19"/>
          <w:szCs w:val="19"/>
        </w:rPr>
        <w:t>Dans les faits, vos accumulations de capital perturbent, voire bloquent la mise en œuvre des travails, elles neutralisent la richesse des peuples. Vos monceaux de capital servent en réalité à prolonger le règne de la rareté et de la précarité.</w:t>
      </w:r>
    </w:p>
    <w:p>
      <w:pPr>
        <w:pStyle w:val="NormalWeb"/>
        <w:spacing w:before="0" w:after="0"/>
        <w:jc w:val="both"/>
        <w:rPr>
          <w:color w:val="000000"/>
          <w:sz w:val="19"/>
          <w:szCs w:val="19"/>
        </w:rPr>
      </w:pPr>
      <w:r>
        <w:rPr>
          <w:color w:val="000000"/>
          <w:sz w:val="19"/>
          <w:szCs w:val="19"/>
        </w:rPr>
        <w:t>Vous sentez que la préservation de votre pouvoir de classe ne sera possible qu’avec le maintien de la misère des peuples. Pour ce pouvoir, il ne faut surtout pas que les peuples puissent user librement et en toute conscience de leur richesse : le travail humain. A cette richesse, vous opposez vos accumulations de capital, du travail fossilisé, qui a perdu tout son sens et sa vie. Votre capital neutralise la richesse des peuples, c’est au travers de lui que vous pérennisez votre pouvoir de classe. Vous n’autorisez que le travail qui sert ce pouvoir. La mise en œuvre du travail des peuples devient alors paradoxalement la source de leur misèr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us êtes une classe, nous sommes les peuples</w:t>
      </w:r>
    </w:p>
    <w:p>
      <w:pPr>
        <w:pStyle w:val="NormalWeb"/>
        <w:spacing w:before="0" w:after="0"/>
        <w:jc w:val="both"/>
        <w:rPr>
          <w:color w:val="000000"/>
          <w:sz w:val="19"/>
          <w:szCs w:val="19"/>
        </w:rPr>
      </w:pPr>
      <w:r>
        <w:rPr>
          <w:color w:val="000000"/>
          <w:sz w:val="19"/>
          <w:szCs w:val="19"/>
        </w:rPr>
        <w:t>Oui, vous avez bien lu, en vous désignant nous parlons de classe « sociale ». Vous avez en effet le « privilège » de vivre du travail des autres, des gens des peuples. Par contre, lorsque nous désignerons toutes celles et ceux qui vivent et se reproduisent grâce à leur travail, nous ne parlerons plus de classe, mais de peuples. Les hommes et les femmes qui les constituent ne peuvent être enfermés dans une « classe » ; ils ne sont pas comme vous, ils n’ont aucun « privilège » particulier, de classe, à défendre. Ils représentent des valeurs universelles, le contraire de vos privilèges. Patiemment, et malgré vous, finalement contre les classes dominantes quelles qu’elles aient été, ces gens des peuples ont amené le travail à ce qu’il est aujourd’hui, à sa productivité extraordinaire bien trop à l’étroit dans votre hiérarchie de classe dite « sociale ».  </w:t>
      </w:r>
    </w:p>
    <w:p>
      <w:pPr>
        <w:pStyle w:val="Normal"/>
        <w:rPr/>
      </w:pPr>
      <w:r>
        <w:rPr/>
      </w:r>
    </w:p>
    <w:p>
      <w:pPr>
        <w:pStyle w:val="NormalWeb"/>
        <w:spacing w:before="0" w:after="0"/>
        <w:jc w:val="both"/>
        <w:rPr>
          <w:color w:val="000000"/>
          <w:sz w:val="19"/>
          <w:szCs w:val="19"/>
        </w:rPr>
      </w:pPr>
      <w:r>
        <w:rPr>
          <w:color w:val="000000"/>
          <w:sz w:val="19"/>
          <w:szCs w:val="19"/>
        </w:rPr>
        <w:t xml:space="preserve">Nous avons un moment cru que nous profiterions indirectement, par ricochet, de cette productivité : vous alliez l’utiliser pleinement en développant des instruments de production et des emplois en nombre suffisant. Nous étions naïfs. Même cela, votre système ne le permet pas. Vous avez bien vite détourné la productivité du travail de son but originel, vaincre la précarité, vous l’avez dévoyée dans votre économie dite « financière », spéculative, s’accommodant sans problème d’un chômage de masse et de la pauvreté persistante. Cette productivité, elle vous dépasse complètement. La neutraliser, empêcher les peuples d’en profiter, est votre dernier recours pour prolonger votre pouvoir de classe et retarder la libération des peuples. </w:t>
      </w:r>
    </w:p>
    <w:p>
      <w:pPr>
        <w:pStyle w:val="Normal"/>
        <w:rPr/>
      </w:pPr>
      <w:r>
        <w:rPr/>
      </w:r>
    </w:p>
    <w:p>
      <w:pPr>
        <w:pStyle w:val="NormalWeb"/>
        <w:spacing w:before="0" w:after="0"/>
        <w:jc w:val="both"/>
        <w:rPr>
          <w:color w:val="000000"/>
          <w:sz w:val="19"/>
          <w:szCs w:val="19"/>
        </w:rPr>
      </w:pPr>
      <w:r>
        <w:rPr>
          <w:color w:val="000000"/>
          <w:sz w:val="19"/>
          <w:szCs w:val="19"/>
        </w:rPr>
        <w:t>Tant que la productivité du travail n’avait pas vaincu la rareté, la répartition ne pouvait qu’être sélective, vous paraissiez alors comme un mal nécessaire. Mais maintenant que cette productivité a vaincu la rareté, votre répartition sélective ne se justifie plus du tout, elle est nuisible. La productivité du travail ne s’exprimera à nouveau pleinement et ne cessera d’être retournée contre les travailleuses et les travailleurs que lorsque chacun pourra couvrir ses besoins avec ce que son travail ajoutera à celui des autres.</w:t>
      </w:r>
    </w:p>
    <w:p>
      <w:pPr>
        <w:pStyle w:val="Normal"/>
        <w:rPr/>
      </w:pPr>
      <w:r>
        <w:rPr/>
      </w:r>
    </w:p>
    <w:p>
      <w:pPr>
        <w:pStyle w:val="NormalWeb"/>
        <w:spacing w:before="0" w:after="0"/>
        <w:jc w:val="both"/>
        <w:rPr>
          <w:color w:val="000000"/>
          <w:sz w:val="19"/>
          <w:szCs w:val="19"/>
        </w:rPr>
      </w:pPr>
      <w:r>
        <w:rPr>
          <w:color w:val="000000"/>
          <w:sz w:val="19"/>
          <w:szCs w:val="19"/>
        </w:rPr>
        <w:t>On vous entend déjà jacasser : « Les travailleurs ne peuvent recevoir toute la richesse qu’ils produisent, ce que nous accumulons, c’est du bien public, c’est la part qui doit rester disponible pour l’avenir ». Cela contredit cependant totalement les faits : vous confondez le bien commun et votre propriété de classe. En effet, dans votre société tout est d’abord propriété de classe. Celle-ci, vous la dépecez ensuite pour vous la répartir ; elle devient alors des parts individuelles de capital, des « propriétés privées ». Elles privent les autres, c’est en cela qu’elles sont « privées ». Le dépeçage de la richesse sociale en parts individuelles rend toute stratégie économique impossible, pour vous seule compte la lutte pour votre part individuelle du magot.</w:t>
      </w:r>
    </w:p>
    <w:p>
      <w:pPr>
        <w:pStyle w:val="Normal"/>
        <w:rPr/>
      </w:pPr>
      <w:r>
        <w:rPr/>
      </w:r>
    </w:p>
    <w:p>
      <w:pPr>
        <w:pStyle w:val="NormalWeb"/>
        <w:spacing w:before="0" w:after="0"/>
        <w:jc w:val="both"/>
        <w:rPr>
          <w:color w:val="000000"/>
          <w:sz w:val="19"/>
          <w:szCs w:val="19"/>
        </w:rPr>
      </w:pPr>
      <w:r>
        <w:rPr>
          <w:color w:val="000000"/>
          <w:sz w:val="19"/>
          <w:szCs w:val="19"/>
        </w:rPr>
        <w:t xml:space="preserve">Contrairement à ce que vous insinuez, les gens des peuples le savent pertinemment, bien mieux que vous : leur travail restera en grande partie du bien commun. Ils savent aussi que celui-ci doit garder cette forme pour en garantir l’accès à chacun. Ils sont très conscients qu’une part de ce bien commun devra être affectée entre autre à l’instruction des plus jeunes, aux solidarités intergénérationnelles, aux soins aux malades et victimes d’handicaps. Ils savent que l’existence d’un surplus social constant devrait permettre de faire entrer plus d’éléments dans le panel du travail salarié, par exemple la charge des enfants. Ils savent que permettre aux enfants de fréquenter des crèches est favorable à leur sociabilisation et à leur développement. </w:t>
      </w:r>
    </w:p>
    <w:p>
      <w:pPr>
        <w:pStyle w:val="Normal"/>
        <w:rPr/>
      </w:pPr>
      <w:r>
        <w:rPr/>
      </w:r>
    </w:p>
    <w:p>
      <w:pPr>
        <w:pStyle w:val="NormalWeb"/>
        <w:spacing w:before="0" w:after="0"/>
        <w:jc w:val="both"/>
        <w:rPr>
          <w:color w:val="000000"/>
          <w:sz w:val="19"/>
          <w:szCs w:val="19"/>
        </w:rPr>
      </w:pPr>
      <w:r>
        <w:rPr>
          <w:color w:val="000000"/>
          <w:sz w:val="19"/>
          <w:szCs w:val="19"/>
        </w:rPr>
        <w:t>Socialiser le plus possible de tâches est un élément essentiel de l’égalité entre hommes et femmes. Pour les gens des peuples, cela a toujours été un des buts de leur assiduité au travail et de l’amélioration constante de sa productivité. Celle-ci libère les capacités humaines qui devraient permettre d’assurer ce type de prestations dans la dignité tant des bénéficiaires que des travailleurs les assumant. C’est précisément cela que vous empêchez, car selon vous le travail ne sert pas à nourrir les gens, mais les gens servent à assouvir la boulimie de votre capital.  </w:t>
      </w:r>
    </w:p>
    <w:p>
      <w:pPr>
        <w:pStyle w:val="Normal"/>
        <w:rPr/>
      </w:pPr>
      <w:r>
        <w:rPr/>
      </w:r>
    </w:p>
    <w:p>
      <w:pPr>
        <w:pStyle w:val="NormalWeb"/>
        <w:spacing w:before="0" w:after="0"/>
        <w:jc w:val="both"/>
        <w:rPr>
          <w:color w:val="000000"/>
          <w:sz w:val="19"/>
          <w:szCs w:val="19"/>
        </w:rPr>
      </w:pPr>
      <w:r>
        <w:rPr>
          <w:color w:val="000000"/>
          <w:sz w:val="19"/>
          <w:szCs w:val="19"/>
        </w:rPr>
        <w:t xml:space="preserve">Votre société n’a pas d’avenir parce qu’elle ne peut assumer ce que l’évolution du travail rend désormais possible : ajouter des éléments dans le panel des tâches socialisées, ce qui signifie mettre en œuvre toujours plus de travail. Celui-ci est un bien commun déjà réparti entre chacun de nous. La condition de son efficacité optimale est la coopération. </w:t>
      </w:r>
    </w:p>
    <w:p>
      <w:pPr>
        <w:pStyle w:val="NormalWeb"/>
        <w:spacing w:before="0" w:after="0"/>
        <w:jc w:val="both"/>
        <w:rPr>
          <w:color w:val="000000"/>
          <w:sz w:val="19"/>
          <w:szCs w:val="19"/>
        </w:rPr>
      </w:pPr>
      <w:r>
        <w:rPr>
          <w:color w:val="000000"/>
          <w:sz w:val="19"/>
          <w:szCs w:val="19"/>
        </w:rPr>
        <w:t xml:space="preserve">C’est cela que vous ne voulez pas reconnaître. Vous êtes une classe, vous en avez conscience et tout ce qui est commun met vos positions et privilèges en danger. Selon vous, tout ce qui ne vous profite pas est suspect ; vous le rangez dans la rubrique des coûts à compresser. Non seulement vous considérez l’échange de travail qui vous échappe, notamment celui entre les gens des peuples, comme une perte, mais vous faites accroire que tout ce que vous soustrayez à cet échange deviendrait une richesse collective (votre fameux autant que trompeur PIB qui masque les inégalités, y compris les plus criardes). </w:t>
      </w:r>
    </w:p>
    <w:p>
      <w:pPr>
        <w:pStyle w:val="Normal"/>
        <w:rPr/>
      </w:pPr>
      <w:r>
        <w:rPr/>
      </w:r>
    </w:p>
    <w:p>
      <w:pPr>
        <w:pStyle w:val="NormalWeb"/>
        <w:spacing w:before="0" w:after="0"/>
        <w:jc w:val="both"/>
        <w:rPr/>
      </w:pPr>
      <w:r>
        <w:rPr>
          <w:color w:val="000000"/>
          <w:sz w:val="19"/>
          <w:szCs w:val="19"/>
        </w:rPr>
        <w:t xml:space="preserve">Nous sommes les peuples. En tant que tels nous avons patiemment développé la productivité du travail parce que c’est par elle que la précarité sera vaincue. Cela ne sera cependant effectif que lorsque les peuples se seront libérés de votre hiérarchie de classe et qu’ils pourront ainsi mettre en œuvre et échanger </w:t>
      </w:r>
      <w:r>
        <w:rPr>
          <w:color w:val="000000"/>
          <w:sz w:val="19"/>
          <w:szCs w:val="19"/>
          <w:u w:val="single"/>
        </w:rPr>
        <w:t>toutes</w:t>
      </w:r>
      <w:r>
        <w:rPr>
          <w:color w:val="000000"/>
          <w:sz w:val="19"/>
          <w:szCs w:val="19"/>
        </w:rPr>
        <w:t xml:space="preserve"> leurs capacités de travail.</w:t>
      </w:r>
    </w:p>
    <w:p>
      <w:pPr>
        <w:pStyle w:val="Normal"/>
        <w:rPr/>
      </w:pPr>
      <w:r>
        <w:rPr/>
      </w:r>
    </w:p>
    <w:p>
      <w:pPr>
        <w:pStyle w:val="NormalWeb"/>
        <w:spacing w:before="0" w:after="0"/>
        <w:jc w:val="both"/>
        <w:rPr>
          <w:color w:val="000000"/>
          <w:sz w:val="19"/>
          <w:szCs w:val="19"/>
        </w:rPr>
      </w:pPr>
      <w:r>
        <w:rPr>
          <w:color w:val="000000"/>
          <w:sz w:val="19"/>
          <w:szCs w:val="19"/>
        </w:rPr>
        <w:t xml:space="preserve">« Qu’est-ce qu’une classe ? » questionnerez-vous hypocritement pour noyer le poisson, et vous affirmerez : « Il n’y a que des peuples, avec votre idée de classes sociales, vous divisez chaque peuple ». En prétendant cela, vous cherchez à commettre le crime parfait ! Mais ceux et celles qui se laissent encore duper sont de moins en moins nombreux. Une classe sociale, c’est un groupe d’individus qui a des intérêts particuliers, égoïstes en quelque sorte, et qui les « protège » contre les autres. C’est exactement ce que vous êtes. </w:t>
      </w:r>
    </w:p>
    <w:p>
      <w:pPr>
        <w:pStyle w:val="Normal"/>
        <w:rPr/>
      </w:pPr>
      <w:r>
        <w:rPr/>
      </w:r>
    </w:p>
    <w:p>
      <w:pPr>
        <w:pStyle w:val="NormalWeb"/>
        <w:spacing w:before="0" w:after="0"/>
        <w:jc w:val="both"/>
        <w:rPr>
          <w:color w:val="000000"/>
          <w:sz w:val="19"/>
          <w:szCs w:val="19"/>
        </w:rPr>
      </w:pPr>
      <w:r>
        <w:rPr>
          <w:color w:val="000000"/>
          <w:sz w:val="19"/>
          <w:szCs w:val="19"/>
        </w:rPr>
        <w:t xml:space="preserve">Le capital est la forme donnée à l’argent par votre cupidité de classe, votre intérêt particulier. Il vous donne le pouvoir sur ceux qui travaillent. Avec lui vous êtes à la fois les seuls à pouvoir commanditer et les grands bénéficiaires de la mise en œuvre du travail humain. Vous vous payez en vous appropriant l’ensemble du surplus social généré par le travail que vous exploitez. Aux travailleurs, vous ne laissez que des miettes qui ne permettent même plus de les nourrir tous. </w:t>
      </w:r>
    </w:p>
    <w:p>
      <w:pPr>
        <w:pStyle w:val="Normal"/>
        <w:rPr/>
      </w:pPr>
      <w:r>
        <w:rPr/>
      </w:r>
    </w:p>
    <w:p>
      <w:pPr>
        <w:pStyle w:val="NormalWeb"/>
        <w:spacing w:before="0" w:after="0"/>
        <w:jc w:val="both"/>
        <w:rPr>
          <w:color w:val="000000"/>
          <w:sz w:val="19"/>
          <w:szCs w:val="19"/>
        </w:rPr>
      </w:pPr>
      <w:r>
        <w:rPr>
          <w:color w:val="000000"/>
          <w:sz w:val="19"/>
          <w:szCs w:val="19"/>
        </w:rPr>
        <w:t xml:space="preserve">Messieurs les capitalistes, votre intérêt particulier de classe, c’est de vous nourrir du « fruit » de la spoliation des peuple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us devons reconnaître une erreur </w:t>
      </w:r>
    </w:p>
    <w:p>
      <w:pPr>
        <w:pStyle w:val="NormalWeb"/>
        <w:spacing w:before="0" w:after="0"/>
        <w:jc w:val="both"/>
        <w:rPr>
          <w:color w:val="000000"/>
          <w:sz w:val="19"/>
          <w:szCs w:val="19"/>
        </w:rPr>
      </w:pPr>
      <w:r>
        <w:rPr>
          <w:color w:val="000000"/>
          <w:sz w:val="19"/>
          <w:szCs w:val="19"/>
        </w:rPr>
        <w:t>Nous autres communistes et démocrates conséquents avons aussi longtemps cru que les travailleurs constituaient une classe. Nous avons pensé que lorsqu’ils seraient conscients de leurs intérêts particuliers, ils vous prendraient le pouvoir. C’était une erreur. Les travailleurs ne veulent pas de votre pouvoir, ils veulent la démocratie, et ils ont toujours travaillé malgré les conditions indignes que vous leur avez imposées. Leur but est de vaincre la précarité. Ces deux objectifs, la démocratie et la victoire contre la précarité, représentent des valeurs universelles qui ne peuvent être enfermées dans un pouvoir de classe, quel qu’il soit.</w:t>
      </w:r>
    </w:p>
    <w:p>
      <w:pPr>
        <w:pStyle w:val="Normal"/>
        <w:rPr/>
      </w:pPr>
      <w:r>
        <w:rPr/>
      </w:r>
    </w:p>
    <w:p>
      <w:pPr>
        <w:pStyle w:val="NormalWeb"/>
        <w:spacing w:before="0" w:after="0"/>
        <w:jc w:val="both"/>
        <w:rPr>
          <w:color w:val="000000"/>
          <w:sz w:val="19"/>
          <w:szCs w:val="19"/>
        </w:rPr>
      </w:pPr>
      <w:r>
        <w:rPr>
          <w:color w:val="000000"/>
          <w:sz w:val="19"/>
          <w:szCs w:val="19"/>
        </w:rPr>
        <w:t>La situation réelle est la suivante : votre classe est de plus en plus organisée au plan mondial pour spolier les peuples, tous les peuples de la terre, alors que le but des peuples est de se libérer de l’emprise de votre classe. Pour qu’il y ait lutte des classes, il faudrait que nous ayons des  intérêts particuliers à défendre. Les peuples ne se réduisent pas à cela, leur but est de promouvoir des valeurs universelles et l’égalité de tous. Les peuples ne se libéreront pas en imposant d’autres intérêts particuliers de classe – ils n’en ont à vrai dire pas – mais en promouvant les valeurs universelles qu’ils ont toujours représenté.</w:t>
      </w:r>
    </w:p>
    <w:p>
      <w:pPr>
        <w:pStyle w:val="Normal"/>
        <w:rPr/>
      </w:pPr>
      <w:r>
        <w:rPr/>
      </w:r>
    </w:p>
    <w:p>
      <w:pPr>
        <w:pStyle w:val="NormalWeb"/>
        <w:spacing w:before="0" w:after="0"/>
        <w:jc w:val="both"/>
        <w:rPr>
          <w:color w:val="000000"/>
          <w:sz w:val="19"/>
          <w:szCs w:val="19"/>
        </w:rPr>
      </w:pPr>
      <w:r>
        <w:rPr>
          <w:color w:val="000000"/>
          <w:sz w:val="19"/>
          <w:szCs w:val="19"/>
        </w:rPr>
        <w:t xml:space="preserve">Lorsque nous cherchions des intérêts particuliers aux travailleurs, nous les abaissions au niveau de cupidité de la classe des capitalistes. Ne les trouvant pas, nous leur avons inventé des objectifs réalisables dans un environnement capitaliste, et nous nous y sommes enfermés. </w:t>
      </w:r>
    </w:p>
    <w:p>
      <w:pPr>
        <w:pStyle w:val="Normal"/>
        <w:rPr/>
      </w:pPr>
      <w:r>
        <w:rPr/>
      </w:r>
    </w:p>
    <w:p>
      <w:pPr>
        <w:pStyle w:val="NormalWeb"/>
        <w:spacing w:before="0" w:after="0"/>
        <w:jc w:val="both"/>
        <w:rPr>
          <w:color w:val="000000"/>
          <w:sz w:val="19"/>
          <w:szCs w:val="19"/>
        </w:rPr>
      </w:pPr>
      <w:r>
        <w:rPr>
          <w:color w:val="000000"/>
          <w:sz w:val="19"/>
          <w:szCs w:val="19"/>
        </w:rPr>
        <w:t>Dans leur majorité les travailleurs ne nous ont pas suivis. Ils ont préféré l’original, la bourgeoisie, à un double trompeur. Ils ont, le plus souvent en désespoir de cause, été nombreux à essayer d’améliorer leur situation dans ce monde nullement fait pour eux. Ils ont créé des syndicats pour essayer d’améliorer leurs conditions de travail, ils se sont même parfois battus jusqu’à remettre en cause le capitalisme lui-même. Des partis se sont greffés sur leurs luttes en prétendant les représenter, ils n’ont fait que les dérouter dans des parlements. Tout cela n’a finalement pas empêché que l’abîme entre les améliorations continues de la productivité du travail et les conditions de vie des populations ne faisait que se creuser.</w:t>
      </w:r>
    </w:p>
    <w:p>
      <w:pPr>
        <w:pStyle w:val="Normal"/>
        <w:rPr/>
      </w:pPr>
      <w:r>
        <w:rPr/>
      </w:r>
    </w:p>
    <w:p>
      <w:pPr>
        <w:pStyle w:val="NormalWeb"/>
        <w:spacing w:before="0" w:after="0"/>
        <w:jc w:val="both"/>
        <w:rPr>
          <w:color w:val="000000"/>
          <w:sz w:val="19"/>
          <w:szCs w:val="19"/>
        </w:rPr>
      </w:pPr>
      <w:r>
        <w:rPr>
          <w:color w:val="000000"/>
          <w:sz w:val="19"/>
          <w:szCs w:val="19"/>
        </w:rPr>
        <w:t>Cela, nous ne l’avons pendant longtemps pas compris. Au contraire, nous avons trop pensé que l’obstination des travailleurs à ne pas nous suivre provenait de leur aliénation. Nous pensions que le capital les avait définitivement aliénés. Plus encore, nous avons attribué au capital le mérite de développer la productivité du travail. Nous n’avons pas compris que celle-ci est un fait social qui n’appartient à aucune élite. C’est le fait du savoir qui s’est envers et contre tout accumulé au travers des siècles, et ce savoir est un patrimoine humain dont on ne prendra la pleine mesure que lorsqu’il sera mis en œuvre pour le bien commun, et non pour les privilèges de quelques-uns se présentant comme l’élite.</w:t>
      </w:r>
    </w:p>
    <w:p>
      <w:pPr>
        <w:pStyle w:val="Normal"/>
        <w:rPr/>
      </w:pPr>
      <w:r>
        <w:rPr/>
      </w:r>
    </w:p>
    <w:p>
      <w:pPr>
        <w:pStyle w:val="NormalWeb"/>
        <w:spacing w:before="0" w:after="0"/>
        <w:jc w:val="both"/>
        <w:rPr>
          <w:color w:val="000000"/>
          <w:sz w:val="19"/>
          <w:szCs w:val="19"/>
        </w:rPr>
      </w:pPr>
      <w:r>
        <w:rPr>
          <w:color w:val="000000"/>
          <w:sz w:val="19"/>
          <w:szCs w:val="19"/>
        </w:rPr>
        <w:t xml:space="preserve">C’est en cela que les travailleurs ne constituent pas une classe ; ils sont le peupl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us êtes un colosse au pied d’argile</w:t>
      </w:r>
    </w:p>
    <w:p>
      <w:pPr>
        <w:pStyle w:val="NormalWeb"/>
        <w:spacing w:before="0" w:after="0"/>
        <w:jc w:val="both"/>
        <w:rPr>
          <w:color w:val="000000"/>
          <w:sz w:val="19"/>
          <w:szCs w:val="19"/>
        </w:rPr>
      </w:pPr>
      <w:r>
        <w:rPr>
          <w:color w:val="000000"/>
          <w:sz w:val="19"/>
          <w:szCs w:val="19"/>
        </w:rPr>
        <w:t>Par contre vous, Messieurs les bourgeois, êtes une classe sociale. Si nous avons tendance de vous voir encore omniprésents, plus forts que jamais, si nous vous surestimons, c’est parce que nous nous sous-estimons en tant que peuples. Notre erreur, c’est de vous voir comme un ensemble, un puissant bloc, un monolithe dominateur impossible à diviser, alors que nous voyons encore trop les peuples comme des masses informes traversées de contradictions insurmontables.</w:t>
      </w:r>
    </w:p>
    <w:p>
      <w:pPr>
        <w:pStyle w:val="Normal"/>
        <w:rPr/>
      </w:pPr>
      <w:r>
        <w:rPr/>
      </w:r>
    </w:p>
    <w:p>
      <w:pPr>
        <w:pStyle w:val="NormalWeb"/>
        <w:spacing w:before="0" w:after="0"/>
        <w:jc w:val="both"/>
        <w:rPr>
          <w:color w:val="000000"/>
          <w:sz w:val="19"/>
          <w:szCs w:val="19"/>
        </w:rPr>
      </w:pPr>
      <w:r>
        <w:rPr>
          <w:color w:val="000000"/>
          <w:sz w:val="19"/>
          <w:szCs w:val="19"/>
        </w:rPr>
        <w:t xml:space="preserve">Vous êtes une classe sociale, nous sommes le peuple. « Prouvez-le » direz-vous. </w:t>
      </w:r>
    </w:p>
    <w:p>
      <w:pPr>
        <w:pStyle w:val="Normal"/>
        <w:rPr/>
      </w:pPr>
      <w:r>
        <w:rPr/>
      </w:r>
    </w:p>
    <w:p>
      <w:pPr>
        <w:pStyle w:val="NormalWeb"/>
        <w:spacing w:before="0" w:after="0"/>
        <w:jc w:val="both"/>
        <w:rPr>
          <w:color w:val="000000"/>
          <w:sz w:val="19"/>
          <w:szCs w:val="19"/>
        </w:rPr>
      </w:pPr>
      <w:r>
        <w:rPr>
          <w:color w:val="000000"/>
          <w:sz w:val="19"/>
          <w:szCs w:val="19"/>
        </w:rPr>
        <w:t>Pour cela, il faut situer votre rôle et la place de votre système dans l’Histoire.</w:t>
      </w:r>
    </w:p>
    <w:p>
      <w:pPr>
        <w:pStyle w:val="Normal"/>
        <w:rPr/>
      </w:pPr>
      <w:r>
        <w:rPr/>
      </w:r>
    </w:p>
    <w:p>
      <w:pPr>
        <w:pStyle w:val="NormalWeb"/>
        <w:spacing w:before="0" w:after="0"/>
        <w:jc w:val="both"/>
        <w:rPr/>
      </w:pPr>
      <w:r>
        <w:rPr>
          <w:color w:val="000000"/>
          <w:sz w:val="19"/>
          <w:szCs w:val="19"/>
        </w:rPr>
        <w:t xml:space="preserve">Pour qu’une classe sociale puisse vivre du travail d’un peuple, il faut que le travail mis en œuvre soit capable de produire plus que le nécessaire à la reproduction tant des travailleuses et des travailleurs directement concernés que de leur famille. Il faut donc que les activités des travailleurs aux fins de reproduire les conditions de leurs existences et de celles de leurs familles soient source d’un </w:t>
      </w:r>
      <w:r>
        <w:rPr>
          <w:color w:val="000000"/>
          <w:sz w:val="19"/>
          <w:szCs w:val="19"/>
          <w:u w:val="single"/>
        </w:rPr>
        <w:t>surplus social</w:t>
      </w:r>
      <w:r>
        <w:rPr>
          <w:color w:val="000000"/>
          <w:sz w:val="19"/>
          <w:szCs w:val="19"/>
        </w:rPr>
        <w:t xml:space="preserve">. Tant que cette capacité du travail de générer un surplus n’était que sporadique, c’est-à-dire non constante, une distribution sélective était explicable. Mais lorsque la capacité de générer un tel surplus devient constante – c’est aujourd’hui le cas – une distribution sélective n’est plus explicable, elle devient une anomalie sociale. Elle prive les peuples des surplus sociaux qu’ils produisent pourtant. </w:t>
      </w:r>
    </w:p>
    <w:p>
      <w:pPr>
        <w:pStyle w:val="Normal"/>
        <w:rPr/>
      </w:pPr>
      <w:r>
        <w:rPr/>
      </w:r>
    </w:p>
    <w:p>
      <w:pPr>
        <w:pStyle w:val="NormalWeb"/>
        <w:spacing w:before="0" w:after="0"/>
        <w:jc w:val="both"/>
        <w:rPr>
          <w:color w:val="000000"/>
          <w:sz w:val="19"/>
          <w:szCs w:val="19"/>
        </w:rPr>
      </w:pPr>
      <w:r>
        <w:rPr>
          <w:color w:val="000000"/>
          <w:sz w:val="19"/>
          <w:szCs w:val="19"/>
        </w:rPr>
        <w:t xml:space="preserve">Votre classe est un produit de cette anomalie. Vous vous êtes précipités sur la capacité des peuples à produire un surplus constant pour la détourner à votre profit, pour vous en nourrir en tant que classe. Cela a été votre fonction, votre rôle historique. </w:t>
      </w:r>
    </w:p>
    <w:p>
      <w:pPr>
        <w:pStyle w:val="Normal"/>
        <w:rPr/>
      </w:pPr>
      <w:r>
        <w:rPr/>
      </w:r>
    </w:p>
    <w:p>
      <w:pPr>
        <w:pStyle w:val="NormalWeb"/>
        <w:spacing w:before="0" w:after="0"/>
        <w:jc w:val="both"/>
        <w:rPr>
          <w:color w:val="000000"/>
          <w:sz w:val="19"/>
          <w:szCs w:val="19"/>
        </w:rPr>
      </w:pPr>
      <w:r>
        <w:rPr>
          <w:color w:val="000000"/>
          <w:sz w:val="19"/>
          <w:szCs w:val="19"/>
        </w:rPr>
        <w:t xml:space="preserve">Vous privez les peuples de leur victoire sur la précarité, vous les divisez. En empêchant l’accès aux surplus sociaux à ceux que vous asservissez, vous faites régresser l’histoire, vous la ramenez aux temps où le travail humain n’était pas suffisamment productif, aux temps où une distribution sélective s’expliquait encore. </w:t>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Vous aimez vous présenter comme un bloc uni, un monolithe capable de conduire les destinées des peuples. Pour qui sait voir au-delà des apparences, votre classe dite « dominante » est cependant loin d’être un bloc indivisible. Elle se disloque même de plus en plus. Vous en êtes arrivés au point de ne plus être capables de conduire votre système, il vous domine. Les contradictions entre les diverses factions de votre classe s’approfondissent, inexorablement. La pyramide de votre hiérarchie intra-classe est aussi de plus en plus verticale et effilée. Elle est la marque à la fois d’un nombre croissant de perdants « dans votre camp », et de votre incapacité de maîtriser votre système. Celui-ci vous échappe. « Laissez faire les marchés !» dites-vous. </w:t>
      </w:r>
    </w:p>
    <w:p>
      <w:pPr>
        <w:pStyle w:val="Normal"/>
        <w:rPr/>
      </w:pPr>
      <w:r>
        <w:rPr/>
      </w:r>
    </w:p>
    <w:p>
      <w:pPr>
        <w:pStyle w:val="NormalWeb"/>
        <w:spacing w:before="0" w:after="0"/>
        <w:jc w:val="both"/>
        <w:rPr>
          <w:color w:val="000000"/>
          <w:sz w:val="19"/>
          <w:szCs w:val="19"/>
        </w:rPr>
      </w:pPr>
      <w:r>
        <w:rPr>
          <w:color w:val="000000"/>
          <w:sz w:val="19"/>
          <w:szCs w:val="19"/>
        </w:rPr>
        <w:t>Un examen de ce qui constitue votre classe montre bien que vous n’êtes qu’un colosse au pied d’argile.</w:t>
      </w:r>
    </w:p>
    <w:p>
      <w:pPr>
        <w:pStyle w:val="Heading3"/>
        <w:spacing w:before="240" w:after="120"/>
        <w:jc w:val="both"/>
        <w:rPr>
          <w:rFonts w:ascii="Cambria" w:hAnsi="Cambria" w:cs="Cambria"/>
          <w:color w:val="000000"/>
          <w:sz w:val="19"/>
          <w:szCs w:val="19"/>
        </w:rPr>
      </w:pPr>
      <w:r>
        <w:rPr>
          <w:rFonts w:cs="Cambria" w:ascii="Cambria" w:hAnsi="Cambria"/>
          <w:color w:val="000000"/>
          <w:sz w:val="19"/>
          <w:szCs w:val="19"/>
        </w:rPr>
        <w:t xml:space="preserve">Qui sont-ils, les gens de votre classe ? </w:t>
      </w:r>
    </w:p>
    <w:p>
      <w:pPr>
        <w:pStyle w:val="NormalWeb"/>
        <w:spacing w:before="0" w:after="0"/>
        <w:jc w:val="both"/>
        <w:rPr>
          <w:color w:val="000000"/>
          <w:sz w:val="19"/>
          <w:szCs w:val="19"/>
          <w:u w:val="single"/>
        </w:rPr>
      </w:pPr>
      <w:r>
        <w:rPr>
          <w:color w:val="000000"/>
          <w:sz w:val="19"/>
          <w:szCs w:val="19"/>
          <w:u w:val="single"/>
        </w:rPr>
        <w:t>Les acteurs globaux</w:t>
      </w:r>
    </w:p>
    <w:p>
      <w:pPr>
        <w:pStyle w:val="NormalWeb"/>
        <w:spacing w:before="0" w:after="0"/>
        <w:ind w:firstLine="284"/>
        <w:jc w:val="both"/>
        <w:rPr/>
      </w:pPr>
      <w:r>
        <w:rPr>
          <w:color w:val="000000"/>
          <w:sz w:val="19"/>
          <w:szCs w:val="19"/>
        </w:rPr>
        <w:t xml:space="preserve">Tout en haut de la pyramide on trouve ceux </w:t>
      </w:r>
      <w:r>
        <w:rPr>
          <w:color w:val="000000"/>
          <w:sz w:val="19"/>
          <w:szCs w:val="19"/>
          <w:u w:val="single"/>
        </w:rPr>
        <w:t>qui profitent du crime</w:t>
      </w:r>
      <w:r>
        <w:rPr>
          <w:color w:val="000000"/>
          <w:sz w:val="19"/>
          <w:szCs w:val="19"/>
        </w:rPr>
        <w:t>, les gagnants de la compétition mondiale, les acteurs globaux. Le bon peuple les croit homogènes, mais il n’en est rien. Le nombre des « gagnants » se réduit de plus en plus au petit cercle des opérateurs financiers et de ceux qu’ils servent, la fine couche des personnes les plus friquées du monde, les milliardaires. Ceux-ci ne connaissent ni frontière ni loi, et l’essentiel de leur activité se réduit de plus en plus à parasiter celle des autres et à mettre en œuvre des stratégies qui leur permettent d’échapper aux devoirs et lois que tout être social devrait respecter.</w:t>
      </w:r>
    </w:p>
    <w:p>
      <w:pPr>
        <w:pStyle w:val="Normal"/>
        <w:rPr/>
      </w:pPr>
      <w:r>
        <w:rPr/>
      </w:r>
    </w:p>
    <w:p>
      <w:pPr>
        <w:pStyle w:val="NormalWeb"/>
        <w:spacing w:before="0" w:after="0"/>
        <w:jc w:val="both"/>
        <w:rPr>
          <w:color w:val="000000"/>
          <w:sz w:val="19"/>
          <w:szCs w:val="19"/>
          <w:u w:val="single"/>
        </w:rPr>
      </w:pPr>
      <w:r>
        <w:rPr>
          <w:color w:val="000000"/>
          <w:sz w:val="19"/>
          <w:szCs w:val="19"/>
          <w:u w:val="single"/>
        </w:rPr>
        <w:t>Les industriels, ou les employés du capital</w:t>
      </w:r>
    </w:p>
    <w:p>
      <w:pPr>
        <w:pStyle w:val="NormalWeb"/>
        <w:spacing w:before="0" w:after="0"/>
        <w:ind w:firstLine="284"/>
        <w:jc w:val="both"/>
        <w:rPr>
          <w:color w:val="000000"/>
          <w:sz w:val="19"/>
          <w:szCs w:val="19"/>
        </w:rPr>
      </w:pPr>
      <w:r>
        <w:rPr>
          <w:color w:val="000000"/>
          <w:sz w:val="19"/>
          <w:szCs w:val="19"/>
        </w:rPr>
        <w:t xml:space="preserve">Même s’ils se confondent parfois avec les acteurs financiers globaux, les industriels, ou plutôt l’industrie, a perdu sa position dominante dans votre hiérarchie de classe. Les anciens patrons fiers des empires industriels qu’ils pensaient avoir construits, ont souvent, voire quasi disparu ; ils sont devenus des « employés » du capital, ils sont désormais subordonnés aux profiteurs financiers. </w:t>
      </w:r>
    </w:p>
    <w:p>
      <w:pPr>
        <w:pStyle w:val="NormalWeb"/>
        <w:spacing w:before="0" w:after="0"/>
        <w:ind w:firstLine="284"/>
        <w:jc w:val="both"/>
        <w:rPr>
          <w:color w:val="000000"/>
          <w:sz w:val="19"/>
          <w:szCs w:val="19"/>
        </w:rPr>
      </w:pPr>
      <w:r>
        <w:rPr>
          <w:color w:val="000000"/>
          <w:sz w:val="19"/>
          <w:szCs w:val="19"/>
        </w:rPr>
        <w:t xml:space="preserve">Ils ne s’enrichissent plus en développant la production de biens, et par ricochet le pouvoir d’achat des travailleurs qu’ils employaient, mais ils ne développent plus que les productions correspondant à la « demande » de marchés excluant toute personne qui n’a que peu ou pas de pouvoir d’achat. Leur rôle se réduit de plus en plus à adapter l’appareil de production aux « besoins » des plus riches, à éliminer les productions qui, selon ces critères, sont les moins « rentables », à réduire les coûts de production en réduisant les salaires. Ce faisant, ils délocalisent tant et plus dans le seul but de profiter des travailleurs les moins bien payés au monde. </w:t>
      </w:r>
    </w:p>
    <w:p>
      <w:pPr>
        <w:pStyle w:val="NormalWeb"/>
        <w:spacing w:before="0" w:after="0"/>
        <w:ind w:firstLine="284"/>
        <w:jc w:val="both"/>
        <w:rPr>
          <w:color w:val="000000"/>
          <w:sz w:val="19"/>
          <w:szCs w:val="19"/>
        </w:rPr>
      </w:pPr>
      <w:r>
        <w:rPr>
          <w:color w:val="000000"/>
          <w:sz w:val="19"/>
          <w:szCs w:val="19"/>
        </w:rPr>
        <w:t xml:space="preserve">Dans les conditions actuelles de la production capitaliste, les « patrons » – qu’il serait désormais plus juste d’appeler « les employés des financiers » – sont un jour ou l’autre réduits à cette fonction. La survie de chaque entreprise industrielle dépend de moins en moins de la qualité de sa production, mais de plus en plus du niveau – le plus bas possible – des salaires payés à ses travailleurs. Ceux-ci, même si leur entreprise est largement bénéficiaire, doivent être de moins en moins nombreux. </w:t>
      </w:r>
    </w:p>
    <w:p>
      <w:pPr>
        <w:pStyle w:val="NormalWeb"/>
        <w:spacing w:before="0" w:after="0"/>
        <w:ind w:firstLine="284"/>
        <w:jc w:val="both"/>
        <w:rPr>
          <w:color w:val="000000"/>
          <w:sz w:val="19"/>
          <w:szCs w:val="19"/>
        </w:rPr>
      </w:pPr>
      <w:r>
        <w:rPr>
          <w:color w:val="000000"/>
          <w:sz w:val="19"/>
          <w:szCs w:val="19"/>
        </w:rPr>
        <w:t>Réduire les coûts du travail pour assurer une rentabilité maximum du capital est devenu le seul mot d’ordre des patrons qui croient encore être les maîtres de l’industrie. Tout cela, ils ne le font plus pour créer les moyens de développer les entreprises, mais pour nourrir le capital de leurs maîtres financiers. Ce capital s’accumule ensuite pour lui-même et par lui-même. Il perd tout repère objectif, il prolifère indéfiniment. Il devient toujours plus insatiable, vorace, et emporte tout sur son passage, les patrons aussi.</w:t>
      </w:r>
    </w:p>
    <w:p>
      <w:pPr>
        <w:pStyle w:val="NormalWeb"/>
        <w:spacing w:before="0" w:after="0"/>
        <w:ind w:firstLine="284"/>
        <w:jc w:val="both"/>
        <w:rPr>
          <w:color w:val="000000"/>
          <w:sz w:val="19"/>
          <w:szCs w:val="19"/>
        </w:rPr>
      </w:pPr>
      <w:r>
        <w:rPr>
          <w:color w:val="000000"/>
          <w:sz w:val="19"/>
          <w:szCs w:val="19"/>
        </w:rPr>
        <w:t>Le glissement de pouvoir de mains d’industriels encore quelque peu centrés sur la production de biens réels aux mains des financiers préoccupés par leur seul profit est un baril de poudre pour la classe bourgeoise. C’est un signe de dégénérescence, le parasite a pris le dessus et dévore la source de sa nourriture.   </w:t>
      </w:r>
    </w:p>
    <w:p>
      <w:pPr>
        <w:pStyle w:val="Normal"/>
        <w:rPr/>
      </w:pPr>
      <w:r>
        <w:rPr/>
      </w:r>
    </w:p>
    <w:p>
      <w:pPr>
        <w:pStyle w:val="NormalWeb"/>
        <w:spacing w:before="0" w:after="0"/>
        <w:jc w:val="both"/>
        <w:rPr>
          <w:color w:val="000000"/>
          <w:sz w:val="19"/>
          <w:szCs w:val="19"/>
          <w:u w:val="single"/>
        </w:rPr>
      </w:pPr>
      <w:r>
        <w:rPr>
          <w:color w:val="000000"/>
          <w:sz w:val="19"/>
          <w:szCs w:val="19"/>
          <w:u w:val="single"/>
        </w:rPr>
        <w:t>Les servants</w:t>
      </w:r>
    </w:p>
    <w:p>
      <w:pPr>
        <w:pStyle w:val="NormalWeb"/>
        <w:spacing w:before="0" w:after="0"/>
        <w:ind w:firstLine="284"/>
        <w:jc w:val="both"/>
        <w:rPr>
          <w:color w:val="000000"/>
          <w:sz w:val="19"/>
          <w:szCs w:val="19"/>
        </w:rPr>
      </w:pPr>
      <w:r>
        <w:rPr>
          <w:color w:val="000000"/>
          <w:sz w:val="19"/>
          <w:szCs w:val="19"/>
        </w:rPr>
        <w:t>Vous présentez la masse des gens, cadres, employés de la finance, hauts gradés des armées, personnels politiques, hauts fonctionnaires, policiers, universitaires, bref toutes les personnes que vous salariez pour faire fonctionner votre système, comme des membres de votre classe. Elles ne le sont pas, en tout cas pas toutes. Certes elles occupent des emplois qui, souvent, n’ont rien à voir avec une quelconque utilité sociale, mais la rareté des emplois que vous entretenez les y contraint. Celles et ceux qui vous « trahissent » ou ne sont simplement  pas d’accord avec vos orientations sont cependant de plus en plus nombreux. Ce qui s’est récemment passé dans certains pays le montre : les armées elles-mêmes peuvent choisir la cause des peuples contre la vôtre.</w:t>
      </w:r>
    </w:p>
    <w:p>
      <w:pPr>
        <w:pStyle w:val="Normal"/>
        <w:rPr/>
      </w:pPr>
      <w:r>
        <w:rPr/>
      </w:r>
    </w:p>
    <w:p>
      <w:pPr>
        <w:pStyle w:val="NormalWeb"/>
        <w:spacing w:before="0" w:after="0"/>
        <w:jc w:val="both"/>
        <w:rPr>
          <w:color w:val="000000"/>
          <w:sz w:val="19"/>
          <w:szCs w:val="19"/>
          <w:u w:val="single"/>
        </w:rPr>
      </w:pPr>
      <w:r>
        <w:rPr>
          <w:color w:val="000000"/>
          <w:sz w:val="19"/>
          <w:szCs w:val="19"/>
          <w:u w:val="single"/>
        </w:rPr>
        <w:t xml:space="preserve">Les libéraux </w:t>
      </w:r>
    </w:p>
    <w:p>
      <w:pPr>
        <w:pStyle w:val="NormalWeb"/>
        <w:spacing w:before="0" w:after="0"/>
        <w:ind w:firstLine="284"/>
        <w:jc w:val="both"/>
        <w:rPr>
          <w:color w:val="000000"/>
          <w:sz w:val="19"/>
          <w:szCs w:val="19"/>
        </w:rPr>
      </w:pPr>
      <w:r>
        <w:rPr>
          <w:color w:val="000000"/>
          <w:sz w:val="19"/>
          <w:szCs w:val="19"/>
        </w:rPr>
        <w:t xml:space="preserve">Selon vous, toutes les personnes exerçant des professions libérales sont dans votre camp. Les avocats, les médecins, les professeurs universitaires, les architectes, les ingénieurs, voire les chercheurs. Evidemment que dans votre société, ceux-ci doivent le plus souvent passer par votre argent, ils sont soumis à vos conditions pour pouvoir vivre de leur savoir-faire, mais cela ne signifie pas qu’ils sont dénués d’esprit critique. Une fraction de plus en plus importante des personnes exerçant leur savoir dans des conditions que vous dites « libérales » doutent de votre système ; elles voient qu’il mène droit au mur et qu’il n’a pas d’avenir. </w:t>
      </w:r>
    </w:p>
    <w:p>
      <w:pPr>
        <w:pStyle w:val="Normal"/>
        <w:rPr/>
      </w:pPr>
      <w:r>
        <w:rPr/>
      </w:r>
    </w:p>
    <w:p>
      <w:pPr>
        <w:pStyle w:val="NormalWeb"/>
        <w:spacing w:before="0" w:after="0"/>
        <w:jc w:val="both"/>
        <w:rPr>
          <w:color w:val="000000"/>
          <w:sz w:val="19"/>
          <w:szCs w:val="19"/>
          <w:u w:val="single"/>
        </w:rPr>
      </w:pPr>
      <w:r>
        <w:rPr>
          <w:color w:val="000000"/>
          <w:sz w:val="19"/>
          <w:szCs w:val="19"/>
          <w:u w:val="single"/>
        </w:rPr>
        <w:t>Des alliés dits « naturels »</w:t>
      </w:r>
    </w:p>
    <w:p>
      <w:pPr>
        <w:pStyle w:val="NormalWeb"/>
        <w:spacing w:before="0" w:after="0"/>
        <w:ind w:firstLine="284"/>
        <w:jc w:val="both"/>
        <w:rPr>
          <w:color w:val="000000"/>
          <w:sz w:val="19"/>
          <w:szCs w:val="19"/>
        </w:rPr>
      </w:pPr>
      <w:r>
        <w:rPr>
          <w:color w:val="000000"/>
          <w:sz w:val="19"/>
          <w:szCs w:val="19"/>
        </w:rPr>
        <w:t xml:space="preserve">Vous aimez aussi présenter la masse des petits producteurs, des petits paysans et des commerçants de proximité comme vos alliés naturels. « Ils sont des partisans fervents de la propriété privée » pensez-vous. Cela vous tranquillise. Peut-être le furent-ils parfois, mais aujourd’hui nombreux sont celles et ceux qui constatent qu’il n’est plus possible de vivre de son travail dans votre monde. Le moment venu, eux aussi rejoindront massivement les rangs du peuple travailleur. </w:t>
      </w:r>
    </w:p>
    <w:p>
      <w:pPr>
        <w:pStyle w:val="Normal"/>
        <w:rPr/>
      </w:pPr>
      <w:r>
        <w:rPr/>
      </w:r>
    </w:p>
    <w:p>
      <w:pPr>
        <w:pStyle w:val="NormalWeb"/>
        <w:spacing w:before="0" w:after="0"/>
        <w:jc w:val="both"/>
        <w:rPr>
          <w:color w:val="000000"/>
          <w:sz w:val="19"/>
          <w:szCs w:val="19"/>
          <w:u w:val="single"/>
        </w:rPr>
      </w:pPr>
      <w:r>
        <w:rPr>
          <w:color w:val="000000"/>
          <w:sz w:val="19"/>
          <w:szCs w:val="19"/>
          <w:u w:val="single"/>
        </w:rPr>
        <w:t>Ceux que vous cherchez à appâter</w:t>
      </w:r>
    </w:p>
    <w:p>
      <w:pPr>
        <w:pStyle w:val="NormalWeb"/>
        <w:spacing w:before="0" w:after="0"/>
        <w:ind w:firstLine="284"/>
        <w:jc w:val="both"/>
        <w:rPr>
          <w:color w:val="000000"/>
          <w:sz w:val="19"/>
          <w:szCs w:val="19"/>
        </w:rPr>
      </w:pPr>
      <w:r>
        <w:rPr>
          <w:color w:val="000000"/>
          <w:sz w:val="19"/>
          <w:szCs w:val="19"/>
        </w:rPr>
        <w:t>Vous essayez par ailleurs d’appâter un grand nombre de travailleurs salariés avec vos retraites par capitalisation. Vous essayez ainsi de faire accroire que l’égoïsme du profit remplacerait avantageusement la solidarité intergénérationnelle. En cela vous avez fortement été aidés par la social-démocratie qui, avec beaucoup de zèle, s’est révélée être votre agent au sein des peuples, qui ont ainsi été divisés. « Profitez aussi du profit, échappez à l’exploitation en devenant vous-mêmes exploiteurs » a été votre rengaine commune. Vous, vous saviez ce que vous faisiez, la social-démocratie pas toujours. Vous avez sciemment joué vos retraites par capitalisation contre les systèmes de répartition pourtant bien plus efficaces pour répondre aux besoins des travailleurs.</w:t>
      </w:r>
    </w:p>
    <w:p>
      <w:pPr>
        <w:pStyle w:val="NormalWeb"/>
        <w:spacing w:before="0" w:after="0"/>
        <w:ind w:firstLine="284"/>
        <w:jc w:val="both"/>
        <w:rPr>
          <w:color w:val="000000"/>
          <w:sz w:val="19"/>
          <w:szCs w:val="19"/>
        </w:rPr>
      </w:pPr>
      <w:r>
        <w:rPr>
          <w:color w:val="000000"/>
          <w:sz w:val="19"/>
          <w:szCs w:val="19"/>
        </w:rPr>
        <w:t xml:space="preserve">On doit l’admettre, certains vous ont un moment crus, mais celles et ceux que vous abusez sont de moins en moins nombreux. Les systèmes par capitalisation préfèrent accumuler sans fin du capital que garantir des rentes. Cela est de plus en plus perceptible. Votre société ne garantit des rendements qu’aux plus grandes fortunes, tandis que le « capital » des petites gens ne vous intéresse que si vous pouvez vous-même en profiter, par exemple en en tirant des frais de gestion démesurés. Les petites gens, vous les étrillez sans scrupule et n’hésitez pas à les contraindre à se serrer la ceinture en cotisations de plus en plus extravagantes. </w:t>
      </w:r>
    </w:p>
    <w:p>
      <w:pPr>
        <w:pStyle w:val="Normal"/>
        <w:rPr/>
      </w:pPr>
      <w:r>
        <w:rPr/>
      </w:r>
    </w:p>
    <w:p>
      <w:pPr>
        <w:pStyle w:val="NormalWeb"/>
        <w:spacing w:before="0" w:after="0"/>
        <w:jc w:val="both"/>
        <w:rPr>
          <w:color w:val="000000"/>
          <w:sz w:val="19"/>
          <w:szCs w:val="19"/>
          <w:u w:val="single"/>
        </w:rPr>
      </w:pPr>
      <w:r>
        <w:rPr>
          <w:color w:val="000000"/>
          <w:sz w:val="19"/>
          <w:szCs w:val="19"/>
          <w:u w:val="single"/>
        </w:rPr>
        <w:t>Que reste-t-il encore ?</w:t>
      </w:r>
    </w:p>
    <w:p>
      <w:pPr>
        <w:pStyle w:val="NormalWeb"/>
        <w:spacing w:before="0" w:after="0"/>
        <w:ind w:firstLine="284"/>
        <w:jc w:val="both"/>
        <w:rPr>
          <w:color w:val="000000"/>
          <w:sz w:val="19"/>
          <w:szCs w:val="19"/>
        </w:rPr>
      </w:pPr>
      <w:r>
        <w:rPr>
          <w:color w:val="000000"/>
          <w:sz w:val="19"/>
          <w:szCs w:val="19"/>
        </w:rPr>
        <w:t xml:space="preserve">Quelle base sociale reste-t-elle acquise à la bourgeoisie ? Tous ceux qui sont prêts à se faire corrompre : les trafiquants de drogue, les marchands d’armes, les voleurs, les escrocs de tout acabit, les blanchisseurs d’argent. A tous ces gens peu recommandables, il faut ajouter les trafiquants d’opinion : racistes, antisémites, arabophobes, xénophobes et laudateurs de votre système. Peut-être l’avez-vous jadis su, mais vous semblez en être de moins en moins conscients, ce genre d’alliés, il faut s’en méfier comme de la peste, ils ne sont jamais fiables. </w:t>
      </w:r>
    </w:p>
    <w:p>
      <w:pPr>
        <w:pStyle w:val="Normal"/>
        <w:rPr/>
      </w:pPr>
      <w:r>
        <w:rPr/>
      </w:r>
    </w:p>
    <w:p>
      <w:pPr>
        <w:pStyle w:val="NormalWeb"/>
        <w:spacing w:before="0" w:after="0"/>
        <w:jc w:val="both"/>
        <w:rPr>
          <w:color w:val="000000"/>
          <w:sz w:val="19"/>
          <w:szCs w:val="19"/>
        </w:rPr>
      </w:pPr>
      <w:r>
        <w:rPr>
          <w:color w:val="000000"/>
          <w:sz w:val="19"/>
          <w:szCs w:val="19"/>
        </w:rPr>
        <w:t>La classe bourgeoise est loin d’être homogène. Elle puise sa force avant tout dans son manque total de scrupule, et dans les moyens prédateurs – guerres, dommages environnementaux, famines – qu’elle est prête à utiliser pour sauver ses privilèges. Sa force, c’est aussi les divisions qui sont entretenues dans les peuples et l’incrédibilité de ceux qui opposent leurs réformes à la révolution et prétendent encore parler au nom des peuples. Cela nous le savons, et nous allons tout faire pour le changer.</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Le pseudo féminisme </w:t>
      </w:r>
    </w:p>
    <w:p>
      <w:pPr>
        <w:pStyle w:val="NormalWeb"/>
        <w:spacing w:before="0" w:after="0"/>
        <w:jc w:val="both"/>
        <w:rPr/>
      </w:pPr>
      <w:r>
        <w:rPr>
          <w:color w:val="000000"/>
          <w:sz w:val="19"/>
          <w:szCs w:val="19"/>
        </w:rPr>
        <w:t xml:space="preserve">Messieurs les bourgeois, votre « féminisme » illustre bien votre capacité infinie de tout pervertir : à des causes nobles et légitimes – le besoin de démocratie et d’égalité de femmes qui voudraient accéder à des responsabilités – vous substituez la lutte de certaines femmes pour grimper dans votre hiérarchie de classe. Cela n’est ni un facteur d’égalité, ni un renforcement de la démocratie. C’est au contraire fixer le </w:t>
      </w:r>
      <w:r>
        <w:rPr>
          <w:i/>
          <w:iCs/>
          <w:color w:val="000000"/>
          <w:sz w:val="19"/>
          <w:szCs w:val="19"/>
        </w:rPr>
        <w:t>statu quo</w:t>
      </w:r>
      <w:r>
        <w:rPr>
          <w:color w:val="000000"/>
          <w:sz w:val="19"/>
          <w:szCs w:val="19"/>
        </w:rPr>
        <w:t xml:space="preserve">, c’est-à-dire reproduire les inégalités. </w:t>
      </w:r>
    </w:p>
    <w:p>
      <w:pPr>
        <w:pStyle w:val="Normal"/>
        <w:rPr/>
      </w:pPr>
      <w:r>
        <w:rPr/>
      </w:r>
    </w:p>
    <w:p>
      <w:pPr>
        <w:pStyle w:val="NormalWeb"/>
        <w:spacing w:before="0" w:after="0"/>
        <w:jc w:val="both"/>
        <w:rPr>
          <w:color w:val="000000"/>
          <w:sz w:val="19"/>
          <w:szCs w:val="19"/>
        </w:rPr>
      </w:pPr>
      <w:r>
        <w:rPr>
          <w:color w:val="000000"/>
          <w:sz w:val="19"/>
          <w:szCs w:val="19"/>
        </w:rPr>
        <w:t xml:space="preserve">L’affaiblissement du mouvement féministe observé ces dernières années est parallèle à celui des luttes de l’ensemble des peuples. Le contraire eût été surprenant. Le mouvement bute sur les mêmes obstacles : d’une part, le durcissement économique et l’accroissement des précarités ; d’autre part, le piège de revendications dites « concrètes » – c’est-à-dire réalisables dans le cadre de la société capitaliste – qui placent les valeurs universelles au second plan. Or à l’instar de la libération des peuples, la concrétisation des droits humains fondamentaux est la condition de l’égalité entre hommes et femmes. Investir la hiérarchie de classe avec l’espoir d’amoindrir certains de ses aspects odieux et trop manifestement patriarcaux est vain. Ce type de stratégie est sans perspective : elle divise tant le mouvement féministe que le peuple dans son ensemble. </w:t>
      </w:r>
    </w:p>
    <w:p>
      <w:pPr>
        <w:pStyle w:val="Normal"/>
        <w:rPr/>
      </w:pPr>
      <w:r>
        <w:rPr/>
      </w:r>
    </w:p>
    <w:p>
      <w:pPr>
        <w:pStyle w:val="NormalWeb"/>
        <w:spacing w:before="0" w:after="0"/>
        <w:jc w:val="both"/>
        <w:rPr>
          <w:color w:val="000000"/>
          <w:sz w:val="19"/>
          <w:szCs w:val="19"/>
        </w:rPr>
      </w:pPr>
      <w:r>
        <w:rPr>
          <w:color w:val="000000"/>
          <w:sz w:val="19"/>
          <w:szCs w:val="19"/>
        </w:rPr>
        <w:t>Cette relativisation des droits fondamentaux brouille les repères. Dans un tel contexte, la lutte de toutes et tous pour une démocratie conséquente et contre les dictatures de classe est remplacée par la croyance que les intérêts de groupes particuliers sont plus importants que les valeurs universelles.  </w:t>
      </w:r>
    </w:p>
    <w:p>
      <w:pPr>
        <w:pStyle w:val="NormalWeb"/>
        <w:spacing w:before="0" w:after="0"/>
        <w:jc w:val="both"/>
        <w:rPr>
          <w:color w:val="000000"/>
          <w:sz w:val="19"/>
          <w:szCs w:val="19"/>
        </w:rPr>
      </w:pPr>
      <w:r>
        <w:rPr>
          <w:color w:val="000000"/>
          <w:sz w:val="19"/>
          <w:szCs w:val="19"/>
        </w:rPr>
        <w:t>Nous ne pouvons pas nous contenter d’investir la hiérarchie bourgeoise. Celle-ci est faite pour dominer les peuples, y compris les femmes. Jusqu’à aujourd’hui cette stratégie n’a fait que reproduire ladite hiérarchie et ce qui lui est lié : la conviction que tout progrès s’obtient nécessairement contre les autres. Selon nous, une victoire du féminisme ne sera réelle que lorsque l’image d’une société sans hiérarchie de classe, par conséquent sans domination patriarcale, pénètrera nos esprits.   </w:t>
      </w:r>
    </w:p>
    <w:p>
      <w:pPr>
        <w:pStyle w:val="Normal"/>
        <w:rPr/>
      </w:pPr>
      <w:r>
        <w:rPr/>
      </w:r>
    </w:p>
    <w:p>
      <w:pPr>
        <w:pStyle w:val="NormalWeb"/>
        <w:spacing w:before="0" w:after="0"/>
        <w:jc w:val="both"/>
        <w:rPr>
          <w:color w:val="000000"/>
          <w:sz w:val="19"/>
          <w:szCs w:val="19"/>
        </w:rPr>
      </w:pPr>
      <w:r>
        <w:rPr>
          <w:color w:val="000000"/>
          <w:sz w:val="19"/>
          <w:szCs w:val="19"/>
        </w:rPr>
        <w:t xml:space="preserve">Cela ne nous empêchera pas de combattre dès aujourd’hui toutes les formes de violence sexiste, tant dans les cas où elles sont le fait de travailleurs que dans les cas où les délinquants sont des bourgeois. Aucune personne ayant une once d’humanisme ne peut se permettre de fermer les yeux sur cette réalité, et aucun communiste ou démocrate conséquent ne peut nier l’évidence : pour avoir une chance d’unir les peuples, toutes les formes de sexisme doivent partout être combattues, sans quoi un autre monde ne sera jamais possible. La seule question, c’est comment ? </w:t>
      </w:r>
    </w:p>
    <w:p>
      <w:pPr>
        <w:pStyle w:val="Normal"/>
        <w:rPr/>
      </w:pPr>
      <w:r>
        <w:rPr/>
      </w:r>
    </w:p>
    <w:p>
      <w:pPr>
        <w:pStyle w:val="NormalWeb"/>
        <w:spacing w:before="0" w:after="0"/>
        <w:jc w:val="both"/>
        <w:rPr>
          <w:color w:val="000000"/>
          <w:sz w:val="19"/>
          <w:szCs w:val="19"/>
        </w:rPr>
      </w:pPr>
      <w:r>
        <w:rPr>
          <w:color w:val="000000"/>
          <w:sz w:val="19"/>
          <w:szCs w:val="19"/>
        </w:rPr>
        <w:t xml:space="preserve">En perpétuant la misère et la précarité la hiérarchie de classe bourgeoise reproduit les conditions qui mènent à ces violences, en même temps qu’elle condamne généralement les femmes des peuples à des doubles journées de travail. Violence sexiste et double exploitation vont de pair, le fait d’intégrer les deux dimensions ne pourra que renforcer la lutte qui nous délivrera du capital.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tre part de responsabilité</w:t>
      </w:r>
    </w:p>
    <w:p>
      <w:pPr>
        <w:pStyle w:val="NormalWeb"/>
        <w:spacing w:before="0" w:after="0"/>
        <w:jc w:val="both"/>
        <w:rPr>
          <w:color w:val="000000"/>
          <w:sz w:val="19"/>
          <w:szCs w:val="19"/>
        </w:rPr>
      </w:pPr>
      <w:r>
        <w:rPr>
          <w:color w:val="000000"/>
          <w:sz w:val="19"/>
          <w:szCs w:val="19"/>
        </w:rPr>
        <w:t>Nous autres communistes et démocrates conséquents avons notre part de responsabilité dans l’affaiblissement du mouvement féministe. Nous voulions l’enfermer dans une fausse dialectique classe contre classe, avec l’idée qu’un autre pouvoir de classe, celui de pseudo travailleurs autoproclamés avant-garde et agissant soi-disant au nom – en réalité à la place – des travailleurs, des femmes, finalement des peuples, pourrait compenser ce que nous considérions comme un manque de maturité des derniers nommés. Nous avons cru pouvoir nous substituer, « momentanément » prétendions-nous, aux peuples, cela malgré les slogans de nos banderoles : « La libération des travailleurs sera l’œuvre des travailleurs eux-mêmes ». Nous nous trahissions en réalité nous-même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peuples : ces colosses ignorés</w:t>
      </w:r>
    </w:p>
    <w:p>
      <w:pPr>
        <w:pStyle w:val="NormalWeb"/>
        <w:spacing w:before="0" w:after="0"/>
        <w:jc w:val="both"/>
        <w:rPr>
          <w:color w:val="000000"/>
          <w:sz w:val="19"/>
          <w:szCs w:val="19"/>
        </w:rPr>
      </w:pPr>
      <w:r>
        <w:rPr>
          <w:color w:val="000000"/>
          <w:sz w:val="19"/>
          <w:szCs w:val="19"/>
        </w:rPr>
        <w:t xml:space="preserve">Si nous, communistes et démocrates conséquents, avons surestimé la classe dominante, c’est parce que nous avons sous-estimé les peuples. Nous avons ignoré leur force et le message délivré par leur pratique sociale. </w:t>
      </w:r>
    </w:p>
    <w:p>
      <w:pPr>
        <w:pStyle w:val="Normal"/>
        <w:rPr/>
      </w:pPr>
      <w:r>
        <w:rPr/>
      </w:r>
    </w:p>
    <w:p>
      <w:pPr>
        <w:pStyle w:val="NormalWeb"/>
        <w:spacing w:before="0" w:after="0"/>
        <w:jc w:val="both"/>
        <w:rPr/>
      </w:pPr>
      <w:r>
        <w:rPr>
          <w:color w:val="000000"/>
          <w:sz w:val="19"/>
          <w:szCs w:val="19"/>
        </w:rPr>
        <w:t xml:space="preserve">Ce message, le voici : malgré les hiérarchies de classe, bien souvent contre elles, les peuples ont inlassablement travaillé, cherché, inventé ; ils ont développé </w:t>
      </w:r>
      <w:r>
        <w:rPr>
          <w:color w:val="000000"/>
          <w:sz w:val="19"/>
          <w:szCs w:val="19"/>
          <w:u w:val="single"/>
        </w:rPr>
        <w:t>leur</w:t>
      </w:r>
      <w:r>
        <w:rPr>
          <w:color w:val="000000"/>
          <w:sz w:val="19"/>
          <w:szCs w:val="19"/>
        </w:rPr>
        <w:t xml:space="preserve"> savoir, un immense patrimoine de l’ensemble de l’humanité, tout cela dans le but de développer la productivité de leur travail qu’ils voyaient à juste titre comme le seul moyen de vaincre la précarité. Ils ont ainsi produit la condition principale de l’abolition des hiérarchies de classe : la suppression de la rareté. </w:t>
      </w:r>
    </w:p>
    <w:p>
      <w:pPr>
        <w:pStyle w:val="NormalWeb"/>
        <w:spacing w:before="0" w:after="0"/>
        <w:jc w:val="both"/>
        <w:rPr>
          <w:color w:val="000000"/>
          <w:sz w:val="19"/>
          <w:szCs w:val="19"/>
        </w:rPr>
      </w:pPr>
      <w:r>
        <w:rPr>
          <w:color w:val="000000"/>
          <w:sz w:val="19"/>
          <w:szCs w:val="19"/>
        </w:rPr>
        <w:t xml:space="preserve">Atteint, cet objectif aurait complètement changé la donne : avec la possibilité de produire toujours plus toute distribution sélective – beaucoup à certains, peu ou rien à d’autres – serait devenue intolérable. Mais à la place de chercher les moyens de nourrir tout le monde correctement, nous avons discutaillé sur la gestion des stocks de viande, sur la surproduction de lait ou de céréales, finalement ceux-ci étaient souvent détruits, alors que des populations entières étaient affamées. </w:t>
      </w:r>
    </w:p>
    <w:p>
      <w:pPr>
        <w:pStyle w:val="Normal"/>
        <w:rPr/>
      </w:pPr>
      <w:r>
        <w:rPr/>
      </w:r>
    </w:p>
    <w:p>
      <w:pPr>
        <w:pStyle w:val="NormalWeb"/>
        <w:spacing w:before="0" w:after="0"/>
        <w:jc w:val="both"/>
        <w:rPr>
          <w:color w:val="000000"/>
          <w:sz w:val="19"/>
          <w:szCs w:val="19"/>
        </w:rPr>
      </w:pPr>
      <w:r>
        <w:rPr>
          <w:color w:val="000000"/>
          <w:sz w:val="19"/>
          <w:szCs w:val="19"/>
        </w:rPr>
        <w:t xml:space="preserve">La productivité du travail avait modifié la situation : il ne fallait désormais plus sélectionner ceux et celles qui devraient se serrer la ceinture. La fonction de la hiérarchie de classe avait disparu, elle ne se justifiait plus. Avant, distribuer parcimonieusement semblait raisonnable, ce n’était désormais plus nécessaire. La fonction historique des rapports sociaux basés sur une hiérarchie de classe n’existait plus, vous vous y êtes malgré tout accrochés en condamnant les peuples à subir une précarité sans espoir. Votre fonction en est devenue criminelle. </w:t>
      </w:r>
    </w:p>
    <w:p>
      <w:pPr>
        <w:pStyle w:val="Normal"/>
        <w:rPr/>
      </w:pPr>
      <w:r>
        <w:rPr/>
      </w:r>
    </w:p>
    <w:p>
      <w:pPr>
        <w:pStyle w:val="NormalWeb"/>
        <w:spacing w:before="0" w:after="0"/>
        <w:jc w:val="both"/>
        <w:rPr>
          <w:color w:val="000000"/>
          <w:sz w:val="19"/>
          <w:szCs w:val="19"/>
        </w:rPr>
      </w:pPr>
      <w:r>
        <w:rPr>
          <w:color w:val="000000"/>
          <w:sz w:val="19"/>
          <w:szCs w:val="19"/>
        </w:rPr>
        <w:t xml:space="preserve">La réalité, c’est que votre hiérarchie est devenue un obstacle à l’insertion de tout le monde dans la production sociale. Vous empêchez ainsi les gens de jouir de la productivité de leur faculté de faire. C’est désormais vérifié, cette hiérarchie est trop étroite pour mettre en valeur ce que les peuples ont réalisé au cours de leur histoire : être en mesure de vaincre la précarité. A la place d’utiliser l’immense potentiel du travail, vous ne sélectionnez que les travailleurs qui servent vos desseins, les autres sont ignorés et rejetés hors de votre société. De plus, vous payez mal l’immense majorité des travailleurs que vous exploitez. C’est en cela que votre monde est fini, et c’est maintenant que notre monde doit prendre forme. </w:t>
      </w:r>
    </w:p>
    <w:p>
      <w:pPr>
        <w:pStyle w:val="Normal"/>
        <w:rPr/>
      </w:pPr>
      <w:r>
        <w:rPr/>
      </w:r>
    </w:p>
    <w:p>
      <w:pPr>
        <w:pStyle w:val="NormalWeb"/>
        <w:spacing w:before="0" w:after="0"/>
        <w:jc w:val="both"/>
        <w:rPr>
          <w:color w:val="000000"/>
          <w:sz w:val="19"/>
          <w:szCs w:val="19"/>
        </w:rPr>
      </w:pPr>
      <w:r>
        <w:rPr>
          <w:color w:val="000000"/>
          <w:sz w:val="19"/>
          <w:szCs w:val="19"/>
        </w:rPr>
        <w:t>En tant que communistes et démocrates conséquents, nous l’avons trop souvent oublié, le travail n’est pas un instrument de classe, il n’est pas une de vos armes. Il est la force des travailleurs. Cette force fonde la puissance des peuples. Ceux-ci devront s’en saisir pour se libérer.   </w:t>
      </w:r>
    </w:p>
    <w:p>
      <w:pPr>
        <w:pStyle w:val="Normal"/>
        <w:rPr/>
      </w:pPr>
      <w:r>
        <w:rPr/>
      </w:r>
    </w:p>
    <w:p>
      <w:pPr>
        <w:pStyle w:val="NormalWeb"/>
        <w:spacing w:before="0" w:after="0"/>
        <w:jc w:val="both"/>
        <w:rPr>
          <w:color w:val="000000"/>
          <w:sz w:val="19"/>
          <w:szCs w:val="19"/>
        </w:rPr>
      </w:pPr>
      <w:r>
        <w:rPr>
          <w:color w:val="000000"/>
          <w:sz w:val="19"/>
          <w:szCs w:val="19"/>
        </w:rPr>
        <w:t>En effet, la force productive, la faculté de faire, est le propre de la personne humaine. Elle est en chacun de nous. Pour être efficace et devenir un moyen civilisateur, il faut que nous puissions tous la mettre en œuvre, plus précisément que chacun puisse entrer dans l’échange social : d’une part participer à la production du bien commun produit du travail de tous, d’autre part accéder selon ses besoins à ce même bien commun. Cette forme d’échange représente une autre culture, elle ne peut se développer dans la situation de précarisation généralisée du capitalisme.   </w:t>
      </w:r>
    </w:p>
    <w:p>
      <w:pPr>
        <w:pStyle w:val="Normal"/>
        <w:rPr/>
      </w:pPr>
      <w:r>
        <w:rPr/>
      </w:r>
    </w:p>
    <w:p>
      <w:pPr>
        <w:pStyle w:val="NormalWeb"/>
        <w:spacing w:before="0" w:after="0"/>
        <w:jc w:val="both"/>
        <w:rPr>
          <w:color w:val="000000"/>
          <w:sz w:val="19"/>
          <w:szCs w:val="19"/>
        </w:rPr>
      </w:pPr>
      <w:r>
        <w:rPr>
          <w:color w:val="000000"/>
          <w:sz w:val="19"/>
          <w:szCs w:val="19"/>
        </w:rPr>
        <w:t xml:space="preserve">Cette autre culture sera participative et rationnelle, elle n’aura pas besoin d’être imposée par une dictature de classe, comme le furent toutes les cultures de la précarité. Les besoins signalés, donc l’orientation de la production sociale, seront déterminés de manière transparente, beaucoup plus évidente qu’aujourd’hui. Selon cette culture, il sera inimaginable et ressenti comme totalement inadmissible, d’un côté de produire le strict minimum vital pour certains, la majorité, et de l’autre côté de favoriser une surconsommation surréaliste pour une minorité friquée. Il s’agira au contraire de produire pour satisfaire des vrais besoins et dans le respect des conditions écologiques. Pour cela, il faudra se défaire du culte de la compétition. Celle-ci induit une distribution sélective devenue inutile. Il faudra apprendre la coopération, la cultiver, en faire notre culture. C’est précisément ce que vous ne savez pas et ne pourrez jamais faire ; les sociétés de classe ne sont pas conçues pour cela. </w:t>
      </w:r>
    </w:p>
    <w:p>
      <w:pPr>
        <w:pStyle w:val="NormalWeb"/>
        <w:spacing w:before="0" w:after="0"/>
        <w:jc w:val="both"/>
        <w:rPr>
          <w:color w:val="000000"/>
          <w:sz w:val="19"/>
          <w:szCs w:val="19"/>
        </w:rPr>
      </w:pPr>
      <w:r>
        <w:rPr>
          <w:color w:val="000000"/>
          <w:sz w:val="19"/>
          <w:szCs w:val="19"/>
        </w:rPr>
        <w:t xml:space="preserve">La nouvelle culture défera tout lien conceptuel avec l’ancienne et d’autres concepts se substitueront aux anciens. Votre notion de richesse, l’accumulation de capital – qui ne peut exister que contre le bien commun, sur l’appauvrissement des peuples – laissera la place à une autre conception de la richesse : la reconnaissance du possible permis par la productivité du travail. </w:t>
      </w:r>
    </w:p>
    <w:p>
      <w:pPr>
        <w:pStyle w:val="Normal"/>
        <w:rPr/>
      </w:pPr>
      <w:r>
        <w:rPr/>
      </w:r>
    </w:p>
    <w:p>
      <w:pPr>
        <w:pStyle w:val="NormalWeb"/>
        <w:spacing w:before="0" w:after="0"/>
        <w:jc w:val="both"/>
        <w:rPr>
          <w:color w:val="000000"/>
          <w:sz w:val="19"/>
          <w:szCs w:val="19"/>
        </w:rPr>
      </w:pPr>
      <w:r>
        <w:rPr>
          <w:color w:val="000000"/>
          <w:sz w:val="19"/>
          <w:szCs w:val="19"/>
        </w:rPr>
        <w:t>Vous l’aurez sans doute compris, les peuples ne sont pas nus et impuissants. Au cours des siècles, ils ont forgé une arme – l’extrême productivité de leur travail – qui enlève toute légitimité à votre existence de classe. Il n’y a plus besoin de répartir de manière sélective, et l’appropriation de classe perd toute légitimité, elle n’a plus aucune raison d’être. Le pouvoir des peuples, c’est-à-dire la démocratie conséquente, doit s’imposer.</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peuple, c’est quoi ?</w:t>
      </w:r>
    </w:p>
    <w:p>
      <w:pPr>
        <w:pStyle w:val="NormalWeb"/>
        <w:spacing w:before="0" w:after="0"/>
        <w:jc w:val="both"/>
        <w:rPr>
          <w:color w:val="000000"/>
          <w:sz w:val="19"/>
          <w:szCs w:val="19"/>
        </w:rPr>
      </w:pPr>
      <w:r>
        <w:rPr>
          <w:color w:val="000000"/>
          <w:sz w:val="19"/>
          <w:szCs w:val="19"/>
        </w:rPr>
        <w:t>« Encore un concept vague » direz-vous. Et vous expliquerez ce qui pour vous est clair : « Nous proposons une classe dirigeante et une classe dirigée. N’ayons pas peur des mots, d’un côté l’élite, de l’autre la plèbe. Notre concept est clair et nous donnons un visage à la société, et puis chaque classe est libre de se présenter dans les institutions démocratiques, vous, gens de la plèbe, aussi ». Vous conclurez alors : « C’est cela la démocratie, chacun à sa place et dans son rôle ». Enfin, pour clore la discussion, vous questionnerez : « D’ailleurs, c’est quoi le peuple ? »</w:t>
      </w:r>
    </w:p>
    <w:p>
      <w:pPr>
        <w:pStyle w:val="Normal"/>
        <w:rPr/>
      </w:pPr>
      <w:r>
        <w:rPr/>
      </w:r>
    </w:p>
    <w:p>
      <w:pPr>
        <w:pStyle w:val="NormalWeb"/>
        <w:spacing w:before="0" w:after="0"/>
        <w:jc w:val="both"/>
        <w:rPr>
          <w:color w:val="000000"/>
          <w:sz w:val="19"/>
          <w:szCs w:val="19"/>
        </w:rPr>
      </w:pPr>
      <w:r>
        <w:rPr>
          <w:color w:val="000000"/>
          <w:sz w:val="19"/>
          <w:szCs w:val="19"/>
        </w:rPr>
        <w:t xml:space="preserve">Ce n’est pas une classe ; nous l’avons vu, le peuple ne se réduit pas à ça. C’est l’ensemble des personnes qui travaillent, produisent et que tôt ou tard vous spoliez au nom du profit : la jeunesse qui se prépare à travailler, les adultes qui travaillent, les retraités qui ont travaillé. Est-ce tout ? Evidemment non, le peuple c’est aussi toutes celles et ceux qui dans votre monde sont considérés comme des « charges » : les invalides, les malades, les personnes accidentées, les personnes frappées d’infirmités. Est-ce vraiment tout ? Non, loin de là ; le peuple, c’est aussi toutes les femmes dont le travail n’est pas rétribué parce que votre système ne le reconnaît pas. Et ce n’est pas fini, il faut ajouter les chômeurs qui ont perdu leur emploi, les nomades que vous ne cessez de persécuter, les personnes qui n’ont jamais eu d’emplois. Et nous ne l’oublions pas, le peuple, c’est aussi les personnes auxquelles vous avez subtilisé les moyens de subsistance : les paysans sans terre, les artisans que votre concurrence contraint de travailler quinze à vingt heures par jour pour subsister. Enfin, à toutes ces personnes il faut ajouter les artistes que votre société rejette, ou qu’elle fabrique et adule dans l’espoir d’en faire des laudateurs de votre image, les migrants à la recherche d’un de vos rares emplois, les mendiants qui ont perdu tout espoir de rentrer dans votre système, les réfugiés fuyant vos guerres, les persécutés politiques ou religieux victimes de vos obscurantismes, etc. </w:t>
      </w:r>
    </w:p>
    <w:p>
      <w:pPr>
        <w:pStyle w:val="Normal"/>
        <w:rPr/>
      </w:pPr>
      <w:r>
        <w:rPr/>
      </w:r>
    </w:p>
    <w:p>
      <w:pPr>
        <w:pStyle w:val="NormalWeb"/>
        <w:spacing w:before="0" w:after="0"/>
        <w:jc w:val="both"/>
        <w:rPr>
          <w:color w:val="000000"/>
          <w:sz w:val="19"/>
          <w:szCs w:val="19"/>
        </w:rPr>
      </w:pPr>
      <w:r>
        <w:rPr>
          <w:color w:val="000000"/>
          <w:sz w:val="19"/>
          <w:szCs w:val="19"/>
        </w:rPr>
        <w:t>Vous le voyez, le peuple ne se laisse pas enfermer dans une classe. Il  a un urgent besoin d’un autre espace de vie qui, tant sur le plan social qu’économique, devra être bien plus large que celui de plus en plus étriqué auquel votre société le condamn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tre stratégie : diviser pour régner</w:t>
      </w:r>
    </w:p>
    <w:p>
      <w:pPr>
        <w:pStyle w:val="NormalWeb"/>
        <w:spacing w:before="0" w:after="0"/>
        <w:jc w:val="both"/>
        <w:rPr>
          <w:color w:val="000000"/>
          <w:sz w:val="19"/>
          <w:szCs w:val="19"/>
        </w:rPr>
      </w:pPr>
      <w:r>
        <w:rPr>
          <w:color w:val="000000"/>
          <w:sz w:val="19"/>
          <w:szCs w:val="19"/>
        </w:rPr>
        <w:t xml:space="preserve">Nous l’avons déjà vu, votre culture, c’est la compétition. Vous lui vouez un véritable culte. Elle mène à la division des peuples. Vous vous y accrochez parce que vous savez qu’elle ne peut que servir la perpétuation de votre dictature de classe. </w:t>
      </w:r>
    </w:p>
    <w:p>
      <w:pPr>
        <w:pStyle w:val="Normal"/>
        <w:rPr/>
      </w:pPr>
      <w:r>
        <w:rPr/>
      </w:r>
    </w:p>
    <w:p>
      <w:pPr>
        <w:pStyle w:val="NormalWeb"/>
        <w:spacing w:before="0" w:after="0"/>
        <w:jc w:val="both"/>
        <w:rPr>
          <w:color w:val="000000"/>
          <w:sz w:val="19"/>
          <w:szCs w:val="19"/>
        </w:rPr>
      </w:pPr>
      <w:r>
        <w:rPr>
          <w:color w:val="000000"/>
          <w:sz w:val="19"/>
          <w:szCs w:val="19"/>
        </w:rPr>
        <w:t xml:space="preserve">Notre culture, c’est la coopération. Elle mène à l’harmonie au sein des peuples et entre les peuples. Vous en avez peur ! Comme vous ne pouvez l’éradiquer, vous essayez de la pervertir, de  l’affubler du masque le moins désirable possible pour qu’elle paraisse méconnaissable. </w:t>
      </w:r>
    </w:p>
    <w:p>
      <w:pPr>
        <w:pStyle w:val="Normal"/>
        <w:rPr/>
      </w:pPr>
      <w:r>
        <w:rPr/>
      </w:r>
    </w:p>
    <w:p>
      <w:pPr>
        <w:pStyle w:val="NormalWeb"/>
        <w:spacing w:before="0" w:after="0"/>
        <w:jc w:val="both"/>
        <w:rPr>
          <w:color w:val="000000"/>
          <w:sz w:val="19"/>
          <w:szCs w:val="19"/>
        </w:rPr>
      </w:pPr>
      <w:r>
        <w:rPr>
          <w:color w:val="000000"/>
          <w:sz w:val="19"/>
          <w:szCs w:val="19"/>
        </w:rPr>
        <w:t xml:space="preserve">Dans le travail, vous imposez le culte du chef censé tout savoir, ainsi que votre obsession du contrôle hiérarchique qui bride le savoir que chaque travailleur porte en lui et qui appelle la coopération. Pour imposer des inégalités de salaires – qui sont toutes injustes – vous imposez votre méritocratie servile et avilissante, vos pratiques sexistes et vos lois marchandes. Votre division du travail sert bien plus à déqualifier les travailleurs dits manuels, à diminuer leur pouvoir et leur autonomie dans le travail et à éviter toute convergence entre les travailleurs intellectuels et manuels, qu’à rationaliser la production. </w:t>
      </w:r>
    </w:p>
    <w:p>
      <w:pPr>
        <w:pStyle w:val="Normal"/>
        <w:rPr/>
      </w:pPr>
      <w:r>
        <w:rPr/>
      </w:r>
    </w:p>
    <w:p>
      <w:pPr>
        <w:pStyle w:val="NormalWeb"/>
        <w:spacing w:before="0" w:after="0"/>
        <w:jc w:val="both"/>
        <w:rPr>
          <w:color w:val="000000"/>
          <w:sz w:val="19"/>
          <w:szCs w:val="19"/>
        </w:rPr>
      </w:pPr>
      <w:r>
        <w:rPr>
          <w:color w:val="000000"/>
          <w:sz w:val="19"/>
          <w:szCs w:val="19"/>
        </w:rPr>
        <w:t xml:space="preserve">Ce qui divise chaque peuple et les peuples entre eux, c’est votre existence comme classe, votre pouvoir. Rien d’autre. Vous vous présentez comme une élite, une classe élue, naturellement faite pour le pouvoir. Les gens des peuples ne sont pour vous que du menu fretin. Vous ne respectez rien, vous pervertissez tout et asservissez tout le monde. </w:t>
      </w:r>
    </w:p>
    <w:p>
      <w:pPr>
        <w:pStyle w:val="Normal"/>
        <w:rPr/>
      </w:pPr>
      <w:r>
        <w:rPr/>
      </w:r>
    </w:p>
    <w:p>
      <w:pPr>
        <w:pStyle w:val="NormalWeb"/>
        <w:spacing w:before="0" w:after="0"/>
        <w:jc w:val="both"/>
        <w:rPr>
          <w:color w:val="000000"/>
          <w:sz w:val="19"/>
          <w:szCs w:val="19"/>
        </w:rPr>
      </w:pPr>
      <w:r>
        <w:rPr>
          <w:color w:val="000000"/>
          <w:sz w:val="19"/>
          <w:szCs w:val="19"/>
        </w:rPr>
        <w:t xml:space="preserve">Vous matez les peuples en uniformisant et formatant tout le monde dans le moule réducteur et mutilant de votre hiérarchie et de vos rapports mercantilistes. Le concept de « peuple au pouvoir » équivaut selon vous à donner le pouvoir à une « populace inculte ». Votre littérature développe inlassablement la même argumentation : il faut une élite. Elle omet cependant de préciser qu’aucune élite ne tolérera jamais un rapport social la remettant en cause pour instaurer une société ayant vaincu la précarité. </w:t>
      </w:r>
    </w:p>
    <w:p>
      <w:pPr>
        <w:pStyle w:val="Normal"/>
        <w:rPr/>
      </w:pPr>
      <w:r>
        <w:rPr/>
      </w:r>
    </w:p>
    <w:p>
      <w:pPr>
        <w:pStyle w:val="NormalWeb"/>
        <w:spacing w:before="0" w:after="0"/>
        <w:jc w:val="both"/>
        <w:rPr>
          <w:color w:val="000000"/>
          <w:sz w:val="19"/>
          <w:szCs w:val="19"/>
        </w:rPr>
      </w:pPr>
      <w:r>
        <w:rPr>
          <w:color w:val="000000"/>
          <w:sz w:val="19"/>
          <w:szCs w:val="19"/>
        </w:rPr>
        <w:t xml:space="preserve">Quant à nous, nous écoutons le message des peuples : « Avec la productivité du travail nous avons créé les conditions d’un autre monde ; saisissez-vous maintenant de l’organisation sociale qui sera capable de le mettre en œuvre avec suffisamment d’amplitude pour intégrer tout le monde, sans exception ». Ce message est magnifique pour qui sait l’entendre. Il est notre horizon.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tre stratégie : unir les gens du peuple</w:t>
      </w:r>
    </w:p>
    <w:p>
      <w:pPr>
        <w:pStyle w:val="NormalWeb"/>
        <w:spacing w:before="0" w:after="0"/>
        <w:jc w:val="both"/>
        <w:rPr>
          <w:color w:val="000000"/>
          <w:sz w:val="19"/>
          <w:szCs w:val="19"/>
        </w:rPr>
      </w:pPr>
      <w:r>
        <w:rPr>
          <w:color w:val="000000"/>
          <w:sz w:val="19"/>
          <w:szCs w:val="19"/>
        </w:rPr>
        <w:t>On vous entend déjà ricaner : « L’ensemble hétéroclite que vous appelez le peuple ne peut avoir une identité, il ne peut pas être porté par un sujet social commun ». C’est vrai, votre propre sujet social – le capital – vous aveugle tellement que vous ne pouvez pas en voir d’autre. Mais toute l’histoire le montre, le sujet social des peuples est le travail. Les gens des peuples s’en sont saisis dès son origine pour dépasser l’état précaire des humanoïdes dont nous descendons. Il est devenu partie de nos êtres. Cela vous l’avez oublié. Selon vous, le capital l’aurait avantageusement remplacé.</w:t>
      </w:r>
    </w:p>
    <w:p>
      <w:pPr>
        <w:pStyle w:val="Normal"/>
        <w:rPr/>
      </w:pPr>
      <w:r>
        <w:rPr/>
      </w:r>
    </w:p>
    <w:p>
      <w:pPr>
        <w:pStyle w:val="NormalWeb"/>
        <w:spacing w:before="0" w:after="0"/>
        <w:jc w:val="both"/>
        <w:rPr>
          <w:color w:val="000000"/>
          <w:sz w:val="19"/>
          <w:szCs w:val="19"/>
        </w:rPr>
      </w:pPr>
      <w:r>
        <w:rPr>
          <w:color w:val="000000"/>
          <w:sz w:val="19"/>
          <w:szCs w:val="19"/>
        </w:rPr>
        <w:t xml:space="preserve">Nous autres communistes et démocrates conséquents le proclamons et le proclamerons toujours plus fort : si les gens des peuples avaient non seulement conscience du caractère destructif de votre système, mais qu’en plus ils avaient conscience de leur force incarnée dans le travail, un projet crédible de société verrait vite le jour. L’essentiel de ce projet serait basé sur la mise en œuvre du travail dans un cadre coopérateur. </w:t>
      </w:r>
    </w:p>
    <w:p>
      <w:pPr>
        <w:pStyle w:val="NormalWeb"/>
        <w:spacing w:before="0" w:after="0"/>
        <w:jc w:val="both"/>
        <w:rPr>
          <w:color w:val="000000"/>
          <w:sz w:val="19"/>
          <w:szCs w:val="19"/>
        </w:rPr>
      </w:pPr>
      <w:r>
        <w:rPr>
          <w:color w:val="000000"/>
          <w:sz w:val="19"/>
          <w:szCs w:val="19"/>
        </w:rPr>
        <w:t xml:space="preserve">Dans une société construite à partir du travail, qui éliminerait donc le capital, tout changerait : le concept de richesse, celui de surplus social, celui de productivité. La richesse ne se mesurerait plus à l’aune du capital accumulé, mais à celle du travail socialement utile mis en œuvre. Chaque personne empêchée d’entrer dans la coopération sociale serait une perte pour toute la société. Le surplus social ne serait plus détourné pour devenir du profit, il prendrait la forme de nouveaux droits accessibles à tous, et leur concrétisation en tant que telle serait de la « création de richesse ». Désormais cette dernière ne se mesurerait plus au travers du capital accumulé, mais à la productivité du travail. Celle-ci n’aurait pas besoin d’être répartie entre les travailleurs puisque dès la naissance chaque être humain en serait doté tant dans sa faculté de faire que dans son savoir légué par les générations de travailleurs qui se sont suivies. A l’inverse, chaque travailleur ne pouvant apporter sa part au bien commun, donc chaque travailleur empêché d’entrer dans la coopération sociale serait une perte pour tous. </w:t>
      </w:r>
    </w:p>
    <w:p>
      <w:pPr>
        <w:pStyle w:val="Normal"/>
        <w:rPr/>
      </w:pPr>
      <w:r>
        <w:rPr/>
      </w:r>
    </w:p>
    <w:p>
      <w:pPr>
        <w:pStyle w:val="NormalWeb"/>
        <w:spacing w:before="0" w:after="0"/>
        <w:jc w:val="both"/>
        <w:rPr>
          <w:color w:val="000000"/>
          <w:sz w:val="19"/>
          <w:szCs w:val="19"/>
        </w:rPr>
      </w:pPr>
      <w:r>
        <w:rPr>
          <w:color w:val="000000"/>
          <w:sz w:val="19"/>
          <w:szCs w:val="19"/>
        </w:rPr>
        <w:t>Dans une telle société le travailleur cesserait d’être un instrument du capital et la femme cesserait d’être une force de travail dite « gratuite », un facteur de réduction des coûts pour le capital. Chaque personne, quel que soit son sexe ou sa race, serait l’égale de l’autre. Le féminisme trouverait alors toute sa plac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féminisme conséquent</w:t>
      </w:r>
    </w:p>
    <w:p>
      <w:pPr>
        <w:pStyle w:val="NormalWeb"/>
        <w:spacing w:before="0" w:after="0"/>
        <w:jc w:val="both"/>
        <w:rPr>
          <w:color w:val="000000"/>
          <w:sz w:val="19"/>
          <w:szCs w:val="19"/>
        </w:rPr>
      </w:pPr>
      <w:r>
        <w:rPr>
          <w:color w:val="000000"/>
          <w:sz w:val="19"/>
          <w:szCs w:val="19"/>
        </w:rPr>
        <w:t xml:space="preserve">Le vrai féminisme n’est pas un élitisme de classe car il aspire à l’égalité entre femmes et hommes que seule une société libérée de toute hiérarchie de classe permettra. Il est donc une lutte pour cette libération. Les femmes du peuple ont toujours refusé d’être rangées dans une classe, elles sont dans le peuple, elles y sont les égales des hommes. </w:t>
      </w:r>
    </w:p>
    <w:p>
      <w:pPr>
        <w:pStyle w:val="Normal"/>
        <w:rPr/>
      </w:pPr>
      <w:r>
        <w:rPr/>
      </w:r>
    </w:p>
    <w:p>
      <w:pPr>
        <w:pStyle w:val="NormalWeb"/>
        <w:spacing w:before="0" w:after="0"/>
        <w:jc w:val="both"/>
        <w:rPr/>
      </w:pPr>
      <w:r>
        <w:rPr>
          <w:color w:val="000000"/>
          <w:sz w:val="19"/>
          <w:szCs w:val="19"/>
        </w:rPr>
        <w:t xml:space="preserve">Messieurs les bourgeois, vous ne reconnaissez pas cette vérité élémentaire parce que votre objectif est de réduire la facture sociale, ce que vous appelez les « coûts ». D’ailleurs tout ce qui alimente les échanges au sein des peuples, vous le rangez dans cette catégorie. Les valeurs essentielles, par exemple tout ce que les femmes produisent en dehors de leurs emplois encore plus mal payés que ceux des hommes, vous dépasse complètement. Ce travail dit « gratuit » est tellement énorme que vous ne </w:t>
      </w:r>
      <w:r>
        <w:rPr>
          <w:color w:val="000000"/>
          <w:sz w:val="19"/>
          <w:szCs w:val="19"/>
          <w:u w:val="single"/>
        </w:rPr>
        <w:t>pouvez</w:t>
      </w:r>
      <w:r>
        <w:rPr>
          <w:color w:val="000000"/>
          <w:sz w:val="19"/>
          <w:szCs w:val="19"/>
        </w:rPr>
        <w:t xml:space="preserve"> pas le voir. Votre système ne peut le valoriser. Selon vous il est sans valeur.</w:t>
      </w:r>
    </w:p>
    <w:p>
      <w:pPr>
        <w:pStyle w:val="Normal"/>
        <w:rPr/>
      </w:pPr>
      <w:r>
        <w:rPr/>
      </w:r>
    </w:p>
    <w:p>
      <w:pPr>
        <w:pStyle w:val="NormalWeb"/>
        <w:spacing w:before="0" w:after="0"/>
        <w:jc w:val="both"/>
        <w:rPr>
          <w:color w:val="000000"/>
          <w:sz w:val="19"/>
          <w:szCs w:val="19"/>
        </w:rPr>
      </w:pPr>
      <w:r>
        <w:rPr>
          <w:color w:val="000000"/>
          <w:sz w:val="19"/>
          <w:szCs w:val="19"/>
        </w:rPr>
        <w:t xml:space="preserve">En ne voyant pas le travail gratuit réalisé par les peuples, c’est leur activité sociale que vous amputez. Vous ne voyez que celle qui serait susceptible d’être exploitée. C’est ce que vous faites en essayant d’investir et dévoyer les systèmes de mutualisation. Du même coup, vous les dénaturez : de droits à la portée de toutes et de tous, leurs prestations sont réservées aux personnes pouvant se les offrir. </w:t>
      </w:r>
    </w:p>
    <w:p>
      <w:pPr>
        <w:pStyle w:val="Normal"/>
        <w:rPr/>
      </w:pPr>
      <w:r>
        <w:rPr/>
      </w:r>
    </w:p>
    <w:p>
      <w:pPr>
        <w:pStyle w:val="NormalWeb"/>
        <w:spacing w:before="0" w:after="0"/>
        <w:jc w:val="both"/>
        <w:rPr>
          <w:color w:val="000000"/>
          <w:sz w:val="19"/>
          <w:szCs w:val="19"/>
        </w:rPr>
      </w:pPr>
      <w:r>
        <w:rPr>
          <w:color w:val="000000"/>
          <w:sz w:val="19"/>
          <w:szCs w:val="19"/>
        </w:rPr>
        <w:t xml:space="preserve">Votre système réduit l’activité socialement reconnue à ce qui mène au profit. Vous y dévoyez toutes les activités qui vous rapportent. Mais, envers et contre tout, l’activité des peuples n’a jamais pu être réduite à la partie qui rapporte à votre classe – elle a de tout temps été bien plus large. </w:t>
      </w:r>
    </w:p>
    <w:p>
      <w:pPr>
        <w:pStyle w:val="Normal"/>
        <w:rPr/>
      </w:pPr>
      <w:r>
        <w:rPr/>
      </w:r>
    </w:p>
    <w:p>
      <w:pPr>
        <w:pStyle w:val="NormalWeb"/>
        <w:spacing w:before="0" w:after="0"/>
        <w:jc w:val="both"/>
        <w:rPr>
          <w:color w:val="000000"/>
          <w:sz w:val="19"/>
          <w:szCs w:val="19"/>
        </w:rPr>
      </w:pPr>
      <w:r>
        <w:rPr>
          <w:color w:val="000000"/>
          <w:sz w:val="19"/>
          <w:szCs w:val="19"/>
        </w:rPr>
        <w:t xml:space="preserve">Ce qui est cependant aujourd’hui nouveau – et cela change la donne sociale – c’est que la productivité du travail a fait éclater les frontières entre le minimum matériel de la survie et le surplus social ; celui-là comme celui-ci sont dans le travail humain, ils en sont indissociables. C’est votre volonté de les dissocier qui montre l’étroitesse de votre système en particulier et de toutes les sociétés de classe en général. </w:t>
      </w:r>
    </w:p>
    <w:p>
      <w:pPr>
        <w:pStyle w:val="Normal"/>
        <w:rPr/>
      </w:pPr>
      <w:r>
        <w:rPr/>
      </w:r>
    </w:p>
    <w:p>
      <w:pPr>
        <w:pStyle w:val="NormalWeb"/>
        <w:spacing w:before="0" w:after="0"/>
        <w:jc w:val="both"/>
        <w:rPr>
          <w:color w:val="000000"/>
          <w:sz w:val="19"/>
          <w:szCs w:val="19"/>
        </w:rPr>
      </w:pPr>
      <w:r>
        <w:rPr>
          <w:color w:val="000000"/>
          <w:sz w:val="19"/>
          <w:szCs w:val="19"/>
        </w:rPr>
        <w:t xml:space="preserve">Pour se concrétiser la productivité du travail doit être investie dans d’autres activités que celles menant au profit. Cela seule l’inclusion de chaque être humain dans l’échange social le permettra un jour. Se battre pour libérer et étendre les échanges au sein des peuples est une contribution décisive à la lutte pour l’égalité entre les femmes et les hommes. Cela doit être notre objectif. En dernier ressort cela revient à rendre aux peuples le pouvoir sur le travail. Eux seuls sauront imaginer le rapport social qui permettra à la fois d’accueillir tout le monde comme des personnes égales et de prendre en compte dans le panel des activités socialement reconnues toutes les activités liées au bien-être des gens. </w:t>
      </w:r>
    </w:p>
    <w:p>
      <w:pPr>
        <w:pStyle w:val="Normal"/>
        <w:rPr/>
      </w:pPr>
      <w:r>
        <w:rPr/>
      </w:r>
    </w:p>
    <w:p>
      <w:pPr>
        <w:pStyle w:val="NormalWeb"/>
        <w:spacing w:before="0" w:after="0"/>
        <w:jc w:val="both"/>
        <w:rPr>
          <w:color w:val="000000"/>
          <w:sz w:val="19"/>
          <w:szCs w:val="19"/>
        </w:rPr>
      </w:pPr>
      <w:r>
        <w:rPr>
          <w:color w:val="000000"/>
          <w:sz w:val="19"/>
          <w:szCs w:val="19"/>
        </w:rPr>
        <w:t xml:space="preserve">Lorsque vous niez les échanges qui ne mènent pas au profit, ce sont les échanges au sein des peuples et le caractère social de la productivité du travail que vous ignorez. Vous inversez le problème, selon vous le capital promouvrait le travail, alors que le contraire est réel, c’est le travail qui produit l’argent. Celui-ci, vous le transformez en capital, vous le retirez donc de l’échange social pour le réserver à votre classe et pour l’accumuler et spéculer, alors qu’en restituant le pouvoir sur le travail au peuple, nous lui rendrons le pouvoir tant sur ce qui sera échangé que sur l’argent qui restera un intermédiaire universel des échanges. </w:t>
      </w:r>
    </w:p>
    <w:p>
      <w:pPr>
        <w:pStyle w:val="Normal"/>
        <w:rPr/>
      </w:pPr>
      <w:r>
        <w:rPr/>
      </w:r>
    </w:p>
    <w:p>
      <w:pPr>
        <w:pStyle w:val="NormalWeb"/>
        <w:spacing w:before="0" w:after="0"/>
        <w:jc w:val="both"/>
        <w:rPr>
          <w:color w:val="000000"/>
          <w:sz w:val="19"/>
          <w:szCs w:val="19"/>
        </w:rPr>
      </w:pPr>
      <w:r>
        <w:rPr>
          <w:color w:val="000000"/>
          <w:sz w:val="19"/>
          <w:szCs w:val="19"/>
        </w:rPr>
        <w:t>Le travail gratuit est une part énorme des échanges au sein des peuples. Ceux-ci ont lieu malgré vous, ils vous sont inconnus, ils ne se mesurent pas en quantité de capital accumulé, mais directement en davantage de bien-être pour les gens. C’est une forme de richesse que vous ne pouvez voir, elle n’apparaît pas dans votre capital, mais les peuples ne font pas que la reconnaître, ils la vivent dans leur chair.   </w:t>
      </w:r>
    </w:p>
    <w:p>
      <w:pPr>
        <w:pStyle w:val="Normal"/>
        <w:rPr/>
      </w:pPr>
      <w:r>
        <w:rPr/>
      </w:r>
    </w:p>
    <w:p>
      <w:pPr>
        <w:pStyle w:val="NormalWeb"/>
        <w:spacing w:before="0" w:after="0"/>
        <w:jc w:val="both"/>
        <w:rPr>
          <w:color w:val="000000"/>
          <w:sz w:val="19"/>
          <w:szCs w:val="19"/>
        </w:rPr>
      </w:pPr>
      <w:r>
        <w:rPr>
          <w:color w:val="000000"/>
          <w:sz w:val="19"/>
          <w:szCs w:val="19"/>
        </w:rPr>
        <w:t xml:space="preserve">En quoi consiste-t-elle cette activité que vous dites « gratuite », comme s’il s’agissait de gaspillage ? Elle est faite entre autre des soins aux enfants, des soins aux malades, de l’accompagnement des anciens, sans oublier le travail ménager, le suivi scolaire, etc. L’assumer dans les conditions de votre société nécessiterait une course permanente pour concilier l’activité dite « rémunératrice », vos emplois, et celle dite « gratuite », que vous ne voyez pas parce que vous pensez qu’elle ne vous rapporte rien. Mais cette activité existe bel et bien et elle est indispensable, c’est une fraction importante de l’activité sociale en général. Qu’elle sorte de vos schémas ne signifie pas qu’elle n’existe pas, mais que votre système est trop étroit pour la contenir. Dans votre société, elle devient dépense qu’il faut réduire, ce qui revient à dire qu’il faudrait la négliger. </w:t>
      </w:r>
    </w:p>
    <w:p>
      <w:pPr>
        <w:pStyle w:val="Normal"/>
        <w:rPr/>
      </w:pPr>
      <w:r>
        <w:rPr/>
      </w:r>
    </w:p>
    <w:p>
      <w:pPr>
        <w:pStyle w:val="NormalWeb"/>
        <w:spacing w:before="0" w:after="0"/>
        <w:jc w:val="both"/>
        <w:rPr>
          <w:color w:val="000000"/>
          <w:sz w:val="19"/>
          <w:szCs w:val="19"/>
        </w:rPr>
      </w:pPr>
      <w:r>
        <w:rPr>
          <w:color w:val="000000"/>
          <w:sz w:val="19"/>
          <w:szCs w:val="19"/>
        </w:rPr>
        <w:t>Si, pour vous, les activités de soins à la personne humaine sont des coûts à réduire, pour nous, gens des peuples, elles sont de la pure richesse qui, grâce à la productivité du travail, devrait être accessible à toutes et à tous et reconnue comme telle. Mais que faites-vous ? Vous cherchez à les réduire à un minimum. « Ainsi les femmes seront également disponibles pour des vraies activités, celles qui vous rapportent » pensez-vous. Les femmes n’en seront pas pour autant mieux reconnues, elles s’ajouteront à tous les anonymes alignés dans vos viviers à « ressources humaines » appelés « marchés du travail ».  </w:t>
      </w:r>
    </w:p>
    <w:p>
      <w:pPr>
        <w:pStyle w:val="Normal"/>
        <w:rPr/>
      </w:pPr>
      <w:r>
        <w:rPr/>
      </w:r>
    </w:p>
    <w:p>
      <w:pPr>
        <w:pStyle w:val="NormalWeb"/>
        <w:spacing w:before="0" w:after="0"/>
        <w:jc w:val="both"/>
        <w:rPr>
          <w:color w:val="000000"/>
          <w:sz w:val="19"/>
          <w:szCs w:val="19"/>
        </w:rPr>
      </w:pPr>
      <w:r>
        <w:rPr>
          <w:color w:val="000000"/>
          <w:sz w:val="19"/>
          <w:szCs w:val="19"/>
        </w:rPr>
        <w:t>Messieurs les capitalistes, ce que vous faites est exactement le contraire de ce que les peuples pratiquent : ils augmentent la richesse commune en augmentant la productivité de chaque être humain, tandis que vous, vous accumulez du capital en détournant cette productivité, voire en la niant. Souvent vous la transformez même en misère des peuples.</w:t>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La lutte des femmes, leur volonté inébranlable de travailler pour le bien commun, est un message qui nous est adressé à nous tous. Que dit-il ? Reconnaissons ce qui nous fait vivre et nous libérera toutes et tous : le travail ; et ne le confondons surtout pas avec l’emploi capitaliste qui est totalement incapable de prendre en compte l’essentiel de nos activités, et dans lequel nos facultés de faire sont réprimées et étouffent. Assumons notre conception du travail, celle qui nous a toujours mus : il n’est pas un moyen de faire du profit, mais un moyen de produire ce qui est essentiel, c’est-à-dire avant tout reproduire dignement la vie. Ce n’est qu’à ces conditions que nous pourrons jouir de toutes ses potentialités, cela dans le respect des équilibres environnementaux. Ce message universaliste ouvrira d’autres horizons. </w:t>
      </w:r>
    </w:p>
    <w:p>
      <w:pPr>
        <w:pStyle w:val="Normal"/>
        <w:rPr/>
      </w:pPr>
      <w:r>
        <w:rPr/>
      </w:r>
    </w:p>
    <w:p>
      <w:pPr>
        <w:pStyle w:val="NormalWeb"/>
        <w:spacing w:before="0" w:after="0"/>
        <w:jc w:val="both"/>
        <w:rPr>
          <w:color w:val="000000"/>
          <w:sz w:val="19"/>
          <w:szCs w:val="19"/>
        </w:rPr>
      </w:pPr>
      <w:r>
        <w:rPr>
          <w:color w:val="000000"/>
          <w:sz w:val="19"/>
          <w:szCs w:val="19"/>
        </w:rPr>
        <w:t xml:space="preserve">Comme les peuples, les femmes luttent pour des valeurs universelles. Nous autres communistes et démocrates conséquents devons admettre que nous n’avons pas toujours vu leur combat sous cet angle, et que nous l’avons trop souvent réduit à un corporatisme féministe. </w:t>
      </w:r>
    </w:p>
    <w:p>
      <w:pPr>
        <w:pStyle w:val="Normal"/>
        <w:rPr/>
      </w:pPr>
      <w:r>
        <w:rPr/>
      </w:r>
    </w:p>
    <w:p>
      <w:pPr>
        <w:pStyle w:val="Normal"/>
        <w:rPr/>
      </w:pPr>
      <w:r>
        <w:rPr/>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Les nations contre les peuples</w:t>
      </w:r>
    </w:p>
    <w:p>
      <w:pPr>
        <w:pStyle w:val="Normal"/>
        <w:rPr/>
      </w:pPr>
      <w:r>
        <w:rPr/>
      </w:r>
    </w:p>
    <w:p>
      <w:pPr>
        <w:pStyle w:val="NormalWeb"/>
        <w:spacing w:before="0" w:after="0"/>
        <w:jc w:val="both"/>
        <w:rPr>
          <w:color w:val="000000"/>
          <w:sz w:val="19"/>
          <w:szCs w:val="19"/>
        </w:rPr>
      </w:pPr>
      <w:r>
        <w:rPr>
          <w:color w:val="000000"/>
          <w:sz w:val="19"/>
          <w:szCs w:val="19"/>
        </w:rPr>
        <w:t xml:space="preserve">Nombreux sont ceux qui l’affirment : « Peuples et nations ne feraient qu’un ». Les peuples auraient fait les nations, et ces dernières auraient soudé les peuples en leur sein. Messieurs de la bourgeoisie, vous appelez cela du patriotisme, et vous en faites vite du nationalisme. En réalité, vous instrumentalisez deux besoins humains – premièrement avoir une terre pour la travailler et s’en nourrir, deuxièmement avoir une culture correspondant à ce besoin – que vous transformez et pervertissez en construisant des Etats-nations à votre dévotion. </w:t>
      </w:r>
    </w:p>
    <w:p>
      <w:pPr>
        <w:pStyle w:val="Normal"/>
        <w:rPr/>
      </w:pPr>
      <w:r>
        <w:rPr/>
      </w:r>
    </w:p>
    <w:p>
      <w:pPr>
        <w:pStyle w:val="NormalWeb"/>
        <w:spacing w:before="0" w:after="0"/>
        <w:jc w:val="both"/>
        <w:rPr>
          <w:color w:val="000000"/>
          <w:sz w:val="19"/>
          <w:szCs w:val="19"/>
        </w:rPr>
      </w:pPr>
      <w:r>
        <w:rPr>
          <w:color w:val="000000"/>
          <w:sz w:val="19"/>
          <w:szCs w:val="19"/>
        </w:rPr>
        <w:t xml:space="preserve">Pour vous, la nation a tout d’abord été le cadre de vos rapines, puis, très vite, les plus forts ont colonisé le reste du monde. A la fin du XIXe siècle, une poignée de nations étaient maîtresses du monde. Certains crurent qu’elles se le partageaient, et qu’une fois le partage effectué la paix viendrait, comme une récompense. Mais il fallut déchanter. Toute conquête servait de tremplin pour en gagner de nouvelles, évidemment aux dépens des autres nations ; la plus forte était en même temps la plus apte à capter l’essentiel de la richesse issue du travail, où qu’il soit mis en œuvre. </w:t>
      </w:r>
    </w:p>
    <w:p>
      <w:pPr>
        <w:pStyle w:val="Normal"/>
        <w:rPr/>
      </w:pPr>
      <w:r>
        <w:rPr/>
      </w:r>
    </w:p>
    <w:p>
      <w:pPr>
        <w:pStyle w:val="NormalWeb"/>
        <w:spacing w:before="0" w:after="0"/>
        <w:jc w:val="both"/>
        <w:rPr>
          <w:color w:val="000000"/>
          <w:sz w:val="19"/>
          <w:szCs w:val="19"/>
        </w:rPr>
      </w:pPr>
      <w:r>
        <w:rPr>
          <w:color w:val="000000"/>
          <w:sz w:val="19"/>
          <w:szCs w:val="19"/>
        </w:rPr>
        <w:t>La formation des nations a en réalité été le fruit d’un long processus de guerres impérialistes. Au cours du XXe siècle, celles-ci dégénérèrent en véritables « implosions » de votre monde, deux conflits majeurs que vous avez vous-mêmes appelés des « guerres mondiales ». Celles-ci furent des carnages inouïs durant lesquels les grandes puissances coloniales n’eurent aucun scrupule d’enrôler les gens des peuples colonisés : des noirs d’Afrique, des asiatiques, des arabes et des berbère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vraie mondialisation politique</w:t>
      </w:r>
    </w:p>
    <w:p>
      <w:pPr>
        <w:pStyle w:val="NormalWeb"/>
        <w:spacing w:before="0" w:after="0"/>
        <w:jc w:val="both"/>
        <w:rPr>
          <w:color w:val="000000"/>
          <w:sz w:val="19"/>
          <w:szCs w:val="19"/>
        </w:rPr>
      </w:pPr>
      <w:r>
        <w:rPr>
          <w:color w:val="000000"/>
          <w:sz w:val="19"/>
          <w:szCs w:val="19"/>
        </w:rPr>
        <w:t xml:space="preserve">Le deuxième de vos carnages n’était pas encore achevé lorsque vous avez mis la terreur nucléaire en place, cela tout en jurant vos grands dieux : « plus jamais cela ! ». La vraie mondialisation politique fut cette institutionnalisation de la terreur globale, avec elle tous les regards se focalisèrent sur deux nations dominatrices (Etats-Unis et Union soviétique) qui rivalisèrent pour construire chacune un arsenal capable de détruire à moult reprises toute vie sur Terre. </w:t>
      </w:r>
    </w:p>
    <w:p>
      <w:pPr>
        <w:pStyle w:val="Normal"/>
        <w:rPr/>
      </w:pPr>
      <w:r>
        <w:rPr/>
      </w:r>
    </w:p>
    <w:p>
      <w:pPr>
        <w:pStyle w:val="NormalWeb"/>
        <w:spacing w:before="0" w:after="0"/>
        <w:jc w:val="both"/>
        <w:rPr>
          <w:color w:val="000000"/>
          <w:sz w:val="19"/>
          <w:szCs w:val="19"/>
        </w:rPr>
      </w:pPr>
      <w:r>
        <w:rPr>
          <w:color w:val="000000"/>
          <w:sz w:val="19"/>
          <w:szCs w:val="19"/>
        </w:rPr>
        <w:t xml:space="preserve">Cette première forme de mondialisation, celle de « l’équilibre de la terreur » disait-on, était essentiellement politique et elle a abouti à l’effondrement du plus vulnérable, le bloc soviétique. Le libre-échange, les progrès en matière de transport et de communications et les déréglementations tous azimuts accélérèrent l’avènement de la mondialisation capitaliste qui prit progressivement la forme d’une dictature mondiale des opérateurs financiers. </w:t>
      </w:r>
    </w:p>
    <w:p>
      <w:pPr>
        <w:pStyle w:val="Normal"/>
        <w:rPr/>
      </w:pPr>
      <w:r>
        <w:rPr/>
      </w:r>
    </w:p>
    <w:p>
      <w:pPr>
        <w:pStyle w:val="NormalWeb"/>
        <w:spacing w:before="0" w:after="0"/>
        <w:jc w:val="both"/>
        <w:rPr>
          <w:color w:val="000000"/>
          <w:sz w:val="19"/>
          <w:szCs w:val="19"/>
        </w:rPr>
      </w:pPr>
      <w:r>
        <w:rPr>
          <w:color w:val="000000"/>
          <w:sz w:val="19"/>
          <w:szCs w:val="19"/>
        </w:rPr>
        <w:t xml:space="preserve">La mondialisation porte une antinomie : d’un côté, les problèmes comme la prolifération et le contrôle des armes nucléaires, le partage de l’eau, le réchauffement climatique, les pollutions atmosphériques, la sécurité des centrales nucléaires, peuvent de moins en moins être de la seule compétence des différents Etats-nations. Ils ne peuvent donc être réglés à leur niveau. De l’autre côté, les Etats-nations demeurent le cadre politique de référence. Ceux-ci n’ont alors plus qu’un seul « pouvoir » : bloquer toute intervention sur les problématiques mondiales. Pour le reste, ils apparaissent de plus en plus comme des réceptacles des frustrations de bourgeoisies locales, des Etats-pantins entretenant leur impuissance pour garantir celle des peuples. </w:t>
      </w:r>
    </w:p>
    <w:p>
      <w:pPr>
        <w:pStyle w:val="Normal"/>
        <w:rPr/>
      </w:pPr>
      <w:r>
        <w:rPr/>
      </w:r>
    </w:p>
    <w:p>
      <w:pPr>
        <w:pStyle w:val="NormalWeb"/>
        <w:spacing w:before="0" w:after="0"/>
        <w:jc w:val="both"/>
        <w:rPr>
          <w:color w:val="000000"/>
          <w:sz w:val="19"/>
          <w:szCs w:val="19"/>
        </w:rPr>
      </w:pPr>
      <w:r>
        <w:rPr>
          <w:color w:val="000000"/>
          <w:sz w:val="19"/>
          <w:szCs w:val="19"/>
        </w:rPr>
        <w:t xml:space="preserve">Mais attention, les bourgeoisies locales n’ont pas qu’une fonction granguignolesque : elles servent aussi à faire respecter sur leur propre territoire les « lois fondamentales » de la mondialisation, les lois marchandes en particulier et celles du capital financier toujours plus omniprésent. </w:t>
      </w:r>
    </w:p>
    <w:p>
      <w:pPr>
        <w:pStyle w:val="Normal"/>
        <w:rPr/>
      </w:pPr>
      <w:r>
        <w:rPr/>
      </w:r>
    </w:p>
    <w:p>
      <w:pPr>
        <w:pStyle w:val="NormalWeb"/>
        <w:spacing w:before="0" w:after="0"/>
        <w:jc w:val="both"/>
        <w:rPr>
          <w:color w:val="000000"/>
          <w:sz w:val="19"/>
          <w:szCs w:val="19"/>
        </w:rPr>
      </w:pPr>
      <w:r>
        <w:rPr>
          <w:color w:val="000000"/>
          <w:sz w:val="19"/>
          <w:szCs w:val="19"/>
        </w:rPr>
        <w:t>Les Etats-nations sont devenus Etats-pantins parce qu’ils doivent tout faire pour appliquer les diktats des financiers, veiller à ce que plus aucune activité sociale pouvant mener au profit ne leur échappe. Pour cela ils doivent déréguler, c’est-à-dire éliminer toute entrave à la prédation sociale que le « tout au profit » sous-entend.  </w:t>
      </w:r>
    </w:p>
    <w:p>
      <w:pPr>
        <w:pStyle w:val="Normal"/>
        <w:rPr/>
      </w:pPr>
      <w:r>
        <w:rPr/>
      </w:r>
    </w:p>
    <w:p>
      <w:pPr>
        <w:pStyle w:val="NormalWeb"/>
        <w:spacing w:before="0" w:after="0"/>
        <w:jc w:val="both"/>
        <w:rPr>
          <w:color w:val="000000"/>
          <w:sz w:val="19"/>
          <w:szCs w:val="19"/>
        </w:rPr>
      </w:pPr>
      <w:r>
        <w:rPr>
          <w:color w:val="000000"/>
          <w:sz w:val="19"/>
          <w:szCs w:val="19"/>
        </w:rPr>
        <w:t xml:space="preserve">Comme cet ordre mondial se heurte de plus en plus frontalement aux aspirations de fractions grandissantes des populations ; cette fonction, faire appliquer les diktats des financiers, passe par un appareil répressif de plus en plus envahissant. L’ingouvernabilité des Etats-nations ne tombe donc pas du ciel, elle provient de la volonté des bourgeoisies nationales de ne pas être exclues de l’ordre mondial. </w:t>
      </w:r>
    </w:p>
    <w:p>
      <w:pPr>
        <w:pStyle w:val="Normal"/>
        <w:rPr/>
      </w:pPr>
      <w:r>
        <w:rPr/>
      </w:r>
    </w:p>
    <w:p>
      <w:pPr>
        <w:pStyle w:val="NormalWeb"/>
        <w:spacing w:before="0" w:after="0"/>
        <w:jc w:val="both"/>
        <w:rPr>
          <w:color w:val="000000"/>
          <w:sz w:val="19"/>
          <w:szCs w:val="19"/>
        </w:rPr>
      </w:pPr>
      <w:r>
        <w:rPr>
          <w:color w:val="000000"/>
          <w:sz w:val="19"/>
          <w:szCs w:val="19"/>
        </w:rPr>
        <w:t xml:space="preserve">Cela fait le nid des extrêmes-droites en tout genre. Gageons que tant qu’un projet crédible d’alternative au capitalisme ne leur barrera pas la route elles se développeront sur la base de leurs populismes à la fois haineux et autoritaires. </w:t>
      </w:r>
    </w:p>
    <w:p>
      <w:pPr>
        <w:pStyle w:val="Normal"/>
        <w:rPr/>
      </w:pPr>
      <w:r>
        <w:rPr/>
      </w:r>
    </w:p>
    <w:p>
      <w:pPr>
        <w:pStyle w:val="NormalWeb"/>
        <w:spacing w:before="0" w:after="0"/>
        <w:jc w:val="both"/>
        <w:rPr>
          <w:color w:val="000000"/>
          <w:sz w:val="19"/>
          <w:szCs w:val="19"/>
        </w:rPr>
      </w:pPr>
      <w:r>
        <w:rPr>
          <w:color w:val="000000"/>
          <w:sz w:val="19"/>
          <w:szCs w:val="19"/>
        </w:rPr>
        <w:t xml:space="preserve">Quant aux peuples – et nous communistes et démocrates conséquents qui en faisons partie – ils sont maintenant au pied du mur : révolution ou barbarie. Il faudra choisir ; ne pas relever le défi serait perpétuer la barbari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pseudo patriotisme  </w:t>
      </w:r>
    </w:p>
    <w:p>
      <w:pPr>
        <w:pStyle w:val="NormalWeb"/>
        <w:spacing w:before="0" w:after="0"/>
        <w:jc w:val="both"/>
        <w:rPr>
          <w:color w:val="000000"/>
          <w:sz w:val="19"/>
          <w:szCs w:val="19"/>
        </w:rPr>
      </w:pPr>
      <w:r>
        <w:rPr>
          <w:color w:val="000000"/>
          <w:sz w:val="19"/>
          <w:szCs w:val="19"/>
        </w:rPr>
        <w:t xml:space="preserve">« Il faut revenir au pouvoir des nations et des peuples, s’opposer aux oligarchies financières » clament toutes les extrêmes-droites. Avec le racisme et la xénophobie, c’est pratiquement leur seul programme. Mais que faites-vous en réalité, Messieurs de l’extrême-droite ? Vous vous  alignez derrière les plus forts dans le seul but d’obtenir une partie de leur pouvoir et de rétablir ou renforcer les fonctions régaliennes des Etats bourgeois, que ceux-ci matent les peuples encore plus violemment. Pour ce faire, vous essayez d’instrumentaliser l’aspiration légitime des gens des peuples de travailler là où ils vivent, vous les divisez selon leurs nationalités en idéalisant les Etats-nations et en préconisant des pseudo privilèges pour les composantes dites « nationales » des peuples. Celles-ci, vous les opposez aux autres composantes que vous stigmatisez comme des corps « étrangers » et malsains. </w:t>
      </w:r>
    </w:p>
    <w:p>
      <w:pPr>
        <w:pStyle w:val="Normal"/>
        <w:rPr/>
      </w:pPr>
      <w:r>
        <w:rPr/>
      </w:r>
    </w:p>
    <w:p>
      <w:pPr>
        <w:pStyle w:val="NormalWeb"/>
        <w:spacing w:before="0" w:after="0"/>
        <w:jc w:val="both"/>
        <w:rPr>
          <w:color w:val="000000"/>
          <w:sz w:val="19"/>
          <w:szCs w:val="19"/>
        </w:rPr>
      </w:pPr>
      <w:r>
        <w:rPr>
          <w:color w:val="000000"/>
          <w:sz w:val="19"/>
          <w:szCs w:val="19"/>
        </w:rPr>
        <w:t xml:space="preserve">Mais vos gesticulations cachent mal vos génuflexions devant les « lois fondamentales » du capital et des rapports marchands. Messieurs les nationalistes, si les Etats-nations apparaissent comme des pantins dans la mondialisation, vous êtes de plus en plus leurs guignols. Vous participez à leur fonction : préserver les intérêts de la fraction supranationale des bourgeoisies, servir leur ordre financier mondial, en espérant des retombées favorables pour votre « clientèle ». </w:t>
      </w:r>
    </w:p>
    <w:p>
      <w:pPr>
        <w:pStyle w:val="Normal"/>
        <w:rPr/>
      </w:pPr>
      <w:r>
        <w:rPr/>
      </w:r>
    </w:p>
    <w:p>
      <w:pPr>
        <w:pStyle w:val="NormalWeb"/>
        <w:spacing w:before="0" w:after="0"/>
        <w:jc w:val="both"/>
        <w:rPr>
          <w:color w:val="000000"/>
          <w:sz w:val="19"/>
          <w:szCs w:val="19"/>
        </w:rPr>
      </w:pPr>
      <w:r>
        <w:rPr>
          <w:color w:val="000000"/>
          <w:sz w:val="19"/>
          <w:szCs w:val="19"/>
        </w:rPr>
        <w:t xml:space="preserve">Vos modèles historiques, Hitler, Mussolini et leurs valets, Pétain, Laval et consorts, avaient déjà cette accointance : au-delà de leur anticapitalisme affiché et de la volonté d’instaurer la terreur impérialiste de leur Etat-nation sur tout ce qu’ils conquéraient, ils étaient en quelque sorte des précurseurs de ce qui se passe aujourd’hui. Vous vous nourrissez, Messieurs les xénophobes, de toutes les haines et de la division des gens des peuples… Alors que vous mangez dans la main des grands bourgeois du monde entier ! </w:t>
      </w:r>
    </w:p>
    <w:p>
      <w:pPr>
        <w:pStyle w:val="Normal"/>
        <w:rPr/>
      </w:pPr>
      <w:r>
        <w:rPr/>
      </w:r>
    </w:p>
    <w:p>
      <w:pPr>
        <w:pStyle w:val="NormalWeb"/>
        <w:spacing w:before="0" w:after="0"/>
        <w:jc w:val="center"/>
        <w:rPr>
          <w:color w:val="000000"/>
          <w:sz w:val="19"/>
          <w:szCs w:val="19"/>
        </w:rPr>
      </w:pPr>
      <w:r>
        <w:rPr>
          <w:color w:val="000000"/>
          <w:sz w:val="19"/>
          <w:szCs w:val="19"/>
        </w:rPr>
        <w:t>***</w:t>
      </w:r>
    </w:p>
    <w:p>
      <w:pPr>
        <w:pStyle w:val="Normal"/>
        <w:rPr/>
      </w:pPr>
      <w:r>
        <w:rPr/>
      </w:r>
    </w:p>
    <w:p>
      <w:pPr>
        <w:pStyle w:val="NormalWeb"/>
        <w:spacing w:before="0" w:after="0"/>
        <w:jc w:val="both"/>
        <w:rPr>
          <w:color w:val="000000"/>
          <w:sz w:val="19"/>
          <w:szCs w:val="19"/>
        </w:rPr>
      </w:pPr>
      <w:r>
        <w:rPr>
          <w:color w:val="000000"/>
          <w:sz w:val="19"/>
          <w:szCs w:val="19"/>
        </w:rPr>
        <w:t>En réalité, et c’est bien ainsi, tous les peuples sont multiculturels. Ceux qui ne le sont pas ne sont pas des peuples, mais des ethnies sectarisées. De plus les études scientifiques le montrent : il n’y a qu’une race d’humains, nous en descendons tous. Les gens de toutes les couleurs, religions ou origines culturelles, les juifs, les musulmans, les noirs, les jaunes, les blancs, les métis, « les étrangers », tous descendent de la même souche. Nous sommes donc tous partie des peuples, nous les constituons. Ne vous en déplaise, Messieurs d’extrême-droite, où qu’il soit sur cette terre, l’être humain doit avoir les mêmes droits. Lorsque vous niez un seul droit civique à une composante d’un peuple, vous le niez à tous les peuples. C’est ce que vous faites et cela affaiblit la lutte contre les « grands financiers » que vous faites pourtant mine de dénoncer.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fonction de la nation bourgeoise</w:t>
      </w:r>
    </w:p>
    <w:p>
      <w:pPr>
        <w:pStyle w:val="NormalWeb"/>
        <w:spacing w:before="0" w:after="0"/>
        <w:jc w:val="both"/>
        <w:rPr>
          <w:color w:val="000000"/>
          <w:sz w:val="19"/>
          <w:szCs w:val="19"/>
        </w:rPr>
      </w:pPr>
      <w:r>
        <w:rPr>
          <w:color w:val="000000"/>
          <w:sz w:val="19"/>
          <w:szCs w:val="19"/>
        </w:rPr>
        <w:t xml:space="preserve">Telles qu’elles sont aujourd’hui les nations sont en réalité des créations politiques. Elles sont le fruit des rapports de force entre les capitalistes du globe, mais ne sont que rarement le fruit de gens voulant vivre ensemble, donc se constituer en peuples. Ces derniers n’auraient jamais créé des espaces instituant l’arbitraire, qu’il soit raciste, religieux ou politique. </w:t>
      </w:r>
    </w:p>
    <w:p>
      <w:pPr>
        <w:pStyle w:val="Normal"/>
        <w:rPr/>
      </w:pPr>
      <w:r>
        <w:rPr/>
      </w:r>
    </w:p>
    <w:p>
      <w:pPr>
        <w:pStyle w:val="NormalWeb"/>
        <w:spacing w:before="0" w:after="0"/>
        <w:jc w:val="both"/>
        <w:rPr>
          <w:color w:val="000000"/>
          <w:sz w:val="19"/>
          <w:szCs w:val="19"/>
        </w:rPr>
      </w:pPr>
      <w:r>
        <w:rPr>
          <w:color w:val="000000"/>
          <w:sz w:val="19"/>
          <w:szCs w:val="19"/>
        </w:rPr>
        <w:t xml:space="preserve">Messieurs les bourgeois, vos nations sont loin d’être des espaces où règnent les valeurs universalistes du siècle des lumières, valeurs auxquelles vous faites souvent référence. Elles n’existent que comme espaces conquis par les assoiffés de pouvoir de tout acabit dont le seul but est de régner sur les richesses conquises. Aujourd’hui elles sont des espaces vous permettant de promouvoir vos intérêts de classe : d’une part elles vous servent de bases logistiques dans votre course effrénée au profit, d’autre part elles enferment les peuples au sein de frontières qui facilitent leur instrumentalisation et les divisent. Et maintenant vous vous accrochez à vos Etats-nations respectifs tout en les privant de tout pouvoir sur l’essentiel : le droit de « gérer » leur propre richesse, tout particulièrement la « force de travail », les nombreux travailleurs contraints de vivre dans vos espaces clos. Ces derniers sont livrés à la concurrence mondiale, ils sont à la merci du capital financier qui exige des capitalistes industriels qu’ils ne l’exploitent que là où elle est la moins chère. </w:t>
      </w:r>
    </w:p>
    <w:p>
      <w:pPr>
        <w:pStyle w:val="Normal"/>
        <w:rPr/>
      </w:pPr>
      <w:r>
        <w:rPr/>
      </w:r>
    </w:p>
    <w:p>
      <w:pPr>
        <w:pStyle w:val="NormalWeb"/>
        <w:spacing w:before="0" w:after="0"/>
        <w:jc w:val="both"/>
        <w:rPr>
          <w:color w:val="000000"/>
          <w:sz w:val="19"/>
          <w:szCs w:val="19"/>
        </w:rPr>
      </w:pPr>
      <w:r>
        <w:rPr>
          <w:color w:val="000000"/>
          <w:sz w:val="19"/>
          <w:szCs w:val="19"/>
        </w:rPr>
        <w:t>Vous soumettez ainsi les forces de travail de chaque pays aux impératifs du profit que vous livrez vous-mêmes aux opérateurs globaux et sur lequel vous avez, en tant que bourgeoisies nationales, perdu tout contrôle. La réalité est que malgré vos protestations vous obéissez tous au doigt et à l’œil à vos supérieurs de classe supranationaux qui, désormais, captent l’essentiel des richesses partout dans le monde.</w:t>
      </w:r>
    </w:p>
    <w:p>
      <w:pPr>
        <w:pStyle w:val="Normal"/>
        <w:rPr/>
      </w:pPr>
      <w:r>
        <w:rPr/>
      </w:r>
    </w:p>
    <w:p>
      <w:pPr>
        <w:pStyle w:val="NormalWeb"/>
        <w:spacing w:before="0" w:after="0"/>
        <w:jc w:val="both"/>
        <w:rPr>
          <w:color w:val="000000"/>
          <w:sz w:val="19"/>
          <w:szCs w:val="19"/>
        </w:rPr>
      </w:pPr>
      <w:r>
        <w:rPr>
          <w:color w:val="000000"/>
          <w:sz w:val="19"/>
          <w:szCs w:val="19"/>
        </w:rPr>
        <w:t xml:space="preserve">Aujourd’hui les Etats-nations eux-mêmes sont des débiteurs de la bourgeoisie supranationale qui, partout, impose ses mêmes règles : le profit à tout prix et le mépris pour les perdants de la course, ceux qui ne savent pas « profiter ». Vous ne pouvez combattre cette évolution ; vous cherchez tous votre profit personnel, malgré toutes vos prétentions vous ne cherchez pas à maîtriser la mondialisation en rétablissant le pouvoir de vos nations, vous ne cherchez qu’à  la rejoindre, dans l’espoir d’y devenir le plus fort et le plus riche. </w:t>
      </w:r>
    </w:p>
    <w:p>
      <w:pPr>
        <w:pStyle w:val="Normal"/>
        <w:rPr/>
      </w:pPr>
      <w:r>
        <w:rPr/>
      </w:r>
    </w:p>
    <w:p>
      <w:pPr>
        <w:pStyle w:val="NormalWeb"/>
        <w:spacing w:before="0" w:after="0"/>
        <w:jc w:val="both"/>
        <w:rPr>
          <w:color w:val="000000"/>
          <w:sz w:val="19"/>
          <w:szCs w:val="19"/>
        </w:rPr>
      </w:pPr>
      <w:r>
        <w:rPr>
          <w:color w:val="000000"/>
          <w:sz w:val="19"/>
          <w:szCs w:val="19"/>
        </w:rPr>
        <w:t>Cela, les peuples le voient très bien, et ils ne vous croient plus. Tous sont de plus en plus conscients que seule la paix sauvera le monde. Ils savent qu’œuvrer pour la paix, c’est avant tout éliminer la source de vos guerres : votre concurrence, votre compétitivité, votre guerre marchande, votre capital, le tout érigé en système qui aboutit à une production centrée sur le profit à la place d’être orientée par les besoins des gens des peuple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tre conception</w:t>
      </w:r>
    </w:p>
    <w:p>
      <w:pPr>
        <w:pStyle w:val="NormalWeb"/>
        <w:spacing w:before="0" w:after="0"/>
        <w:jc w:val="both"/>
        <w:rPr>
          <w:color w:val="000000"/>
          <w:sz w:val="19"/>
          <w:szCs w:val="19"/>
        </w:rPr>
      </w:pPr>
      <w:r>
        <w:rPr>
          <w:color w:val="000000"/>
          <w:sz w:val="19"/>
          <w:szCs w:val="19"/>
        </w:rPr>
        <w:t xml:space="preserve">Nous sommes de plus en plus conscients que même si les peuples ont été parfois enrôlés pour les défendre, les nations telles qu’elles sont aujourd’hui ne peuvent devenir leur instrument. </w:t>
      </w:r>
    </w:p>
    <w:p>
      <w:pPr>
        <w:pStyle w:val="Normal"/>
        <w:rPr/>
      </w:pPr>
      <w:r>
        <w:rPr/>
      </w:r>
    </w:p>
    <w:p>
      <w:pPr>
        <w:pStyle w:val="NormalWeb"/>
        <w:spacing w:before="0" w:after="0"/>
        <w:jc w:val="both"/>
        <w:rPr>
          <w:color w:val="000000"/>
          <w:sz w:val="19"/>
          <w:szCs w:val="19"/>
        </w:rPr>
      </w:pPr>
      <w:r>
        <w:rPr>
          <w:color w:val="000000"/>
          <w:sz w:val="19"/>
          <w:szCs w:val="19"/>
        </w:rPr>
        <w:t xml:space="preserve">Notre conception de l’espace où les gens se constituent en peuple n’est pas la vôtre. Pour nous, un peuple se compose de toutes les personnes qui veulent vivre à un endroit et y travaillent. Toutes ces personnes, sans exception, doivent pouvoir participer à la gestion de leur espace de vie et à l’organisation de la coopération, toutes doivent pouvoir mettre en œuvre leur faculté de faire et, en retour, se procurer de quoi se nourrir, se loger, se cultiver, se distraire. Toutes sans exception doivent avoir le droit à l’instruction, à la santé, à la culture ; en un mot, chacun doit avoir accès selon ses besoins au bien commun fruit de la coopération sociale. </w:t>
      </w:r>
    </w:p>
    <w:p>
      <w:pPr>
        <w:pStyle w:val="Normal"/>
        <w:rPr/>
      </w:pPr>
      <w:r>
        <w:rPr/>
      </w:r>
    </w:p>
    <w:p>
      <w:pPr>
        <w:pStyle w:val="NormalWeb"/>
        <w:spacing w:before="0" w:after="0"/>
        <w:jc w:val="both"/>
        <w:rPr>
          <w:color w:val="000000"/>
          <w:sz w:val="19"/>
          <w:szCs w:val="19"/>
        </w:rPr>
      </w:pPr>
      <w:r>
        <w:rPr>
          <w:color w:val="000000"/>
          <w:sz w:val="19"/>
          <w:szCs w:val="19"/>
        </w:rPr>
        <w:t xml:space="preserve">Votre conception n’est pas du tout la même. Vous excluez toutes celles et ceux qui ne servent pas vos profits et, tout comme l’extrême-droite, vous divisez les populations en nationaux et étrangers, en communautés religieuses, en diverses sectes, en couleurs de peau, en travailleurs autochtones et immigrés ; dans votre monde chacun devient le rival de l’autre, tout cela à un point tel que tout le monde devient suspect pour tout le monde. Vous vous targuez de démocratie, mais comme autrefois avec les esclaves et les femmes, vous privez ces personnes de l’essentiel : leurs droits. </w:t>
      </w:r>
    </w:p>
    <w:p>
      <w:pPr>
        <w:pStyle w:val="Normal"/>
        <w:rPr/>
      </w:pPr>
      <w:r>
        <w:rPr/>
      </w:r>
    </w:p>
    <w:p>
      <w:pPr>
        <w:pStyle w:val="NormalWeb"/>
        <w:spacing w:before="0" w:after="0"/>
        <w:jc w:val="both"/>
        <w:rPr>
          <w:color w:val="000000"/>
          <w:sz w:val="19"/>
          <w:szCs w:val="19"/>
        </w:rPr>
      </w:pPr>
      <w:r>
        <w:rPr>
          <w:color w:val="000000"/>
          <w:sz w:val="19"/>
          <w:szCs w:val="19"/>
        </w:rPr>
        <w:t>Votre conception du peuple porte le racisme et la xénophobie en elle ; la nôtre est universaliste.</w:t>
      </w:r>
    </w:p>
    <w:p>
      <w:pPr>
        <w:pStyle w:val="Normal"/>
        <w:rPr/>
      </w:pPr>
      <w:r>
        <w:rPr/>
      </w:r>
    </w:p>
    <w:p>
      <w:pPr>
        <w:pStyle w:val="NormalWeb"/>
        <w:spacing w:before="0" w:after="0"/>
        <w:jc w:val="both"/>
        <w:rPr>
          <w:color w:val="000000"/>
          <w:sz w:val="19"/>
          <w:szCs w:val="19"/>
        </w:rPr>
      </w:pPr>
      <w:r>
        <w:rPr>
          <w:color w:val="000000"/>
          <w:sz w:val="19"/>
          <w:szCs w:val="19"/>
        </w:rPr>
        <w:t xml:space="preserve">Si vous excluez les « étrangers » du peuple, vous prétendez par contre être son noyau central. Vous vous autoproclamez élites et susurrez : « Nous aussi nous faisons partie des peuples, dans chaque Nation nous en sommes les gardiens et les bienfaiteurs. C’est en cela que nous sommes partout leur élite ». Mais qui êtes-vous en réalité ? Des élites autoproclamées, de mesquins gagne-petit accrochés à vos bas de laine plus ou moins garnis. Vous êtes incapables de voir que ce que vous voulez être est bien trop étriqué pour ce que l’œuvre des peuples a produit : une productivité du travail qui bouleverse toute votre culture et qui pose les bases d’un autre monde. </w:t>
      </w:r>
    </w:p>
    <w:p>
      <w:pPr>
        <w:pStyle w:val="Normal"/>
        <w:rPr/>
      </w:pPr>
      <w:r>
        <w:rPr/>
      </w:r>
    </w:p>
    <w:p>
      <w:pPr>
        <w:pStyle w:val="NormalWeb"/>
        <w:spacing w:before="0" w:after="0"/>
        <w:jc w:val="both"/>
        <w:rPr>
          <w:color w:val="000000"/>
          <w:sz w:val="19"/>
          <w:szCs w:val="19"/>
        </w:rPr>
      </w:pPr>
      <w:r>
        <w:rPr>
          <w:color w:val="000000"/>
          <w:sz w:val="19"/>
          <w:szCs w:val="19"/>
        </w:rPr>
        <w:t xml:space="preserve">En prétendant être les élites des peuples, vous vous êtes coupés de ces derniers. Vous avez adopté l’habit du dictateur, celui de membre de la classe qui se perçoit elle-même comme élue, et qui ne voit rien d’autre. En tant que classe au pouvoir vous proclamez vous-mêmes que les hommes ne sont pas égaux, mais qu’ils se divisent en surhommes, vous, et en sous-hommes, nous. </w:t>
      </w:r>
    </w:p>
    <w:p>
      <w:pPr>
        <w:pStyle w:val="Normal"/>
        <w:rPr/>
      </w:pPr>
      <w:r>
        <w:rPr/>
      </w:r>
    </w:p>
    <w:p>
      <w:pPr>
        <w:pStyle w:val="NormalWeb"/>
        <w:spacing w:before="0" w:after="0"/>
        <w:jc w:val="both"/>
        <w:rPr>
          <w:color w:val="000000"/>
          <w:sz w:val="19"/>
          <w:szCs w:val="19"/>
        </w:rPr>
      </w:pPr>
      <w:r>
        <w:rPr>
          <w:color w:val="000000"/>
          <w:sz w:val="19"/>
          <w:szCs w:val="19"/>
        </w:rPr>
        <w:t xml:space="preserve">Il est vrai que nous autres communistes et démocrates conséquents n’avons pas toujours été clairs sur cette question. Nous avons parfois remplacé le terme élite par avant-garde et nous sommes également présentés comme des hommes à prédestination. Par ailleurs, nous avons confondu égalité et uniformité. Nous étions trop aveuglés par les différences pour nous voir tous égaux, ce qui ne nous a pas permis de percevoir les différences comme une richesse que seule la coopération pouvait reconnaître et mettre en valeur. Nous avons aussi confondu coopération et collectivisation. Celle-ci a mené à un formatage des individus et à gommer les différences au profit d’une pseudo égalité. Nous avons de ce fait perdu la bataille idéologique face au concept bourgeois. Celui-ci inverse la problématique. « Nous sommes tous inégaux » proclame-t-il, les différences étant toutes vues comme autant de raisons de creuser les inégalités. </w:t>
      </w:r>
    </w:p>
    <w:p>
      <w:pPr>
        <w:pStyle w:val="Normal"/>
        <w:rPr/>
      </w:pPr>
      <w:r>
        <w:rPr/>
      </w:r>
    </w:p>
    <w:p>
      <w:pPr>
        <w:pStyle w:val="NormalWeb"/>
        <w:spacing w:before="0" w:after="0"/>
        <w:jc w:val="both"/>
        <w:rPr>
          <w:color w:val="000000"/>
          <w:sz w:val="19"/>
          <w:szCs w:val="19"/>
        </w:rPr>
      </w:pPr>
      <w:r>
        <w:rPr>
          <w:color w:val="000000"/>
          <w:sz w:val="19"/>
          <w:szCs w:val="19"/>
        </w:rPr>
        <w:t>N’en déplaise aux chantres de l’idéologie bourgeoise, les gens des peuples peuvent aussi accueillir les différences comme autant de richesses, et ils supportent très mal les inégalités. Celles-ci sont à juste titre perçues comme autant d’injustices. Vecteurs d’injustices, les membres de votre classe s’excluent eux-mêmes des peuples pour se « bunkériser » et s’arc-bouter à des privilèges.</w:t>
      </w:r>
    </w:p>
    <w:p>
      <w:pPr>
        <w:pStyle w:val="NormalWeb"/>
        <w:spacing w:before="0" w:after="0"/>
        <w:jc w:val="both"/>
        <w:rPr>
          <w:color w:val="000000"/>
          <w:sz w:val="19"/>
          <w:szCs w:val="19"/>
        </w:rPr>
      </w:pPr>
      <w:r>
        <w:rPr>
          <w:color w:val="000000"/>
          <w:sz w:val="19"/>
          <w:szCs w:val="19"/>
        </w:rPr>
        <w:t xml:space="preserve">C’est en vertu de votre conceptualisation des inégalités que selon vous, Messieurs les bourgeois, les nations sont autant de moyens de lutter contre ce que vous jugez comme des invasions. Pour vous tout ce qui ne correspond pas à votre archétype de l’homme moderne est suspect. Chaque différence est suspecte et doit être éliminée. Les pauvres que vous produisez pourtant en série sont eux-mêmes suspects, ils ne correspondent pas à votre archétype du gentil consommateur se laissant griser par vos étalages surchargés de marchandises pourtant presque toujours inaccessibles et bien souvent inutiles. Les seules différences que vous acceptez sans sourciller c’est celles des revenus. Sur ce plan le vainqueur, quelle que soit sa couleur ou sa religion a raison, et il ne reste vainqueur que s’il augmente sans cesse cette différence. C’est cela que vos Etats-nations font. Ils protègent le riche contre le pauvre. </w:t>
      </w:r>
    </w:p>
    <w:p>
      <w:pPr>
        <w:pStyle w:val="Normal"/>
        <w:rPr/>
      </w:pPr>
      <w:r>
        <w:rPr/>
      </w:r>
    </w:p>
    <w:p>
      <w:pPr>
        <w:pStyle w:val="NormalWeb"/>
        <w:spacing w:before="0" w:after="0"/>
        <w:jc w:val="both"/>
        <w:rPr>
          <w:color w:val="000000"/>
          <w:sz w:val="19"/>
          <w:szCs w:val="19"/>
        </w:rPr>
      </w:pPr>
      <w:r>
        <w:rPr>
          <w:color w:val="000000"/>
          <w:sz w:val="19"/>
          <w:szCs w:val="19"/>
        </w:rPr>
        <w:t>Selon nous les nations ne doivent pas être des moyens de limiter les droits des gens – d’où qu’ils viennent et où qu’ils aillent – mais elles doivent au contraire les garantir. Elles ne doivent pas devenir des fins en soi, mais être des espaces de vie pour celles et ceux qui choisissent de s’y installer. Elles ne doivent pas être des espaces fermés, des coffres-forts hébergeant les « avoirs » des populations les plus friquées, mais des espaces où tant la coopération entre les travailleurs que les échanges au sein et entre les peuples s’organisent.</w:t>
      </w:r>
    </w:p>
    <w:p>
      <w:pPr>
        <w:pStyle w:val="Normal"/>
        <w:rPr/>
      </w:pPr>
      <w:r>
        <w:rPr/>
      </w:r>
    </w:p>
    <w:p>
      <w:pPr>
        <w:pStyle w:val="NormalWeb"/>
        <w:spacing w:before="0" w:after="0"/>
        <w:jc w:val="both"/>
        <w:rPr>
          <w:color w:val="000000"/>
          <w:sz w:val="19"/>
          <w:szCs w:val="19"/>
        </w:rPr>
      </w:pPr>
      <w:r>
        <w:rPr>
          <w:color w:val="000000"/>
          <w:sz w:val="19"/>
          <w:szCs w:val="19"/>
        </w:rPr>
        <w:t>Vous allez dire que nous savons bien ce que les nations ne doivent pas être, mais que tout ce que nous disons sur ce qu’elles devraient être est irréaliste. Peut-être, si cette critique émanait des peuples eux-mêmes, devrions-nous l’admettre car nous n’exprimons pas encore clairement nos conceptions. Cependant vous, que faites-vous ? Vous pérorez sur ce que les nations devraient être – fortes, libres, indépendantes – mais guidés par vos intérêts de classe vous en faites en réalité des parcs à réserves de force de travail, dans lesquels vous puisez selon vos besoins, à la recherche des plus bas prix du travail. Les personnes que vous jugez inutiles, vous les traitez de « charges sociales », comme si elles étaient des boulets accrochés à vos basques, ce qui dit bien tout votre mépris de la détresse humaine que vous produisez pourtant.</w:t>
      </w:r>
    </w:p>
    <w:p>
      <w:pPr>
        <w:pStyle w:val="Normal"/>
        <w:rPr/>
      </w:pPr>
      <w:r>
        <w:rPr/>
      </w:r>
    </w:p>
    <w:p>
      <w:pPr>
        <w:pStyle w:val="NormalWeb"/>
        <w:spacing w:before="0" w:after="0"/>
        <w:jc w:val="both"/>
        <w:rPr>
          <w:color w:val="000000"/>
          <w:sz w:val="19"/>
          <w:szCs w:val="19"/>
        </w:rPr>
      </w:pPr>
      <w:r>
        <w:rPr>
          <w:color w:val="000000"/>
          <w:sz w:val="19"/>
          <w:szCs w:val="19"/>
        </w:rPr>
        <w:t xml:space="preserve">Dans vos nations les travailleurs ne peuvent qu’être déçus et surexploités. Pour vos productions vous abandonnez les nations où les luttes des travailleurs avaient réussi à vous imposer quelques concessions, pour aller produire là où vous pouvez surexploiter le travail. Vos usines migrent à n’en plus finir, tandis que les travailleurs sont refoulés chaque fois qu’ils essayent d’émigrer pour trouver un de vos emplois. Votre système d’Etats-nations, c’est la liberté absolue pour le capital, mais les entraves, les chicanes bureaucratiques kafkaïennes, les murs, les barbelés, les embarcations mortifères pour les travailleurs. </w:t>
      </w:r>
    </w:p>
    <w:p>
      <w:pPr>
        <w:pStyle w:val="Normal"/>
        <w:rPr/>
      </w:pPr>
      <w:r>
        <w:rPr/>
      </w:r>
    </w:p>
    <w:p>
      <w:pPr>
        <w:pStyle w:val="NormalWeb"/>
        <w:spacing w:before="0" w:after="0"/>
        <w:jc w:val="both"/>
        <w:rPr>
          <w:color w:val="000000"/>
          <w:sz w:val="19"/>
          <w:szCs w:val="19"/>
        </w:rPr>
      </w:pPr>
      <w:r>
        <w:rPr>
          <w:color w:val="000000"/>
          <w:sz w:val="19"/>
          <w:szCs w:val="19"/>
        </w:rPr>
        <w:t>Messieurs les bourgeois, cela nous ne le voulons pas et ne le voudrons jamais. Et le fait d’avoir vécu l’expérience de vos différents types de nations nous permet de définir par quoi nous les remplacerons : d’une part, elles seront des espaces dans lesquels les gens des peuples pourront tous coopérer, échanger leur travail contre l’accès aux biens communs ; d’autre part, elles seront des plates-formes à partir desquelles les ressources seront optimisées et où les échanges entre les peuples seront imprégnés de coopération en lieu et place d’être conduits par votre compétition marchande et vos guerre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compétition historiquement dépassée</w:t>
      </w:r>
    </w:p>
    <w:p>
      <w:pPr>
        <w:pStyle w:val="NormalWeb"/>
        <w:spacing w:before="0" w:after="0"/>
        <w:jc w:val="both"/>
        <w:rPr>
          <w:color w:val="000000"/>
          <w:sz w:val="19"/>
          <w:szCs w:val="19"/>
        </w:rPr>
      </w:pPr>
      <w:r>
        <w:rPr>
          <w:color w:val="000000"/>
          <w:sz w:val="19"/>
          <w:szCs w:val="19"/>
        </w:rPr>
        <w:t xml:space="preserve">Eh oui ! Coopération et compétition sont deux mondes différents qui donnent la qualité et la fonction des nations de notre planète : des nations guerrières, se concurrençant, ce qui implique leur bunkérisation, ou des nations coopérant, ouvertes aux échanges. Nous autres communistes et démocrates conséquents le disons clairement : nous choisissons la coopération, parce que la compétition est historiquement dépassée, elle est destructrice. C’est ce que vous ne pouvez pas voir à partir de vos intérêts de classe, c’est ce que nous voyons à partir de ce que les peuples disent et font. </w:t>
      </w:r>
    </w:p>
    <w:p>
      <w:pPr>
        <w:pStyle w:val="Normal"/>
        <w:rPr/>
      </w:pPr>
      <w:r>
        <w:rPr/>
      </w:r>
    </w:p>
    <w:p>
      <w:pPr>
        <w:pStyle w:val="NormalWeb"/>
        <w:spacing w:before="0" w:after="0"/>
        <w:jc w:val="both"/>
        <w:rPr>
          <w:color w:val="000000"/>
          <w:sz w:val="19"/>
          <w:szCs w:val="19"/>
        </w:rPr>
      </w:pPr>
      <w:r>
        <w:rPr>
          <w:color w:val="000000"/>
          <w:sz w:val="19"/>
          <w:szCs w:val="19"/>
        </w:rPr>
        <w:t>Nous ne sommes plus au temps de la rareté, où la survie d’un peuple et la sagesse commandaient de sauver les stocks de blé destinés aux semences de la saison suivante, cela même si les populations devaient être privées de nourriture. L’avenir du peuple dans son ensemble dépendait alors de ces privations, aussi cruelles fussent-elles. Il dépendait par conséquent d’une force capable de défendre les semences garantissant une récolte à venir, et du même coup la survie du peuple pour l’année suivante. Nous sommes au contraire, grâce au travail acharné des gens des peuples, arrivés au temps où nous serions capables de nourrir tout le monde correctement. Aujourd’hui, la compétition, voire la guerre, que vous présentez comme une forme moderne de la lutte pour préserver les stocks nourriciers de l’avenir, sont absurdes, elles empêchent les populations de mettre en œuvre ce qui vaincra un jour la précarité : le travail humain de plus en plus productif, sans cesse enrichi par la fabuleuse accumulation du savoir.</w:t>
      </w:r>
    </w:p>
    <w:p>
      <w:pPr>
        <w:pStyle w:val="Normal"/>
        <w:rPr/>
      </w:pPr>
      <w:r>
        <w:rPr/>
      </w:r>
    </w:p>
    <w:p>
      <w:pPr>
        <w:pStyle w:val="NormalWeb"/>
        <w:spacing w:before="0" w:after="0"/>
        <w:jc w:val="both"/>
        <w:rPr>
          <w:color w:val="000000"/>
          <w:sz w:val="19"/>
          <w:szCs w:val="19"/>
        </w:rPr>
      </w:pPr>
      <w:r>
        <w:rPr>
          <w:color w:val="000000"/>
          <w:sz w:val="19"/>
          <w:szCs w:val="19"/>
        </w:rPr>
        <w:t xml:space="preserve">Sous forme de capital, les semences d’autrefois sont devenues les famines du présent et du futur. Face à cela, nous savons que la coopération entre les travailleurs et les différents peuples sera l’instrument de la victoire sur la précarité. C’est dans cette direction que nous nous engagerons en tant que communistes et démocrates conséquents. Cela sans aucun opportunisme carriériste. Nous nous engagerons aux côtés des peuples qui se battront pour la coopération et par là se libèreront de vos guerres, de vos rapines et de votre exploitation. Nos nations ne seront alors plus des espaces bunkérisés, elles seront ouvertes à tous. </w:t>
      </w:r>
    </w:p>
    <w:p>
      <w:pPr>
        <w:pStyle w:val="Normal"/>
        <w:spacing w:before="0" w:after="240"/>
        <w:rPr/>
      </w:pPr>
      <w:r>
        <w:rPr/>
        <w:br/>
        <w:br/>
        <w:br/>
      </w:r>
    </w:p>
    <w:p>
      <w:pPr>
        <w:pStyle w:val="Normal"/>
        <w:spacing w:before="0" w:after="240"/>
        <w:rPr/>
      </w:pPr>
      <w:r>
        <w:rPr/>
        <w:br/>
        <w:br/>
      </w:r>
    </w:p>
    <w:p>
      <w:pPr>
        <w:pStyle w:val="NormalWeb"/>
        <w:spacing w:before="0" w:after="60"/>
        <w:jc w:val="center"/>
        <w:rPr>
          <w:rFonts w:ascii="Cambria" w:hAnsi="Cambria" w:cs="Cambria"/>
          <w:b/>
          <w:b/>
          <w:bCs/>
          <w:i/>
          <w:i/>
          <w:iCs/>
          <w:smallCaps/>
          <w:color w:val="666666"/>
          <w:sz w:val="19"/>
          <w:szCs w:val="19"/>
        </w:rPr>
      </w:pPr>
      <w:r>
        <w:rPr>
          <w:rFonts w:cs="Cambria" w:ascii="Cambria" w:hAnsi="Cambria"/>
          <w:b/>
          <w:bCs/>
          <w:i/>
          <w:iCs/>
          <w:smallCaps/>
          <w:color w:val="666666"/>
          <w:sz w:val="19"/>
          <w:szCs w:val="19"/>
        </w:rPr>
        <w:t>PARTIE III</w:t>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La productivité du travail détournée de son but</w:t>
      </w:r>
    </w:p>
    <w:p>
      <w:pPr>
        <w:pStyle w:val="Normal"/>
        <w:rPr/>
      </w:pPr>
      <w:r>
        <w:rPr/>
      </w:r>
    </w:p>
    <w:p>
      <w:pPr>
        <w:pStyle w:val="NormalWeb"/>
        <w:spacing w:before="0" w:after="0"/>
        <w:ind w:left="4956" w:hanging="0"/>
        <w:jc w:val="both"/>
        <w:rPr>
          <w:i/>
          <w:i/>
          <w:iCs/>
          <w:color w:val="000000"/>
          <w:sz w:val="19"/>
          <w:szCs w:val="19"/>
        </w:rPr>
      </w:pPr>
      <w:r>
        <w:rPr>
          <w:i/>
          <w:iCs/>
          <w:color w:val="000000"/>
          <w:sz w:val="19"/>
          <w:szCs w:val="19"/>
        </w:rPr>
        <w:t>L’Histoire authentique des peuples, c’est celle du travail.  L’Histoire authentique des classes, c’est celle des guerres.</w:t>
      </w:r>
    </w:p>
    <w:p>
      <w:pPr>
        <w:pStyle w:val="Normal"/>
        <w:rPr/>
      </w:pPr>
      <w:r>
        <w:rPr/>
      </w:r>
    </w:p>
    <w:p>
      <w:pPr>
        <w:pStyle w:val="NormalWeb"/>
        <w:spacing w:before="0" w:after="0"/>
        <w:jc w:val="both"/>
        <w:rPr>
          <w:color w:val="000000"/>
          <w:sz w:val="19"/>
          <w:szCs w:val="19"/>
        </w:rPr>
      </w:pPr>
      <w:r>
        <w:rPr>
          <w:color w:val="000000"/>
          <w:sz w:val="19"/>
          <w:szCs w:val="19"/>
        </w:rPr>
        <w:t xml:space="preserve">Vous vous attribuez le mérite d’avoir développé la productivité du travail, Messieurs les bourgeois. Votre propagande est tellement invasive que certains d’entre nous – heureusement de moins en moins nombreux – vous ont crus. </w:t>
      </w:r>
    </w:p>
    <w:p>
      <w:pPr>
        <w:pStyle w:val="Normal"/>
        <w:rPr/>
      </w:pPr>
      <w:r>
        <w:rPr/>
      </w:r>
    </w:p>
    <w:p>
      <w:pPr>
        <w:pStyle w:val="NormalWeb"/>
        <w:spacing w:before="0" w:after="0"/>
        <w:jc w:val="both"/>
        <w:rPr>
          <w:color w:val="000000"/>
          <w:sz w:val="19"/>
          <w:szCs w:val="19"/>
        </w:rPr>
      </w:pPr>
      <w:r>
        <w:rPr>
          <w:color w:val="000000"/>
          <w:sz w:val="19"/>
          <w:szCs w:val="19"/>
        </w:rPr>
        <w:t xml:space="preserve">L’apparence est en effet trompeuse. Dès qu’une découverte devient applicable et peut rapporter de l’argent, vous vous l’appropriez en supplantant les vrais inventeurs, ou vous les salariez pour que le produit de leur travail vous appartienne. Ainsi, celui-ci, de bien commun devient propriété de votre classe. Les chercheurs et autres créateurs qui, leur vie durant, ont travaillé en n’épargnant ni leurs efforts, ni leur temps, ni leur argent pour amener leur invention à un stade opérationnel, paraissent alors avoir travaillé « en tant que capitalistes ». </w:t>
      </w:r>
    </w:p>
    <w:p>
      <w:pPr>
        <w:pStyle w:val="Normal"/>
        <w:rPr/>
      </w:pPr>
      <w:r>
        <w:rPr/>
      </w:r>
    </w:p>
    <w:p>
      <w:pPr>
        <w:pStyle w:val="NormalWeb"/>
        <w:spacing w:before="0" w:after="0"/>
        <w:jc w:val="both"/>
        <w:rPr>
          <w:color w:val="000000"/>
          <w:sz w:val="19"/>
          <w:szCs w:val="19"/>
        </w:rPr>
      </w:pPr>
      <w:r>
        <w:rPr>
          <w:color w:val="000000"/>
          <w:sz w:val="19"/>
          <w:szCs w:val="19"/>
        </w:rPr>
        <w:t>Mais vous ne vous contentez pas d’utiliser au profit de votre classe le travail des inventeurs : en brevetant leurs découvertes, celles-ci deviennent vos propriétés individuelles. L’invention est ainsi complètement soustraite au peuple. Bien commun au moment de sa conception, elle devient un instrument de vos profits ou de vos guerres.</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pPr>
      <w:r>
        <w:rPr>
          <w:color w:val="000000"/>
          <w:sz w:val="19"/>
          <w:szCs w:val="19"/>
        </w:rPr>
        <w:t xml:space="preserve">Oui, l’amélioration constante de la productivité du travail a de tout temps – et quelle qu’ait été la classe au pouvoir – été étroitement liée au développement du savoir humain. Celui-ci développait celle-là et </w:t>
      </w:r>
      <w:r>
        <w:rPr>
          <w:i/>
          <w:iCs/>
          <w:color w:val="000000"/>
          <w:sz w:val="19"/>
          <w:szCs w:val="19"/>
        </w:rPr>
        <w:t>vice versa</w:t>
      </w:r>
      <w:r>
        <w:rPr>
          <w:color w:val="000000"/>
          <w:sz w:val="19"/>
          <w:szCs w:val="19"/>
        </w:rPr>
        <w:t xml:space="preserve">. </w:t>
      </w:r>
    </w:p>
    <w:p>
      <w:pPr>
        <w:pStyle w:val="Normal"/>
        <w:rPr/>
      </w:pPr>
      <w:r>
        <w:rPr/>
      </w:r>
    </w:p>
    <w:p>
      <w:pPr>
        <w:pStyle w:val="NormalWeb"/>
        <w:spacing w:before="0" w:after="0"/>
        <w:jc w:val="both"/>
        <w:rPr>
          <w:color w:val="000000"/>
          <w:sz w:val="19"/>
          <w:szCs w:val="19"/>
        </w:rPr>
      </w:pPr>
      <w:r>
        <w:rPr>
          <w:color w:val="000000"/>
          <w:sz w:val="19"/>
          <w:szCs w:val="19"/>
        </w:rPr>
        <w:t>Vous avez systématiquement cherché à l’occulter, mais quiconque n’est pas aveugle le voit : ce qui a été le moteur de l’histoire, ce ne sont ni vos galipettes guerrières, ni vos ronds de jambes obséquieux dans vos salons, ni les conciliabules de vos servants sur le profit, mais c’est l’irrépressible volonté des peuples de vaincre la précarité. Siècle après siècle et inlassablement, nous avons toutes et tous travaillé à l’amélioration de nos facultés de faire, ce qu’on appelle de manière un peu réductrice la productivité du travail. Nous avons toujours été conscients qu’elle seule permettra un jour de mettre tout le monde à l’abri de la précarité.  </w:t>
      </w:r>
    </w:p>
    <w:p>
      <w:pPr>
        <w:pStyle w:val="Normal"/>
        <w:rPr/>
      </w:pPr>
      <w:r>
        <w:rPr/>
      </w:r>
    </w:p>
    <w:p>
      <w:pPr>
        <w:pStyle w:val="NormalWeb"/>
        <w:spacing w:before="0" w:after="0"/>
        <w:jc w:val="both"/>
        <w:rPr/>
      </w:pPr>
      <w:r>
        <w:rPr>
          <w:color w:val="000000"/>
          <w:sz w:val="19"/>
          <w:szCs w:val="19"/>
        </w:rPr>
        <w:t xml:space="preserve">Pendant ce temps, et face à notre opiniâtreté, les membres de vos classes (esclavagistes, aristocrates féodaux, capitalistes industriels, aujourd’hui financiers) mus par leurs petits égoïsmes personnels passaient le plus clair de leur temps à se battre pour une part de butin et de pouvoir, sans oublier leur </w:t>
      </w:r>
      <w:r>
        <w:rPr>
          <w:i/>
          <w:iCs/>
          <w:color w:val="000000"/>
          <w:sz w:val="19"/>
          <w:szCs w:val="19"/>
        </w:rPr>
        <w:t>ego</w:t>
      </w:r>
      <w:r>
        <w:rPr>
          <w:color w:val="000000"/>
          <w:sz w:val="19"/>
          <w:szCs w:val="19"/>
        </w:rPr>
        <w:t xml:space="preserve"> démesuré, inversement proportionnel à leur sens du bien commun. </w:t>
      </w:r>
    </w:p>
    <w:p>
      <w:pPr>
        <w:pStyle w:val="Normal"/>
        <w:rPr/>
      </w:pPr>
      <w:r>
        <w:rPr/>
      </w:r>
    </w:p>
    <w:p>
      <w:pPr>
        <w:pStyle w:val="NormalWeb"/>
        <w:spacing w:before="0" w:after="0"/>
        <w:jc w:val="both"/>
        <w:rPr>
          <w:color w:val="000000"/>
          <w:sz w:val="19"/>
          <w:szCs w:val="19"/>
        </w:rPr>
      </w:pPr>
      <w:r>
        <w:rPr>
          <w:color w:val="000000"/>
          <w:sz w:val="19"/>
          <w:szCs w:val="19"/>
        </w:rPr>
        <w:t xml:space="preserve">Vous avez instrumentalisé le formidable développement du savoir humain, vous en avez parfois fait un instrument de mort et de terreur pesant sur les peuples. Cela a souvent dissuadé nos velléités de révolte, nous a divisés, et même parfois entraînés, poussés par vos matraquages idéologiques mensongers, dans des guerres fratricides. Vous avez même utilisé les religions pour fanatiser certains d’entre nous et les enfoncer dans un obscurantisme qui, vous le savez, ne peut que servir vos manipulation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vrai moteur de l’Histoire, le travail humain</w:t>
      </w:r>
    </w:p>
    <w:p>
      <w:pPr>
        <w:pStyle w:val="NormalWeb"/>
        <w:spacing w:before="0" w:after="0"/>
        <w:jc w:val="both"/>
        <w:rPr>
          <w:color w:val="000000"/>
          <w:sz w:val="19"/>
          <w:szCs w:val="19"/>
        </w:rPr>
      </w:pPr>
      <w:r>
        <w:rPr>
          <w:color w:val="000000"/>
          <w:sz w:val="19"/>
          <w:szCs w:val="19"/>
        </w:rPr>
        <w:t xml:space="preserve">Certains d’entre vous osent dire tout haut ce que vous pensez tous tout bas : non seulement les guerres auraient clarifié les questions de pouvoir, mais elles auraient aussi été des moteurs puissants des progrès technologiques. </w:t>
      </w:r>
    </w:p>
    <w:p>
      <w:pPr>
        <w:pStyle w:val="Normal"/>
        <w:rPr/>
      </w:pPr>
      <w:r>
        <w:rPr/>
      </w:r>
    </w:p>
    <w:p>
      <w:pPr>
        <w:pStyle w:val="NormalWeb"/>
        <w:spacing w:before="0" w:after="0"/>
        <w:jc w:val="both"/>
        <w:rPr>
          <w:color w:val="000000"/>
          <w:sz w:val="19"/>
          <w:szCs w:val="19"/>
        </w:rPr>
      </w:pPr>
      <w:r>
        <w:rPr>
          <w:color w:val="000000"/>
          <w:sz w:val="19"/>
          <w:szCs w:val="19"/>
        </w:rPr>
        <w:t>Certes, les guerres ont clarifié les questions de pouvoir entre vous ou au sein de vos classes, à quelques exceptions près cependant, lorsque les peuples se sont retournés contre vous. Ce fut le cas de la Commune de Paris. Soudain pris de panique, vous avez alors pactisé avec l’ennemi aux portes de Paris, vous avez ensuite sauvagement attaqué le peuple, votre propre peuple. Le scénario fut similaire lors de la révolution soviétique ; là vous avez levé des troupes dans le monde entier, vous les avez armées pour conduire votre guerre contre révolutionnaire, pour affamer les peuples soviétiques et étouffer leur révolution dans l’œuf. Il y a aussi eu la Seconde République espagnole, qui valut une guerre atroce soutenue par tous les fascismes d’Europe et plus de cinquante ans d’une dictature sanglante sur les peuples d’Espagne. Et maintenant vous poussez le cynisme jusqu’à élever les guerres au rôle de moteurs de l’histoire !</w:t>
      </w:r>
    </w:p>
    <w:p>
      <w:pPr>
        <w:pStyle w:val="Normal"/>
        <w:rPr/>
      </w:pPr>
      <w:r>
        <w:rPr/>
      </w:r>
    </w:p>
    <w:p>
      <w:pPr>
        <w:pStyle w:val="NormalWeb"/>
        <w:spacing w:before="0" w:after="0"/>
        <w:jc w:val="both"/>
        <w:rPr>
          <w:color w:val="000000"/>
          <w:sz w:val="19"/>
          <w:szCs w:val="19"/>
        </w:rPr>
      </w:pPr>
      <w:r>
        <w:rPr>
          <w:color w:val="000000"/>
          <w:sz w:val="19"/>
          <w:szCs w:val="19"/>
        </w:rPr>
        <w:t>Non, en prétendant cela vous déformez la réalité. Vos guerres ont freiné l’évolution de l’humanité, l’ont fait régresser, nombreuses ont été celles menées pour retourner aux conditions du passé. En réalité, les sciences et les techniques progressent plus rapidement en temps de paix, lorsqu’une coopération plus large entre les hommes est possible. Pour s’en convaincre, il suffit de constater les bonds prodigieux enregistrés depuis la fin de la Guerre froide, notamment dans l’informatique, l’astrophysique ou la biologie. Certes des percées dictées par la volonté de puissance et de destruction existent, mais presque toutes n’ont fait que développer des applications dangereuses et perverses de découvertes qui auraient de toute façon vu le jour.</w:t>
      </w:r>
    </w:p>
    <w:p>
      <w:pPr>
        <w:pStyle w:val="NormalWeb"/>
        <w:spacing w:before="0" w:after="0"/>
        <w:jc w:val="both"/>
        <w:rPr>
          <w:color w:val="000000"/>
          <w:sz w:val="19"/>
          <w:szCs w:val="19"/>
        </w:rPr>
      </w:pPr>
      <w:r>
        <w:rPr>
          <w:color w:val="000000"/>
          <w:sz w:val="19"/>
          <w:szCs w:val="19"/>
        </w:rPr>
        <w:t xml:space="preserve">A l’évidence, le véritable moteur de l’histoire a été la lutte des peuples, de tous les peuples, pour améliorer la faculté de faire humaine et ainsi progresser vers une victoire sur la précarité. L’extraordinaire productivité du travail humain est le résultat réel de l’histoire. Vous lui opposez vos délires guerriers, vos rivalités, vos « luttes » pour acquérir la plus grande force destructrice possible. </w:t>
      </w:r>
    </w:p>
    <w:p>
      <w:pPr>
        <w:pStyle w:val="Normal"/>
        <w:rPr/>
      </w:pPr>
      <w:r>
        <w:rPr/>
      </w:r>
    </w:p>
    <w:p>
      <w:pPr>
        <w:pStyle w:val="NormalWeb"/>
        <w:spacing w:before="0" w:after="0"/>
        <w:jc w:val="both"/>
        <w:rPr>
          <w:color w:val="000000"/>
          <w:sz w:val="19"/>
          <w:szCs w:val="19"/>
        </w:rPr>
      </w:pPr>
      <w:r>
        <w:rPr>
          <w:color w:val="000000"/>
          <w:sz w:val="19"/>
          <w:szCs w:val="19"/>
        </w:rPr>
        <w:t>Nous le savons maintenant, et l’histoire l’a maintes fois confirmé, vous continuerez à accumuler du capital et à développer vos moyens guerriers à la place de nourrir les populations. Vous poursuivrez cette politique génocidaire aussi longtemps que nous, gens des peuples, ne réussirons pas à vous en empêcher. De plus, et cela l’histoire récente l’a démontré, nous ne construirons jamais un autre monde sur les bases de celui, délabré, que vous nous laisserez. C’est un dilemme, il faudra simultanément sortir de votre système et en construire un autre.</w:t>
      </w:r>
    </w:p>
    <w:p>
      <w:pPr>
        <w:pStyle w:val="Normal"/>
        <w:rPr/>
      </w:pPr>
      <w:r>
        <w:rPr/>
      </w:r>
    </w:p>
    <w:p>
      <w:pPr>
        <w:pStyle w:val="NormalWeb"/>
        <w:spacing w:before="0" w:after="0"/>
        <w:jc w:val="both"/>
        <w:rPr>
          <w:color w:val="000000"/>
          <w:sz w:val="19"/>
          <w:szCs w:val="19"/>
        </w:rPr>
      </w:pPr>
      <w:r>
        <w:rPr>
          <w:color w:val="000000"/>
          <w:sz w:val="19"/>
          <w:szCs w:val="19"/>
        </w:rPr>
        <w:t xml:space="preserve">Ce dilemme sera surmonté grâce à la formidable productivité du travail léguée à l’ensemble de l’humanité par le travail acharné des gens des peuples. A la place de dévoyer le travail comme vous l’avez fait, nous le réorienterons vers ce qu’il aurait toujours dû être : un moyen civilisateur mis en œuvre pour nourrir, soigner, instruire les gens. </w:t>
      </w:r>
    </w:p>
    <w:p>
      <w:pPr>
        <w:pStyle w:val="NormalWeb"/>
        <w:spacing w:before="0" w:after="0"/>
        <w:jc w:val="both"/>
        <w:rPr/>
      </w:pPr>
      <w:r>
        <w:rPr>
          <w:color w:val="000000"/>
          <w:sz w:val="19"/>
          <w:szCs w:val="19"/>
        </w:rPr>
        <w:t xml:space="preserve">Ce but, s’il est conséquemment suivi, déterminera une autre culture qui imposera peu à peu de nouveaux rapports de production et de nouveaux rapports sociaux. Nous en avons de plus en plus conscience, construire une autre culture </w:t>
      </w:r>
      <w:r>
        <w:rPr>
          <w:color w:val="000000"/>
          <w:sz w:val="19"/>
          <w:szCs w:val="19"/>
          <w:u w:val="single"/>
        </w:rPr>
        <w:t>est le seul moyen</w:t>
      </w:r>
      <w:r>
        <w:rPr>
          <w:color w:val="000000"/>
          <w:sz w:val="19"/>
          <w:szCs w:val="19"/>
        </w:rPr>
        <w:t xml:space="preserve"> de retrouver une vraie civilisation et d’échapper à votre barbarie. Cela permettra l’émergence d’un autre monde. Pour ce faire, notre boussole sera notre lutte pour se réapproprier le travail humain et le réorienter vers son but originel. </w:t>
      </w:r>
    </w:p>
    <w:p>
      <w:pPr>
        <w:pStyle w:val="Normal"/>
        <w:rPr/>
      </w:pPr>
      <w:r>
        <w:rPr/>
      </w:r>
    </w:p>
    <w:p>
      <w:pPr>
        <w:pStyle w:val="NormalWeb"/>
        <w:spacing w:before="0" w:after="0"/>
        <w:jc w:val="both"/>
        <w:rPr>
          <w:color w:val="000000"/>
          <w:sz w:val="19"/>
          <w:szCs w:val="19"/>
        </w:rPr>
      </w:pPr>
      <w:r>
        <w:rPr>
          <w:color w:val="000000"/>
          <w:sz w:val="19"/>
          <w:szCs w:val="19"/>
        </w:rPr>
        <w:t>Nous autres gens des peuples n’avons ni votre pouvoir guerrier, ni votre capital, et nous n’en voulons pas. Tout cela ne sert qu’à exploiter, opprimer et réprimer. Nous avons par contre la conviction que le modèle crédible de société que nous développerons jettera tout votre arsenal de domination de classe « dans les poubelles de l’Histoire ».  </w:t>
      </w:r>
    </w:p>
    <w:p>
      <w:pPr>
        <w:pStyle w:val="Normal"/>
        <w:rPr/>
      </w:pPr>
      <w:r>
        <w:rPr/>
      </w:r>
    </w:p>
    <w:p>
      <w:pPr>
        <w:pStyle w:val="NormalWeb"/>
        <w:spacing w:before="0" w:after="0"/>
        <w:jc w:val="both"/>
        <w:rPr>
          <w:color w:val="000000"/>
          <w:sz w:val="19"/>
          <w:szCs w:val="19"/>
        </w:rPr>
      </w:pPr>
      <w:r>
        <w:rPr>
          <w:color w:val="000000"/>
          <w:sz w:val="19"/>
          <w:szCs w:val="19"/>
        </w:rPr>
        <w:t xml:space="preserve">En effet, les guerres de vos classes et le capital sont des moyens nuisibles, même lorsque vous prétendez les utiliser « au nom des peuples », ou encore « au service de leur cause ». Tout devra être fait pour que ces pouvoirs et les privilèges de classe qu’ils perpétuent cessent de nuire. </w:t>
      </w:r>
    </w:p>
    <w:p>
      <w:pPr>
        <w:pStyle w:val="Normal"/>
        <w:rPr/>
      </w:pPr>
      <w:r>
        <w:rPr/>
      </w:r>
    </w:p>
    <w:p>
      <w:pPr>
        <w:pStyle w:val="NormalWeb"/>
        <w:spacing w:before="0" w:after="0"/>
        <w:jc w:val="both"/>
        <w:rPr>
          <w:color w:val="000000"/>
          <w:sz w:val="19"/>
          <w:szCs w:val="19"/>
        </w:rPr>
      </w:pPr>
      <w:r>
        <w:rPr>
          <w:color w:val="000000"/>
          <w:sz w:val="19"/>
          <w:szCs w:val="19"/>
        </w:rPr>
        <w:t xml:space="preserve">Pour cela, nous ne pourrons plus nous contenter de conquérir partiellement et momentanément le pouvoir sur le travail, ou faire mine de le restituer aux travailleurs, et en réalité ne rien changer comme avec le capitalisme d’Etat. Il faudra complètement abolir votre rapport au travail, faire en sorte que celui-ci devienne l’instrument des peuples, un instrument que personne ne pourra jamais plus leur usurper et qui inspirera les fonctionnements sociaux. Ce nouveau rapport au travail reconnaîtra l’égalité entre les êtres humains tout en s’appuyant sur le trésor de leurs différences. Il faudra donc que nous tous, gens des peuples, apprenions la coopération au quotidien, dans la pratique sociale qui nous associera. </w:t>
      </w:r>
    </w:p>
    <w:p>
      <w:pPr>
        <w:pStyle w:val="Normal"/>
        <w:rPr/>
      </w:pPr>
      <w:r>
        <w:rPr/>
      </w:r>
    </w:p>
    <w:p>
      <w:pPr>
        <w:pStyle w:val="NormalWeb"/>
        <w:spacing w:before="0" w:after="0"/>
        <w:jc w:val="both"/>
        <w:rPr>
          <w:color w:val="000000"/>
          <w:sz w:val="19"/>
          <w:szCs w:val="19"/>
        </w:rPr>
      </w:pPr>
      <w:r>
        <w:rPr>
          <w:color w:val="000000"/>
          <w:sz w:val="19"/>
          <w:szCs w:val="19"/>
        </w:rPr>
        <w:t>Lorsqu’elle associera chacun à l’œuvre commune, cette pratique sociale générera un autre rapport au travail, donc d’autres rapports sociaux. Elle rangera votre pouvoir de classe, vos guerres et votre capital dans les musées et les livres d’histoire. Ils y auront la fonction de pièces à conviction et d’exemples rédhibitoires.</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Même si cela n’a pas toujours été le cas – « à nos dépens » doit-on dire – nous autres combattants d’une démocratie conséquente et défenseurs du bien commun essayerons désormais de tirer des leçons de l’histoire. Nous devrons notamment corriger certaines dérives autoritaires. En effet, contrairement à ce que certains d’entre nous, parfois avec de bonnes intentions, croient encore, nous constituer en classe sociale pour l’opposer à la vôtre ne réussira jamais. Ce serait nous substituer au peuple. Si, malgré tout, nous essayions une telle stratégie, nous deviendrions nous-mêmes une classe dominante, contre nature, et nous risquerions d’être pires que l’oppresseur originel. </w:t>
      </w:r>
    </w:p>
    <w:p>
      <w:pPr>
        <w:pStyle w:val="NormalWeb"/>
        <w:spacing w:before="0" w:after="0"/>
        <w:jc w:val="both"/>
        <w:rPr>
          <w:color w:val="000000"/>
          <w:sz w:val="19"/>
          <w:szCs w:val="19"/>
        </w:rPr>
      </w:pPr>
      <w:r>
        <w:rPr>
          <w:color w:val="000000"/>
          <w:sz w:val="19"/>
          <w:szCs w:val="19"/>
        </w:rPr>
        <w:t xml:space="preserve">Nous n’avons pas les mêmes buts ; vos moyens ne pourront donc jamais être les nôtres. Nous ne pourrons ni continuer à utiliser votre appareil de production tel que vous l’avez conçu pour vos objectifs de classe, ni perpétuer vos hiérarchies. Cet appareil devra être transformé. D’instrument d’asservissement et d’abrutissement des hommes qu’il est aujourd’hui, il doit devenir un outil de la coopération capable d’associer tout le monde au but commun : répondre à des besoins réels. Ce sera un immense travail. </w:t>
      </w:r>
    </w:p>
    <w:p>
      <w:pPr>
        <w:pStyle w:val="Normal"/>
        <w:rPr/>
      </w:pPr>
      <w:r>
        <w:rPr/>
      </w:r>
    </w:p>
    <w:p>
      <w:pPr>
        <w:pStyle w:val="NormalWeb"/>
        <w:spacing w:before="0" w:after="0"/>
        <w:jc w:val="both"/>
        <w:rPr>
          <w:color w:val="000000"/>
          <w:sz w:val="19"/>
          <w:szCs w:val="19"/>
        </w:rPr>
      </w:pPr>
      <w:r>
        <w:rPr>
          <w:color w:val="000000"/>
          <w:sz w:val="19"/>
          <w:szCs w:val="19"/>
        </w:rPr>
        <w:t xml:space="preserve">Nous nous fierons désormais aux peuples et aux buts que leur pratique désigne. Nous ne chercherons plus à guider qui que ce soit, mais à nous faire guider par ce que les gens des peuples font et savent déjà, même s’ils ne l’expriment pas avec des mots. Nous essayerons de comprendre ce savoir et de lui donner un visage dans une théorie révolutionnaire. </w:t>
      </w:r>
    </w:p>
    <w:p>
      <w:pPr>
        <w:pStyle w:val="Normal"/>
        <w:rPr/>
      </w:pPr>
      <w:r>
        <w:rPr/>
      </w:r>
    </w:p>
    <w:p>
      <w:pPr>
        <w:pStyle w:val="NormalWeb"/>
        <w:spacing w:before="0" w:after="0"/>
        <w:jc w:val="both"/>
        <w:rPr>
          <w:color w:val="000000"/>
          <w:sz w:val="19"/>
          <w:szCs w:val="19"/>
        </w:rPr>
      </w:pPr>
      <w:r>
        <w:rPr>
          <w:color w:val="000000"/>
          <w:sz w:val="19"/>
          <w:szCs w:val="19"/>
        </w:rPr>
        <w:t>Nous nous efforcerons avant tout de promouvoir les valeurs universelles des peuples, et de ne plus tomber dans un avant-gardisme prétentieux, un clientélisme corporatif, ou encore un crétinisme réformiste laissant accroire que le capitalisme aurait encore un avenir. C’est pour cela que nous nous attacherons essentiellement à démontrer ce qu’est une société fondée sur le travail, à saisir les pratiques qu’elle sous-tend.  </w:t>
      </w:r>
    </w:p>
    <w:p>
      <w:pPr>
        <w:pStyle w:val="NormalWeb"/>
        <w:spacing w:before="0" w:after="0"/>
        <w:jc w:val="both"/>
        <w:rPr>
          <w:color w:val="000000"/>
          <w:sz w:val="19"/>
          <w:szCs w:val="19"/>
        </w:rPr>
      </w:pPr>
      <w:r>
        <w:rPr>
          <w:color w:val="000000"/>
          <w:sz w:val="19"/>
          <w:szCs w:val="19"/>
        </w:rPr>
        <w:t>Nous essayerons aussi de démontrer ce qu’est une démocratie conséquente, comment elle peut exister au-delà d’un choix entre différentes formes de domination de classe ; montrer comment fonctionnerait une société sans classe social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Abolir l’élitisme de classe</w:t>
      </w:r>
    </w:p>
    <w:p>
      <w:pPr>
        <w:pStyle w:val="NormalWeb"/>
        <w:spacing w:before="0" w:after="0"/>
        <w:jc w:val="both"/>
        <w:rPr>
          <w:color w:val="000000"/>
          <w:sz w:val="19"/>
          <w:szCs w:val="19"/>
        </w:rPr>
      </w:pPr>
      <w:r>
        <w:rPr>
          <w:color w:val="000000"/>
          <w:sz w:val="19"/>
          <w:szCs w:val="19"/>
        </w:rPr>
        <w:t xml:space="preserve">Abolir tout pouvoir de classe, tel doit être le véritable enjeu de la démocratie. Celle-ci doit être un instrument en mesure d’orienter la société vers la mise en œuvre des valeurs universelles, c’est-à-dire valables pour l’ensemble des humains. Elle ne doit pas être un moyen des dominants de faire valoir leurs intérêts particuliers : le fric, les privilèges des élites, autrement dit les intérêts d’une classe arcboutée sur la privatisation de tout ce qui devrait être le patrimoine de l’ensemble de l’humanité (eau, air, ressources naturelles, diversité génétique) ou encore ce qui est bien commun, ce que notre travail a produit. </w:t>
      </w:r>
    </w:p>
    <w:p>
      <w:pPr>
        <w:pStyle w:val="Normal"/>
        <w:rPr/>
      </w:pPr>
      <w:r>
        <w:rPr/>
      </w:r>
    </w:p>
    <w:p>
      <w:pPr>
        <w:pStyle w:val="NormalWeb"/>
        <w:spacing w:before="0" w:after="0"/>
        <w:jc w:val="both"/>
        <w:rPr>
          <w:color w:val="000000"/>
          <w:sz w:val="19"/>
          <w:szCs w:val="19"/>
        </w:rPr>
      </w:pPr>
      <w:r>
        <w:rPr>
          <w:color w:val="000000"/>
          <w:sz w:val="19"/>
          <w:szCs w:val="19"/>
        </w:rPr>
        <w:t xml:space="preserve">Vous allez ricaner : « Et vous, qu’avez-vous fait ? Jusqu’à aujourd’hui vous n’avez fait que critiquer et revendiquer, vous n’avez jamais rien fait d’autre que de quémander une petite part du gâteau et du pouvoir ! » </w:t>
      </w:r>
    </w:p>
    <w:p>
      <w:pPr>
        <w:pStyle w:val="Normal"/>
        <w:rPr/>
      </w:pPr>
      <w:r>
        <w:rPr/>
      </w:r>
    </w:p>
    <w:p>
      <w:pPr>
        <w:pStyle w:val="NormalWeb"/>
        <w:spacing w:before="0" w:after="0"/>
        <w:jc w:val="both"/>
        <w:rPr/>
      </w:pPr>
      <w:r>
        <w:rPr>
          <w:color w:val="000000"/>
          <w:sz w:val="19"/>
          <w:szCs w:val="19"/>
        </w:rPr>
        <w:t xml:space="preserve">Votre persiflage comporte une part de vérité. Mais les peuples apprennent aussi, et plus vite que vous le pensez. Le fait suivant est lourd de sens : les gens des peuples participent de moins en moins tant aux mouvements dits « revendicatifs » qu’aux simulacres de votre « démocratie » basée sur le fric et le mensonge. Vous feriez bien d’y réfléchir. Leur « indifférence » n’est pas la preuve d’une grandissante aliénation collective, mais le symptôme d’une méfiance croissante à l’encontre de votre système. Et cela peut aussi amener à penser qu’ils seront </w:t>
      </w:r>
      <w:r>
        <w:rPr>
          <w:i/>
          <w:iCs/>
          <w:color w:val="000000"/>
          <w:sz w:val="19"/>
          <w:szCs w:val="19"/>
        </w:rPr>
        <w:t>a contrario</w:t>
      </w:r>
      <w:r>
        <w:rPr>
          <w:color w:val="000000"/>
          <w:sz w:val="19"/>
          <w:szCs w:val="19"/>
        </w:rPr>
        <w:t xml:space="preserve"> attentifs lorsqu’un projet de société alternatif et crédible sera ébauché. </w:t>
      </w:r>
    </w:p>
    <w:p>
      <w:pPr>
        <w:pStyle w:val="Normal"/>
        <w:rPr/>
      </w:pPr>
      <w:r>
        <w:rPr/>
      </w:r>
    </w:p>
    <w:p>
      <w:pPr>
        <w:pStyle w:val="NormalWeb"/>
        <w:spacing w:before="0" w:after="0"/>
        <w:jc w:val="both"/>
        <w:rPr>
          <w:color w:val="000000"/>
          <w:sz w:val="19"/>
          <w:szCs w:val="19"/>
        </w:rPr>
      </w:pPr>
      <w:r>
        <w:rPr>
          <w:color w:val="000000"/>
          <w:sz w:val="19"/>
          <w:szCs w:val="19"/>
        </w:rPr>
        <w:t xml:space="preserve">Tout s’apprend, c’est aussi valable pour nous autres qui voulons promouvoir le bien commun et instaurer une démocratie conséquente. Nous avons trop longtemps cru être « ceux qui savent », l’avant-garde, et que notre tâche était de diriger les peuples vers leur bonheur, en quelque sorte faire leur bonheur malgré eux. Ce faisant, nous réintroduisions une forme de hiérarchie de classe et faisions comme si les gens des peuples n’étaient que des moutons. Nous avons trop souvent oublié qu’ils étaient surtout des êtres capables de penser et que le bien-être n’existe pas si cette faculté n’est pas reconnue. La reconnaître, c’est respecter les autres, les voir comme nos égaux et non comme des pions ou de potentiels rivaux. C’est aussi accepter qu’une expression collective des êtres pensants existe, une expression qui se traduit par ce qu’ils font réellement ensemble. Et qu’ont-ils fait, que font-ils ensemble ? Ils coopèrent et ils échangent. C’est pourquoi notre objectif se résumera désormais dans les combats entre les valeurs suivantes : coopération contre compétition ; rapports salariés libérés contre rapports marchands omniprésents. </w:t>
      </w:r>
    </w:p>
    <w:p>
      <w:pPr>
        <w:pStyle w:val="Normal"/>
        <w:rPr/>
      </w:pPr>
      <w:r>
        <w:rPr/>
      </w:r>
    </w:p>
    <w:p>
      <w:pPr>
        <w:pStyle w:val="NormalWeb"/>
        <w:spacing w:before="0" w:after="0"/>
        <w:jc w:val="both"/>
        <w:rPr>
          <w:color w:val="000000"/>
          <w:sz w:val="19"/>
          <w:szCs w:val="19"/>
        </w:rPr>
      </w:pPr>
      <w:r>
        <w:rPr>
          <w:color w:val="000000"/>
          <w:sz w:val="19"/>
          <w:szCs w:val="19"/>
        </w:rPr>
        <w:t>Tout comme notre perspective démocratique, qui nécessite une société sans classe pour que les choix ne soient plus biaisés par votre hégémonie, notre conception de la liberté implique que chaque travailleur puisse penser ce qu’il fait. Cela nécessite d’en finir avec vos emplois capitalistes souvent absurdes. Etre conscient et maître du travail que l’on accomplit pour coopérer en toute intelligence est une des bases qui révolutionneront notre rapport au travail.</w:t>
      </w:r>
    </w:p>
    <w:p>
      <w:pPr>
        <w:pStyle w:val="Normal"/>
        <w:rPr/>
      </w:pPr>
      <w:r>
        <w:rPr/>
      </w:r>
    </w:p>
    <w:p>
      <w:pPr>
        <w:pStyle w:val="NormalWeb"/>
        <w:spacing w:before="0" w:after="0"/>
        <w:jc w:val="both"/>
        <w:rPr>
          <w:color w:val="000000"/>
          <w:sz w:val="19"/>
          <w:szCs w:val="19"/>
        </w:rPr>
      </w:pPr>
      <w:r>
        <w:rPr>
          <w:color w:val="000000"/>
          <w:sz w:val="19"/>
          <w:szCs w:val="19"/>
        </w:rPr>
        <w:t xml:space="preserve">« C’est du chinois, personne n’y comprend rien » direz-vous, et vous évacuerez le problème. </w:t>
      </w:r>
    </w:p>
    <w:p>
      <w:pPr>
        <w:pStyle w:val="Normal"/>
        <w:rPr/>
      </w:pPr>
      <w:r>
        <w:rPr/>
      </w:r>
    </w:p>
    <w:p>
      <w:pPr>
        <w:pStyle w:val="NormalWeb"/>
        <w:spacing w:before="0" w:after="0"/>
        <w:jc w:val="both"/>
        <w:rPr>
          <w:color w:val="000000"/>
          <w:sz w:val="19"/>
          <w:szCs w:val="19"/>
        </w:rPr>
      </w:pPr>
      <w:r>
        <w:rPr>
          <w:color w:val="000000"/>
          <w:sz w:val="19"/>
          <w:szCs w:val="19"/>
        </w:rPr>
        <w:t xml:space="preserve">Pour beaucoup d’entre nous, c’est en effet encore peu clair, nous n’avons pas été habitués à partir de nos propres bases, de ce fait nous n’en discutions jamais. Votre propagande, les faux problèmes qu’elle met en avant, ont été omniprésents, ils ont obscurci notre horizon. Sûrs de vous, bons princes, vous concéderez peut-être : « La coopération est certes souhaitable, mais utopique, il faut de l’autorité et de la contrainte pour mettre le travail en œuvre ». </w:t>
      </w:r>
    </w:p>
    <w:p>
      <w:pPr>
        <w:pStyle w:val="Normal"/>
        <w:rPr/>
      </w:pPr>
      <w:r>
        <w:rPr/>
      </w:r>
    </w:p>
    <w:p>
      <w:pPr>
        <w:pStyle w:val="NormalWeb"/>
        <w:spacing w:before="0" w:after="0"/>
        <w:jc w:val="both"/>
        <w:rPr>
          <w:color w:val="000000"/>
          <w:sz w:val="19"/>
          <w:szCs w:val="19"/>
        </w:rPr>
      </w:pPr>
      <w:r>
        <w:rPr>
          <w:color w:val="000000"/>
          <w:sz w:val="19"/>
          <w:szCs w:val="19"/>
        </w:rPr>
        <w:t xml:space="preserve">Ce n’est pas tout faux : pour faire travailler dans vos conditions et vos buts, Messieurs les capitalistes, il faut de la contrainte, beaucoup de contrainte. Il faut même une impitoyable dictature de classe. Votre hiérarchie s’en occupe, obsessionnellement. Mais pour coopérer, il faut tout autre chose : de la conviction, et la conscience de ce qu’on est, et celle-ci ne viendra que lorsqu’on en parlera réellement, que lorsque tous nous comprendrons les enjeux de nos rapports aux autres. </w:t>
      </w:r>
    </w:p>
    <w:p>
      <w:pPr>
        <w:pStyle w:val="NormalWeb"/>
        <w:spacing w:before="0" w:after="0"/>
        <w:jc w:val="both"/>
        <w:rPr>
          <w:color w:val="000000"/>
          <w:sz w:val="19"/>
          <w:szCs w:val="19"/>
        </w:rPr>
      </w:pPr>
      <w:r>
        <w:rPr>
          <w:color w:val="000000"/>
          <w:sz w:val="19"/>
          <w:szCs w:val="19"/>
        </w:rPr>
        <w:t xml:space="preserve">Paternalistes, les sociologues et idéologues vous servant admettront peut-être encore : « La coopération procède d’un bon sentiment, malheureusement  irréaliste ; l’autorité est en dernier ressort indispensable pour décider, c’est le rôle ingrat, mais combien nécessaire, de notre hiérarchie ». Et, péremptoire, ils défieront : « Trouvez-en une autre moins autoritaire… Si l’exemple soviétique ne vous a pas suffi ! » Sûrs d’eux, ils changeront ensuite de terrain : « Et puis, vous parlez de rapport social ; c’est quoi ? Evidemment qu’il y a des rapports entre les gens, mais ils découlent de relations coutumières, de la tradition. Ce n’est pas comme vos utopies, on ne les invente pas ».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rapports sociaux surgissent de l’activité humaine</w:t>
      </w:r>
    </w:p>
    <w:p>
      <w:pPr>
        <w:pStyle w:val="NormalWeb"/>
        <w:spacing w:before="0" w:after="0"/>
        <w:jc w:val="both"/>
        <w:rPr>
          <w:color w:val="000000"/>
          <w:sz w:val="19"/>
          <w:szCs w:val="19"/>
        </w:rPr>
      </w:pPr>
      <w:r>
        <w:rPr>
          <w:color w:val="000000"/>
          <w:sz w:val="19"/>
          <w:szCs w:val="19"/>
        </w:rPr>
        <w:t xml:space="preserve">Vous ne croyez pas si bien dire, Messieurs les idéologues soumis, les rapports sociaux ne s’inventent pas. Cela signifie-t-il pour autant qu’ils restent tous intangibles, toujours les mêmes ? Non, bien sûr, les plus conséquents d’entre vous en conviendront peut-être aussi. </w:t>
      </w:r>
    </w:p>
    <w:p>
      <w:pPr>
        <w:pStyle w:val="Normal"/>
        <w:rPr/>
      </w:pPr>
      <w:r>
        <w:rPr/>
      </w:r>
    </w:p>
    <w:p>
      <w:pPr>
        <w:pStyle w:val="NormalWeb"/>
        <w:spacing w:before="0" w:after="0"/>
        <w:jc w:val="both"/>
        <w:rPr/>
      </w:pPr>
      <w:r>
        <w:rPr>
          <w:color w:val="000000"/>
          <w:sz w:val="19"/>
          <w:szCs w:val="19"/>
        </w:rPr>
        <w:t xml:space="preserve">Les rapports sociaux apparaissent, évoluent et changent de fonction </w:t>
      </w:r>
      <w:r>
        <w:rPr>
          <w:color w:val="000000"/>
          <w:sz w:val="19"/>
          <w:szCs w:val="19"/>
          <w:u w:val="single"/>
        </w:rPr>
        <w:t>dans la pratique</w:t>
      </w:r>
      <w:r>
        <w:rPr>
          <w:color w:val="000000"/>
          <w:sz w:val="19"/>
          <w:szCs w:val="19"/>
        </w:rPr>
        <w:t xml:space="preserve">, sous l’effet des conditions réelles, notamment de la manière de produire. Quelle est la place de chacun dans la production ? Comment travaillons-nous ? Qu’échangeons-nous réellement ? Dans quelles conditions ? Toutes ces questions, vous ne voulez pas les discuter ; vous les enfermez dans un seul mot fétiche, le capitalisme, auquel vous affublez des valeurs comme la liberté ou la démocratie, qui, au sein de votre société, ne peuvent qu’être bafouées. </w:t>
      </w:r>
    </w:p>
    <w:p>
      <w:pPr>
        <w:pStyle w:val="NormalWeb"/>
        <w:spacing w:before="0" w:after="0"/>
        <w:jc w:val="both"/>
        <w:rPr>
          <w:color w:val="000000"/>
          <w:sz w:val="19"/>
          <w:szCs w:val="19"/>
        </w:rPr>
      </w:pPr>
      <w:r>
        <w:rPr>
          <w:color w:val="000000"/>
          <w:sz w:val="19"/>
          <w:szCs w:val="19"/>
        </w:rPr>
        <w:t xml:space="preserve">Nous faisons le constat suivant : le capitalisme et le rapport marchand sont impensables l’un sans l’autre. Le premier est le système qui prive les peuples de leur victoire sur la rareté, le second est le moyen qui mène à ce but. Il surdétermine nos vies par la mercantilisation de toutes les relations humaines. </w:t>
      </w:r>
    </w:p>
    <w:p>
      <w:pPr>
        <w:pStyle w:val="Normal"/>
        <w:rPr/>
      </w:pPr>
      <w:r>
        <w:rPr/>
      </w:r>
    </w:p>
    <w:p>
      <w:pPr>
        <w:pStyle w:val="NormalWeb"/>
        <w:spacing w:before="0" w:after="0"/>
        <w:jc w:val="both"/>
        <w:rPr>
          <w:color w:val="000000"/>
          <w:sz w:val="19"/>
          <w:szCs w:val="19"/>
        </w:rPr>
      </w:pPr>
      <w:r>
        <w:rPr>
          <w:color w:val="000000"/>
          <w:sz w:val="19"/>
          <w:szCs w:val="19"/>
        </w:rPr>
        <w:t xml:space="preserve">« Il n’y a pas d’autre système possible, rien ne remplacera jamais le rapport marchand » dites-vous. </w:t>
      </w:r>
    </w:p>
    <w:p>
      <w:pPr>
        <w:pStyle w:val="Normal"/>
        <w:rPr/>
      </w:pPr>
      <w:r>
        <w:rPr/>
      </w:r>
    </w:p>
    <w:p>
      <w:pPr>
        <w:pStyle w:val="NormalWeb"/>
        <w:spacing w:before="0" w:after="0"/>
        <w:jc w:val="both"/>
        <w:rPr>
          <w:color w:val="000000"/>
          <w:sz w:val="19"/>
          <w:szCs w:val="19"/>
        </w:rPr>
      </w:pPr>
      <w:r>
        <w:rPr>
          <w:color w:val="000000"/>
          <w:sz w:val="19"/>
          <w:szCs w:val="19"/>
        </w:rPr>
        <w:t>C’est vrai, dans votre société bourgeoise tout autre rapport social est inconcevable. Mais nous, gens des peuples, nous nous plaçons déjà du point de vue d’une société basée sur le travail, et non sur le capital, et ce qui est vrai pour vous devient faux pour nous. On pourrait même renchérir, et cela apparaîtra lorsque nous esquisserons notre projet : maintenir le rapport marchand dans notre monde provoquerait son rejet.  </w:t>
      </w:r>
    </w:p>
    <w:p>
      <w:pPr>
        <w:pStyle w:val="NormalWeb"/>
        <w:spacing w:before="0" w:after="0"/>
        <w:jc w:val="both"/>
        <w:rPr>
          <w:color w:val="000000"/>
          <w:sz w:val="19"/>
          <w:szCs w:val="19"/>
        </w:rPr>
      </w:pPr>
      <w:r>
        <w:rPr>
          <w:color w:val="000000"/>
          <w:sz w:val="19"/>
          <w:szCs w:val="19"/>
        </w:rPr>
        <w:t xml:space="preserve">Oui, tout comme un autre rapport de production opposé à votre hiérarchie de classe est possible et existe déjà – nous l’avons vu avec la coopération – un autre rapport social différent du rapport marchand existe aussi : le salariat. Les peuples le savent, ils attendent qu’on le reconnaisse et qu’on le démontre. </w:t>
      </w:r>
    </w:p>
    <w:p>
      <w:pPr>
        <w:pStyle w:val="Normal"/>
        <w:rPr/>
      </w:pPr>
      <w:r>
        <w:rPr/>
      </w:r>
    </w:p>
    <w:p>
      <w:pPr>
        <w:pStyle w:val="NormalWeb"/>
        <w:spacing w:before="0" w:after="0"/>
        <w:jc w:val="both"/>
        <w:rPr/>
      </w:pPr>
      <w:r>
        <w:rPr>
          <w:color w:val="000000"/>
          <w:sz w:val="19"/>
          <w:szCs w:val="19"/>
        </w:rPr>
        <w:t xml:space="preserve">Vous idolâtrez le rapport marchand ; nous gens des peuples sommes de plus en plus nombreux à le repousser, et ceci d’autant plus que nous sommes </w:t>
      </w:r>
      <w:r>
        <w:rPr>
          <w:color w:val="000000"/>
          <w:sz w:val="19"/>
          <w:szCs w:val="19"/>
          <w:u w:val="single"/>
        </w:rPr>
        <w:t>sûrs</w:t>
      </w:r>
      <w:r>
        <w:rPr>
          <w:color w:val="000000"/>
          <w:sz w:val="19"/>
          <w:szCs w:val="19"/>
        </w:rPr>
        <w:t xml:space="preserve"> que les humains pourraient entretenir d’autres relations que mercantiles. « Cela serait utopique » dites-vous, selon vous nous serions dans la situation du religieux rêvant aux valeurs originelles perdues de sa religion. Nous n’avons pas toujours évité ce piège, et avons aussi trop essayé de critiquer le rapport marchand – comme pour nous convaincre de sa nocivité – plutôt que de raisonner à partir du rapport social d’une société basée sur la coopération. </w:t>
      </w:r>
    </w:p>
    <w:p>
      <w:pPr>
        <w:pStyle w:val="NormalWeb"/>
        <w:spacing w:lineRule="atLeast" w:line="0" w:before="0" w:after="0"/>
        <w:jc w:val="both"/>
        <w:rPr>
          <w:color w:val="000000"/>
          <w:sz w:val="19"/>
          <w:szCs w:val="19"/>
        </w:rPr>
      </w:pPr>
      <w:r>
        <w:rPr>
          <w:color w:val="000000"/>
          <w:sz w:val="19"/>
          <w:szCs w:val="19"/>
        </w:rPr>
        <w:t> </w:t>
      </w:r>
    </w:p>
    <w:p>
      <w:pPr>
        <w:pStyle w:val="NormalWeb"/>
        <w:spacing w:before="0" w:after="0"/>
        <w:jc w:val="both"/>
        <w:rPr>
          <w:color w:val="000000"/>
          <w:sz w:val="19"/>
          <w:szCs w:val="19"/>
        </w:rPr>
      </w:pPr>
      <w:r>
        <w:rPr>
          <w:color w:val="000000"/>
          <w:sz w:val="19"/>
          <w:szCs w:val="19"/>
        </w:rPr>
        <w:t xml:space="preserve">Ce rapport social existe déjà. Mais tout comme la coopération en tant que rapport de production, il est escamoté, voir perverti par les relations mercantiles omniprésentes de votre société. Ce rapport social, c’est le salariat. Les peuples l’ont en toute conscience adopté. Ils savent déjà que lui seul ouvre sur une société où le travail est échangé, pas exploité mais échangé, et qu’il faut le libérer du carcan marchand. Tant que nous ne reconnaîtrons pas le salariat en tant qu’alternative, tous nos buts – aussi louables soient-ils – resteront enfermés dans des propositions essayant vainement, et de manière de plus en plus pathétique, d’atténuer les ravages du rapport marchand. </w:t>
      </w:r>
    </w:p>
    <w:p>
      <w:pPr>
        <w:pStyle w:val="Normal"/>
        <w:rPr/>
      </w:pPr>
      <w:r>
        <w:rPr/>
      </w:r>
    </w:p>
    <w:p>
      <w:pPr>
        <w:pStyle w:val="NormalWeb"/>
        <w:spacing w:before="0" w:after="0"/>
        <w:jc w:val="both"/>
        <w:rPr>
          <w:color w:val="000000"/>
          <w:sz w:val="19"/>
          <w:szCs w:val="19"/>
        </w:rPr>
      </w:pPr>
      <w:r>
        <w:rPr>
          <w:color w:val="000000"/>
          <w:sz w:val="19"/>
          <w:szCs w:val="19"/>
        </w:rPr>
        <w:t xml:space="preserve">C’est pourquoi nous ne consacrerons désormais plus l’essentiel de notre tâche à la critique, aussi fondée soit-elle, des dysfonctionnements du rapport marchand. Nous montrerons surtout ce qu’est réellement le salariat en tant que rapport social de la coopération. </w:t>
      </w:r>
    </w:p>
    <w:p>
      <w:pPr>
        <w:pStyle w:val="Normal"/>
        <w:rPr/>
      </w:pPr>
      <w:r>
        <w:rPr/>
      </w:r>
    </w:p>
    <w:p>
      <w:pPr>
        <w:pStyle w:val="NormalWeb"/>
        <w:spacing w:before="0" w:after="0"/>
        <w:jc w:val="both"/>
        <w:rPr>
          <w:color w:val="000000"/>
          <w:sz w:val="19"/>
          <w:szCs w:val="19"/>
        </w:rPr>
      </w:pPr>
      <w:r>
        <w:rPr>
          <w:color w:val="000000"/>
          <w:sz w:val="19"/>
          <w:szCs w:val="19"/>
        </w:rPr>
        <w:t xml:space="preserve">Vous avez réduit le salariat à une banale relation mercantile. Vous savez pourtant peut-être mieux que certains d’entre nous qu’il est bien plus que cela. Il a surgi de l’évolution du travail et de la coopération. Il est son rapport social. Vous avez vu les dangers qu’il représentait et vous l’avez saisi en le dénaturant pour asseoir votre pouvoir de class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différentes fonctions des rapports marchands</w:t>
      </w:r>
    </w:p>
    <w:p>
      <w:pPr>
        <w:pStyle w:val="NormalWeb"/>
        <w:spacing w:before="0" w:after="0"/>
        <w:jc w:val="both"/>
        <w:rPr>
          <w:color w:val="000000"/>
          <w:sz w:val="19"/>
          <w:szCs w:val="19"/>
        </w:rPr>
      </w:pPr>
      <w:r>
        <w:rPr>
          <w:color w:val="000000"/>
          <w:sz w:val="19"/>
          <w:szCs w:val="19"/>
        </w:rPr>
        <w:t xml:space="preserve">Vos chantres diront : « Vous voulez jeter trois mille ans d’histoire à la poubelle ». Non, nous savons tirer les leçons de l’Histoire, à son origine le rapport marchand a été un moyen pratique de résoudre un problème pratique. La vraie question est de savoir si après trois mille ans la situation n’a pas quelque peu changé, et, dans ce contexte, d’examiner la fonction du rapport marchand. </w:t>
      </w:r>
    </w:p>
    <w:p>
      <w:pPr>
        <w:pStyle w:val="Normal"/>
        <w:rPr/>
      </w:pPr>
      <w:r>
        <w:rPr/>
      </w:r>
    </w:p>
    <w:p>
      <w:pPr>
        <w:pStyle w:val="NormalWeb"/>
        <w:spacing w:before="0" w:after="0"/>
        <w:jc w:val="both"/>
        <w:rPr>
          <w:color w:val="000000"/>
          <w:sz w:val="19"/>
          <w:szCs w:val="19"/>
        </w:rPr>
      </w:pPr>
      <w:r>
        <w:rPr>
          <w:color w:val="000000"/>
          <w:sz w:val="19"/>
          <w:szCs w:val="19"/>
        </w:rPr>
        <w:t xml:space="preserve">A son origine, lorsqu’apparut ce qu’on peut appeler un surplus social, même très sporadique, il a été utile. Qu’en est-il aujourd’hui, à une époque où le travail humain est capable de générer un surplus constant ? </w:t>
      </w:r>
    </w:p>
    <w:p>
      <w:pPr>
        <w:pStyle w:val="Normal"/>
        <w:rPr/>
      </w:pPr>
      <w:r>
        <w:rPr/>
      </w:r>
    </w:p>
    <w:p>
      <w:pPr>
        <w:pStyle w:val="NormalWeb"/>
        <w:spacing w:before="0" w:after="0"/>
        <w:jc w:val="both"/>
        <w:rPr/>
      </w:pPr>
      <w:r>
        <w:rPr>
          <w:color w:val="000000"/>
          <w:sz w:val="19"/>
          <w:szCs w:val="19"/>
        </w:rPr>
        <w:t xml:space="preserve">Bien qu’elle soit le plus souvent ignorée, une première évidence s’impose : le rapport marchand n’est apparu </w:t>
      </w:r>
      <w:r>
        <w:rPr>
          <w:color w:val="000000"/>
          <w:sz w:val="19"/>
          <w:szCs w:val="19"/>
          <w:u w:val="single"/>
        </w:rPr>
        <w:t>que</w:t>
      </w:r>
      <w:r>
        <w:rPr>
          <w:color w:val="000000"/>
          <w:sz w:val="19"/>
          <w:szCs w:val="19"/>
        </w:rPr>
        <w:t xml:space="preserve"> lorsque les hommes ont eu quelque chose à échanger, lorsque certaines peuplades, grâce à un environnement favorable et aux progrès de la productivité de leur travail, commencèrent à produire trop de certains biens par rapport à ce qu’elles consommaient ou qu’elles utilisaient pour assurer leur propre existence, étant entendu qu’elles restaient incapables de produire suffisamment d’autres biens qui, eux aussi, leur auraient été utiles. Ces peuplades, ou les tribus du début de notre ère, commencèrent donc à échanger leurs surplus, certains biens matériels qu’elles produisaient « en trop ». Le reste était immédiatement consommé pour vivre. </w:t>
      </w:r>
    </w:p>
    <w:p>
      <w:pPr>
        <w:pStyle w:val="Normal"/>
        <w:rPr/>
      </w:pPr>
      <w:r>
        <w:rPr/>
      </w:r>
    </w:p>
    <w:p>
      <w:pPr>
        <w:pStyle w:val="NormalWeb"/>
        <w:spacing w:before="0" w:after="0"/>
        <w:jc w:val="both"/>
        <w:rPr>
          <w:color w:val="000000"/>
          <w:sz w:val="19"/>
          <w:szCs w:val="19"/>
        </w:rPr>
      </w:pPr>
      <w:r>
        <w:rPr>
          <w:color w:val="000000"/>
          <w:sz w:val="19"/>
          <w:szCs w:val="19"/>
        </w:rPr>
        <w:t xml:space="preserve">A l’époque, les gens prélevaient de quoi se nourrir directement sur le produit de leur travail ; ils se nourrissaient donc d’abord et n’échangeaient que leurs restes, ce qu’ils avaient en trop. Ces « restes » étaient aussi des produits de leur travail, ils ont été la condition originelle tout d’abord du troc, puis des échanges marchands. Ces derniers n’étaient qu’une forme plus évoluée de troc. </w:t>
      </w:r>
    </w:p>
    <w:p>
      <w:pPr>
        <w:pStyle w:val="Normal"/>
        <w:rPr/>
      </w:pPr>
      <w:r>
        <w:rPr/>
      </w:r>
    </w:p>
    <w:p>
      <w:pPr>
        <w:pStyle w:val="NormalWeb"/>
        <w:spacing w:before="0" w:after="0"/>
        <w:jc w:val="both"/>
        <w:rPr/>
      </w:pPr>
      <w:r>
        <w:rPr>
          <w:color w:val="000000"/>
          <w:sz w:val="19"/>
          <w:szCs w:val="19"/>
        </w:rPr>
        <w:t xml:space="preserve">Cette évolution marquée par l’apparition de ce que nous appellerons des « surplus », n’avait évidemment rien à voir avec la coutume ou les habitudes, elle était clairement liée à l’évolution de la productivité du travail. Les surplus n’étaient pas une construction imaginaire, ils existaient dorénavant et représentaient un nouveau problème </w:t>
      </w:r>
      <w:r>
        <w:rPr>
          <w:color w:val="000000"/>
          <w:sz w:val="19"/>
          <w:szCs w:val="19"/>
          <w:u w:val="single"/>
        </w:rPr>
        <w:t>pratique</w:t>
      </w:r>
      <w:r>
        <w:rPr>
          <w:color w:val="000000"/>
          <w:sz w:val="19"/>
          <w:szCs w:val="19"/>
        </w:rPr>
        <w:t xml:space="preserve">. </w:t>
      </w:r>
    </w:p>
    <w:p>
      <w:pPr>
        <w:pStyle w:val="Normal"/>
        <w:rPr/>
      </w:pPr>
      <w:r>
        <w:rPr/>
      </w:r>
    </w:p>
    <w:p>
      <w:pPr>
        <w:pStyle w:val="NormalWeb"/>
        <w:spacing w:before="0" w:after="0"/>
        <w:jc w:val="both"/>
        <w:rPr/>
      </w:pPr>
      <w:r>
        <w:rPr>
          <w:color w:val="000000"/>
          <w:sz w:val="19"/>
          <w:szCs w:val="19"/>
        </w:rPr>
        <w:t xml:space="preserve">L’origine du rapport marchand a été une réponse à une question concrète : que faire des biens produits mais pas immédiatement indispensables ? La capacité de travail humaine de produire des surplus confrontait les hommes à une nouvelle réalité, une autre situation. Cela ne pouvait qu’aboutir à une nouvelle norme sociale. Le surplus produit du travail l’imposait, il bousculait la coutume. La réponse ne sortit pas des méninges d’un génie, mais de la </w:t>
      </w:r>
      <w:r>
        <w:rPr>
          <w:color w:val="000000"/>
          <w:sz w:val="19"/>
          <w:szCs w:val="19"/>
          <w:u w:val="single"/>
        </w:rPr>
        <w:t>pratique</w:t>
      </w:r>
      <w:r>
        <w:rPr>
          <w:color w:val="000000"/>
          <w:sz w:val="19"/>
          <w:szCs w:val="19"/>
        </w:rPr>
        <w:t xml:space="preserve"> : troquons ce que nous avons en trop contre quelque chose que nous n’avons pas assez ou pas du tout. </w:t>
      </w:r>
    </w:p>
    <w:p>
      <w:pPr>
        <w:pStyle w:val="Normal"/>
        <w:rPr/>
      </w:pPr>
      <w:r>
        <w:rPr/>
      </w:r>
    </w:p>
    <w:p>
      <w:pPr>
        <w:pStyle w:val="NormalWeb"/>
        <w:spacing w:before="0" w:after="0"/>
        <w:jc w:val="both"/>
        <w:rPr>
          <w:color w:val="000000"/>
          <w:sz w:val="19"/>
          <w:szCs w:val="19"/>
        </w:rPr>
      </w:pPr>
      <w:r>
        <w:rPr>
          <w:color w:val="000000"/>
          <w:sz w:val="19"/>
          <w:szCs w:val="19"/>
        </w:rPr>
        <w:t xml:space="preserve">Certains idéologues ricaneront : « Vous ne faites qu’enfoncer des portes ouvertes, où voulez-vous en venir exactement ? » Oui, cela paraît tout à fait évident, mais deux conséquences l’étaient moins. </w:t>
      </w:r>
    </w:p>
    <w:p>
      <w:pPr>
        <w:pStyle w:val="Normal"/>
        <w:rPr/>
      </w:pPr>
      <w:r>
        <w:rPr/>
      </w:r>
    </w:p>
    <w:p>
      <w:pPr>
        <w:pStyle w:val="NormalWeb"/>
        <w:spacing w:before="0" w:after="0"/>
        <w:jc w:val="both"/>
        <w:rPr>
          <w:color w:val="000000"/>
          <w:sz w:val="19"/>
          <w:szCs w:val="19"/>
        </w:rPr>
      </w:pPr>
      <w:r>
        <w:rPr>
          <w:color w:val="000000"/>
          <w:sz w:val="19"/>
          <w:szCs w:val="19"/>
        </w:rPr>
        <w:t xml:space="preserve">Premièrement, cela créait les conditions pour qu’une partie des gens reproduisent leur capacité de travailler en ne consommant qu’une fraction du produit de leur travail, tandis que l’autre partie des gens pouvait vivre de ce qui restait sans participer à sa production. Les conditions de la naissance d’une classe vivant du travail des autres étaient désormais données. Vous en êtes les héritiers, Messieurs les bourgeois ! </w:t>
      </w:r>
    </w:p>
    <w:p>
      <w:pPr>
        <w:pStyle w:val="Normal"/>
        <w:rPr/>
      </w:pPr>
      <w:r>
        <w:rPr/>
      </w:r>
    </w:p>
    <w:p>
      <w:pPr>
        <w:pStyle w:val="NormalWeb"/>
        <w:spacing w:before="0" w:after="0"/>
        <w:jc w:val="both"/>
        <w:rPr>
          <w:color w:val="000000"/>
          <w:sz w:val="19"/>
          <w:szCs w:val="19"/>
        </w:rPr>
      </w:pPr>
      <w:r>
        <w:rPr>
          <w:color w:val="000000"/>
          <w:sz w:val="19"/>
          <w:szCs w:val="19"/>
        </w:rPr>
        <w:t>Deuxièmement, ces surplus étaient sporadiques, ils dépendaient encore beaucoup des caprices de la nature et des aléas de la vie ; autrement dit, le travail des gens n’était pas encore suffisamment productif pour les générer de manière constante. Les relations de trocs ou d’échanges augmentaient donc la valeur d’usage des surplus, sans elles ils auraient été purement abandonnés à la nature et n’auraient pas eu de valeur d’usage. Ici, nous parlons bien de valeur d’usage, à ne pas confondre avec la valeur d’échange, cette dernière était en ce temps-là entièrement dépendante de la première, elle ne s’en distinguait pas.</w:t>
      </w:r>
    </w:p>
    <w:p>
      <w:pPr>
        <w:pStyle w:val="Normal"/>
        <w:rPr/>
      </w:pPr>
      <w:r>
        <w:rPr/>
      </w:r>
    </w:p>
    <w:p>
      <w:pPr>
        <w:pStyle w:val="NormalWeb"/>
        <w:spacing w:before="0" w:after="0"/>
        <w:jc w:val="both"/>
        <w:rPr/>
      </w:pPr>
      <w:r>
        <w:rPr>
          <w:color w:val="000000"/>
          <w:sz w:val="19"/>
          <w:szCs w:val="19"/>
        </w:rPr>
        <w:t xml:space="preserve">Là-dessus certains roublards essayeront de semer le trouble et affirmeront : « Si l’échange de produits augmente leur valeur, celle-ci ne vient pas du travail, mais de l’échange ». Cette assertion occulte l’essentiel : les choses échangées devaient être </w:t>
      </w:r>
      <w:r>
        <w:rPr>
          <w:color w:val="000000"/>
          <w:sz w:val="19"/>
          <w:szCs w:val="19"/>
          <w:u w:val="single"/>
        </w:rPr>
        <w:t>préalablement</w:t>
      </w:r>
      <w:r>
        <w:rPr>
          <w:color w:val="000000"/>
          <w:sz w:val="19"/>
          <w:szCs w:val="19"/>
        </w:rPr>
        <w:t xml:space="preserve"> produites, sinon il n’y aurait rien eu à échanger, les gens auraient continué à vivre de ce qu’ils trouvaient au gré de leurs errances journalières. Ce qui est sûr, c’est qu’originellement : </w:t>
      </w:r>
      <w:r>
        <w:rPr>
          <w:i/>
          <w:iCs/>
          <w:color w:val="000000"/>
          <w:sz w:val="19"/>
          <w:szCs w:val="19"/>
        </w:rPr>
        <w:t>primo</w:t>
      </w:r>
      <w:r>
        <w:rPr>
          <w:color w:val="000000"/>
          <w:sz w:val="19"/>
          <w:szCs w:val="19"/>
        </w:rPr>
        <w:t xml:space="preserve">, les gens n’échangeaient que ce qu’ils avaient </w:t>
      </w:r>
      <w:r>
        <w:rPr>
          <w:color w:val="000000"/>
          <w:sz w:val="19"/>
          <w:szCs w:val="19"/>
          <w:u w:val="single"/>
        </w:rPr>
        <w:t>en trop</w:t>
      </w:r>
      <w:r>
        <w:rPr>
          <w:color w:val="000000"/>
          <w:sz w:val="19"/>
          <w:szCs w:val="19"/>
        </w:rPr>
        <w:t xml:space="preserve"> par rapport au nécessaire pour assurer leur reproduction ; </w:t>
      </w:r>
      <w:r>
        <w:rPr>
          <w:i/>
          <w:iCs/>
          <w:color w:val="000000"/>
          <w:sz w:val="19"/>
          <w:szCs w:val="19"/>
        </w:rPr>
        <w:t>deuxio</w:t>
      </w:r>
      <w:r>
        <w:rPr>
          <w:color w:val="000000"/>
          <w:sz w:val="19"/>
          <w:szCs w:val="19"/>
        </w:rPr>
        <w:t xml:space="preserve">, ce surplus ne pouvait que résulter du </w:t>
      </w:r>
      <w:r>
        <w:rPr>
          <w:color w:val="000000"/>
          <w:sz w:val="19"/>
          <w:szCs w:val="19"/>
          <w:u w:val="single"/>
        </w:rPr>
        <w:t>travail humain ;</w:t>
      </w:r>
      <w:r>
        <w:rPr>
          <w:color w:val="000000"/>
          <w:sz w:val="19"/>
          <w:szCs w:val="19"/>
        </w:rPr>
        <w:t xml:space="preserve"> </w:t>
      </w:r>
      <w:r>
        <w:rPr>
          <w:i/>
          <w:iCs/>
          <w:color w:val="000000"/>
          <w:sz w:val="19"/>
          <w:szCs w:val="19"/>
        </w:rPr>
        <w:t>tertio</w:t>
      </w:r>
      <w:r>
        <w:rPr>
          <w:color w:val="000000"/>
          <w:sz w:val="19"/>
          <w:szCs w:val="19"/>
        </w:rPr>
        <w:t xml:space="preserve">, les biens échangés devaient être </w:t>
      </w:r>
      <w:r>
        <w:rPr>
          <w:color w:val="000000"/>
          <w:sz w:val="19"/>
          <w:szCs w:val="19"/>
          <w:u w:val="single"/>
        </w:rPr>
        <w:t>utiles</w:t>
      </w:r>
      <w:r>
        <w:rPr>
          <w:color w:val="000000"/>
          <w:sz w:val="19"/>
          <w:szCs w:val="19"/>
        </w:rPr>
        <w:t xml:space="preserve">, les gens n’échangeaient pas pour le plaisir, mais pour acquérir des choses utiles, qui, pour eux, avaient donc une valeur d’usag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savoir déborde les rapports marchands</w:t>
      </w:r>
    </w:p>
    <w:p>
      <w:pPr>
        <w:pStyle w:val="NormalWeb"/>
        <w:spacing w:before="0" w:after="0"/>
        <w:jc w:val="both"/>
        <w:rPr/>
      </w:pPr>
      <w:r>
        <w:rPr>
          <w:color w:val="000000"/>
          <w:sz w:val="19"/>
          <w:szCs w:val="19"/>
        </w:rPr>
        <w:t>« Tout cela est bien éloigné de ce qui se passe maintenant » dira-t-on</w:t>
      </w:r>
      <w:r>
        <w:rPr>
          <w:i/>
          <w:iCs/>
          <w:color w:val="000000"/>
          <w:sz w:val="19"/>
          <w:szCs w:val="19"/>
        </w:rPr>
        <w:t>,</w:t>
      </w:r>
      <w:r>
        <w:rPr>
          <w:color w:val="000000"/>
          <w:sz w:val="19"/>
          <w:szCs w:val="19"/>
        </w:rPr>
        <w:t xml:space="preserve"> avec raison. C’est vrai, à l’époque les surplus se limitaient à quelques biens rudimentaires. Est-ce tout ? Non, bien sûr, l’essentiel, le savoir, les savoir-faire, échappaient à l’échange marchand. Le savoir se transformait en savoir-faire acquis par les hommes, il se gravait dans les têtes, il circulait « gratuitement » d’une personne à l’autre. Il évoluait grâce à l’observation, et finalement l’appropriation, des différences entre les pratiques. Contrairement à ce que les xénophobes ou les conservateurs de tous bords pensent, l’uniformité des pratiques ne fait pas évoluer le savoir, cette évolution résulte au contraire des différences, de l’appropriation de ce que l’autre a déjà et qu’on n’a pas encore. </w:t>
      </w:r>
    </w:p>
    <w:p>
      <w:pPr>
        <w:pStyle w:val="Normal"/>
        <w:rPr/>
      </w:pPr>
      <w:r>
        <w:rPr/>
      </w:r>
    </w:p>
    <w:p>
      <w:pPr>
        <w:pStyle w:val="NormalWeb"/>
        <w:spacing w:before="0" w:after="0"/>
        <w:jc w:val="both"/>
        <w:rPr>
          <w:color w:val="000000"/>
          <w:sz w:val="19"/>
          <w:szCs w:val="19"/>
        </w:rPr>
      </w:pPr>
      <w:r>
        <w:rPr>
          <w:color w:val="000000"/>
          <w:sz w:val="19"/>
          <w:szCs w:val="19"/>
        </w:rPr>
        <w:t xml:space="preserve">De cela, on ne parle jamais, mais la circulation et l’appropriation des savoirs fut le véritable levier de la lutte contre la précarité. C’était aussi quelque chose de subversif : chaque personne un tant soit peu curieuse pouvait l’acquérir. La seule manière de lui barrer la route, c’était de placer les gens dans une telle indigence que tout leur temps soit occupé à courir après le minimum vital, qu’ils n’aient plus d’autres préoccupations, par conséquent qu’ils ne puissent acquérir du savoir. </w:t>
      </w:r>
    </w:p>
    <w:p>
      <w:pPr>
        <w:pStyle w:val="Normal"/>
        <w:rPr/>
      </w:pPr>
      <w:r>
        <w:rPr/>
      </w:r>
    </w:p>
    <w:p>
      <w:pPr>
        <w:pStyle w:val="NormalWeb"/>
        <w:spacing w:before="0" w:after="0"/>
        <w:jc w:val="both"/>
        <w:rPr>
          <w:color w:val="000000"/>
          <w:sz w:val="19"/>
          <w:szCs w:val="19"/>
        </w:rPr>
      </w:pPr>
      <w:r>
        <w:rPr>
          <w:color w:val="000000"/>
          <w:sz w:val="19"/>
          <w:szCs w:val="19"/>
        </w:rPr>
        <w:t xml:space="preserve">La transmission de pratiques plus productives a probablement réduit les violences : les communautés humaines étaient désormais capables de produire plus par leur propre force, le besoin de prendre chez les autres pour se nourrir diminuait. Cette évolution procédait de ce que seuls les hommes possèdent de manière aussi développée : la capacité non seulement de s’approprier les expériences des autres, mais surtout de les insérer dans leurs pratiques, donc de ne pas se contenter de la coutume ou de se soumettre à des habitudes devenant des manies. </w:t>
      </w:r>
    </w:p>
    <w:p>
      <w:pPr>
        <w:pStyle w:val="Normal"/>
        <w:rPr/>
      </w:pPr>
      <w:r>
        <w:rPr/>
      </w:r>
    </w:p>
    <w:p>
      <w:pPr>
        <w:pStyle w:val="NormalWeb"/>
        <w:spacing w:before="0" w:after="0"/>
        <w:jc w:val="both"/>
        <w:rPr>
          <w:color w:val="000000"/>
          <w:sz w:val="19"/>
          <w:szCs w:val="19"/>
        </w:rPr>
      </w:pPr>
      <w:r>
        <w:rPr>
          <w:color w:val="000000"/>
          <w:sz w:val="19"/>
          <w:szCs w:val="19"/>
        </w:rPr>
        <w:t>Le développement du savoir a un effet civilisateur et libérateur. Qu’une partie importante de l’humanité n’y ait pas accès permet de la soumettre. Vous avez le plus souvent confisqué le savoir pour en faire un instrument de pouvoir.</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situation aujourd’hui</w:t>
      </w:r>
    </w:p>
    <w:p>
      <w:pPr>
        <w:pStyle w:val="NormalWeb"/>
        <w:spacing w:before="0" w:after="0"/>
        <w:jc w:val="both"/>
        <w:rPr>
          <w:color w:val="000000"/>
          <w:sz w:val="19"/>
          <w:szCs w:val="19"/>
        </w:rPr>
      </w:pPr>
      <w:r>
        <w:rPr>
          <w:color w:val="000000"/>
          <w:sz w:val="19"/>
          <w:szCs w:val="19"/>
        </w:rPr>
        <w:t xml:space="preserve">Où en est-on réellement aujourd’hui ? En quoi les conditions des rapports marchands ont-elles changé ? </w:t>
      </w:r>
    </w:p>
    <w:p>
      <w:pPr>
        <w:pStyle w:val="Normal"/>
        <w:rPr/>
      </w:pPr>
      <w:r>
        <w:rPr/>
      </w:r>
    </w:p>
    <w:p>
      <w:pPr>
        <w:pStyle w:val="NormalWeb"/>
        <w:spacing w:before="0" w:after="0"/>
        <w:jc w:val="both"/>
        <w:rPr>
          <w:color w:val="000000"/>
          <w:sz w:val="19"/>
          <w:szCs w:val="19"/>
        </w:rPr>
      </w:pPr>
      <w:r>
        <w:rPr>
          <w:color w:val="000000"/>
          <w:sz w:val="19"/>
          <w:szCs w:val="19"/>
        </w:rPr>
        <w:t xml:space="preserve">Le travail humain a tellement évolué que désormais il ne produit pas seulement sporadiquement, mais constamment, plus que ce qui est nécessaire pour notre reproduction. Cette constance est due au fait que le surplus social issu du travail n’est plus principalement lié aux conditions naturelles, mais à l’amélioration de la productivité, au travail lui-même. Le surplus est dans le travail humain, donc en chacun de nous. C’est en cela que de sporadique et aléatoire, il est devenu constant. </w:t>
      </w:r>
    </w:p>
    <w:p>
      <w:pPr>
        <w:pStyle w:val="Normal"/>
        <w:rPr/>
      </w:pPr>
      <w:r>
        <w:rPr/>
      </w:r>
    </w:p>
    <w:p>
      <w:pPr>
        <w:pStyle w:val="NormalWeb"/>
        <w:spacing w:before="0" w:after="0"/>
        <w:jc w:val="both"/>
        <w:rPr>
          <w:color w:val="000000"/>
          <w:sz w:val="19"/>
          <w:szCs w:val="19"/>
        </w:rPr>
      </w:pPr>
      <w:r>
        <w:rPr>
          <w:color w:val="000000"/>
          <w:sz w:val="19"/>
          <w:szCs w:val="19"/>
        </w:rPr>
        <w:t>Le travail est en chacun de nous, il est notre faculté de faire. S’il est nécessaire partout, il l’est particulièrement dans les endroits où les conditions naturelles sont difficiles et où il faut les améliorer. Le résultat logique de l’évolution du travail eut été que tout le monde soit désormais à l’abri de la précarité. Autrement dit, la raison pour laquelle malgré la productivité du travail des fractions de plus en plus importantes des populations sont précarisées doit être cherchée ailleurs que dans le travail. C’est du côté du rapport social dominant, vos rapports marchands, qu’il faut chercher ! Il barre la route à toutes solutions pratiques.  </w:t>
      </w:r>
    </w:p>
    <w:p>
      <w:pPr>
        <w:pStyle w:val="NormalWeb"/>
        <w:spacing w:before="0" w:after="0"/>
        <w:jc w:val="both"/>
        <w:rPr>
          <w:color w:val="000000"/>
          <w:sz w:val="19"/>
          <w:szCs w:val="19"/>
        </w:rPr>
      </w:pPr>
      <w:r>
        <w:rPr>
          <w:color w:val="000000"/>
          <w:sz w:val="19"/>
          <w:szCs w:val="19"/>
        </w:rPr>
        <w:t xml:space="preserve">Fatalistes, vous direz : « Et alors, qu’est-ce que ça change à la réalité ? Ceux qui ont des privilèges les ont gagnés, ils ne voudront jamais s’en priver. La précarité ne sera jamais totalement vaincue !» </w:t>
      </w:r>
    </w:p>
    <w:p>
      <w:pPr>
        <w:pStyle w:val="Normal"/>
        <w:rPr/>
      </w:pPr>
      <w:r>
        <w:rPr/>
      </w:r>
    </w:p>
    <w:p>
      <w:pPr>
        <w:pStyle w:val="NormalWeb"/>
        <w:spacing w:before="0" w:after="0"/>
        <w:jc w:val="both"/>
        <w:rPr/>
      </w:pPr>
      <w:r>
        <w:rPr>
          <w:color w:val="000000"/>
          <w:sz w:val="19"/>
          <w:szCs w:val="19"/>
        </w:rPr>
        <w:t xml:space="preserve">Tout change pourtant, sans que vous le voyiez. Le problème </w:t>
      </w:r>
      <w:r>
        <w:rPr>
          <w:color w:val="000000"/>
          <w:sz w:val="19"/>
          <w:szCs w:val="19"/>
          <w:u w:val="single"/>
        </w:rPr>
        <w:t>pratique</w:t>
      </w:r>
      <w:r>
        <w:rPr>
          <w:color w:val="000000"/>
          <w:sz w:val="19"/>
          <w:szCs w:val="19"/>
        </w:rPr>
        <w:t xml:space="preserve"> posé par les surplus lorsqu’ils n’étaient que sporadiques se déplace complètement : les surplus ne se distinguent désormais plus du vital, ils sont l’un et l’autre dans le travail, dans chacune de ses heures. Le problème </w:t>
      </w:r>
      <w:r>
        <w:rPr>
          <w:color w:val="000000"/>
          <w:sz w:val="19"/>
          <w:szCs w:val="19"/>
          <w:u w:val="single"/>
        </w:rPr>
        <w:t>pratique</w:t>
      </w:r>
      <w:r>
        <w:rPr>
          <w:color w:val="000000"/>
          <w:sz w:val="19"/>
          <w:szCs w:val="19"/>
        </w:rPr>
        <w:t xml:space="preserve"> n’est désormais plus de sélectionner ceux qui recevront des parts de surplus, et quelles parts ; il est de mettre en valeur le travail, les facultés de chacun. Il faut dès lors trouver un moyen </w:t>
      </w:r>
      <w:r>
        <w:rPr>
          <w:color w:val="000000"/>
          <w:sz w:val="19"/>
          <w:szCs w:val="19"/>
          <w:u w:val="single"/>
        </w:rPr>
        <w:t>pratique</w:t>
      </w:r>
      <w:r>
        <w:rPr>
          <w:color w:val="000000"/>
          <w:sz w:val="19"/>
          <w:szCs w:val="19"/>
        </w:rPr>
        <w:t xml:space="preserve"> de non seulement échanger les biens matériels « en trop », mais d’échanger le travail lui-même, parce que c’est désormais dans cet échange que tant le surplus que le vital se réalisent.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tre réponse de privilégiés</w:t>
      </w:r>
    </w:p>
    <w:p>
      <w:pPr>
        <w:pStyle w:val="NormalWeb"/>
        <w:spacing w:before="0" w:after="0"/>
        <w:jc w:val="both"/>
        <w:rPr>
          <w:color w:val="000000"/>
          <w:sz w:val="19"/>
          <w:szCs w:val="19"/>
        </w:rPr>
      </w:pPr>
      <w:r>
        <w:rPr>
          <w:color w:val="000000"/>
          <w:sz w:val="19"/>
          <w:szCs w:val="19"/>
        </w:rPr>
        <w:t xml:space="preserve">Quelle a été votre réponse ? Nous avez-vous mis en relation pour que nous coopérions, que nous puissions mettre nos différentes qualités, nos savoir-faire particuliers en commun ? Cela n’aurait-il pas été une bonne façon d’aborder la nouvelle situation et de construire d’autres relations sociales en harmonie avec la réalité ? Non, ce n’est pas ce que vous avez fait. </w:t>
      </w:r>
    </w:p>
    <w:p>
      <w:pPr>
        <w:pStyle w:val="Normal"/>
        <w:rPr/>
      </w:pPr>
      <w:r>
        <w:rPr/>
      </w:r>
    </w:p>
    <w:p>
      <w:pPr>
        <w:pStyle w:val="NormalWeb"/>
        <w:spacing w:before="0" w:after="0"/>
        <w:jc w:val="both"/>
        <w:rPr/>
      </w:pPr>
      <w:r>
        <w:rPr>
          <w:color w:val="000000"/>
          <w:sz w:val="19"/>
          <w:szCs w:val="19"/>
        </w:rPr>
        <w:t xml:space="preserve">A la place de constater la nouvelle situation et de trouver des moyens </w:t>
      </w:r>
      <w:r>
        <w:rPr>
          <w:color w:val="000000"/>
          <w:sz w:val="19"/>
          <w:szCs w:val="19"/>
          <w:u w:val="single"/>
        </w:rPr>
        <w:t>pratiques</w:t>
      </w:r>
      <w:r>
        <w:rPr>
          <w:color w:val="000000"/>
          <w:sz w:val="19"/>
          <w:szCs w:val="19"/>
        </w:rPr>
        <w:t xml:space="preserve"> permettant à tous d’entrer dans la coopération sociale – et de ce fait de bénéficier de la productivité du travail – vous vous êtes accrochés aux anciens rapports sociaux, vous avez distordu la nouvelle réalité pour l’adapter à vos anciennes conditions. Cela a perpétué les privilèges de certains, « des gagnants » dites-vous, mais cela a aussi dépossédé les peuples de leur victoire sur la précarité. Vous vous êtes dressés contre eux, pour les mater.  </w:t>
      </w:r>
    </w:p>
    <w:p>
      <w:pPr>
        <w:pStyle w:val="Normal"/>
        <w:rPr/>
      </w:pPr>
      <w:r>
        <w:rPr/>
      </w:r>
    </w:p>
    <w:p>
      <w:pPr>
        <w:pStyle w:val="NormalWeb"/>
        <w:spacing w:before="0" w:after="0"/>
        <w:jc w:val="both"/>
        <w:rPr>
          <w:color w:val="000000"/>
          <w:sz w:val="19"/>
          <w:szCs w:val="19"/>
        </w:rPr>
      </w:pPr>
      <w:r>
        <w:rPr>
          <w:color w:val="000000"/>
          <w:sz w:val="19"/>
          <w:szCs w:val="19"/>
        </w:rPr>
        <w:t>Vous direz : « Nous sommes aussi très pragmatiques : nous avons adapté les anciens rapports sociaux, nous n’avons rien inventé ». C’est vrai, vous n’avez rien inventé. Plus même, vous avez nié la nouvelle situation, le fait que le travail portait déjà en lui la victoire sur la précarité. Cette victoire était donc déjà dans la personne humaine. Vous avez tout fait pour que nous autres, gens des peuples, en soyons dessaisis.  </w:t>
      </w:r>
    </w:p>
    <w:p>
      <w:pPr>
        <w:pStyle w:val="Normal"/>
        <w:rPr/>
      </w:pPr>
      <w:r>
        <w:rPr/>
      </w:r>
    </w:p>
    <w:p>
      <w:pPr>
        <w:pStyle w:val="NormalWeb"/>
        <w:spacing w:before="0" w:after="0"/>
        <w:jc w:val="both"/>
        <w:rPr>
          <w:color w:val="000000"/>
          <w:sz w:val="19"/>
          <w:szCs w:val="19"/>
        </w:rPr>
      </w:pPr>
      <w:r>
        <w:rPr>
          <w:color w:val="000000"/>
          <w:sz w:val="19"/>
          <w:szCs w:val="19"/>
        </w:rPr>
        <w:t xml:space="preserve">Un pragmatisme qui ne tient pas compte de la situation réelle n’est pas du pragmatisme, c’est de la religion. Vous vous êtes accrochés aux vieux rapports marchands comme des prêtres à leurs dogmes. </w:t>
      </w:r>
    </w:p>
    <w:p>
      <w:pPr>
        <w:pStyle w:val="Normal"/>
        <w:rPr/>
      </w:pPr>
      <w:r>
        <w:rPr/>
      </w:r>
    </w:p>
    <w:p>
      <w:pPr>
        <w:pStyle w:val="NormalWeb"/>
        <w:spacing w:before="0" w:after="0"/>
        <w:jc w:val="both"/>
        <w:rPr>
          <w:color w:val="000000"/>
          <w:sz w:val="19"/>
          <w:szCs w:val="19"/>
        </w:rPr>
      </w:pPr>
      <w:r>
        <w:rPr>
          <w:color w:val="000000"/>
          <w:sz w:val="19"/>
          <w:szCs w:val="19"/>
        </w:rPr>
        <w:t xml:space="preserve">Ce n’est pas ce que firent les premiers hommes de l’ère moderne lorsqu’ils « inventèrent » le troc et le rapport marchand. Confrontés à l’existence de surplus très aléatoires, ils furent très pragmatiques, et la bonne réponse s’imposa à eux : les surplus sont à la fois irréguliers et insuffisants, ils seront nécessairement répartis sélectivement. C’était la seule solution pour que les surplus ne soient pas perdus pour tous. </w:t>
      </w:r>
    </w:p>
    <w:p>
      <w:pPr>
        <w:pStyle w:val="Normal"/>
        <w:rPr/>
      </w:pPr>
      <w:r>
        <w:rPr/>
      </w:r>
    </w:p>
    <w:p>
      <w:pPr>
        <w:pStyle w:val="NormalWeb"/>
        <w:spacing w:before="0" w:after="0"/>
        <w:jc w:val="both"/>
        <w:rPr/>
      </w:pPr>
      <w:r>
        <w:rPr>
          <w:color w:val="000000"/>
          <w:sz w:val="19"/>
          <w:szCs w:val="19"/>
        </w:rPr>
        <w:t xml:space="preserve">Le rapport marchand a été accepté par les peuples de l’époque parce qu’il ne concernait pas ou peu les biens vitaux qui sont la condition </w:t>
      </w:r>
      <w:r>
        <w:rPr>
          <w:i/>
          <w:iCs/>
          <w:color w:val="000000"/>
          <w:sz w:val="19"/>
          <w:szCs w:val="19"/>
        </w:rPr>
        <w:t>sine qua non</w:t>
      </w:r>
      <w:r>
        <w:rPr>
          <w:color w:val="000000"/>
          <w:sz w:val="19"/>
          <w:szCs w:val="19"/>
        </w:rPr>
        <w:t xml:space="preserve"> de la reproduction humaine. Dans les conditions d’une société ne pouvant pas encore produire un surplus constant, c’était très sage. Il fallait en effet un rapport social qui mette en relation les différentes communautés qui détenaient des surplus. </w:t>
      </w:r>
    </w:p>
    <w:p>
      <w:pPr>
        <w:pStyle w:val="Normal"/>
        <w:rPr/>
      </w:pPr>
      <w:r>
        <w:rPr/>
      </w:r>
    </w:p>
    <w:p>
      <w:pPr>
        <w:pStyle w:val="NormalWeb"/>
        <w:spacing w:before="0" w:after="0"/>
        <w:jc w:val="both"/>
        <w:rPr>
          <w:color w:val="000000"/>
          <w:sz w:val="19"/>
          <w:szCs w:val="19"/>
        </w:rPr>
      </w:pPr>
      <w:r>
        <w:rPr>
          <w:color w:val="000000"/>
          <w:sz w:val="19"/>
          <w:szCs w:val="19"/>
        </w:rPr>
        <w:t xml:space="preserve">Un problème directement lié à l’accroissement de la productivité du travail, donc de la masse des échanges, allait cependant apparaître : les marchands ne se contentèrent bientôt plus d’échanger des surplus pour améliorer la vie de leur tribu, mais ils voulurent s’enrichir eux-mêmes et, dès qu’ils le purent, ils formèrent une classe à part qui s’appropria le monopole des échanges, qui protégea ses privilèges et qui, finalement, transmit les activités d’échange à des subalternes à son service. Les gens de ce « monde à part » cessèrent bientôt de vivre de leur propre travail. Bénéficiant des rentes que leur monopole sur les activités d’échange leur procurait, ils se mirent à vivre du travail des autres. </w:t>
      </w:r>
    </w:p>
    <w:p>
      <w:pPr>
        <w:pStyle w:val="Normal"/>
        <w:rPr/>
      </w:pPr>
      <w:r>
        <w:rPr/>
      </w:r>
    </w:p>
    <w:p>
      <w:pPr>
        <w:pStyle w:val="NormalWeb"/>
        <w:spacing w:before="0" w:after="0"/>
        <w:jc w:val="both"/>
        <w:rPr>
          <w:color w:val="000000"/>
          <w:sz w:val="19"/>
          <w:szCs w:val="19"/>
        </w:rPr>
      </w:pPr>
      <w:r>
        <w:rPr>
          <w:color w:val="000000"/>
          <w:sz w:val="19"/>
          <w:szCs w:val="19"/>
        </w:rPr>
        <w:t xml:space="preserve">Une classe avec tous les atours de la domination se constitua peu à peu sur la base des surplus toujours plus importants qu’elle s’appropriait. Pour se donner une assise, elle dut dans la même foulée garantir la propriété « privée », c’est-à-dire priver une partie des gens de ce qu’ils produisaient mais qui n’était pas indispensable à leur reproduction. Cela le montre, la propriété privée n’est pas un instinct humain, elle n’est pas innée, elle est le corollaire d’une accumulation inégale de biens ; elle n’est pas le produit de la rareté mais le moyen de la reproduire pour justifier la perpétuation du pouvoir de classe et de sa hiérarchi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assumons l’Histoire</w:t>
      </w:r>
    </w:p>
    <w:p>
      <w:pPr>
        <w:pStyle w:val="NormalWeb"/>
        <w:spacing w:before="0" w:after="0"/>
        <w:jc w:val="both"/>
        <w:rPr>
          <w:color w:val="000000"/>
          <w:sz w:val="19"/>
          <w:szCs w:val="19"/>
        </w:rPr>
      </w:pPr>
      <w:r>
        <w:rPr>
          <w:color w:val="000000"/>
          <w:sz w:val="19"/>
          <w:szCs w:val="19"/>
        </w:rPr>
        <w:t xml:space="preserve">Oui, nous autres communistes et démocrates conséquents sommes partie des peuples et nous ne renions pas notre histoire. Au contraire, nous la revendiquons et nous en tirons des leçons. Nous le reconnaissons, le rapport marchand a joué un rôle principalement positif dans toute la phase où les surplus étaient sporadiques. </w:t>
      </w:r>
    </w:p>
    <w:p>
      <w:pPr>
        <w:pStyle w:val="Normal"/>
        <w:rPr/>
      </w:pPr>
      <w:r>
        <w:rPr/>
      </w:r>
    </w:p>
    <w:p>
      <w:pPr>
        <w:pStyle w:val="NormalWeb"/>
        <w:spacing w:before="0" w:after="0"/>
        <w:jc w:val="both"/>
        <w:rPr>
          <w:color w:val="000000"/>
          <w:sz w:val="19"/>
          <w:szCs w:val="19"/>
        </w:rPr>
      </w:pPr>
      <w:r>
        <w:rPr>
          <w:color w:val="000000"/>
          <w:sz w:val="19"/>
          <w:szCs w:val="19"/>
        </w:rPr>
        <w:t xml:space="preserve">Grâce à la productivité du travail, les séquences irrégulières des surplus se rapprochèrent toujours plus, jusqu’à devenir un flot continu. Finalement il n’y eut plus de distinction possible entre le surplus et le vital. Les deux résidaient dans le travail humain : d’une part pour la bourgeoisie, chaque activité humaine était devenue exploitable ; d’autre part pour les peuples, un autre possible, donc un autre choix, existait désormais dans l’activité humaine : la précarité pouvait désormais être vaincue. </w:t>
      </w:r>
    </w:p>
    <w:p>
      <w:pPr>
        <w:pStyle w:val="Normal"/>
        <w:rPr/>
      </w:pPr>
      <w:r>
        <w:rPr/>
      </w:r>
    </w:p>
    <w:p>
      <w:pPr>
        <w:pStyle w:val="NormalWeb"/>
        <w:spacing w:before="0" w:after="0"/>
        <w:jc w:val="both"/>
        <w:rPr>
          <w:color w:val="000000"/>
          <w:sz w:val="19"/>
          <w:szCs w:val="19"/>
        </w:rPr>
      </w:pPr>
      <w:r>
        <w:rPr>
          <w:color w:val="000000"/>
          <w:sz w:val="19"/>
          <w:szCs w:val="19"/>
        </w:rPr>
        <w:t>Une nouvelle ère de l’histoire humaine était ouverte. Le « prix » de la victoire ne pouvait qu’être un autre rapport social permettant aux femmes et aux hommes d’échanger leur travail et de recevoir en échange de quoi accéder, chacune et chacun selon ses besoins, aux biens communs produits de leur coopération.  </w:t>
      </w:r>
    </w:p>
    <w:p>
      <w:pPr>
        <w:pStyle w:val="Normal"/>
        <w:rPr/>
      </w:pPr>
      <w:r>
        <w:rPr/>
      </w:r>
    </w:p>
    <w:p>
      <w:pPr>
        <w:pStyle w:val="NormalWeb"/>
        <w:spacing w:before="0" w:after="0"/>
        <w:jc w:val="both"/>
        <w:rPr>
          <w:color w:val="000000"/>
          <w:sz w:val="19"/>
          <w:szCs w:val="19"/>
        </w:rPr>
      </w:pPr>
      <w:r>
        <w:rPr>
          <w:color w:val="000000"/>
          <w:sz w:val="19"/>
          <w:szCs w:val="19"/>
        </w:rPr>
        <w:t xml:space="preserve">Etre aujourd’hui pragmatique serait reconnaître cette nouvelle situation, chercher à s’y adapter, et non faire comme si rien n’avait changé.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tre travail, vous en faites une marchandise</w:t>
      </w:r>
    </w:p>
    <w:p>
      <w:pPr>
        <w:pStyle w:val="NormalWeb"/>
        <w:spacing w:before="0" w:after="0"/>
        <w:jc w:val="both"/>
        <w:rPr>
          <w:color w:val="000000"/>
          <w:sz w:val="19"/>
          <w:szCs w:val="19"/>
        </w:rPr>
      </w:pPr>
      <w:r>
        <w:rPr>
          <w:color w:val="000000"/>
          <w:sz w:val="19"/>
          <w:szCs w:val="19"/>
        </w:rPr>
        <w:t>Aujourd’hui, la question n’est plus de sélectionner ceux qui recevront des parts de surplus, mais, étant entendu que les parts du nécessaire vital et du surplus se confondent dans le travail, elle se pose comme suit : comment faire pour que chaque être humain puisse coopérer et ainsi profiter de son travail ? Qu’est-ce que les peuples souhaitent en réalité lorsqu’ils réclament plus de travail ? Des emplois inféodés au capital ? Non, ils veulent simplement mettre leurs facultés en commun, ils veulent que tout le monde en bénéficie.</w:t>
      </w:r>
    </w:p>
    <w:p>
      <w:pPr>
        <w:pStyle w:val="Normal"/>
        <w:rPr/>
      </w:pPr>
      <w:r>
        <w:rPr/>
      </w:r>
    </w:p>
    <w:p>
      <w:pPr>
        <w:pStyle w:val="NormalWeb"/>
        <w:spacing w:before="0" w:after="0"/>
        <w:jc w:val="both"/>
        <w:rPr>
          <w:color w:val="000000"/>
          <w:sz w:val="19"/>
          <w:szCs w:val="19"/>
        </w:rPr>
      </w:pPr>
      <w:r>
        <w:rPr>
          <w:color w:val="000000"/>
          <w:sz w:val="19"/>
          <w:szCs w:val="19"/>
        </w:rPr>
        <w:t>Vous niez le vrai problème pratique. Vous vous êtes contentés d’élargir au travail lui-même, à la faculté de faire humaine, le champ d’application du rapport marchand. A la place d’instaurer un système où chacun ait accès tant au minimum utilitaire qu’au surplus constant contenus dans son travail, vous avez étendu le champ d’application du rapport marchand, donc de la sélection sociale, à l’indispensable, aux biens vitaux comme la nourriture, le logement, la santé, l’éducation, etc. Ces derniers, comme autrefois les surplus, devenaient ainsi des biens marchands réservés à ceux qui ont de l’argent. Dès lors vous avez divisé le monde en deux : d’un côté les gens des peuples, tous d’une manière ou une autre précarisés et dépendant de votre consumérisme ; de l’autre côté les gens de votre classe, toutes celles et ceux qui entrent en lice pour dépecer le bien commun et s’en approprier une portion toujours plus grande.  </w:t>
      </w:r>
    </w:p>
    <w:p>
      <w:pPr>
        <w:pStyle w:val="NormalWeb"/>
        <w:spacing w:before="0" w:after="0"/>
        <w:jc w:val="both"/>
        <w:rPr>
          <w:color w:val="000000"/>
          <w:sz w:val="19"/>
          <w:szCs w:val="19"/>
        </w:rPr>
      </w:pPr>
      <w:r>
        <w:rPr>
          <w:color w:val="000000"/>
          <w:sz w:val="19"/>
          <w:szCs w:val="19"/>
        </w:rPr>
        <w:t xml:space="preserve">Cela a eu des effets catastrophiques et a désarmé les peuples : en détenant le capital, vous disposiez désormais d’un pouvoir discrétionnaire sur la mise en œuvre du travail en général. Vous pouviez tous nous diviser, dicter vos conditions à ceux qui seraient « employés », qui auraient un accès aux moyens de se nourrir, et ignorer ceux qui ne seraient pas employés, qui n’auraient ni ces moyens, ni les droits y afférent. </w:t>
      </w:r>
    </w:p>
    <w:p>
      <w:pPr>
        <w:pStyle w:val="Normal"/>
        <w:rPr/>
      </w:pPr>
      <w:r>
        <w:rPr/>
      </w:r>
    </w:p>
    <w:p>
      <w:pPr>
        <w:pStyle w:val="NormalWeb"/>
        <w:spacing w:before="0" w:after="0"/>
        <w:jc w:val="both"/>
        <w:rPr/>
      </w:pPr>
      <w:r>
        <w:rPr>
          <w:color w:val="000000"/>
          <w:sz w:val="19"/>
          <w:szCs w:val="19"/>
        </w:rPr>
        <w:t xml:space="preserve">Nos facultés de faire d’êtres humains elles-mêmes étaient désormais marchandisées. En tant qu’acheteurs les capitalistes se sont considérés comme les propriétaires et les maîtres de nos travails. Les sans argent, sans propriété devenaient du même coup tous des vendeurs de leurs facultés, ils étaient tous à disposition du bon vouloir ou des caprices des capitalistes sur ce qui devenait le « marché » du travail. Lorsque vous y faisiez appel, c’était pour vous approprier </w:t>
      </w:r>
      <w:r>
        <w:rPr>
          <w:color w:val="000000"/>
          <w:sz w:val="19"/>
          <w:szCs w:val="19"/>
          <w:u w:val="single"/>
        </w:rPr>
        <w:t>tout</w:t>
      </w:r>
      <w:r>
        <w:rPr>
          <w:color w:val="000000"/>
          <w:sz w:val="19"/>
          <w:szCs w:val="19"/>
        </w:rPr>
        <w:t xml:space="preserve"> le produit de leur travail contre un salaire bien souvent insuffisant pour permettre une vie décente. Le rapport entre la mise en œuvre du travail et les revenus, donc entre le travail et les besoins du travailleur, se distendit toujours plus, jusqu’à l’extrême.</w:t>
      </w:r>
    </w:p>
    <w:p>
      <w:pPr>
        <w:pStyle w:val="NormalWeb"/>
        <w:spacing w:before="0" w:after="0"/>
        <w:jc w:val="both"/>
        <w:rPr>
          <w:color w:val="000000"/>
          <w:sz w:val="19"/>
          <w:szCs w:val="19"/>
        </w:rPr>
      </w:pPr>
      <w:r>
        <w:rPr>
          <w:color w:val="000000"/>
          <w:sz w:val="19"/>
          <w:szCs w:val="19"/>
        </w:rPr>
        <w:t xml:space="preserve">Autrefois, lorsque seuls les surplus produits du travail étaient échangés, l’échange pouvait être considéré comme étant égal – une affaire entre les gens de votre classe. En tant que travailleurs nous n’étions concernés que par les biens vitaux que nous prélevions directement sur le produit de notre travail. Les méventes ne nous concernaient que peu. Par contre, dès que l’essentiel, le vital, entra aussi dans l’échange marchand, ne pas vendre notre travail, ou le vendre en-dessous de son prix de reproduction, en réalité de notre reproduction en tant que travailleurs, devint synonyme de déchéance, de misère relative et souvent absolue. </w:t>
      </w:r>
    </w:p>
    <w:p>
      <w:pPr>
        <w:pStyle w:val="Normal"/>
        <w:rPr/>
      </w:pPr>
      <w:r>
        <w:rPr/>
      </w:r>
    </w:p>
    <w:p>
      <w:pPr>
        <w:pStyle w:val="NormalWeb"/>
        <w:spacing w:before="0" w:after="0"/>
        <w:jc w:val="both"/>
        <w:rPr>
          <w:color w:val="000000"/>
          <w:sz w:val="19"/>
          <w:szCs w:val="19"/>
        </w:rPr>
      </w:pPr>
      <w:r>
        <w:rPr>
          <w:color w:val="000000"/>
          <w:sz w:val="19"/>
          <w:szCs w:val="19"/>
        </w:rPr>
        <w:t xml:space="preserve">En tant que capitalistes, vous pouviez dorénavant purement et simplement ignorer celles et ceux d’entre nous dont vous n’aviez pas besoin. Pour cela, il suffisait de ne pas acheter leur travail. Vous pleurnichiez : « Que faire avec des personnes inutiles tant comme travailleurs que comme consommateurs ? » La question ne vous concernait pas ; comme Ponce Pilate, vous vous en laviez les mains. </w:t>
      </w:r>
    </w:p>
    <w:p>
      <w:pPr>
        <w:pStyle w:val="Normal"/>
        <w:rPr/>
      </w:pPr>
      <w:r>
        <w:rPr/>
      </w:r>
    </w:p>
    <w:p>
      <w:pPr>
        <w:pStyle w:val="NormalWeb"/>
        <w:spacing w:before="0" w:after="0"/>
        <w:jc w:val="both"/>
        <w:rPr>
          <w:color w:val="000000"/>
          <w:sz w:val="19"/>
          <w:szCs w:val="19"/>
        </w:rPr>
      </w:pPr>
      <w:r>
        <w:rPr>
          <w:color w:val="000000"/>
          <w:sz w:val="19"/>
          <w:szCs w:val="19"/>
        </w:rPr>
        <w:t xml:space="preserve">Dans cette nouvelle situation, contraints de marchandiser notre propre minimum vital, nous tombions dans une dépendance totale vis-à-vis de votre classe, Messieurs les trafiquants de travail. Nous devenions le peuple vendeur, et vous étiez la classe friquée, acheteuse. Vous achetiez désormais notre travail à un prix imposé, celui de votre marché, sinon vous n’achetiez pas. Quant à nous, nous devions vendre nos facultés de faire, ou crever de faim… Et en cas de mévente nous allions grossir les rangs des parias de votre monde. </w:t>
      </w:r>
    </w:p>
    <w:p>
      <w:pPr>
        <w:pStyle w:val="Normal"/>
        <w:rPr/>
      </w:pPr>
      <w:r>
        <w:rPr/>
      </w:r>
    </w:p>
    <w:p>
      <w:pPr>
        <w:pStyle w:val="NormalWeb"/>
        <w:spacing w:before="0" w:after="0"/>
        <w:jc w:val="both"/>
        <w:rPr>
          <w:color w:val="000000"/>
          <w:sz w:val="19"/>
          <w:szCs w:val="19"/>
        </w:rPr>
      </w:pPr>
      <w:r>
        <w:rPr>
          <w:color w:val="000000"/>
          <w:sz w:val="19"/>
          <w:szCs w:val="19"/>
        </w:rPr>
        <w:t>Ces dernières décennies les délocalisations ont encore durci les conditions de « négociations » du prix et de la mise en œuvre de nos travails, et cela sans espoir d’amélioration. En effet, vous le dites vous-mêmes, vous êtes contraints d’acheter le travail là où il est le meilleur marché. « Autrement, on se ferait dévorer par nos concurrents » affirmez-vous. Vous avez de la peine à l’admettre, mais vous avez perdu la maîtrise de votre système. Vous n’avez plus aucune marge de négociation du prix du travail. Votre machine n’est plus mue que par sa propre force d’inertie. Vous avez livré au marché le soin de décider de tout : des salaires, des prix et de la qualité des biens.</w:t>
      </w:r>
    </w:p>
    <w:p>
      <w:pPr>
        <w:pStyle w:val="Normal"/>
        <w:rPr/>
      </w:pPr>
      <w:r>
        <w:rPr/>
      </w:r>
    </w:p>
    <w:p>
      <w:pPr>
        <w:pStyle w:val="NormalWeb"/>
        <w:spacing w:before="0" w:after="0"/>
        <w:jc w:val="both"/>
        <w:rPr>
          <w:color w:val="000000"/>
          <w:sz w:val="19"/>
          <w:szCs w:val="19"/>
        </w:rPr>
      </w:pPr>
      <w:r>
        <w:rPr>
          <w:color w:val="000000"/>
          <w:sz w:val="19"/>
          <w:szCs w:val="19"/>
        </w:rPr>
        <w:t xml:space="preserve">Cela a une signification pour nous autres gens des peuples, aujourd’hui totalement dépossédés de notre destin, nous n’attendons résolument plus rien de vous. Dorénavant nous devrons compter sur nos propres forces. La responsabilité d’imaginer comment une société sans capital peut produire et échanger nous incombe. Nous concevrons cet autre mond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s emplois… Et le mépris en prime</w:t>
      </w:r>
    </w:p>
    <w:p>
      <w:pPr>
        <w:pStyle w:val="NormalWeb"/>
        <w:spacing w:before="0" w:after="0"/>
        <w:jc w:val="both"/>
        <w:rPr>
          <w:color w:val="000000"/>
          <w:sz w:val="19"/>
          <w:szCs w:val="19"/>
        </w:rPr>
      </w:pPr>
      <w:r>
        <w:rPr>
          <w:color w:val="000000"/>
          <w:sz w:val="19"/>
          <w:szCs w:val="19"/>
        </w:rPr>
        <w:t xml:space="preserve">Vous ne saisissez pas encore bien en quoi la situation a évolué, quelles sont les différences entre les travailleurs se nourrissant d’abord sur le produit de leur travail avant de céder leur surplus, et ceux abandonnés sur votre marché du travail ? Revenons-y donc. </w:t>
      </w:r>
    </w:p>
    <w:p>
      <w:pPr>
        <w:pStyle w:val="Normal"/>
        <w:rPr/>
      </w:pPr>
      <w:r>
        <w:rPr/>
      </w:r>
    </w:p>
    <w:p>
      <w:pPr>
        <w:pStyle w:val="NormalWeb"/>
        <w:spacing w:before="0" w:after="0"/>
        <w:jc w:val="both"/>
        <w:rPr>
          <w:color w:val="000000"/>
          <w:sz w:val="19"/>
          <w:szCs w:val="19"/>
        </w:rPr>
      </w:pPr>
      <w:r>
        <w:rPr>
          <w:color w:val="000000"/>
          <w:sz w:val="19"/>
          <w:szCs w:val="19"/>
        </w:rPr>
        <w:t xml:space="preserve">Jadis les esclaves étaient nourris par leur maître ; bien nourris et maintenus en bonne santé, le propriétaire préservait leur valeur marchande. L’intérêt du maître était clair : bien nourrir ses esclaves. Plus tard, les serfs cultivaient un lopin de terre appartenant sous une forme ou une autre à leur seigneur féodal ; ils se nourrissaient d’une partie du produit de leur travail et le surplus servait à payer la dîme aux hiérarchies féodale et cléricale. En temps normal, sans catastrophe naturelle, le travail des esclaves et des serfs leur assurait au moins de quoi se nourrir et se loger. Il n’était pas une marchandise ; seule une partie, le surplus, la partie du produit non directement consommée pour la reproduction des travailleurs, entrait dans l’échange marchand. </w:t>
      </w:r>
    </w:p>
    <w:p>
      <w:pPr>
        <w:pStyle w:val="Normal"/>
        <w:rPr/>
      </w:pPr>
      <w:r>
        <w:rPr/>
      </w:r>
    </w:p>
    <w:p>
      <w:pPr>
        <w:pStyle w:val="NormalWeb"/>
        <w:spacing w:before="0" w:after="0"/>
        <w:jc w:val="both"/>
        <w:rPr>
          <w:color w:val="000000"/>
          <w:sz w:val="19"/>
          <w:szCs w:val="19"/>
        </w:rPr>
      </w:pPr>
      <w:r>
        <w:rPr>
          <w:color w:val="000000"/>
          <w:sz w:val="19"/>
          <w:szCs w:val="19"/>
        </w:rPr>
        <w:t>Vous prétendrez qu’il en est aussi ainsi pour nous, les travailleurs d’aujourd’hui : nous vendons notre travail et recevons au moins de quoi nous nourrir, nous loger et nous habiller. C’est vrai pour celles et ceux d’entre nous qui avons un emploi et un salaire suffisant. C’est beaucoup moins évident pour toutes celles et ceux dont le salaire est insuffisant. C’est complètement faux pour celles et ceux d’entre nous, de plus en plus nombreux, qui n’avons ni emploi ni salaire. Et, de plus, il n’y a plus aucune raison pour que nous ne profitions pas tous du surplus social provenant de la productivité de notre propre travail.</w:t>
      </w:r>
    </w:p>
    <w:p>
      <w:pPr>
        <w:pStyle w:val="Normal"/>
        <w:rPr/>
      </w:pPr>
      <w:r>
        <w:rPr/>
      </w:r>
    </w:p>
    <w:p>
      <w:pPr>
        <w:pStyle w:val="NormalWeb"/>
        <w:spacing w:before="0" w:after="0"/>
        <w:jc w:val="both"/>
        <w:rPr>
          <w:color w:val="000000"/>
          <w:sz w:val="19"/>
          <w:szCs w:val="19"/>
        </w:rPr>
      </w:pPr>
      <w:r>
        <w:rPr>
          <w:color w:val="000000"/>
          <w:sz w:val="19"/>
          <w:szCs w:val="19"/>
        </w:rPr>
        <w:t xml:space="preserve">Que dites-vous des personnes qui n’ont pas d’emploi ? « Elles n’ont qu’à mieux chercher, ou mieux encore, en créer ». Quelle hypocrisie ! </w:t>
      </w:r>
    </w:p>
    <w:p>
      <w:pPr>
        <w:pStyle w:val="Normal"/>
        <w:spacing w:before="0" w:after="240"/>
        <w:rPr/>
      </w:pPr>
      <w:r>
        <w:rPr/>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us niez la coopération</w:t>
      </w:r>
    </w:p>
    <w:p>
      <w:pPr>
        <w:pStyle w:val="NormalWeb"/>
        <w:spacing w:before="0" w:after="0"/>
        <w:jc w:val="both"/>
        <w:rPr>
          <w:color w:val="000000"/>
          <w:sz w:val="19"/>
          <w:szCs w:val="19"/>
        </w:rPr>
      </w:pPr>
      <w:r>
        <w:rPr>
          <w:color w:val="000000"/>
          <w:sz w:val="19"/>
          <w:szCs w:val="19"/>
        </w:rPr>
        <w:t xml:space="preserve">Votre société ignore quelque chose d’essentiel que les travailleurs savent pertinemment : la productivité du travail est liée à la coopération, sans elle pas de productivité. C’est pour cela que l’artisanat ne peut plus être généralisé. </w:t>
      </w:r>
    </w:p>
    <w:p>
      <w:pPr>
        <w:pStyle w:val="Normal"/>
        <w:rPr/>
      </w:pPr>
      <w:r>
        <w:rPr/>
      </w:r>
    </w:p>
    <w:p>
      <w:pPr>
        <w:pStyle w:val="NormalWeb"/>
        <w:spacing w:before="0" w:after="0"/>
        <w:jc w:val="both"/>
        <w:rPr>
          <w:color w:val="000000"/>
          <w:sz w:val="19"/>
          <w:szCs w:val="19"/>
        </w:rPr>
      </w:pPr>
      <w:r>
        <w:rPr>
          <w:color w:val="000000"/>
          <w:sz w:val="19"/>
          <w:szCs w:val="19"/>
        </w:rPr>
        <w:t xml:space="preserve">Quant aux autres emplois, ceux de l’industrie, il faut disposer de beaucoup d’argent – vous dites « du capital » – pour acheter les outils, les machines et les bâtiments permettant de créer des entreprises industrielles. En vous appropriant l’ensemble des surplus sociaux, vous privez les gens des peuples des moyens de créer des entreprises et vous vous assurez le monopole tant sur le véhicule des échanges, l’argent, que sur les conditions de la coopération productive. </w:t>
      </w:r>
    </w:p>
    <w:p>
      <w:pPr>
        <w:pStyle w:val="Normal"/>
        <w:rPr/>
      </w:pPr>
      <w:r>
        <w:rPr/>
      </w:r>
    </w:p>
    <w:p>
      <w:pPr>
        <w:pStyle w:val="NormalWeb"/>
        <w:spacing w:before="0" w:after="0"/>
        <w:jc w:val="both"/>
        <w:rPr>
          <w:color w:val="000000"/>
          <w:sz w:val="19"/>
          <w:szCs w:val="19"/>
        </w:rPr>
      </w:pPr>
      <w:r>
        <w:rPr>
          <w:color w:val="000000"/>
          <w:sz w:val="19"/>
          <w:szCs w:val="19"/>
        </w:rPr>
        <w:t>L’argent, vous le transformez en capital pour spéculer, et vous enfermez la coopération dans votre hiérarchie de classe. L’accumulation de capital devient la seule finalité de votre société. Etre celui qui s’en approprie la part la plus grosse est l’unique but des luttes entre les membres de votre classe. Votre forme de surplus social, le profit capitaliste, est une forme de surplus qui exclut toutes les autres.  </w:t>
      </w:r>
    </w:p>
    <w:p>
      <w:pPr>
        <w:pStyle w:val="Normal"/>
        <w:rPr/>
      </w:pPr>
      <w:r>
        <w:rPr/>
      </w:r>
    </w:p>
    <w:p>
      <w:pPr>
        <w:pStyle w:val="NormalWeb"/>
        <w:spacing w:before="0" w:after="0"/>
        <w:jc w:val="both"/>
        <w:rPr>
          <w:color w:val="000000"/>
          <w:sz w:val="19"/>
          <w:szCs w:val="19"/>
        </w:rPr>
      </w:pPr>
      <w:r>
        <w:rPr>
          <w:color w:val="000000"/>
          <w:sz w:val="19"/>
          <w:szCs w:val="19"/>
        </w:rPr>
        <w:t>Votre mécanique tourne sur elle-même ; elle s’est totalement dissociée du but originel du travail : vaincre la précarité. Dans le cadre de votre société et de son but – accumuler du capital – nous autres gens des peuples ne pouvons acquérir les moyens de créer nos propres entreprises, donc ce que vous appelez « des emplois ». Nous devons d’abord régler cette question.</w:t>
      </w:r>
    </w:p>
    <w:p>
      <w:pPr>
        <w:pStyle w:val="Normal"/>
        <w:rPr/>
      </w:pPr>
      <w:r>
        <w:rPr/>
      </w:r>
    </w:p>
    <w:p>
      <w:pPr>
        <w:pStyle w:val="NormalWeb"/>
        <w:spacing w:before="0" w:after="0"/>
        <w:jc w:val="both"/>
        <w:rPr>
          <w:color w:val="000000"/>
          <w:sz w:val="19"/>
          <w:szCs w:val="19"/>
        </w:rPr>
      </w:pPr>
      <w:r>
        <w:rPr>
          <w:color w:val="000000"/>
          <w:sz w:val="19"/>
          <w:szCs w:val="19"/>
        </w:rPr>
        <w:t>Pour pleinement profiter de la productivité du travail, il faut produire sur une grande échelle, ce qui nous mène à devoir coopérer. Si nous avons une grande sympathie pour les artisans – ils ont une fonction utile – l’artisanat ne remplacera jamais la coopération car c’est elle qui fait l’efficacité du travail. Nous savons aussi que, logiquement, le produit de la coopération est une œuvre commune, il doit être considéré comme du bien commun.</w:t>
      </w:r>
    </w:p>
    <w:p>
      <w:pPr>
        <w:pStyle w:val="Normal"/>
        <w:rPr/>
      </w:pPr>
      <w:r>
        <w:rPr/>
      </w:r>
    </w:p>
    <w:p>
      <w:pPr>
        <w:pStyle w:val="NormalWeb"/>
        <w:spacing w:before="0" w:after="0"/>
        <w:jc w:val="both"/>
        <w:rPr/>
      </w:pPr>
      <w:r>
        <w:rPr>
          <w:color w:val="000000"/>
          <w:sz w:val="19"/>
          <w:szCs w:val="19"/>
        </w:rPr>
        <w:t xml:space="preserve">Cette réalité, vous la détournez. A la place de permettre à toutes et tous d’entrer dans des relations de coopération, afin que nous recevions tous </w:t>
      </w:r>
      <w:r>
        <w:rPr>
          <w:color w:val="000000"/>
          <w:sz w:val="19"/>
          <w:szCs w:val="19"/>
          <w:u w:val="single"/>
        </w:rPr>
        <w:t>en échange</w:t>
      </w:r>
      <w:r>
        <w:rPr>
          <w:color w:val="000000"/>
          <w:sz w:val="19"/>
          <w:szCs w:val="19"/>
        </w:rPr>
        <w:t xml:space="preserve"> de quoi accéder selon nos besoins aux biens et prestations qui sont des produits de notre travail commun, vous n’« offrez » un emploi qu’à celles et ceux d’entre nous que vous sélectionnez. Dans un tel cadre, les « élus » ne sont pas appelés à coopérer ; ils sont enrôlés dans une structure verticale, asservis. Nous ne coopérons pas, nous obéissons. Votre hiérarchie décide de ce qui est produit, de la manière de produire, de qui est employé pour produire… Et le marché décide de ce que nous recevons lorsque nous sommes enrôlés.</w:t>
      </w:r>
    </w:p>
    <w:p>
      <w:pPr>
        <w:pStyle w:val="NormalWeb"/>
        <w:spacing w:before="0" w:after="0"/>
        <w:jc w:val="both"/>
        <w:rPr>
          <w:color w:val="000000"/>
          <w:sz w:val="19"/>
          <w:szCs w:val="19"/>
        </w:rPr>
      </w:pPr>
      <w:r>
        <w:rPr>
          <w:color w:val="000000"/>
          <w:sz w:val="19"/>
          <w:szCs w:val="19"/>
        </w:rPr>
        <w:t>Vous ajoutez une certaine dose de mépris. Selon vous, nous serions tous des moutons de panurge manquant totalement d’esprit d’initiative. Nous aurions besoin de votre hiérarchie pour être guidés et ne pas nous précipiter dans le précipice. Venant de vous, on ne pouvait évidemment espérer mieux. On attendait par contre plus et autre chose de nos « représentants »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Qu’avons-nous réellement fait ?</w:t>
      </w:r>
    </w:p>
    <w:p>
      <w:pPr>
        <w:pStyle w:val="NormalWeb"/>
        <w:spacing w:before="0" w:after="0"/>
        <w:jc w:val="both"/>
        <w:rPr>
          <w:color w:val="000000"/>
          <w:sz w:val="19"/>
          <w:szCs w:val="19"/>
        </w:rPr>
      </w:pPr>
      <w:r>
        <w:rPr>
          <w:color w:val="000000"/>
          <w:sz w:val="19"/>
          <w:szCs w:val="19"/>
        </w:rPr>
        <w:t>Celles et ceux d’entre nous qui nous disions communistes et démocrates conséquents devons aujourd’hui l’admettre, nous avons bien trop souvent cherché à adapter les gens des peuples à vos conditions capitalistes, à soi-disant les guider dans le choix de ce qu’ils devaient quémander. En vain. Et nous n’arrivions jamais à tirer les vraies leçons des insuccès de nos stratégies. Au contraire, nous avons même un moment conclu qu’un autre monde n’était plus à l’ordre du jour, qu’il fallait se contenter d’améliorer celui qui existe, et nous nous nappions dans un réalisme pitoyable. Dès lors, nous étions enfermés dans un corporatisme clientéliste ponctué de moments électoraux où, pour une poignée de voix d’un peuple de plus en plus conscient que sa libération ne se jouait pas ou plus sur ce terrain, nous dénoncions tout et promettions tout, surtout ce que nous ne pouvions pas garantir.</w:t>
      </w:r>
    </w:p>
    <w:p>
      <w:pPr>
        <w:pStyle w:val="Normal"/>
        <w:rPr/>
      </w:pPr>
      <w:r>
        <w:rPr/>
      </w:r>
    </w:p>
    <w:p>
      <w:pPr>
        <w:pStyle w:val="NormalWeb"/>
        <w:spacing w:before="0" w:after="0"/>
        <w:jc w:val="both"/>
        <w:rPr>
          <w:color w:val="000000"/>
          <w:sz w:val="19"/>
          <w:szCs w:val="19"/>
        </w:rPr>
      </w:pPr>
      <w:r>
        <w:rPr>
          <w:color w:val="000000"/>
          <w:sz w:val="19"/>
          <w:szCs w:val="19"/>
        </w:rPr>
        <w:t xml:space="preserve">Nous nous placions au-dessus des travailleurs et leur disions : « Revendiquez ! Revendiquez ! Revendiquez !» Nous ne nous rendions pas compte que nous faisions votre travail idéologique : s’il suffisait de revendiquer, pourquoi sortir du capitalisme, pourquoi changer de système ? Et pendant ce temps le marché décidait de tout, tant pour vous-mêmes, que pour nous tous. </w:t>
      </w:r>
    </w:p>
    <w:p>
      <w:pPr>
        <w:pStyle w:val="Normal"/>
        <w:rPr/>
      </w:pPr>
      <w:r>
        <w:rPr/>
      </w:r>
    </w:p>
    <w:p>
      <w:pPr>
        <w:pStyle w:val="NormalWeb"/>
        <w:spacing w:before="0" w:after="0"/>
        <w:jc w:val="both"/>
        <w:rPr>
          <w:color w:val="000000"/>
          <w:sz w:val="19"/>
          <w:szCs w:val="19"/>
        </w:rPr>
      </w:pPr>
      <w:r>
        <w:rPr>
          <w:color w:val="000000"/>
          <w:sz w:val="19"/>
          <w:szCs w:val="19"/>
        </w:rPr>
        <w:t xml:space="preserve">Dans un tel cadre délétère, rien d’étonnant à ce que nous ayons eu la prétention d’être des « avant-gardes » et qu’avec condescendance nous considérions les travailleurs comme des victimes plus ou moins consentantes. Ils ne le sont pas. </w:t>
      </w:r>
    </w:p>
    <w:p>
      <w:pPr>
        <w:pStyle w:val="Normal"/>
        <w:rPr/>
      </w:pPr>
      <w:r>
        <w:rPr/>
      </w:r>
    </w:p>
    <w:p>
      <w:pPr>
        <w:pStyle w:val="NormalWeb"/>
        <w:spacing w:before="0" w:after="0"/>
        <w:jc w:val="both"/>
        <w:rPr>
          <w:color w:val="000000"/>
          <w:sz w:val="19"/>
          <w:szCs w:val="19"/>
        </w:rPr>
      </w:pPr>
      <w:r>
        <w:rPr>
          <w:color w:val="000000"/>
          <w:sz w:val="19"/>
          <w:szCs w:val="19"/>
        </w:rPr>
        <w:t>Ce n’est par conséquent pas surprenant qu’aujourd’hui les gens des peuples nous sanctionnent un peu partout dans le monde – « logiquement » doit-on reconnaître – par exemple au travers du taux de plus en plus faible de syndicalisation ou de leurs votes. Ceux-ci sont impitoyables : de 30% des voix qui, autrefois, s’exprimaient « en notre faveur » et nous donnaient une certaine capacité à maintenir ce qui semblait être acquis, nous sommes passés à moins de 5% et à une incapacité totale de garantir quoi que ce soit. Notre explication est aussi bien souvent imbibée de mépris : « Ils sont tous aliénés, voir corrompus par le capital ou la société de consommation » pensions-nou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gens des peuples, que font-ils réellement ?</w:t>
      </w:r>
    </w:p>
    <w:p>
      <w:pPr>
        <w:pStyle w:val="NormalWeb"/>
        <w:spacing w:before="0" w:after="0"/>
        <w:jc w:val="both"/>
        <w:rPr>
          <w:color w:val="000000"/>
          <w:sz w:val="19"/>
          <w:szCs w:val="19"/>
        </w:rPr>
      </w:pPr>
      <w:r>
        <w:rPr>
          <w:color w:val="000000"/>
          <w:sz w:val="19"/>
          <w:szCs w:val="19"/>
        </w:rPr>
        <w:t xml:space="preserve">Est-ce à dire que tout espoir soit perdu ? Non, bien sûr. Le fait d’être sanctionné peut être salutaire. Mais il faut apprendre à percevoir ce que les peuples montrent dans leur pratique. Si nous saisissons ce qu’ils font réellement et en tirons un modèle crédible, basé sur le réel, sur la productivité du travail et sur les forces vraiment agissantes qui la développent, les peuples seront alors irrésistibles. </w:t>
      </w:r>
    </w:p>
    <w:p>
      <w:pPr>
        <w:pStyle w:val="Normal"/>
        <w:rPr/>
      </w:pPr>
      <w:r>
        <w:rPr/>
      </w:r>
    </w:p>
    <w:p>
      <w:pPr>
        <w:pStyle w:val="NormalWeb"/>
        <w:spacing w:before="0" w:after="0"/>
        <w:jc w:val="both"/>
        <w:rPr>
          <w:color w:val="000000"/>
          <w:sz w:val="19"/>
          <w:szCs w:val="19"/>
        </w:rPr>
      </w:pPr>
      <w:r>
        <w:rPr>
          <w:color w:val="000000"/>
          <w:sz w:val="19"/>
          <w:szCs w:val="19"/>
        </w:rPr>
        <w:t>Que font les travailleurs, cette fraction centrale des peuples ? Ils cherchent à avoir une place dans la coopération sociale. Que devons-nous désormais faire en tant que militants d’un monde qui respecte le bien commun et en tant que combattants pour une démocratie conséquente ? Nous devons trouver comment cela pourrait se faire, concevoir des solutions pratiques. Nous avons le devoir d’y contribuer.</w:t>
      </w:r>
    </w:p>
    <w:p>
      <w:pPr>
        <w:pStyle w:val="Normal"/>
        <w:rPr/>
      </w:pPr>
      <w:r>
        <w:rPr/>
      </w:r>
    </w:p>
    <w:p>
      <w:pPr>
        <w:pStyle w:val="NormalWeb"/>
        <w:spacing w:before="0" w:after="0"/>
        <w:jc w:val="both"/>
        <w:rPr>
          <w:color w:val="000000"/>
          <w:sz w:val="19"/>
          <w:szCs w:val="19"/>
        </w:rPr>
      </w:pPr>
      <w:r>
        <w:rPr>
          <w:color w:val="000000"/>
          <w:sz w:val="19"/>
          <w:szCs w:val="19"/>
        </w:rPr>
        <w:t xml:space="preserve">Nous nous sommes trop longtemps comportés comme si la volonté de travailler n’était qu’une question alimentaire. Pourtant une lecture sérieuse de l’histoire nous aurait fait comprendre que c’est bien plus profond que cela. Travailler est la manière des gens des peuples de maintenir vivant non seulement ce qui est, mais aussi d’anticiper sur ce qui devra être. Et les peuples se basent toujours sur le réel et ce qui pourra le transformer, ils savent pertinemment où en est le travail, ce qu’il permettrait ; sa productivité est aujourd’hui capable de vaincre la précarité. </w:t>
      </w:r>
    </w:p>
    <w:p>
      <w:pPr>
        <w:pStyle w:val="Normal"/>
        <w:rPr/>
      </w:pPr>
      <w:r>
        <w:rPr/>
      </w:r>
    </w:p>
    <w:p>
      <w:pPr>
        <w:pStyle w:val="NormalWeb"/>
        <w:spacing w:before="0" w:after="0"/>
        <w:jc w:val="both"/>
        <w:rPr/>
      </w:pPr>
      <w:r>
        <w:rPr>
          <w:color w:val="000000"/>
          <w:sz w:val="19"/>
          <w:szCs w:val="19"/>
        </w:rPr>
        <w:t xml:space="preserve">Cette réalité est imprimée dans le subconscient collectif des peuples et guide les pratiques du monde du travail. C’est pourquoi tant de gens travaillent ou essaient de trouver un emploi </w:t>
      </w:r>
      <w:r>
        <w:rPr>
          <w:color w:val="000000"/>
          <w:sz w:val="19"/>
          <w:szCs w:val="19"/>
          <w:u w:val="single"/>
        </w:rPr>
        <w:t>malgré</w:t>
      </w:r>
      <w:r>
        <w:rPr>
          <w:color w:val="000000"/>
          <w:sz w:val="19"/>
          <w:szCs w:val="19"/>
        </w:rPr>
        <w:t xml:space="preserve"> les conditions imposées par la société capitaliste. Cela ne signifie pourtant pas que la contrainte soit indispensable pour « faire travailler », mais qu’aucun autre modèle crédible n’est encore apparu. En tant que communistes et démocrates conséquents, notre tâche est de traduire en un modèle crédible ce que les gens des peuples cherchent et veulent ; ils désirent coopérer, tandis que la hiérarchie capitaliste les asservit.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sélection aveugle</w:t>
      </w:r>
    </w:p>
    <w:p>
      <w:pPr>
        <w:pStyle w:val="NormalWeb"/>
        <w:spacing w:before="0" w:after="0"/>
        <w:jc w:val="both"/>
        <w:rPr>
          <w:color w:val="000000"/>
          <w:sz w:val="19"/>
          <w:szCs w:val="19"/>
        </w:rPr>
      </w:pPr>
      <w:r>
        <w:rPr>
          <w:color w:val="000000"/>
          <w:sz w:val="19"/>
          <w:szCs w:val="19"/>
        </w:rPr>
        <w:t xml:space="preserve">Messieurs les bourgeois, votre rapport marchand d’aujourd’hui est de plus en plus réservé à une élite friquée disposant de quoi acheter et des possibilités de vendre. Il est devenu un moyen de sélectionner non plus seulement celles et ceux d’entre vous qui auront accès aux surplus, mais également et surtout celles et ceux d’entre nous qui seront exclus et deviendront les parias de votre monde. </w:t>
      </w:r>
    </w:p>
    <w:p>
      <w:pPr>
        <w:pStyle w:val="Normal"/>
        <w:rPr/>
      </w:pPr>
      <w:r>
        <w:rPr/>
      </w:r>
    </w:p>
    <w:p>
      <w:pPr>
        <w:pStyle w:val="NormalWeb"/>
        <w:spacing w:before="0" w:after="0"/>
        <w:jc w:val="both"/>
        <w:rPr>
          <w:color w:val="000000"/>
          <w:sz w:val="19"/>
          <w:szCs w:val="19"/>
        </w:rPr>
      </w:pPr>
      <w:r>
        <w:rPr>
          <w:color w:val="000000"/>
          <w:sz w:val="19"/>
          <w:szCs w:val="19"/>
        </w:rPr>
        <w:t xml:space="preserve">En tant que capitalistes vous essayez de vous montrer blancs comme neige. Vous ne faites rien d’autre que payer – selon les lois du marché, donc mal – celles et ceux d’entre nous que vous employez pour votre profit. Quant à celles et ceux que vous n’employez pas, le marché vous dit de les ignorer. Et vous le faites. De même, le marché vous dit d’ignorer toutes celles et tous ceux qui ont le « malheur » de ne pas être solvables. Et vous le faites. Ce que le marché ne dit pas, mais que vous faites aussi, c’est d’ajouter du mépris ; vous considérez ainsi toutes les personnes démunies comme des « charges sociales ». Les jeunes ont le malheur de ne pas encore être dans votre réservoir à main-d’œuvre, ils sont des charges ; les malades et les infirmes ont le malheur de ne pas pouvoir y entrer, ils sont des charges ; les vieux ont le malheur d’avoir travaillé toute leur vie et d’être fatigués, ils sont aussi des charges. </w:t>
      </w:r>
    </w:p>
    <w:p>
      <w:pPr>
        <w:pStyle w:val="Normal"/>
        <w:rPr/>
      </w:pPr>
      <w:r>
        <w:rPr/>
      </w:r>
    </w:p>
    <w:p>
      <w:pPr>
        <w:pStyle w:val="NormalWeb"/>
        <w:spacing w:before="0" w:after="0"/>
        <w:jc w:val="both"/>
        <w:rPr>
          <w:color w:val="000000"/>
          <w:sz w:val="19"/>
          <w:szCs w:val="19"/>
        </w:rPr>
      </w:pPr>
      <w:r>
        <w:rPr>
          <w:color w:val="000000"/>
          <w:sz w:val="19"/>
          <w:szCs w:val="19"/>
        </w:rPr>
        <w:t xml:space="preserve">La loi qui régit le rapport marchand – ce qui est abondant perd sa valeur, ce qui est rare en gagne – défie le réel. Sous son empire, au lieu d’être un facteur d’amélioration de la vie des travailleurs, la productivité croissante du travail devient son contraire, elle entraîne une pression incessante sur les salaires qui sont ainsi ramenés à un niveau minimum maximisant le profit. </w:t>
      </w:r>
    </w:p>
    <w:p>
      <w:pPr>
        <w:pStyle w:val="NormalWeb"/>
        <w:spacing w:before="0" w:after="0"/>
        <w:jc w:val="both"/>
        <w:rPr>
          <w:color w:val="000000"/>
          <w:sz w:val="19"/>
          <w:szCs w:val="19"/>
        </w:rPr>
      </w:pPr>
      <w:r>
        <w:rPr>
          <w:color w:val="000000"/>
          <w:sz w:val="19"/>
          <w:szCs w:val="19"/>
        </w:rPr>
        <w:t>Le rapport marchand est devenu le contraire de ce qu’il était originellement : de moyen pratique permettant de valoriser ce que les communautés et les gens avaient en trop pour leur propre usage, il est devenu un moyen pratique vous permettant de piller l’essentiel des richesses produites et de rogner sur nos besoins vitaux. « Absurde, direz-vous, la productivité devrait permettre de satisfaire tous les besoins ». C’est pourtant cette réalité que nous tous, travailleurs, subissons. </w:t>
      </w:r>
    </w:p>
    <w:p>
      <w:pPr>
        <w:pStyle w:val="NormalWeb"/>
        <w:spacing w:before="0" w:after="0"/>
        <w:jc w:val="both"/>
        <w:rPr>
          <w:color w:val="000000"/>
          <w:sz w:val="19"/>
          <w:szCs w:val="19"/>
        </w:rPr>
      </w:pPr>
      <w:r>
        <w:rPr>
          <w:color w:val="000000"/>
          <w:sz w:val="19"/>
          <w:szCs w:val="19"/>
        </w:rPr>
        <w:t xml:space="preserve">Selon les lois de votre société capitaliste, notre bien, notre faculté de faire – qui devrait pourtant nous permettre de tous entrer dans l’échange social – vaut de moins en moins. Votre sélection marchande occulte les besoins réels en biens et services, elle nous empêche de les signaler correctement. </w:t>
      </w:r>
    </w:p>
    <w:p>
      <w:pPr>
        <w:pStyle w:val="Normal"/>
        <w:rPr/>
      </w:pPr>
      <w:r>
        <w:rPr/>
      </w:r>
    </w:p>
    <w:p>
      <w:pPr>
        <w:pStyle w:val="NormalWeb"/>
        <w:spacing w:before="0" w:after="0"/>
        <w:jc w:val="both"/>
        <w:rPr>
          <w:color w:val="000000"/>
          <w:sz w:val="19"/>
          <w:szCs w:val="19"/>
        </w:rPr>
      </w:pPr>
      <w:r>
        <w:rPr>
          <w:color w:val="000000"/>
          <w:sz w:val="19"/>
          <w:szCs w:val="19"/>
        </w:rPr>
        <w:t xml:space="preserve">Mais vous devez vendre, envers et contre tout ! De ce fait votre offre en biens et services est d’une part conçue pour satisfaire les fantasmes des plus riches, d’autre part surabondante pour le pouvoir d’achat que vous distribuez aux moins friqués. Ces derniers ne peuvent dire ce qui devrait être produit. D’une part cela réduit votre offre de travail, c’est-à-dire le nombre de vos emplois, et augmente la masse des personnes que votre rapport social ignore et exclut. D’autre part cela augmente le gaspillage, vous ne produisez pas ce qui est nécessaire, ce que les gens des peuples devraient pouvoir signaler, mais privés de ce guide vous produisez beaucoup de choses non nécessaires, que personne n’achète, et qui, à peine produites, vont grossir vos déjà gigantesques décharges. De ce fait la planète étouffe. Et cela ne changera pas, il faut changer de rapport social. Aujourd’hui celui-ci fossilise les appartenances sociales en même temps que les idées dominantes. Votre classe truste les pouvoirs et les richesses et vilipende nos savoirs et nos compétences. </w:t>
      </w:r>
    </w:p>
    <w:p>
      <w:pPr>
        <w:pStyle w:val="Normal"/>
        <w:rPr/>
      </w:pPr>
      <w:r>
        <w:rPr/>
      </w:r>
    </w:p>
    <w:p>
      <w:pPr>
        <w:pStyle w:val="NormalWeb"/>
        <w:spacing w:before="0" w:after="0"/>
        <w:jc w:val="both"/>
        <w:rPr>
          <w:color w:val="000000"/>
          <w:sz w:val="19"/>
          <w:szCs w:val="19"/>
        </w:rPr>
      </w:pPr>
      <w:r>
        <w:rPr>
          <w:color w:val="000000"/>
          <w:sz w:val="19"/>
          <w:szCs w:val="19"/>
        </w:rPr>
        <w:t xml:space="preserve">Autrefois, même s’il n’était qu’une affaire entre privilégiés, le rapport marchand était plus « civilisé » que les violences primitives – ou encore les guerres – pour réguler les luttes de répartition des surplus sociaux alors encore très aléatoires. Pour préserver ce dont ils avaient besoin pour se nourrir, les gens des peuples devaient certes souvent lutter contre les rapines des hiérarchies féodales, mais les surplus n’étant pas constants, ils étaient précieux ; toutes les mains étaient alors nécessaires pour les produire. </w:t>
      </w:r>
    </w:p>
    <w:p>
      <w:pPr>
        <w:pStyle w:val="Normal"/>
        <w:rPr/>
      </w:pPr>
      <w:r>
        <w:rPr/>
      </w:r>
    </w:p>
    <w:p>
      <w:pPr>
        <w:pStyle w:val="NormalWeb"/>
        <w:spacing w:before="0" w:after="0"/>
        <w:jc w:val="both"/>
        <w:rPr>
          <w:color w:val="000000"/>
          <w:sz w:val="19"/>
          <w:szCs w:val="19"/>
        </w:rPr>
      </w:pPr>
      <w:r>
        <w:rPr>
          <w:color w:val="000000"/>
          <w:sz w:val="19"/>
          <w:szCs w:val="19"/>
        </w:rPr>
        <w:t>Aujourd’hui que nous pourrions produire largement plus que le strict nécessaire alimentaire, et alors que des centaines de millions de personnes souffrent de la faim, vous parlez de surcapacité productive. Pour justifier le chômage que votre système génère partout, vous ne dites pas que votre système est devenu trop étriqué pour accueillir l’incroyable productivité du travail humain mais vous dites qu’il y a une « surpopulation ouvrière ». Dans votre société celles et ceux qui ne trouvent pas à s’intégrer dans un de vos emplois sont de trop. Ce n’est plus l’insuffisance productive que vous invoquez pour expliquer la misère, mais sa surcapacité. Nous marchons sur la tête !  </w:t>
      </w:r>
    </w:p>
    <w:p>
      <w:pPr>
        <w:pStyle w:val="NormalWeb"/>
        <w:spacing w:before="0" w:after="0"/>
        <w:jc w:val="both"/>
        <w:rPr>
          <w:color w:val="000000"/>
          <w:sz w:val="19"/>
          <w:szCs w:val="19"/>
        </w:rPr>
      </w:pPr>
      <w:r>
        <w:rPr>
          <w:color w:val="000000"/>
          <w:sz w:val="19"/>
          <w:szCs w:val="19"/>
        </w:rPr>
        <w:t xml:space="preserve">Malgré tout, vous érigez le vieux principe de l’offre et de la demande en dogme absolu : le travail humain a le « tort » d’être trop productif, il ne vaut plus rien. Tant pis pour le travailleur. C’est ainsi que quand bien même nous portons en nous la richesse qui pourrait nous sortir tous de la précarité, vous nous y enfoncez de plus en plu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Vous achetez le travail, vous ignorez le travailleur </w:t>
      </w:r>
    </w:p>
    <w:p>
      <w:pPr>
        <w:pStyle w:val="NormalWeb"/>
        <w:spacing w:before="0" w:after="0"/>
        <w:jc w:val="both"/>
        <w:rPr>
          <w:color w:val="000000"/>
          <w:sz w:val="19"/>
          <w:szCs w:val="19"/>
        </w:rPr>
      </w:pPr>
      <w:r>
        <w:rPr>
          <w:color w:val="000000"/>
          <w:sz w:val="19"/>
          <w:szCs w:val="19"/>
        </w:rPr>
        <w:t xml:space="preserve">Dans votre système les plus belles choses deviennent laides. Ainsi, la productivité du travail devient un instrument d’exclusion sociale. Les peuples ne sont que d’immenses réservoirs d’êtres humains jetables et corvéables. Vous y puisez selon votre bon vouloir. A la différence des esclavagistes qui, pour maintenir la valeur de leur cheptel humain, devaient bien l’entretenir, vous n’achetez plus le travailleur, mais seulement son travail. D’une part, cela vous permet de nous ignorer en tant que personne portant le travail ; d’autre part, cela vous permet de ne pas être concernés par le sort de paria que vous nous réservez lorsque vous ne nous exploitez pas. </w:t>
      </w:r>
    </w:p>
    <w:p>
      <w:pPr>
        <w:pStyle w:val="Normal"/>
        <w:rPr/>
      </w:pPr>
      <w:r>
        <w:rPr/>
      </w:r>
    </w:p>
    <w:p>
      <w:pPr>
        <w:pStyle w:val="NormalWeb"/>
        <w:spacing w:before="0" w:after="0"/>
        <w:jc w:val="both"/>
        <w:rPr>
          <w:color w:val="000000"/>
          <w:sz w:val="19"/>
          <w:szCs w:val="19"/>
        </w:rPr>
      </w:pPr>
      <w:r>
        <w:rPr>
          <w:color w:val="000000"/>
          <w:sz w:val="19"/>
          <w:szCs w:val="19"/>
        </w:rPr>
        <w:t>Privés d’un de vos emplois, nous devenons vite insolvables. Vos marchés, donc votre société, nous rejettent alors. Nous sommes renvoyés aux bons soins des gens des peuples. « Il y a les assurances sociales » dites-vous. En effet, mais ce n’est qu’après des combats acharnés que nous avons partiellement réussi à mutualiser certains risques inhérents à la vie et démultipliés par votre système. Et maintenant, vous démantelez ces conquêtes déjà imparfaites, vous essayez de les réserver aux personnes dites « solvables », et vous faites de l’argent avec la misère du monde. Dans ce monde qui est le vôtre, le droit à la vie est moins important que le fric.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Une victoire transformée en catastrophe humaine</w:t>
      </w:r>
    </w:p>
    <w:p>
      <w:pPr>
        <w:pStyle w:val="NormalWeb"/>
        <w:spacing w:before="0" w:after="0"/>
        <w:jc w:val="both"/>
        <w:rPr>
          <w:color w:val="000000"/>
          <w:sz w:val="19"/>
          <w:szCs w:val="19"/>
        </w:rPr>
      </w:pPr>
      <w:r>
        <w:rPr>
          <w:color w:val="000000"/>
          <w:sz w:val="19"/>
          <w:szCs w:val="19"/>
        </w:rPr>
        <w:t>Pour nous autres travailleurs, l’augmentation constante de notre productivité a provoqué à la fois un immense espoir et de très fortes appréhensions. L’espoir parce qu’on voyait bien les perspectives que cela ouvrait, en particulier la victoire sur la précarité désormais possible. Les appréhensions parce que nous étions conscients que dans les conditions capitalistes ces gains de productivité seraient détournés.  </w:t>
      </w:r>
    </w:p>
    <w:p>
      <w:pPr>
        <w:pStyle w:val="Normal"/>
        <w:rPr/>
      </w:pPr>
      <w:r>
        <w:rPr/>
      </w:r>
    </w:p>
    <w:p>
      <w:pPr>
        <w:pStyle w:val="NormalWeb"/>
        <w:spacing w:before="0" w:after="0"/>
        <w:jc w:val="both"/>
        <w:rPr>
          <w:color w:val="000000"/>
          <w:sz w:val="19"/>
          <w:szCs w:val="19"/>
        </w:rPr>
      </w:pPr>
      <w:r>
        <w:rPr>
          <w:color w:val="000000"/>
          <w:sz w:val="19"/>
          <w:szCs w:val="19"/>
        </w:rPr>
        <w:t xml:space="preserve">Que faire alors ? Nous avons commencé à exiger notre dû : des augmentations de salaires qui nous permettraient un meilleur accès au produit de notre travail. Les appréhensions se révélèrent vite fondées : vous, les capitalistes, y avez opposé des refus systématiques. </w:t>
      </w:r>
    </w:p>
    <w:p>
      <w:pPr>
        <w:pStyle w:val="Normal"/>
        <w:rPr/>
      </w:pPr>
      <w:r>
        <w:rPr/>
      </w:r>
    </w:p>
    <w:p>
      <w:pPr>
        <w:pStyle w:val="NormalWeb"/>
        <w:spacing w:before="0" w:after="0"/>
        <w:jc w:val="both"/>
        <w:rPr>
          <w:color w:val="000000"/>
          <w:sz w:val="19"/>
          <w:szCs w:val="19"/>
        </w:rPr>
      </w:pPr>
      <w:r>
        <w:rPr>
          <w:color w:val="000000"/>
          <w:sz w:val="19"/>
          <w:szCs w:val="19"/>
        </w:rPr>
        <w:t xml:space="preserve">Nous nous sommes alors organisés le mieux possible. Nous avons créé des organisations syndicales et politiques de plus en plus puissantes. </w:t>
      </w:r>
    </w:p>
    <w:p>
      <w:pPr>
        <w:pStyle w:val="Normal"/>
        <w:rPr/>
      </w:pPr>
      <w:r>
        <w:rPr/>
      </w:r>
    </w:p>
    <w:p>
      <w:pPr>
        <w:pStyle w:val="NormalWeb"/>
        <w:spacing w:before="0" w:after="0"/>
        <w:jc w:val="both"/>
        <w:rPr>
          <w:color w:val="000000"/>
          <w:sz w:val="19"/>
          <w:szCs w:val="19"/>
        </w:rPr>
      </w:pPr>
      <w:r>
        <w:rPr>
          <w:color w:val="000000"/>
          <w:sz w:val="19"/>
          <w:szCs w:val="19"/>
        </w:rPr>
        <w:t>Non seulement celles-ci se heurtèrent à votre violence, mais elles suscitèrent jusque dans nos rangs les convoitises de certains obsédés de pouvoir. Les rivalités entre ces derniers se juxtaposèrent à de nombreuses controverses, principalement entre deux courants. D’un côté, celles et ceux qui pensaient que le capitalisme était une étape vers un autre monde. Appelons-les « les réformistes ». Selon eux des réformes successives mèneraient à une société plus juste, à un autre monde. Le courant social-démocrate a surfé et surfe encore sur cette croyance qui se révéla vite être un sophisme. De l’autre côté, celles et ceux qui pensaient qu’une révolution était inéluctable, mais qui ne lui donnèrent pas un réel contenu.</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histoire du travail se confond avec celle des hommes</w:t>
      </w:r>
    </w:p>
    <w:p>
      <w:pPr>
        <w:pStyle w:val="NormalWeb"/>
        <w:spacing w:before="0" w:after="0"/>
        <w:jc w:val="both"/>
        <w:rPr>
          <w:color w:val="000000"/>
          <w:sz w:val="19"/>
          <w:szCs w:val="19"/>
        </w:rPr>
      </w:pPr>
      <w:r>
        <w:rPr>
          <w:color w:val="000000"/>
          <w:sz w:val="19"/>
          <w:szCs w:val="19"/>
        </w:rPr>
        <w:t xml:space="preserve">Les constantes rivalités pour le pouvoir créèrent une sorte de cécité collective. Nous prétendions « représenter les travailleurs », mais nous ne les comprenions pas. Ces rivalités escamotèrent le message caché dans la pratique des peuples, dans leurs activités sociales, en particulier dans la pratique de toutes celles et ceux qui, envers et contre tout, ont travaillé non seulement dans les conditions de l’emploi capitaliste, mais aussi « gratuitement », mus par une inflexible volonté : permettre la vie, créer les conditions de son amélioration. </w:t>
      </w:r>
    </w:p>
    <w:p>
      <w:pPr>
        <w:pStyle w:val="NormalWeb"/>
        <w:spacing w:before="0" w:after="0"/>
        <w:jc w:val="both"/>
        <w:rPr>
          <w:color w:val="000000"/>
          <w:sz w:val="19"/>
          <w:szCs w:val="19"/>
        </w:rPr>
      </w:pPr>
      <w:r>
        <w:rPr>
          <w:color w:val="000000"/>
          <w:sz w:val="19"/>
          <w:szCs w:val="19"/>
        </w:rPr>
        <w:t>Avouons-le, nous qui militions pour le bien commun et pour une démocratie conséquente n’avons pas plus que les autres cherché le sens et la vraie portée de la pratique des peuples, de leur intense activité. Nous n’avons pas compris qu’elle était une véritable praxis qui façonnait le monde et sans cesse le transformait. Nous avons plutôt endossé l’idée qu’en tant qu’exploités les travailleurs étaient nécessairement aliénés, donc incapables de développer une pratique cohérente. Celle-ci ne pouvait être donnée que par la hiérarchie, l’élite, la classe dominante. Nous ne regardions que l’exploitation, et en ne regardant qu’elle, nous ne voyions que l’aliénation qu’elle était censée créer. Notre tâche, grands héros d’avant-garde, était de libérer tout le monde de l’exploitation et de l’aliénation. Après, c’était l’affaire des peuples à qui nous aurions donné les clés du bonheur !  </w:t>
      </w:r>
    </w:p>
    <w:p>
      <w:pPr>
        <w:pStyle w:val="Normal"/>
        <w:rPr/>
      </w:pPr>
      <w:r>
        <w:rPr/>
      </w:r>
    </w:p>
    <w:p>
      <w:pPr>
        <w:pStyle w:val="NormalWeb"/>
        <w:spacing w:before="0" w:after="0"/>
        <w:jc w:val="both"/>
        <w:rPr>
          <w:color w:val="000000"/>
          <w:sz w:val="19"/>
          <w:szCs w:val="19"/>
        </w:rPr>
      </w:pPr>
      <w:r>
        <w:rPr>
          <w:color w:val="000000"/>
          <w:sz w:val="19"/>
          <w:szCs w:val="19"/>
        </w:rPr>
        <w:t>Repérons bien notre erreur, en nous prenant pour une avant-garde, nous n’avons pas regardé l’activité sociale de l’intérieur, mais d’en-haut, à travers la classe dominante ; pas depuis le travail tel qu’il est réellement, mais depuis ce que la classe dominante en fait.   </w:t>
      </w:r>
    </w:p>
    <w:p>
      <w:pPr>
        <w:pStyle w:val="Normal"/>
        <w:rPr/>
      </w:pPr>
      <w:r>
        <w:rPr/>
      </w:r>
    </w:p>
    <w:p>
      <w:pPr>
        <w:pStyle w:val="NormalWeb"/>
        <w:spacing w:before="0" w:after="0"/>
        <w:jc w:val="both"/>
        <w:rPr>
          <w:color w:val="000000"/>
          <w:sz w:val="19"/>
          <w:szCs w:val="19"/>
        </w:rPr>
      </w:pPr>
      <w:r>
        <w:rPr>
          <w:color w:val="000000"/>
          <w:sz w:val="19"/>
          <w:szCs w:val="19"/>
        </w:rPr>
        <w:t xml:space="preserve">Dans ce cadre, il n’y a rien d’étonnant à ce que nous ayons constamment marché à côté de nos pompes. « Pour désaliéner le peuple, il faut qu’il échappe au travail » pensions-nous. Nous avons alors abandonné cet élément central de la pratique sociale et, ce faisant, nous livrions à la bourgeoisie toute la problématique de la praxis pouvant un jour changer le monde. </w:t>
      </w:r>
    </w:p>
    <w:p>
      <w:pPr>
        <w:pStyle w:val="Normal"/>
        <w:rPr/>
      </w:pPr>
      <w:r>
        <w:rPr/>
      </w:r>
    </w:p>
    <w:p>
      <w:pPr>
        <w:pStyle w:val="NormalWeb"/>
        <w:spacing w:before="0" w:after="0"/>
        <w:jc w:val="both"/>
        <w:rPr>
          <w:color w:val="000000"/>
          <w:sz w:val="19"/>
          <w:szCs w:val="19"/>
        </w:rPr>
      </w:pPr>
      <w:r>
        <w:rPr>
          <w:color w:val="000000"/>
          <w:sz w:val="19"/>
          <w:szCs w:val="19"/>
        </w:rPr>
        <w:t>Admettons-le, nous avons fortement facilité la tâche des capitalistes et de l’extrême-droite ; ils ont pu prendre à leur compte l’activité sociale, en particulier la mise en œuvre du travail des peuples, et ont pu la dévoyer pour la soumettre à leur but. Nous-mêmes avons réduit la question du travail à celle de « l’emploi ». Dans nos têtes, de faculté de faire en chaque être humain, le travail devint des emplois au service des capitalistes. Le lit de l’extrême-droite était fait, son slogan « Travail – Famille – Patrie » fit souvent mouche. Sa préférence nationaliste en matière d’emplois fut même parfois relayée par certains d’entre nous.</w:t>
      </w:r>
    </w:p>
    <w:p>
      <w:pPr>
        <w:pStyle w:val="NormalWeb"/>
        <w:spacing w:before="0" w:after="0"/>
        <w:jc w:val="both"/>
        <w:rPr>
          <w:color w:val="000000"/>
          <w:sz w:val="19"/>
          <w:szCs w:val="19"/>
        </w:rPr>
      </w:pPr>
      <w:r>
        <w:rPr>
          <w:color w:val="000000"/>
          <w:sz w:val="19"/>
          <w:szCs w:val="19"/>
        </w:rPr>
        <w:t xml:space="preserve">Oui, nous tous qui nous proclamions « avant-garde », reconnaissons qu’il eut été préférable de baser notre perspective sur ce que les hommes ont toujours réellement recherché, dans leurs luttes pour améliorer les conditions de leur vie, dans l’évolution de la faculté de faire humaine, donc dans leur intense activité sociale, plutôt que de nous perdre dans la compréhension des évènements produits par les guerres claniques des différents puissants de ce monde, ou de toutes celles et ceux moins puissants qui se battaient dans leur ombre. </w:t>
      </w:r>
    </w:p>
    <w:p>
      <w:pPr>
        <w:pStyle w:val="Normal"/>
        <w:rPr/>
      </w:pPr>
      <w:r>
        <w:rPr/>
      </w:r>
    </w:p>
    <w:p>
      <w:pPr>
        <w:pStyle w:val="NormalWeb"/>
        <w:spacing w:before="0" w:after="0"/>
        <w:jc w:val="both"/>
        <w:rPr>
          <w:color w:val="000000"/>
          <w:sz w:val="19"/>
          <w:szCs w:val="19"/>
        </w:rPr>
      </w:pPr>
      <w:r>
        <w:rPr>
          <w:color w:val="000000"/>
          <w:sz w:val="19"/>
          <w:szCs w:val="19"/>
        </w:rPr>
        <w:t>La vraie histoire des hommes est celle du travail. En nous basant sur lui nous constatons qu’au XXe siècle une nouvelle page s’est ouverte grâce aux prodigieux développements de la productivité du travail humain. Il faut maintenant savoir la lire pour aller plus loin. Le capitalisme essaie désespérément de retourner à la page précédente, celle de la rareté. Le capital muselle le travail, le bride, il n’y a recours qu’au compte-gouttes et de plus en plus pour ses propres fins, se perpétuer. Son système social, le rapport marchand, reproduit la rareté. Mais, ce faisant, tout le système réduit son propre espace ; sa création et son but, le capital accumulé, devient ce qui l’étouffe.</w:t>
      </w:r>
    </w:p>
    <w:p>
      <w:pPr>
        <w:pStyle w:val="Normal"/>
        <w:rPr/>
      </w:pPr>
      <w:r>
        <w:rPr/>
      </w:r>
    </w:p>
    <w:p>
      <w:pPr>
        <w:pStyle w:val="NormalWeb"/>
        <w:spacing w:before="0" w:after="0"/>
        <w:jc w:val="both"/>
        <w:rPr>
          <w:color w:val="000000"/>
          <w:sz w:val="19"/>
          <w:szCs w:val="19"/>
        </w:rPr>
      </w:pPr>
      <w:r>
        <w:rPr>
          <w:color w:val="000000"/>
          <w:sz w:val="19"/>
          <w:szCs w:val="19"/>
        </w:rPr>
        <w:t xml:space="preserve">Et les peuples, que veulent-ils réellement ? Exactement l’inverse. Ils ne veulent pas du capital, ils veulent que tout le monde puisse travailler et ainsi entrer dans la coopération sociale – « du travail pour tous » entend-on.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Que répondez-vous, Messieurs les capitalistes ?</w:t>
      </w:r>
    </w:p>
    <w:p>
      <w:pPr>
        <w:pStyle w:val="NormalWeb"/>
        <w:spacing w:before="0" w:after="0"/>
        <w:jc w:val="both"/>
        <w:rPr/>
      </w:pPr>
      <w:r>
        <w:rPr>
          <w:color w:val="000000"/>
          <w:sz w:val="19"/>
          <w:szCs w:val="19"/>
        </w:rPr>
        <w:t xml:space="preserve">Vous affirmez : « C’est le manque d’initiative et d’adaptation d’une partie des gens des peuples qui crée le chômage ». Selon vous, occuper un emploi capitaliste n’est qu’un des moyens de gagner sa vie, ou plutôt de l’argent. Il y en aurait beaucoup d’autres, tout aussi légitimes : le premier, c’est devenir soi-même capitaliste. « Il y a peu d’emplois parce qu’il n’y a pas assez de capitalistes ! » pensez-vous, tout en éliminant impitoyablement vos compères moins compétitifs. Le deuxième, c’est gruger les autres gens, savoir vendre, même quand les autres n’ont pas de besoins, ou encore pire, pas les moyens – c’est notamment ce que les Américains ont fait et qui a abouti à la crise des </w:t>
      </w:r>
      <w:r>
        <w:rPr>
          <w:i/>
          <w:iCs/>
          <w:color w:val="000000"/>
          <w:sz w:val="19"/>
          <w:szCs w:val="19"/>
        </w:rPr>
        <w:t>subprimes</w:t>
      </w:r>
      <w:r>
        <w:rPr>
          <w:color w:val="000000"/>
          <w:sz w:val="19"/>
          <w:szCs w:val="19"/>
        </w:rPr>
        <w:t xml:space="preserve">. Le troisième, c’est envoyer les enfants de pauvres se mélanger aux rats pour trier les détritus des riches – un métier vraiment d’avenir puisque votre monde en produit toujours plus ! Le quatrième, c’est mendier, mais il ne faut pas trop que ça se voie, ça fait désordre et donne mauvaise conscience. Le cinquième, c’est faire le commerce de la drogue. Le sixième, c’est se prostituer. </w:t>
      </w:r>
    </w:p>
    <w:p>
      <w:pPr>
        <w:pStyle w:val="Normal"/>
        <w:rPr/>
      </w:pPr>
      <w:r>
        <w:rPr/>
      </w:r>
    </w:p>
    <w:p>
      <w:pPr>
        <w:pStyle w:val="NormalWeb"/>
        <w:spacing w:before="0" w:after="0"/>
        <w:jc w:val="both"/>
        <w:rPr>
          <w:color w:val="000000"/>
          <w:sz w:val="19"/>
          <w:szCs w:val="19"/>
        </w:rPr>
      </w:pPr>
      <w:r>
        <w:rPr>
          <w:color w:val="000000"/>
          <w:sz w:val="19"/>
          <w:szCs w:val="19"/>
        </w:rPr>
        <w:t xml:space="preserve">Avec de l’imagination, on trouve encore beaucoup d’autres filons : prélever des organes chez les pauvres pour les implanter chez les riches ; vendre de la chirurgie « esthétique » pour que nous devenions ce que nous ne sommes pas et ainsi compléter votre œuvre de dénaturation des hommes et des femmes ; faire de la contrebande de ce qui devient de plus en plus rare : les animaux, les bois précieux, l’ivoire. Ou encore se sacrifier pour limiter l’impact de vos catastrophes comme les liquidateurs de Tchernobyl ou de Fukushima…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impuissance de la critique</w:t>
      </w:r>
    </w:p>
    <w:p>
      <w:pPr>
        <w:pStyle w:val="NormalWeb"/>
        <w:spacing w:before="0" w:after="0"/>
        <w:jc w:val="both"/>
        <w:rPr>
          <w:color w:val="000000"/>
          <w:sz w:val="19"/>
          <w:szCs w:val="19"/>
        </w:rPr>
      </w:pPr>
      <w:r>
        <w:rPr>
          <w:color w:val="000000"/>
          <w:sz w:val="19"/>
          <w:szCs w:val="19"/>
        </w:rPr>
        <w:t xml:space="preserve">Et nous militantes et militants du bien commun et de la démocratie, comment nous positionnons-nous dans cette nouvelle phase historique ouverte par la formidable productivité du travail ? </w:t>
      </w:r>
    </w:p>
    <w:p>
      <w:pPr>
        <w:pStyle w:val="Normal"/>
        <w:rPr/>
      </w:pPr>
      <w:r>
        <w:rPr/>
      </w:r>
    </w:p>
    <w:p>
      <w:pPr>
        <w:pStyle w:val="NormalWeb"/>
        <w:spacing w:before="0" w:after="0"/>
        <w:jc w:val="both"/>
        <w:rPr>
          <w:color w:val="000000"/>
          <w:sz w:val="19"/>
          <w:szCs w:val="19"/>
        </w:rPr>
      </w:pPr>
      <w:r>
        <w:rPr>
          <w:color w:val="000000"/>
          <w:sz w:val="19"/>
          <w:szCs w:val="19"/>
        </w:rPr>
        <w:t xml:space="preserve">Jusqu’à présent, nous avons au mieux pleurniché un peu sur tout : sur la marchandisation de tout, « elle tue la culture » disait-on ; sur le diktat des marchés, ils détruisent les emplois ; sur la méchanceté des patrons ; sur la concurrence ; sur notre manque de moyens financiers pour gagner les élections ou faire aboutir nos « luttes ». Au final, nous nous sommes souvent contentés de dire aux travailleurs qu’ils devaient « réclamer leur dû ». Nous ne leur avons pas assez démontré que tant le mode de produire que de répartir livrait tout le pouvoir sur le travail et son produit aux capitalistes. Dans ce cadre, axer la lutte des travailleurs sur des revendications poliment adressées aux détenteurs de capital équivaut à les pousser à se contenter des miettes paresseusement abandonnées par la classe dominante. </w:t>
      </w:r>
    </w:p>
    <w:p>
      <w:pPr>
        <w:pStyle w:val="Normal"/>
        <w:rPr/>
      </w:pPr>
      <w:r>
        <w:rPr/>
      </w:r>
    </w:p>
    <w:p>
      <w:pPr>
        <w:pStyle w:val="NormalWeb"/>
        <w:spacing w:before="0" w:after="0"/>
        <w:jc w:val="both"/>
        <w:rPr>
          <w:color w:val="000000"/>
          <w:sz w:val="19"/>
          <w:szCs w:val="19"/>
        </w:rPr>
      </w:pPr>
      <w:r>
        <w:rPr>
          <w:color w:val="000000"/>
          <w:sz w:val="19"/>
          <w:szCs w:val="19"/>
        </w:rPr>
        <w:t xml:space="preserve">Lorsque, dans les années 80, le capitalisme financier s’est définitivement imposé, nous n’y avons bien souvent vu que du feu. Nous n’avons rien changé à nos stratégies, nous n’avons pas compris ce que les gens des peuples pressentaient : la lutte revendicative ne mène plus à rien, le système est à bout de course, il se cannibalise. </w:t>
      </w:r>
    </w:p>
    <w:p>
      <w:pPr>
        <w:pStyle w:val="Normal"/>
        <w:rPr/>
      </w:pPr>
      <w:r>
        <w:rPr/>
      </w:r>
    </w:p>
    <w:p>
      <w:pPr>
        <w:pStyle w:val="NormalWeb"/>
        <w:spacing w:before="0" w:after="0"/>
        <w:jc w:val="both"/>
        <w:rPr/>
      </w:pPr>
      <w:r>
        <w:rPr>
          <w:color w:val="000000"/>
          <w:sz w:val="19"/>
          <w:szCs w:val="19"/>
        </w:rPr>
        <w:t xml:space="preserve">L’indifférence des travailleurs nous le dit aussi avec insistance : les jacasseries sur une autre gestion du capitalisme, une sortie de crise, les laissent totalement froids. Cette indifférence est un cri à notre adresse. « Nous attendons un modèle crédible » dit ce cri. Qu’est-ce que cela signifie ? Que nous disions comment une autre société fonctionnerait </w:t>
      </w:r>
      <w:r>
        <w:rPr>
          <w:color w:val="000000"/>
          <w:sz w:val="19"/>
          <w:szCs w:val="19"/>
          <w:u w:val="single"/>
        </w:rPr>
        <w:t>dans la pratique</w:t>
      </w:r>
      <w:r>
        <w:rPr>
          <w:color w:val="000000"/>
          <w:sz w:val="19"/>
          <w:szCs w:val="19"/>
        </w:rPr>
        <w:t xml:space="preserve">. Sans cela, même s’ils admirent le courage des peuples qui, poussés à bout, se révoltent déjà, ils savent que ce genre de « révolutions » resteront sans lendemain. Ils savent qu’il faut révolutionner le système en son cœur : son mode de produire et ses rapports sociaux. </w:t>
      </w:r>
    </w:p>
    <w:p>
      <w:pPr>
        <w:pStyle w:val="Normal"/>
        <w:rPr/>
      </w:pPr>
      <w:r>
        <w:rPr/>
      </w:r>
    </w:p>
    <w:p>
      <w:pPr>
        <w:pStyle w:val="NormalWeb"/>
        <w:spacing w:before="0" w:after="0"/>
        <w:jc w:val="both"/>
        <w:rPr>
          <w:color w:val="000000"/>
          <w:sz w:val="19"/>
          <w:szCs w:val="19"/>
        </w:rPr>
      </w:pPr>
      <w:r>
        <w:rPr>
          <w:color w:val="000000"/>
          <w:sz w:val="19"/>
          <w:szCs w:val="19"/>
        </w:rPr>
        <w:t xml:space="preserve">Vous ricanez : « On se tue à le dire, il n’y a pas d’autre modèle possible ». Dites-le vous, camarades, les bourgeois le savent : tant que nous nous contenterons de critiquer leur modèle, ils pourront dormir tranquilles. Si quelque chose les inquiète, ce ne sont pas nos gesticulations, c’est la crise de leur système en voie d’implosion. </w:t>
      </w:r>
    </w:p>
    <w:p>
      <w:pPr>
        <w:pStyle w:val="NormalWeb"/>
        <w:spacing w:before="0" w:after="0"/>
        <w:jc w:val="both"/>
        <w:rPr>
          <w:color w:val="000000"/>
          <w:sz w:val="19"/>
          <w:szCs w:val="19"/>
        </w:rPr>
      </w:pPr>
      <w:r>
        <w:rPr>
          <w:color w:val="000000"/>
          <w:sz w:val="19"/>
          <w:szCs w:val="19"/>
        </w:rPr>
        <w:t>En nous cantonnant dans la critique, non seulement nous montrons notre impuissance, mais de plus nous faisons un éloge inconscient de ce que nous critiquons. Les gens des peuples le voient, nous sommes pris dans un cercle vicieux. Ils attendent que nous le brisions. Le briser, c’est retourner au réel : où en est le travail, la faculté de faire humaine. C’est concevoir la société qui correspondrait à son évolution fondamentale. C’est cela qui doit dicter notre but : que le peuple conquière le pouvoir sur son activité.</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tre place parmi les peuples</w:t>
      </w:r>
    </w:p>
    <w:p>
      <w:pPr>
        <w:pStyle w:val="NormalWeb"/>
        <w:spacing w:before="0" w:after="0"/>
        <w:jc w:val="both"/>
        <w:rPr>
          <w:color w:val="000000"/>
          <w:sz w:val="19"/>
          <w:szCs w:val="19"/>
        </w:rPr>
      </w:pPr>
      <w:r>
        <w:rPr>
          <w:color w:val="000000"/>
          <w:sz w:val="19"/>
          <w:szCs w:val="19"/>
        </w:rPr>
        <w:t xml:space="preserve">Les gens des peuples attendent ; ils sentent qu’il faudrait une alternative. S’ils ne se battent pas encore, c’est parce que personne ne l’exprime. Ils n’espèrent plus rien de la bourgeoisie, et ils regardent sans haine, mais aussi sans espoir, nos efforts cherchant à l’infléchir. Ils ne nous perçoivent pas comme ce que nous devrions être : des militants travaillant sur un projet de société désormais possible grâce à la productivité du travail qu’ils ont développée. Ils savent que cette productivité est aujourd’hui capable de vaincre la précarité, mais aussi que nous l’ignorons. </w:t>
      </w:r>
    </w:p>
    <w:p>
      <w:pPr>
        <w:pStyle w:val="Normal"/>
        <w:rPr/>
      </w:pPr>
      <w:r>
        <w:rPr/>
      </w:r>
    </w:p>
    <w:p>
      <w:pPr>
        <w:pStyle w:val="NormalWeb"/>
        <w:spacing w:before="0" w:after="0"/>
        <w:jc w:val="both"/>
        <w:rPr/>
      </w:pPr>
      <w:r>
        <w:rPr>
          <w:color w:val="000000"/>
          <w:sz w:val="19"/>
          <w:szCs w:val="19"/>
        </w:rPr>
        <w:t xml:space="preserve">Cette place au sein des peuples, comme partie de leur organisation, n’est pas acquise d’avance. Il faut la conquérir, non pas en nous auto élisant dirigeants, mais en trouvant </w:t>
      </w:r>
      <w:r>
        <w:rPr>
          <w:color w:val="000000"/>
          <w:sz w:val="19"/>
          <w:szCs w:val="19"/>
          <w:u w:val="single"/>
        </w:rPr>
        <w:t>le moyen pratique</w:t>
      </w:r>
      <w:r>
        <w:rPr>
          <w:color w:val="000000"/>
          <w:sz w:val="19"/>
          <w:szCs w:val="19"/>
        </w:rPr>
        <w:t xml:space="preserve"> permettant une mise en œuvre du travail, une concrétisation de sa productivité qui soit orientée vers la satisfaction des besoins à la fois de chacun et de tous. Bref, nous devons dire comment remplacer </w:t>
      </w:r>
      <w:r>
        <w:rPr>
          <w:color w:val="000000"/>
          <w:sz w:val="19"/>
          <w:szCs w:val="19"/>
          <w:u w:val="single"/>
        </w:rPr>
        <w:t>pratiquement</w:t>
      </w:r>
      <w:r>
        <w:rPr>
          <w:color w:val="000000"/>
          <w:sz w:val="19"/>
          <w:szCs w:val="19"/>
        </w:rPr>
        <w:t xml:space="preserve"> le rapport marchand. Lorsque nous aurons réussi, nous aurons une place non plus au-dessus, ou hors des peuples, mais en leur sein. Nous serons alors acceptés comme un rouage de leur organisation.</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cadre donné par les travailleurs</w:t>
      </w:r>
    </w:p>
    <w:p>
      <w:pPr>
        <w:pStyle w:val="NormalWeb"/>
        <w:spacing w:before="0" w:after="0"/>
        <w:jc w:val="both"/>
        <w:rPr>
          <w:color w:val="000000"/>
          <w:sz w:val="19"/>
          <w:szCs w:val="19"/>
        </w:rPr>
      </w:pPr>
      <w:r>
        <w:rPr>
          <w:color w:val="000000"/>
          <w:sz w:val="19"/>
          <w:szCs w:val="19"/>
        </w:rPr>
        <w:t xml:space="preserve">Nous avons un cadre, appelons-le « cahier des charges ». Les travailleurs en ont dessiné les contours dans leur pratique sociale : ils veulent à la fois avoir les moyens de signaler leurs besoins en toute liberté et ils veulent pouvoir dire comment ces moyens – ce que les capitalistes appellent « moyens de consommation », que nous devrions appeler « produits du travail » – verront le jour. Ils veulent pouvoir dire la place que chacun aura dans la coopération productrice. Ils veulent eux-mêmes définir ce que sera le bien commun. Ils veulent enfin savoir comment garantir l’accès de toutes et de tous à ce bien commun. </w:t>
      </w:r>
    </w:p>
    <w:p>
      <w:pPr>
        <w:pStyle w:val="Normal"/>
        <w:rPr/>
      </w:pPr>
      <w:r>
        <w:rPr/>
      </w:r>
    </w:p>
    <w:p>
      <w:pPr>
        <w:pStyle w:val="NormalWeb"/>
        <w:spacing w:before="0" w:after="0"/>
        <w:jc w:val="both"/>
        <w:rPr>
          <w:color w:val="000000"/>
          <w:sz w:val="19"/>
          <w:szCs w:val="19"/>
        </w:rPr>
      </w:pPr>
      <w:r>
        <w:rPr>
          <w:color w:val="000000"/>
          <w:sz w:val="19"/>
          <w:szCs w:val="19"/>
        </w:rPr>
        <w:t>Tous les travailleurs sont conscients de ce que leur productivité rend désormais possible, et tous souffrent lorsqu’ils voient ce qui en est fait. Ils savent que la sélection et la compétition capitalistes n’ont plus leur raison d’être. Chaque être humain, sans exception, qu’il soit jeune, ancien, handicapé ou malade, doit à la fois pouvoir signaler ses besoins et avoir accès au bien commun.</w:t>
      </w:r>
    </w:p>
    <w:p>
      <w:pPr>
        <w:pStyle w:val="Normal"/>
        <w:rPr/>
      </w:pPr>
      <w:r>
        <w:rPr/>
      </w:r>
    </w:p>
    <w:p>
      <w:pPr>
        <w:pStyle w:val="NormalWeb"/>
        <w:spacing w:before="0" w:after="0"/>
        <w:jc w:val="both"/>
        <w:rPr>
          <w:color w:val="000000"/>
          <w:sz w:val="19"/>
          <w:szCs w:val="19"/>
        </w:rPr>
      </w:pPr>
      <w:r>
        <w:rPr>
          <w:color w:val="000000"/>
          <w:sz w:val="19"/>
          <w:szCs w:val="19"/>
        </w:rPr>
        <w:t>On l’a déjà vu, les travailleurs coopèrent ; ils travaillent ensemble malgré les conditions souvent inhumaines fixées par le capital. Des indications sur ce que les rapports aux autres devraient être sont-elles données par la coopération, ou devons-nous tout inventer ? Pour avancer sur ces questions, nous devons voir pourquoi les gens des peuples se sont tant battus pour développer la productivité du travail et comprendre ce que les travailleurs veulent en échange de leur coopération. Nous devrons aussi démontrer que la liberté individuelle et le sens du bien commun sont les deux faces d’une même réalité.</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iberté individuelle et bien commun</w:t>
      </w:r>
    </w:p>
    <w:p>
      <w:pPr>
        <w:pStyle w:val="NormalWeb"/>
        <w:spacing w:before="0" w:after="0"/>
        <w:jc w:val="both"/>
        <w:rPr>
          <w:color w:val="000000"/>
          <w:sz w:val="19"/>
          <w:szCs w:val="19"/>
        </w:rPr>
      </w:pPr>
      <w:r>
        <w:rPr>
          <w:color w:val="000000"/>
          <w:sz w:val="19"/>
          <w:szCs w:val="19"/>
        </w:rPr>
        <w:t>Vous ricanez de nouveau : « Liberté individuelle et bien commun ne feront jamais bon ménage, il faut choisir l’un ou l’autre ». Votre notion de la liberté est bien étrange, Messieurs les idéologues. Si nous la comprenons bien, elle serait liée à la propriété, à l’avoir, au fait que ceux qui sont assez riches devraient avoir le droit de propriété sur une partie du bien commun. Le dépeçage de ce dernier serait donc le prix à payer pour votre notion de la liberté. Selon cette conception, la liberté n’appartiendrait pas à tout le monde, elle ne serait pas une valeur universelle, elle serait privatisée, seuls ceux qui la mériteraient, les vainqueurs de la course au fric, y auraient accès. Votre seule conception de la liberté, c’est avoir le droit de se battre pour le fric.</w:t>
      </w:r>
    </w:p>
    <w:p>
      <w:pPr>
        <w:pStyle w:val="Normal"/>
        <w:rPr/>
      </w:pPr>
      <w:r>
        <w:rPr/>
      </w:r>
    </w:p>
    <w:p>
      <w:pPr>
        <w:pStyle w:val="NormalWeb"/>
        <w:spacing w:before="0" w:after="0"/>
        <w:jc w:val="both"/>
        <w:rPr>
          <w:color w:val="000000"/>
          <w:sz w:val="19"/>
          <w:szCs w:val="19"/>
        </w:rPr>
      </w:pPr>
      <w:r>
        <w:rPr>
          <w:color w:val="000000"/>
          <w:sz w:val="19"/>
          <w:szCs w:val="19"/>
        </w:rPr>
        <w:t>Nous autres gens des peuples n’avons pas la même conception. Notre liberté n’est pas prisonnière de l’avoir, et elle n’aboutit pas au dépeçage du bien commun. Elle est liée à l’être. Elle s’exprime dans le pouvoir de penser nous-mêmes ce que nous faisons, dans l’assurance de notre insertion dans la praxis sociale, dans le fait que la personne humaine cesse d’être prisonnière des contingences matérielles de la vie. Celles-ci doivent être à toutes et tous assurées, non pas par la propriété individuelle sur une portion d’un « bien commun » dépecé et individuellement approprié dans une guerre permanente de tous contre tous, mais par la productivité du travail, qui permet à la fois d’allouer à chacun ce dont il a besoin et d’accorder à toutes et tous un droit d’usage au bien commun qu’ils contribuent à créer.</w:t>
      </w:r>
    </w:p>
    <w:p>
      <w:pPr>
        <w:pStyle w:val="Normal"/>
        <w:rPr/>
      </w:pPr>
      <w:r>
        <w:rPr/>
      </w:r>
    </w:p>
    <w:p>
      <w:pPr>
        <w:pStyle w:val="NormalWeb"/>
        <w:spacing w:before="0" w:after="0"/>
        <w:jc w:val="both"/>
        <w:rPr>
          <w:color w:val="000000"/>
          <w:sz w:val="19"/>
          <w:szCs w:val="19"/>
        </w:rPr>
      </w:pPr>
      <w:r>
        <w:rPr>
          <w:color w:val="000000"/>
          <w:sz w:val="19"/>
          <w:szCs w:val="19"/>
        </w:rPr>
        <w:t xml:space="preserve">Votre idée de la liberté prive une partie des humains de toute liberté, tandis que notre conception permet à chacun d’entrer dans la coopération sociale et de s’émanciper. </w:t>
      </w:r>
    </w:p>
    <w:p>
      <w:pPr>
        <w:pStyle w:val="Normal"/>
        <w:rPr/>
      </w:pPr>
      <w:r>
        <w:rPr/>
      </w:r>
    </w:p>
    <w:p>
      <w:pPr>
        <w:pStyle w:val="NormalWeb"/>
        <w:spacing w:before="0" w:after="0"/>
        <w:jc w:val="both"/>
        <w:rPr/>
      </w:pPr>
      <w:r>
        <w:rPr>
          <w:color w:val="000000"/>
          <w:sz w:val="19"/>
          <w:szCs w:val="19"/>
        </w:rPr>
        <w:t xml:space="preserve">Vous ne l’admettrez jamais, mais respect du bien commun et liberté sont indissociables, l’un est la condition de l’autre. Ils ne s’opposent nullement. En dépeçant le bien commun ce que vous appelez « liberté » tue la liberté, y compris celle des propriétaires. Ceux-ci ne vivent plus, ils ne </w:t>
      </w:r>
      <w:r>
        <w:rPr>
          <w:color w:val="000000"/>
          <w:sz w:val="19"/>
          <w:szCs w:val="19"/>
          <w:u w:val="single"/>
        </w:rPr>
        <w:t>sont</w:t>
      </w:r>
      <w:r>
        <w:rPr>
          <w:color w:val="000000"/>
          <w:sz w:val="19"/>
          <w:szCs w:val="19"/>
        </w:rPr>
        <w:t xml:space="preserve"> plus, ils </w:t>
      </w:r>
      <w:r>
        <w:rPr>
          <w:color w:val="000000"/>
          <w:sz w:val="19"/>
          <w:szCs w:val="19"/>
          <w:u w:val="single"/>
        </w:rPr>
        <w:t>possèdent</w:t>
      </w:r>
      <w:r>
        <w:rPr>
          <w:color w:val="000000"/>
          <w:sz w:val="19"/>
          <w:szCs w:val="19"/>
        </w:rPr>
        <w:t>. Une liberté où l’être est prisonnier de l’avoir n’est plus de la liberté, c’est un esclavage.</w:t>
      </w:r>
    </w:p>
    <w:p>
      <w:pPr>
        <w:pStyle w:val="NormalWeb"/>
        <w:spacing w:before="0" w:after="0"/>
        <w:jc w:val="both"/>
        <w:rPr>
          <w:color w:val="000000"/>
          <w:sz w:val="19"/>
          <w:szCs w:val="19"/>
        </w:rPr>
      </w:pPr>
      <w:r>
        <w:rPr>
          <w:color w:val="000000"/>
          <w:sz w:val="19"/>
          <w:szCs w:val="19"/>
        </w:rPr>
        <w:t>D’ailleurs les propriétaires sont toujours aux aguets : du jour au lendemain ils pourraient perdre ce qui constitue leur liberté, victimes d’autres propriétaires-prédateurs plus forts qu’eux ou de la révolte de ceux qu’eux-mêmes oppriment. En définitive, votre conception superficielle et étriquée de la liberté, qu’audacieusement vous utilisez comme fer de lance idéologique de vos guerres de conquêtes, repose uniquement sur votre domination sur ceux que vous privez de propriété.</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Dissocions le rapport salarié et le capital </w:t>
      </w:r>
    </w:p>
    <w:p>
      <w:pPr>
        <w:pStyle w:val="NormalWeb"/>
        <w:spacing w:before="0" w:after="0"/>
        <w:jc w:val="both"/>
        <w:rPr>
          <w:color w:val="000000"/>
          <w:sz w:val="19"/>
          <w:szCs w:val="19"/>
        </w:rPr>
      </w:pPr>
      <w:r>
        <w:rPr>
          <w:color w:val="000000"/>
          <w:sz w:val="19"/>
          <w:szCs w:val="19"/>
        </w:rPr>
        <w:t xml:space="preserve">« Tout cela est bien beau, c’est de la philosophie, mais ça ne dit toujours pas ce qui remplacera le rapport marchand… Quel sera donc votre rapport social ? » questionnerez-vous. </w:t>
      </w:r>
    </w:p>
    <w:p>
      <w:pPr>
        <w:pStyle w:val="Normal"/>
        <w:rPr/>
      </w:pPr>
      <w:r>
        <w:rPr/>
      </w:r>
    </w:p>
    <w:p>
      <w:pPr>
        <w:pStyle w:val="NormalWeb"/>
        <w:spacing w:before="0" w:after="0"/>
        <w:jc w:val="both"/>
        <w:rPr>
          <w:color w:val="000000"/>
          <w:sz w:val="19"/>
          <w:szCs w:val="19"/>
        </w:rPr>
      </w:pPr>
      <w:r>
        <w:rPr>
          <w:color w:val="000000"/>
          <w:sz w:val="19"/>
          <w:szCs w:val="19"/>
        </w:rPr>
        <w:t xml:space="preserve">Vous avez raison, nous devons maintenant parler du deuxième volet de notre système. Le premier, c’était la mise en œuvre du travail, la coopération sociale. Le deuxième, c’est ce qui remplacera votre rapport marchand ; ce rapport social, nous l’avons vu, est devenu bien trop étroit pour accueillir l’actuelle formidable productivité du travail. </w:t>
      </w:r>
    </w:p>
    <w:p>
      <w:pPr>
        <w:pStyle w:val="Normal"/>
        <w:rPr/>
      </w:pPr>
      <w:r>
        <w:rPr/>
      </w:r>
    </w:p>
    <w:p>
      <w:pPr>
        <w:pStyle w:val="NormalWeb"/>
        <w:spacing w:before="0" w:after="0"/>
        <w:jc w:val="both"/>
        <w:rPr/>
      </w:pPr>
      <w:r>
        <w:rPr>
          <w:color w:val="000000"/>
          <w:sz w:val="19"/>
          <w:szCs w:val="19"/>
        </w:rPr>
        <w:t xml:space="preserve">Bien souvent on ne voit pas l’évidence, comme si elle nous aveuglait. Cette évidence, les gens des peuples la plébiscitent pourtant. Voyons la chose pratiquement, pour eux le travail a deux buts : </w:t>
      </w:r>
      <w:r>
        <w:rPr>
          <w:i/>
          <w:iCs/>
          <w:color w:val="000000"/>
          <w:sz w:val="19"/>
          <w:szCs w:val="19"/>
        </w:rPr>
        <w:t>primo,</w:t>
      </w:r>
      <w:r>
        <w:rPr>
          <w:color w:val="000000"/>
          <w:sz w:val="19"/>
          <w:szCs w:val="19"/>
        </w:rPr>
        <w:t xml:space="preserve"> produire les biens et prestations qui libèrent la société de la précarité, </w:t>
      </w:r>
      <w:r>
        <w:rPr>
          <w:i/>
          <w:iCs/>
          <w:color w:val="000000"/>
          <w:sz w:val="19"/>
          <w:szCs w:val="19"/>
        </w:rPr>
        <w:t>deuxio,</w:t>
      </w:r>
      <w:r>
        <w:rPr>
          <w:color w:val="000000"/>
          <w:sz w:val="19"/>
          <w:szCs w:val="19"/>
        </w:rPr>
        <w:t xml:space="preserve"> permettre à tous l’accès selon ses besoins tant aux biens dits « matériels », qui permettent la reproduction de nos êtres physiques, qu’aux biens communs. Le rapport salarié permet l’un et l’autre. Les gens des peuples voient bien qu’il n’est pas en tant que tel la cause de l’exclusion sociale, mais que ce sont les conditions qui en commandent l’application. Le rapport salarié peut exister sans le capital.</w:t>
      </w:r>
    </w:p>
    <w:p>
      <w:pPr>
        <w:pStyle w:val="NormalWeb"/>
        <w:spacing w:before="0" w:after="0"/>
        <w:jc w:val="both"/>
        <w:rPr>
          <w:color w:val="000000"/>
          <w:sz w:val="19"/>
          <w:szCs w:val="19"/>
        </w:rPr>
      </w:pPr>
      <w:r>
        <w:rPr>
          <w:color w:val="000000"/>
          <w:sz w:val="19"/>
          <w:szCs w:val="19"/>
        </w:rPr>
        <w:t>Sur cette question nous autres militants du bien commun et d’une démocratie conséquente avons fait une grosse erreur : nous avons regardé le salariat comme une chose étrangère, depuis le capital. Comme pour le travail, que nous avons réduit à l’emploi capitaliste, nous avons réduit le rapport salarié à ce que le rapport marchand en faisait, et nous avons définitivement conclu que le salariat ne pouvait rien être d’autre qu’une forme de mercantilisation du travail. Cela nous a menés jusqu’à préconiser son abolition !</w:t>
      </w:r>
    </w:p>
    <w:p>
      <w:pPr>
        <w:pStyle w:val="Normal"/>
        <w:rPr/>
      </w:pPr>
      <w:r>
        <w:rPr/>
      </w:r>
    </w:p>
    <w:p>
      <w:pPr>
        <w:pStyle w:val="NormalWeb"/>
        <w:spacing w:before="0" w:after="0"/>
        <w:jc w:val="both"/>
        <w:rPr>
          <w:color w:val="000000"/>
          <w:sz w:val="19"/>
          <w:szCs w:val="19"/>
        </w:rPr>
      </w:pPr>
      <w:r>
        <w:rPr>
          <w:color w:val="000000"/>
          <w:sz w:val="19"/>
          <w:szCs w:val="19"/>
        </w:rPr>
        <w:t>Mais du point de vue des travailleurs, qu’est-ce que le rapport salarié ? Nous ne l’avons jamais regardé avec leurs yeux et l’avons décrit comme le chemin emprunté par les capitalistes pour acheter le travail, en devenir les propriétaires. Nous l’avons alors diabolisé. « Il est l’instrument de l’exploitation capitaliste, il faut l’abolir » avons-nous conclu.</w:t>
      </w:r>
    </w:p>
    <w:p>
      <w:pPr>
        <w:pStyle w:val="Normal"/>
        <w:rPr/>
      </w:pPr>
      <w:r>
        <w:rPr/>
      </w:r>
    </w:p>
    <w:p>
      <w:pPr>
        <w:pStyle w:val="NormalWeb"/>
        <w:spacing w:before="0" w:after="0"/>
        <w:jc w:val="both"/>
        <w:rPr>
          <w:color w:val="000000"/>
          <w:sz w:val="19"/>
          <w:szCs w:val="19"/>
        </w:rPr>
      </w:pPr>
      <w:r>
        <w:rPr>
          <w:color w:val="000000"/>
          <w:sz w:val="19"/>
          <w:szCs w:val="19"/>
        </w:rPr>
        <w:t>Aujourd’hui nous voyons bien que le capital détourne le salariat de sa fonction réelle. A-t-il alors sa place dans un rapport de production non capitaliste basé sur la coopération ? Voilà la vraie question.</w:t>
      </w:r>
    </w:p>
    <w:p>
      <w:pPr>
        <w:pStyle w:val="Normal"/>
        <w:rPr/>
      </w:pPr>
      <w:r>
        <w:rPr/>
      </w:r>
    </w:p>
    <w:p>
      <w:pPr>
        <w:pStyle w:val="NormalWeb"/>
        <w:spacing w:before="0" w:after="0"/>
        <w:jc w:val="both"/>
        <w:rPr>
          <w:color w:val="000000"/>
          <w:sz w:val="19"/>
          <w:szCs w:val="19"/>
        </w:rPr>
      </w:pPr>
      <w:r>
        <w:rPr>
          <w:color w:val="000000"/>
          <w:sz w:val="19"/>
          <w:szCs w:val="19"/>
        </w:rPr>
        <w:t>Nous l’avons déjà vu, produire sur des bases coopératives, c’est libérer la production de ce qui la parasite : le capital. Eh bien, il en va de même pour le salariat. Répartir équitablement, selon la productivité du travail humain, c’est libérer la distribution de ce qui la pervertit : le rapport marchand. On retrouvera alors le rapport social induit par la coopération, à la fois attribuant à chacun ce dont il a besoin pour sa propre reproduction, et donnant à tous l’accès au bien commun. C’est ce que permettrait le rapport salarié enfin libéré des conditions imposées par le rapport marchand.</w:t>
      </w:r>
    </w:p>
    <w:p>
      <w:pPr>
        <w:pStyle w:val="Normal"/>
        <w:rPr/>
      </w:pPr>
      <w:r>
        <w:rPr/>
      </w:r>
    </w:p>
    <w:p>
      <w:pPr>
        <w:pStyle w:val="NormalWeb"/>
        <w:spacing w:before="0" w:after="0"/>
        <w:jc w:val="both"/>
        <w:rPr>
          <w:color w:val="000000"/>
          <w:sz w:val="19"/>
          <w:szCs w:val="19"/>
        </w:rPr>
      </w:pPr>
      <w:r>
        <w:rPr>
          <w:color w:val="000000"/>
          <w:sz w:val="19"/>
          <w:szCs w:val="19"/>
        </w:rPr>
        <w:t>Mais ce n’est pas tout. Un rapport social n’est pas seulement un mode de distribution ; il est aussi la condition d’une démocratie conséquente, et il détermine grandement la culture. Le salaire reçu en échange de sa coopération doit donner à chacun à la fois le moyen d’intervenir sur ce qui sera produit et la capacité d’orienter l’appareil de production. De même l’accès de tous au bien commun va de pair avec la possibilité de dire ce qu’il doit être. Cette démocratie intégrale constituera le socle à partir duquel une nouvelle culture se construira.</w:t>
      </w:r>
    </w:p>
    <w:p>
      <w:pPr>
        <w:pStyle w:val="Normal"/>
        <w:rPr/>
      </w:pPr>
      <w:r>
        <w:rPr/>
      </w:r>
    </w:p>
    <w:p>
      <w:pPr>
        <w:pStyle w:val="NormalWeb"/>
        <w:spacing w:before="0" w:after="0"/>
        <w:jc w:val="both"/>
        <w:rPr>
          <w:color w:val="000000"/>
          <w:sz w:val="19"/>
          <w:szCs w:val="19"/>
        </w:rPr>
      </w:pPr>
      <w:r>
        <w:rPr>
          <w:color w:val="000000"/>
          <w:sz w:val="19"/>
          <w:szCs w:val="19"/>
        </w:rPr>
        <w:t xml:space="preserve">Vous voyez, il existe un autre possible : autre chose que le capital, qui n’est qu’une représentation de la richesse exclusivement basée sur l’avoir, et que le profit, qui n’est qu’une représentation du surplus social excluant toutes les autres. Il existe aussi autre chose que vos rapports marchands. Pour le voir, il suffit de ne pas se laisser enfermer dans le capital et de ne pas regarder le profit comme la seule forme possible de surplus social. Dès qu’on en montre d’autres, cette forme perd en effet toute sa pertinence.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Si nous autres partisans du bien commun et d’une démocratie conséquente avons plus ou moins vu l’importance du capital comme moyen de s’approprier et de contrôler la richesse sociale, nous avons complètement mésestimé la question du surplus social. Nous l’avons nous-mêmes réduit à de la plus-value qui devait se métamorphoser en profits pour pouvoir être additionnée au capital primitif utilisé dans le processus de production. Nous avons par conséquent nous-mêmes arrimé le surplus social au capital, ce faisant nous avons occulté toutes les autres formes qu’il pouvait prendre, cela à la grande satisfaction des capitalistes.</w:t>
      </w:r>
    </w:p>
    <w:p>
      <w:pPr>
        <w:pStyle w:val="Normal"/>
        <w:rPr/>
      </w:pPr>
      <w:r>
        <w:rPr/>
      </w:r>
    </w:p>
    <w:p>
      <w:pPr>
        <w:pStyle w:val="NormalWeb"/>
        <w:spacing w:before="0" w:after="0"/>
        <w:jc w:val="both"/>
        <w:rPr>
          <w:color w:val="000000"/>
          <w:sz w:val="19"/>
          <w:szCs w:val="19"/>
        </w:rPr>
      </w:pPr>
      <w:r>
        <w:rPr>
          <w:color w:val="000000"/>
          <w:sz w:val="19"/>
          <w:szCs w:val="19"/>
        </w:rPr>
        <w:t>C’est ainsi que la santé, la diffusion du savoir, l’éducation des enfants, la création artistique, toutes les activités destinées au bien-être des gens devenaient insidieusement dans nos têtes  des coûts à réduire, alors qu’elles sont la richesse elle-même, le but de la lutte contre la précarité. La perversion, la réduction du surplus social à du profit, devenait la vertu, le but à atteindre. « Grâce au profit, il y a quelque chose à partager » pensions-nous. Le capital étant la source du profit, il en fallait donc beaucoup. A l’inverse, la mise en œuvre du travail était rangée dans la catégorie des dépenses banales, donc à réduire. Nous étions pris au piège, condamnés à gérer un système dans lequel la vertu, le bien-être des gens, étaient secondaires, voire des perversion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Qu’avez-vous fait du surplus social ?</w:t>
      </w:r>
    </w:p>
    <w:p>
      <w:pPr>
        <w:pStyle w:val="NormalWeb"/>
        <w:spacing w:before="0" w:after="0"/>
        <w:jc w:val="both"/>
        <w:rPr>
          <w:color w:val="000000"/>
          <w:sz w:val="19"/>
          <w:szCs w:val="19"/>
        </w:rPr>
      </w:pPr>
      <w:r>
        <w:rPr>
          <w:color w:val="000000"/>
          <w:sz w:val="19"/>
          <w:szCs w:val="19"/>
        </w:rPr>
        <w:t>En donnant le seul visage du profit au surplus social, vous avez entravé l’imaginaire créatif des gens des peuples et imposé votre conception apocalyptique du devenir des hommes. Mais qu’avez-vous fait du surplus social ?  </w:t>
      </w:r>
    </w:p>
    <w:p>
      <w:pPr>
        <w:pStyle w:val="Normal"/>
        <w:rPr/>
      </w:pPr>
      <w:r>
        <w:rPr/>
      </w:r>
    </w:p>
    <w:p>
      <w:pPr>
        <w:pStyle w:val="NormalWeb"/>
        <w:spacing w:before="0" w:after="0"/>
        <w:jc w:val="both"/>
        <w:rPr>
          <w:color w:val="000000"/>
          <w:sz w:val="19"/>
          <w:szCs w:val="19"/>
        </w:rPr>
      </w:pPr>
      <w:r>
        <w:rPr>
          <w:color w:val="000000"/>
          <w:sz w:val="19"/>
          <w:szCs w:val="19"/>
        </w:rPr>
        <w:t xml:space="preserve">Premièrement, vous vous en êtes nourris. Votre train de vie fastueux a montré que vous ne vous êtes privés de rien. </w:t>
      </w:r>
    </w:p>
    <w:p>
      <w:pPr>
        <w:pStyle w:val="Normal"/>
        <w:rPr/>
      </w:pPr>
      <w:r>
        <w:rPr/>
      </w:r>
    </w:p>
    <w:p>
      <w:pPr>
        <w:pStyle w:val="NormalWeb"/>
        <w:spacing w:before="0" w:after="0"/>
        <w:jc w:val="both"/>
        <w:rPr>
          <w:color w:val="000000"/>
          <w:sz w:val="19"/>
          <w:szCs w:val="19"/>
        </w:rPr>
      </w:pPr>
      <w:r>
        <w:rPr>
          <w:color w:val="000000"/>
          <w:sz w:val="19"/>
          <w:szCs w:val="19"/>
        </w:rPr>
        <w:t>Deuxièmement, vous en avez investi une part énorme dans vos forces de police, vos armées et vos guerres, les soi-disant luttes pour vos « libertés » qui n’étaient rien d’autre que des carnages pour votre ordre. Vous avez englouti des sommes colossales tant pour fabriquer d’énormes stocks d’armes de plus en plus meurtrières et destructrices, que pour entretenir des hommes armés parfois très peu convaincus du bien-fondé des engagements que vous exigiez d’eux.</w:t>
      </w:r>
    </w:p>
    <w:p>
      <w:pPr>
        <w:pStyle w:val="Normal"/>
        <w:rPr/>
      </w:pPr>
      <w:r>
        <w:rPr/>
      </w:r>
    </w:p>
    <w:p>
      <w:pPr>
        <w:pStyle w:val="NormalWeb"/>
        <w:spacing w:before="0" w:after="0"/>
        <w:jc w:val="both"/>
        <w:rPr>
          <w:color w:val="000000"/>
          <w:sz w:val="19"/>
          <w:szCs w:val="19"/>
        </w:rPr>
      </w:pPr>
      <w:r>
        <w:rPr>
          <w:color w:val="000000"/>
          <w:sz w:val="19"/>
          <w:szCs w:val="19"/>
        </w:rPr>
        <w:t>Troisièmement, vous en avez investi une autre part énorme pour falsifier la vérité. Votre propagande étouffante au travers de vos journaux, radios, télévisions, ou de votre publicité ne s’arrête jamais. Elle est un flux continu de messages soi-disant objectifs, de contre-vérités confirmant inlassablement que votre cause est toujours la bonne et votre monde le meilleur possible.</w:t>
      </w:r>
    </w:p>
    <w:p>
      <w:pPr>
        <w:pStyle w:val="Normal"/>
        <w:rPr/>
      </w:pPr>
      <w:r>
        <w:rPr/>
      </w:r>
    </w:p>
    <w:p>
      <w:pPr>
        <w:pStyle w:val="NormalWeb"/>
        <w:spacing w:before="0" w:after="0"/>
        <w:jc w:val="both"/>
        <w:rPr>
          <w:color w:val="000000"/>
          <w:sz w:val="19"/>
          <w:szCs w:val="19"/>
        </w:rPr>
      </w:pPr>
      <w:r>
        <w:rPr>
          <w:color w:val="000000"/>
          <w:sz w:val="19"/>
          <w:szCs w:val="19"/>
        </w:rPr>
        <w:t>Quatrièmement, vous sacrifiez des fortunes à l’entretien de vos appareils financiers et de captation de profits (banques, bourses, organismes, instituts et personnels consacrés à la spéculation, etc.), qui étendent chaque jour leurs ramifications.</w:t>
      </w:r>
    </w:p>
    <w:p>
      <w:pPr>
        <w:pStyle w:val="Normal"/>
        <w:rPr/>
      </w:pPr>
      <w:r>
        <w:rPr/>
      </w:r>
    </w:p>
    <w:p>
      <w:pPr>
        <w:pStyle w:val="NormalWeb"/>
        <w:spacing w:before="0" w:after="0"/>
        <w:jc w:val="both"/>
        <w:rPr>
          <w:color w:val="000000"/>
          <w:sz w:val="19"/>
          <w:szCs w:val="19"/>
        </w:rPr>
      </w:pPr>
      <w:r>
        <w:rPr>
          <w:color w:val="000000"/>
          <w:sz w:val="19"/>
          <w:szCs w:val="19"/>
        </w:rPr>
        <w:t>Cinquièmement, malgré toutes ces dépenses absurdes, vous avez réussi à accumuler des masses de plus en plus envahissantes de capitaux qu’une activité sociale proportionnellement réduite n’arrive plus à alimenter. Nonante pour cent de cette masse de capital sans aucune attache dans la production plane dans le monde virtuel. Vous faites de l’argent avec de l’argent, et lorsque, de plus en plus rarement, vous investissez dans une production réelle, c’est dans le seul but de spéculer.</w:t>
      </w:r>
    </w:p>
    <w:p>
      <w:pPr>
        <w:pStyle w:val="Normal"/>
        <w:rPr/>
      </w:pPr>
      <w:r>
        <w:rPr/>
      </w:r>
    </w:p>
    <w:p>
      <w:pPr>
        <w:pStyle w:val="NormalWeb"/>
        <w:spacing w:before="0" w:after="0"/>
        <w:jc w:val="both"/>
        <w:rPr>
          <w:color w:val="000000"/>
          <w:sz w:val="19"/>
          <w:szCs w:val="19"/>
        </w:rPr>
      </w:pPr>
      <w:r>
        <w:rPr>
          <w:color w:val="000000"/>
          <w:sz w:val="19"/>
          <w:szCs w:val="19"/>
        </w:rPr>
        <w:t>Vous avez dévoyé le surplus social. Tant qu’il en sera ainsi, il ne servira pas à améliorer la vie des gens des peuples et ces derniers resteront privés des moyens de façonner un autre monde. Leur vie restera arrimée à un combat sans fin : obtenir le minimum alimentaire, de quoi manger, un toit pour s’abriter, de quoi s’habiller. Tant que votre règne perdurera les peuples seront privés d’avenir, ils resteront instrumentalisés pour assurer le vôtr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voir contre l’être</w:t>
      </w:r>
    </w:p>
    <w:p>
      <w:pPr>
        <w:pStyle w:val="NormalWeb"/>
        <w:spacing w:before="0" w:after="0"/>
        <w:jc w:val="both"/>
        <w:rPr>
          <w:color w:val="000000"/>
          <w:sz w:val="19"/>
          <w:szCs w:val="19"/>
        </w:rPr>
      </w:pPr>
      <w:r>
        <w:rPr>
          <w:color w:val="000000"/>
          <w:sz w:val="19"/>
          <w:szCs w:val="19"/>
        </w:rPr>
        <w:t xml:space="preserve">Vous questionnerez : « Pour vous, c’est quoi le surplus social ? » Et vous commenterez : « Il doit en rester une trace, être matérialisé dans un avoir, quelque chose de non dépensé ». </w:t>
      </w:r>
    </w:p>
    <w:p>
      <w:pPr>
        <w:pStyle w:val="Normal"/>
        <w:rPr/>
      </w:pPr>
      <w:r>
        <w:rPr/>
      </w:r>
    </w:p>
    <w:p>
      <w:pPr>
        <w:pStyle w:val="NormalWeb"/>
        <w:spacing w:before="0" w:after="0"/>
        <w:jc w:val="both"/>
        <w:rPr/>
      </w:pPr>
      <w:r>
        <w:rPr>
          <w:color w:val="000000"/>
          <w:sz w:val="19"/>
          <w:szCs w:val="19"/>
        </w:rPr>
        <w:t xml:space="preserve">Oui, nous sommes longtemps partis du même constat : la richesse de quelqu’un se mesure à son avoir. Cela nous a fait oublier ce que nous sommes, des </w:t>
      </w:r>
      <w:r>
        <w:rPr>
          <w:color w:val="000000"/>
          <w:sz w:val="19"/>
          <w:szCs w:val="19"/>
          <w:u w:val="single"/>
        </w:rPr>
        <w:t>êtres</w:t>
      </w:r>
      <w:r>
        <w:rPr>
          <w:color w:val="000000"/>
          <w:sz w:val="19"/>
          <w:szCs w:val="19"/>
        </w:rPr>
        <w:t xml:space="preserve"> humains, et non des « </w:t>
      </w:r>
      <w:r>
        <w:rPr>
          <w:color w:val="000000"/>
          <w:sz w:val="19"/>
          <w:szCs w:val="19"/>
          <w:u w:val="single"/>
        </w:rPr>
        <w:t>avoirs</w:t>
      </w:r>
      <w:r>
        <w:rPr>
          <w:color w:val="000000"/>
          <w:sz w:val="19"/>
          <w:szCs w:val="19"/>
        </w:rPr>
        <w:t xml:space="preserve"> humains ». L’adage cartésien disait : « Je pense, donc je suis ». Il eût été absurde de dire : « J’ai, donc je suis ». C’est pourtant votre fondement philosophique, selon lui, le but de l’homme serait de sans cesse augmenter son avoir, d’être et de vivre au travers de lui.</w:t>
      </w:r>
    </w:p>
    <w:p>
      <w:pPr>
        <w:pStyle w:val="Normal"/>
        <w:rPr/>
      </w:pPr>
      <w:r>
        <w:rPr/>
      </w:r>
    </w:p>
    <w:p>
      <w:pPr>
        <w:pStyle w:val="NormalWeb"/>
        <w:spacing w:before="0" w:after="0"/>
        <w:jc w:val="both"/>
        <w:rPr/>
      </w:pPr>
      <w:r>
        <w:rPr>
          <w:color w:val="000000"/>
          <w:sz w:val="19"/>
          <w:szCs w:val="19"/>
        </w:rPr>
        <w:t>En tant que travailleurs et malgré votre pesante idéologie nous le savons désormais, le travail n’est pas un « avoir », il est une faculté, il est une partie de notre être, à son service. Le travail n’a pas pour vocation de devenir du « </w:t>
      </w:r>
      <w:r>
        <w:rPr>
          <w:color w:val="000000"/>
          <w:sz w:val="19"/>
          <w:szCs w:val="19"/>
          <w:u w:val="single"/>
        </w:rPr>
        <w:t>bien-avoir</w:t>
      </w:r>
      <w:r>
        <w:rPr>
          <w:color w:val="000000"/>
          <w:sz w:val="19"/>
          <w:szCs w:val="19"/>
        </w:rPr>
        <w:t> », mais du « </w:t>
      </w:r>
      <w:r>
        <w:rPr>
          <w:color w:val="000000"/>
          <w:sz w:val="19"/>
          <w:szCs w:val="19"/>
          <w:u w:val="single"/>
        </w:rPr>
        <w:t>bien-être</w:t>
      </w:r>
      <w:r>
        <w:rPr>
          <w:color w:val="000000"/>
          <w:sz w:val="19"/>
          <w:szCs w:val="19"/>
        </w:rPr>
        <w:t xml:space="preserve"> ». Si nous, gens des peuples, travaillons, ce n’est pas pour avoir plus que d’autres, soi-disant devenir meilleurs, plus compétitifs, mais pour mieux vivre, mieux être, en bref échapper à la précarité. Celle-ci, nous ne la voyons pas, ou plutôt plus, comme une fatalité. Elle l’est certes dans votre monde qui sacrifie le bien-être de la majorité pour satisfaire vos intérêts de minorité friquée, mais elle ne l’est désormais plus dans la réalité objective parce que nous avons tous en nous l’instrument qui permettrait de la vaincre : la productivité du travail. </w:t>
      </w:r>
    </w:p>
    <w:p>
      <w:pPr>
        <w:pStyle w:val="NormalWeb"/>
        <w:spacing w:before="0" w:after="0"/>
        <w:jc w:val="both"/>
        <w:rPr>
          <w:color w:val="000000"/>
          <w:sz w:val="19"/>
          <w:szCs w:val="19"/>
        </w:rPr>
      </w:pPr>
      <w:r>
        <w:rPr>
          <w:color w:val="000000"/>
          <w:sz w:val="19"/>
          <w:szCs w:val="19"/>
        </w:rPr>
        <w:t xml:space="preserve">Oui, Messieurs les capitalistes, pour nous, gens des peuples, la richesse n’est pas le capital, mais le travail. Le surplus social est en lui, nulle part ailleurs ; il se mesure à l’aune de sa productivité. Avec vos accumulations de capital, vous avez semé la mort et la misère. De plus vous avez produit un désastre environnemental. Votre capital prolifère comme un cancer. Il faudrait freiner sa prolifération, en détruire, mais cela vous ne pouvez pas le faire parce que c’est lui qui assure votre hégémonie. </w:t>
      </w:r>
    </w:p>
    <w:p>
      <w:pPr>
        <w:pStyle w:val="Normal"/>
        <w:rPr/>
      </w:pPr>
      <w:r>
        <w:rPr/>
      </w:r>
    </w:p>
    <w:p>
      <w:pPr>
        <w:pStyle w:val="NormalWeb"/>
        <w:spacing w:before="0" w:after="0"/>
        <w:jc w:val="both"/>
        <w:rPr>
          <w:color w:val="000000"/>
          <w:sz w:val="19"/>
          <w:szCs w:val="19"/>
        </w:rPr>
      </w:pPr>
      <w:r>
        <w:rPr>
          <w:color w:val="000000"/>
          <w:sz w:val="19"/>
          <w:szCs w:val="19"/>
        </w:rPr>
        <w:t>Seul le travail nous sortira du dilemme. En partant de lui, nous voyons non seulement ce qu’il est, mais aussi ce qu’il peut. Il peut aujourd’hui déjà produire un surplus social constant auquel tout être humain devrait avoir accès selon ses besoins. Si on l’admet comme issu du travail, de sa productivité, le surplus social existe déjà dans les personnes qui portent le travail en elles. Il suffirait de le concrétiser en mettant le travail en œuvre. Et pour qu’il le soit entièrement, il faut que chaque homme et chaque femme trouve une place dans la praxis sociale, autrement dit que nous soyons toutes et tous insérés dans la coopération. Il nous faut un rapport social qui permette à chacun de reprendre le contrôle sur le travail ; lui seul est à la fois propriété de tous et propriété de chacun.</w:t>
      </w:r>
    </w:p>
    <w:p>
      <w:pPr>
        <w:pStyle w:val="NormalWeb"/>
        <w:spacing w:before="0" w:after="0"/>
        <w:jc w:val="both"/>
        <w:rPr>
          <w:color w:val="000000"/>
          <w:sz w:val="19"/>
          <w:szCs w:val="19"/>
        </w:rPr>
      </w:pPr>
      <w:r>
        <w:rPr>
          <w:color w:val="000000"/>
          <w:sz w:val="19"/>
          <w:szCs w:val="19"/>
        </w:rPr>
        <w:t>Du fait que le surplus social est dans le travail humain, le travail minimum absolument nécessaire et celui générant le surplus social sont désormais confondus, indissociables. Il n’y a que votre rapport de classe qui brise cette unité. Selon vous les salaires de l’immense majorité des travailleurs ne doivent pas englober le surplus social ; ils ne doivent que couvrir la reproduction animale de ceux que vous employez. Le surplus, vous le réservez pour vous et vos servants : managers, idéologues, grands commis et divers chefs qui jalonnent votre hiérarchie et que vous payez parfois grassement.</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Le souhaitable et le possible </w:t>
      </w:r>
    </w:p>
    <w:p>
      <w:pPr>
        <w:pStyle w:val="NormalWeb"/>
        <w:spacing w:before="0" w:after="0"/>
        <w:jc w:val="both"/>
        <w:rPr>
          <w:color w:val="000000"/>
          <w:sz w:val="19"/>
          <w:szCs w:val="19"/>
        </w:rPr>
      </w:pPr>
      <w:r>
        <w:rPr>
          <w:color w:val="000000"/>
          <w:sz w:val="19"/>
          <w:szCs w:val="19"/>
        </w:rPr>
        <w:t xml:space="preserve">Nous autres gens des peuples ne sommes pas des comptables. Nous n’avons jamais fait de différence entre le nécessaire, notre salaire, et le surplus, votre plus-value. Dans nos têtes seule la différence entre le souhaitable et le possible a existé. Le possible est donné par la productivité réelle du travail. Le souhaitable lui n’a que la limite du possible, mais il tend vers le mieux-être de tous. </w:t>
      </w:r>
    </w:p>
    <w:p>
      <w:pPr>
        <w:pStyle w:val="Normal"/>
        <w:rPr/>
      </w:pPr>
      <w:r>
        <w:rPr/>
      </w:r>
    </w:p>
    <w:p>
      <w:pPr>
        <w:pStyle w:val="NormalWeb"/>
        <w:spacing w:before="0" w:after="0"/>
        <w:jc w:val="both"/>
        <w:rPr>
          <w:color w:val="000000"/>
          <w:sz w:val="19"/>
          <w:szCs w:val="19"/>
        </w:rPr>
      </w:pPr>
      <w:r>
        <w:rPr>
          <w:color w:val="000000"/>
          <w:sz w:val="19"/>
          <w:szCs w:val="19"/>
        </w:rPr>
        <w:t>La nouvelle équation sociale existe déjà dans la réalité, mais dans nos têtes le capital est resté omniprésent. Nous devons l’éradiquer de nos têtes pour être capables de nous faire une image de la nouvelle équation sociale. Tant que nous n’aurons pas fait ce travail nous continuerons de vivre la dichotomie entre le nécessaire et le surplus social, comme si l’un et l’autre n’étaient pas indissociablement liés dans le travail humain. Lorsque le capital n’envahira plus nos cerveaux le souhaitable deviendra aussi du possible, le premier ne sera plus le contraire du second. Les deux s’équilibreront.</w:t>
      </w:r>
    </w:p>
    <w:p>
      <w:pPr>
        <w:pStyle w:val="Normal"/>
        <w:rPr/>
      </w:pPr>
      <w:r>
        <w:rPr/>
      </w:r>
    </w:p>
    <w:p>
      <w:pPr>
        <w:pStyle w:val="NormalWeb"/>
        <w:spacing w:before="0" w:after="0"/>
        <w:jc w:val="both"/>
        <w:rPr>
          <w:color w:val="000000"/>
          <w:sz w:val="19"/>
          <w:szCs w:val="19"/>
        </w:rPr>
      </w:pPr>
      <w:r>
        <w:rPr>
          <w:color w:val="000000"/>
          <w:sz w:val="19"/>
          <w:szCs w:val="19"/>
        </w:rPr>
        <w:t>Dans votre système, Messieurs les capitalistes, le surplus, la plus-value, limite drastiquement le salaire de chacun, à un point tel que les travailleurs n’ont qu’un possible, autogérer leurs privations, oublier le souhaitable parce que pour eux il fait partie de l’impossible. Pour votre caste uniquement occupée à se gorger de profit le salaire apparaît toujours comme un « mal nécessaire ». A vous écouter l’allocation à chacun des moyens de sa survie – le nécessaire – devient du gaspillage, tandis que la part « non nécessaire », le profit qui ne sert qu’à accroître vos avoirs et satisfaire vos goûts irrationnels de luxe devient l’indispensable. Vous préférez ne rien produire plutôt que produire sans profit.</w:t>
      </w:r>
    </w:p>
    <w:p>
      <w:pPr>
        <w:pStyle w:val="Normal"/>
        <w:rPr/>
      </w:pPr>
      <w:r>
        <w:rPr/>
      </w:r>
    </w:p>
    <w:p>
      <w:pPr>
        <w:pStyle w:val="NormalWeb"/>
        <w:spacing w:before="0" w:after="0"/>
        <w:jc w:val="both"/>
        <w:rPr>
          <w:color w:val="000000"/>
          <w:sz w:val="19"/>
          <w:szCs w:val="19"/>
        </w:rPr>
      </w:pPr>
      <w:r>
        <w:rPr>
          <w:color w:val="000000"/>
          <w:sz w:val="19"/>
          <w:szCs w:val="19"/>
        </w:rPr>
        <w:t xml:space="preserve">Nous sommes de plus en plus nombreux à le penser et le dire : « Vous inversez la donne, le vrai but du travail n’est pas d’accumuler inutilement ; il est de satisfaire les besoins des gens ». Et nous précisons encore : « Vos accumulations non nécessaires proviennent d’un pillage du travail et de la nature, elles sont contraires aux besoins des gens, et elles sont tellement nuisibles que l’avenir du genre humain s’en trouve fortement hypothéqué ».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Pouvoir choisir, voilà la vraie démocratie</w:t>
      </w:r>
    </w:p>
    <w:p>
      <w:pPr>
        <w:pStyle w:val="NormalWeb"/>
        <w:spacing w:before="0" w:after="0"/>
        <w:jc w:val="both"/>
        <w:rPr>
          <w:color w:val="000000"/>
          <w:sz w:val="19"/>
          <w:szCs w:val="19"/>
        </w:rPr>
      </w:pPr>
      <w:r>
        <w:rPr>
          <w:color w:val="000000"/>
          <w:sz w:val="19"/>
          <w:szCs w:val="19"/>
        </w:rPr>
        <w:t>Dans un cadre où le nécessaire et le surplus ne se distinguent plus, tout, désormais, sera une question de choix, donc de démocratie. Le choix ne sera plus déterminé par l’absurde question préalable : « Y a-t-il l’argent nécessaire, sous-entendu l’investisseur tout puissant qui cherche à faire du profit ? » Nous poserons la question directement pratique : « Y a-t-il les travailleurs et travailleuses disponibles ? » Les investisseurs, ce seront les travailleurs en général. Ils investiront du bien commun : d’une part des facultés de faire d’humains qui coopéreront, d’autre part des moyens de production et infrastructures diverses. Dans ce cadre, le produit de la coopération servira à satisfaire des besoins d’individus concrets, et non à remplir des coffres-forts.</w:t>
      </w:r>
    </w:p>
    <w:p>
      <w:pPr>
        <w:pStyle w:val="Normal"/>
        <w:rPr/>
      </w:pPr>
      <w:r>
        <w:rPr/>
      </w:r>
    </w:p>
    <w:p>
      <w:pPr>
        <w:pStyle w:val="NormalWeb"/>
        <w:spacing w:before="0" w:after="0"/>
        <w:jc w:val="both"/>
        <w:rPr>
          <w:color w:val="000000"/>
          <w:sz w:val="19"/>
          <w:szCs w:val="19"/>
        </w:rPr>
      </w:pPr>
      <w:r>
        <w:rPr>
          <w:color w:val="000000"/>
          <w:sz w:val="19"/>
          <w:szCs w:val="19"/>
        </w:rPr>
        <w:t>A présent nous le savons, nous n’aurons le contrôle de notre activité que lorsque nous aurons intégré dans nos têtes que le nécessaire et le surplus – pour vous le salaire et le profit – sont dans le travail et ne se distinguent plus l’un de l’autre. Ce n’est qu’à partir de là que les peuples maîtriseront le rapport entre le souhaitable et le possible. Cela ouvrira la voie à une démocratie conséquente, celle des gens des peuples, parce qu’elle sera fondée sur la maîtrise du travail humain, tant sur son affectation que sur l’attribution des ressources, et parce que, au travers de son salaire, chacun aura part au dialogue sur les choix de production. Pour atteindre  ces buts, nous devrons abolir votre pouvoir et votre organisation de classe.</w:t>
      </w:r>
    </w:p>
    <w:p>
      <w:pPr>
        <w:pStyle w:val="Normal"/>
        <w:rPr/>
      </w:pPr>
      <w:r>
        <w:rPr/>
      </w:r>
    </w:p>
    <w:p>
      <w:pPr>
        <w:pStyle w:val="NormalWeb"/>
        <w:spacing w:before="0" w:after="0"/>
        <w:jc w:val="both"/>
        <w:rPr>
          <w:color w:val="000000"/>
          <w:sz w:val="19"/>
          <w:szCs w:val="19"/>
        </w:rPr>
      </w:pPr>
      <w:r>
        <w:rPr>
          <w:color w:val="000000"/>
          <w:sz w:val="19"/>
          <w:szCs w:val="19"/>
        </w:rPr>
        <w:t>Les peuples ne subiront alors plus leur avenir, ils le construiront.</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Donner sans recevoir n’est pas un échange</w:t>
      </w:r>
    </w:p>
    <w:p>
      <w:pPr>
        <w:pStyle w:val="NormalWeb"/>
        <w:spacing w:before="0" w:after="0"/>
        <w:jc w:val="both"/>
        <w:rPr>
          <w:color w:val="000000"/>
          <w:sz w:val="19"/>
          <w:szCs w:val="19"/>
        </w:rPr>
      </w:pPr>
      <w:r>
        <w:rPr>
          <w:color w:val="000000"/>
          <w:sz w:val="19"/>
          <w:szCs w:val="19"/>
        </w:rPr>
        <w:t xml:space="preserve">Le système capitaliste implose, c’est pourquoi il faut urgemment une alternative au rapport marchand. Toute personne qui travaille et souffre de votre compétition connaît déjà ce qui la remplacera : la coopération. Cette idée pénètre de plus en plus les esprits ; elle se frayera un chemin à mesure que nous en montrerons les modalités pratiques. </w:t>
      </w:r>
    </w:p>
    <w:p>
      <w:pPr>
        <w:pStyle w:val="Normal"/>
        <w:rPr/>
      </w:pPr>
      <w:r>
        <w:rPr/>
      </w:r>
    </w:p>
    <w:p>
      <w:pPr>
        <w:pStyle w:val="NormalWeb"/>
        <w:spacing w:before="0" w:after="0"/>
        <w:jc w:val="both"/>
        <w:rPr>
          <w:color w:val="000000"/>
          <w:sz w:val="19"/>
          <w:szCs w:val="19"/>
        </w:rPr>
      </w:pPr>
      <w:r>
        <w:rPr>
          <w:color w:val="000000"/>
          <w:sz w:val="19"/>
          <w:szCs w:val="19"/>
        </w:rPr>
        <w:t xml:space="preserve">En tant que partie du peuple qui lutte pour le respect du bien commun et qui se bat pour une démocratie conséquente, nous connaissons notre tâche : montrer comment fonctionnerait la coopération une fois libérée des perversions de votre hiérarchie de classe, et prouver qu’elle pourrait être mille fois plus efficace et bien moins nuisible que votre compétition. Lorsque nous y parviendrons les peuples dans leur ensemble s’en saisiront. </w:t>
      </w:r>
    </w:p>
    <w:p>
      <w:pPr>
        <w:pStyle w:val="NormalWeb"/>
        <w:spacing w:before="0" w:after="0"/>
        <w:jc w:val="both"/>
        <w:rPr>
          <w:color w:val="000000"/>
          <w:sz w:val="19"/>
          <w:szCs w:val="19"/>
        </w:rPr>
      </w:pPr>
      <w:r>
        <w:rPr>
          <w:color w:val="000000"/>
          <w:sz w:val="19"/>
          <w:szCs w:val="19"/>
        </w:rPr>
        <w:t xml:space="preserve">La coopération contre la compétition, ça se conçoit bien. Nous commençons à en comprendre l’immense importance et en parlons. Par contre, ce qu’il faut mettre face au rapport marchand est moins évident. Nous n’en discutons pratiquement jamais. Pourquoi ? Parce que ce que les travailleurs font réellement – travailler malgré les conditions souvent inhumaines qui leur sont imposées – n’est pas compris. </w:t>
      </w:r>
    </w:p>
    <w:p>
      <w:pPr>
        <w:pStyle w:val="Normal"/>
        <w:rPr/>
      </w:pPr>
      <w:r>
        <w:rPr/>
      </w:r>
    </w:p>
    <w:p>
      <w:pPr>
        <w:pStyle w:val="NormalWeb"/>
        <w:spacing w:before="0" w:after="0"/>
        <w:jc w:val="both"/>
        <w:rPr/>
      </w:pPr>
      <w:r>
        <w:rPr>
          <w:color w:val="000000"/>
          <w:sz w:val="19"/>
          <w:szCs w:val="19"/>
        </w:rPr>
        <w:t xml:space="preserve">Certains d’entre nous ont décrit cette abnégation au travail comme une pathologie collective, une soumission quasi atavique, un égoïsme ouvrier. « Ce sont des couards abrutis par leur travail et qui ne poursuivent que leurs petits et dérisoires intérêts personnels ». Nous ne comprenions pas la motivation profonde des travailleurs : ils veulent être reconnus en tant que personnes ayant des besoins qu’ils entendent pouvoir satisfaire </w:t>
      </w:r>
      <w:r>
        <w:rPr>
          <w:color w:val="000000"/>
          <w:sz w:val="19"/>
          <w:szCs w:val="19"/>
          <w:u w:val="single"/>
        </w:rPr>
        <w:t>en échange</w:t>
      </w:r>
      <w:r>
        <w:rPr>
          <w:color w:val="000000"/>
          <w:sz w:val="19"/>
          <w:szCs w:val="19"/>
        </w:rPr>
        <w:t xml:space="preserve"> de la mise en œuvre de leur faculté de faire. Ils ont toujours voulu un échange, pas un don, ni de la charité. Comprendre cela est fondamental, et c’est une discussion parmi nous, au sein des peuples. Les servants du pouvoir de classe s’y sont immiscés pour la salir et essayer d’en détourner le sens. A chaque fois que nous réclamions notre dû en tant que partie à l’échange salarié, vous nous présentiez comme des demis animaux accrochés à de petits intérêts personnels ou catégoriels. A vous entendre, on croirait presque que nous recevons tout sans rien donner !  </w:t>
      </w:r>
    </w:p>
    <w:p>
      <w:pPr>
        <w:pStyle w:val="Normal"/>
        <w:rPr/>
      </w:pPr>
      <w:r>
        <w:rPr/>
      </w:r>
    </w:p>
    <w:p>
      <w:pPr>
        <w:pStyle w:val="NormalWeb"/>
        <w:spacing w:before="0" w:after="0"/>
        <w:jc w:val="both"/>
        <w:rPr>
          <w:color w:val="000000"/>
          <w:sz w:val="19"/>
          <w:szCs w:val="19"/>
        </w:rPr>
      </w:pPr>
      <w:r>
        <w:rPr>
          <w:color w:val="000000"/>
          <w:sz w:val="19"/>
          <w:szCs w:val="19"/>
        </w:rPr>
        <w:t>C’est une tragique inversion de la réalité. Tout ce dont nous avons eu besoin pour nourrir nos proches, nous avons dû vous l’arracher. Tout le reste, le surplus social que vous appeliez « plus-value », nous l’avons cédé dans l’idée qu’il serait employé en tant que bien commun. Cela n’a pas été le cas : vous vous en êtes saisis, en avez fait un butin de classe que « vos gens » se sont âprement disputé, souvent jusqu’à la guerre. C’est la confiscation du surplus social qui a assis votre pouvoir de classe.</w:t>
      </w:r>
    </w:p>
    <w:p>
      <w:pPr>
        <w:pStyle w:val="NormalWeb"/>
        <w:spacing w:lineRule="atLeast" w:line="0" w:before="0" w:after="0"/>
        <w:jc w:val="both"/>
        <w:rPr>
          <w:color w:val="000000"/>
          <w:sz w:val="19"/>
          <w:szCs w:val="19"/>
        </w:rPr>
      </w:pPr>
      <w:r>
        <w:rPr>
          <w:color w:val="000000"/>
          <w:sz w:val="19"/>
          <w:szCs w:val="19"/>
        </w:rPr>
        <w:t> </w:t>
      </w:r>
    </w:p>
    <w:p>
      <w:pPr>
        <w:pStyle w:val="NormalWeb"/>
        <w:spacing w:before="0" w:after="0"/>
        <w:jc w:val="both"/>
        <w:rPr>
          <w:color w:val="000000"/>
          <w:sz w:val="19"/>
          <w:szCs w:val="19"/>
        </w:rPr>
      </w:pPr>
      <w:r>
        <w:rPr>
          <w:color w:val="000000"/>
          <w:sz w:val="19"/>
          <w:szCs w:val="19"/>
        </w:rPr>
        <w:t>C’est en réalité vous qui contraignez celles et ceux que vous employez à donner sans recevoir. Si certains travailleurs ne cèdent pas gratuitement une part suffisante de leur travail, vous les jetez à la rue, vous les ignorez et vous vous tournez vers les peuples encore plus démunis pour piller à la fois leur travail et leurs richesses naturelles. Non seulement vous profitez de la misère, mais vous l’entretenez. Le pire, c’est que les plus pauvres n’ont pas d’autre choix que d’entrer dans votre jeu cynique, s’ils ne veulent pas sombrer dans encore plus de misère. Tout ce que vous arrachez pour entretenir vos privilèges et perpétuer votre pouvoir de classe est du bien commun détourné. Les peuples n’en disposent plus, c’est ainsi que vous les privez des moyens de construire leur avenir.  </w:t>
      </w:r>
    </w:p>
    <w:p>
      <w:pPr>
        <w:pStyle w:val="Normal"/>
        <w:rPr/>
      </w:pPr>
      <w:r>
        <w:rPr/>
      </w:r>
    </w:p>
    <w:p>
      <w:pPr>
        <w:pStyle w:val="NormalWeb"/>
        <w:spacing w:before="0" w:after="0"/>
        <w:jc w:val="both"/>
        <w:rPr>
          <w:color w:val="000000"/>
          <w:sz w:val="19"/>
          <w:szCs w:val="19"/>
        </w:rPr>
      </w:pPr>
      <w:r>
        <w:rPr>
          <w:color w:val="000000"/>
          <w:sz w:val="19"/>
          <w:szCs w:val="19"/>
        </w:rPr>
        <w:t xml:space="preserve">Vous direz : « Mais que faire du surplus social, si ce n’est le redistribuer aux plus méritants ? » Vous ne pouvez pas comprendre, le surplus social devrait servir à façonner le futur. En vous l’appropriant et en le confisquant en tant que classe, vous nous privez d’avenir, vous nous réduisez à l’état de bouches à mal nourrir.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Que voulons-nous vraiment ? </w:t>
      </w:r>
    </w:p>
    <w:p>
      <w:pPr>
        <w:pStyle w:val="NormalWeb"/>
        <w:spacing w:before="0" w:after="0"/>
        <w:jc w:val="both"/>
        <w:rPr>
          <w:color w:val="000000"/>
          <w:sz w:val="19"/>
          <w:szCs w:val="19"/>
        </w:rPr>
      </w:pPr>
      <w:r>
        <w:rPr>
          <w:color w:val="000000"/>
          <w:sz w:val="19"/>
          <w:szCs w:val="19"/>
        </w:rPr>
        <w:t xml:space="preserve">D’une part, en tant que personne nous voulons pouvoir choisir ce que nous mangeons, ce qui nous habille, ce qui nous abrite. Pour cela, chacun doit pouvoir  échanger ses facultés de faire contre des salaires suffisants pour tous et partout dans le monde, ce qui est aujourd’hui loin d’être le cas. Mais nous ne nous contenterons plus d’être seulement vos « gentils consommateurs » se voilant la face pour ne pas voir la désolation que votre société produit. Nous voulons désormais construire notre avenir. Le monde que vous nous laissez est un désastre tant écologique qu’humain : nous voulons concevoir un autre monde. </w:t>
      </w:r>
    </w:p>
    <w:p>
      <w:pPr>
        <w:pStyle w:val="Normal"/>
        <w:rPr/>
      </w:pPr>
      <w:r>
        <w:rPr/>
      </w:r>
    </w:p>
    <w:p>
      <w:pPr>
        <w:pStyle w:val="NormalWeb"/>
        <w:spacing w:before="0" w:after="0"/>
        <w:jc w:val="both"/>
        <w:rPr>
          <w:color w:val="000000"/>
          <w:sz w:val="19"/>
          <w:szCs w:val="19"/>
        </w:rPr>
      </w:pPr>
      <w:r>
        <w:rPr>
          <w:color w:val="000000"/>
          <w:sz w:val="19"/>
          <w:szCs w:val="19"/>
        </w:rPr>
        <w:t xml:space="preserve">Cette perspective, ou plutôt cette chance, existe dans la productivité du travail, elle est désormais possible. Nous voulons la saisir, et cela ne sera possible que lorsque nous disposerons, en tant que peuples, des surplus sociaux contenus dans nos facultés de faire, nos travails. Ces surplus, vous les confisquez, les dénaturez, les nommez « profits » et vous les jetez à la voracité des profiteurs. C’est cela qui doit cesser. </w:t>
      </w:r>
    </w:p>
    <w:p>
      <w:pPr>
        <w:pStyle w:val="Normal"/>
        <w:rPr/>
      </w:pPr>
      <w:r>
        <w:rPr/>
      </w:r>
    </w:p>
    <w:p>
      <w:pPr>
        <w:pStyle w:val="NormalWeb"/>
        <w:spacing w:before="0" w:after="0"/>
        <w:jc w:val="both"/>
        <w:rPr>
          <w:color w:val="000000"/>
          <w:sz w:val="19"/>
          <w:szCs w:val="19"/>
        </w:rPr>
      </w:pPr>
      <w:r>
        <w:rPr>
          <w:color w:val="000000"/>
          <w:sz w:val="19"/>
          <w:szCs w:val="19"/>
        </w:rPr>
        <w:t>Nous le savons maintenant tous, la coopération est un échange, et ce qui est en réalité échangé, c’est le travail de chacun ; c’est lui, l’échange des travails, qui commande tout. Le produit des travails doit aller à chacun et à tous, au sens où chacun doit recevoir de quoi satisfaire ses propres besoins, en même temps que nous devons tous avoir accès au bien commun. Le salaire, c’est la part qui permet à chacune et chacun d’avoir son jardin secret en tant qu’individu, et le bien commun, c’est la force collective, elle seule peut procurer la sécurité pour tous. La base philosophique de ce modèle, c’est le droit de chacun de penser ce qu’il fait, y compris de penser son apport à la coopération.  </w:t>
      </w:r>
    </w:p>
    <w:p>
      <w:pPr>
        <w:pStyle w:val="Normal"/>
        <w:rPr/>
      </w:pPr>
      <w:r>
        <w:rPr/>
      </w:r>
    </w:p>
    <w:p>
      <w:pPr>
        <w:pStyle w:val="NormalWeb"/>
        <w:spacing w:before="0" w:after="0"/>
        <w:jc w:val="both"/>
        <w:rPr/>
      </w:pPr>
      <w:r>
        <w:rPr>
          <w:color w:val="000000"/>
          <w:sz w:val="19"/>
          <w:szCs w:val="19"/>
        </w:rPr>
        <w:t xml:space="preserve">On vous entend déjà dire haut et fort : « Tous ces rapports entre les gens sont assurés par le rapport marchand, les choses sont déjà bien assez compliquées, ne les embrouillez pas encore plus ». Non, tout cela est loin d’être assuré, le marché ne fait que tout réduire à l’état de marchandise. Il emprisonne les hommes dans une relation mercantile, à un point tel qu’ils deviennent eux-mêmes des objets marchands que les plus friqués peuvent acheter et jeter selon leur bon vouloir. C’est notamment ce qui se passe sur votre « marché du travail ». Les travailleurs ne veulent plus n’être que des bouches à nourrir ou des bouches à museler, ils veulent désormais un salaire pour leurs besoins personnels immédiats </w:t>
      </w:r>
      <w:r>
        <w:rPr>
          <w:color w:val="000000"/>
          <w:sz w:val="19"/>
          <w:szCs w:val="19"/>
          <w:u w:val="single"/>
        </w:rPr>
        <w:t>et</w:t>
      </w:r>
      <w:r>
        <w:rPr>
          <w:color w:val="000000"/>
          <w:sz w:val="19"/>
          <w:szCs w:val="19"/>
        </w:rPr>
        <w:t xml:space="preserve"> un avenir pour le monde. Le salaire, c’est la reconnaissance sociale de ces besoins personnels. C’est ce qui n’est pas garanti par le rapport marchand. D’autre part les gens des peuples savent maintenant pertinemment que sans la maîtrise collective des surplus, ils ne pourront jamais façonner le monde selon leurs désirs. </w:t>
      </w:r>
    </w:p>
    <w:p>
      <w:pPr>
        <w:pStyle w:val="Normal"/>
        <w:rPr/>
      </w:pPr>
      <w:r>
        <w:rPr/>
      </w:r>
    </w:p>
    <w:p>
      <w:pPr>
        <w:pStyle w:val="NormalWeb"/>
        <w:spacing w:before="0" w:after="0"/>
        <w:jc w:val="both"/>
        <w:rPr>
          <w:color w:val="000000"/>
          <w:sz w:val="19"/>
          <w:szCs w:val="19"/>
        </w:rPr>
      </w:pPr>
      <w:r>
        <w:rPr>
          <w:color w:val="000000"/>
          <w:sz w:val="19"/>
          <w:szCs w:val="19"/>
        </w:rPr>
        <w:t xml:space="preserve">Les peuples ont fait l’expérience de ce qu’est la délégation du pouvoir : elle aboutit à une perte de contrôle des surplus sociaux, ce qui compromet l’avenir tel qu’on pourrait le concevoir en tant que peuple. Vous avez tout englouti dans des guerres, dans l’entretien d’armées et de forces de police de plus en plus répressives, dans le luxe des gens de votre classe, dans une consommation imposée à grands coups d’une publicité mensongère et dans des accumulations financières sans aucun rapport avec une véritable production. </w:t>
      </w:r>
    </w:p>
    <w:p>
      <w:pPr>
        <w:pStyle w:val="Normal"/>
        <w:rPr/>
      </w:pPr>
      <w:r>
        <w:rPr/>
      </w:r>
    </w:p>
    <w:p>
      <w:pPr>
        <w:pStyle w:val="NormalWeb"/>
        <w:spacing w:before="0" w:after="0"/>
        <w:jc w:val="both"/>
        <w:rPr>
          <w:color w:val="000000"/>
          <w:sz w:val="19"/>
          <w:szCs w:val="19"/>
        </w:rPr>
      </w:pPr>
      <w:r>
        <w:rPr>
          <w:color w:val="000000"/>
          <w:sz w:val="19"/>
          <w:szCs w:val="19"/>
        </w:rPr>
        <w:t>Après les avoir dénaturés en leur donnant la forme profit, vous avez employé nos surplus pour mettre en place et conserver un monde ultra militarisé et tellement individualiste que tout ce qui devrait participer d’efforts et de choix communs est devenu impossible. Tout ce gaspillage est maintenant si dévorant qu’il empiète sur l’essentiel, le minimum alimentaire alloué aux gens des peuples. En effet, vous vous attaquez désormais au filet de sécurité sociale péniblement construit pendant le siècle dernier tandis que vos spéculations sont sources de famines chroniques.</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Chaque période historique a son problème pratique </w:t>
      </w:r>
    </w:p>
    <w:p>
      <w:pPr>
        <w:pStyle w:val="NormalWeb"/>
        <w:spacing w:before="0" w:after="0"/>
        <w:jc w:val="both"/>
        <w:rPr/>
      </w:pPr>
      <w:r>
        <w:rPr>
          <w:color w:val="000000"/>
          <w:sz w:val="19"/>
          <w:szCs w:val="19"/>
        </w:rPr>
        <w:t xml:space="preserve">Les peuples veulent un rapport social capable de prendre en compte le problème pratique d’aujourd’hui. Si, il y a plusieurs milliers d’années, l’enjeu pratique était de trouver un moyen de sélectionner ceux qui auront accès à des surplus encore rares et sporadiques, aujourd’hui il est de savoir comment valoriser ce que nous portons tous en nous, c’est-à-dire </w:t>
      </w:r>
      <w:r>
        <w:rPr>
          <w:color w:val="000000"/>
          <w:sz w:val="19"/>
          <w:szCs w:val="19"/>
          <w:u w:val="single"/>
        </w:rPr>
        <w:t>toutes</w:t>
      </w:r>
      <w:r>
        <w:rPr>
          <w:color w:val="000000"/>
          <w:sz w:val="19"/>
          <w:szCs w:val="19"/>
        </w:rPr>
        <w:t xml:space="preserve"> les facultés de faire humaine.</w:t>
      </w:r>
    </w:p>
    <w:p>
      <w:pPr>
        <w:pStyle w:val="Normal"/>
        <w:rPr/>
      </w:pPr>
      <w:r>
        <w:rPr/>
      </w:r>
    </w:p>
    <w:p>
      <w:pPr>
        <w:pStyle w:val="NormalWeb"/>
        <w:spacing w:before="0" w:after="0"/>
        <w:jc w:val="both"/>
        <w:rPr>
          <w:color w:val="000000"/>
          <w:sz w:val="19"/>
          <w:szCs w:val="19"/>
        </w:rPr>
      </w:pPr>
      <w:r>
        <w:rPr>
          <w:color w:val="000000"/>
          <w:sz w:val="19"/>
          <w:szCs w:val="19"/>
        </w:rPr>
        <w:t>Nos ancêtres avaient résolu le problème de l’insuffisante productivité du travail avec le rapport marchand. Celui-ci permettait d’échanger les rares surplus de l’époque sans recourir à d’éternelles guerres. Mais avec la constante augmentation de la productivité du travail, ce système sélectif d’échange s’est fossilisé, il est devenu le reflet de l’émergence d’une classe ne vivant que des activités marchandes, c’est-à-dire du commerce des surplus sociaux. Aujourd’hui que les surplus sociaux ne sont plus rares, que dans le travail ils sont au contraire constants, le système dans son ensemble n’est plus adéquat, il est devenu une religion niant la réalité. Et à la place de permettre à tous de sélectionner les surplus sociaux utiles et ainsi orienter la production, il sélectionne les gens pouvant entrer dans son système. Si, originellement, le rapport marchand a créé des privilégiés, aujourd’hui il crée des exclus.</w:t>
      </w:r>
    </w:p>
    <w:p>
      <w:pPr>
        <w:pStyle w:val="Normal"/>
        <w:rPr/>
      </w:pPr>
      <w:r>
        <w:rPr/>
      </w:r>
    </w:p>
    <w:p>
      <w:pPr>
        <w:pStyle w:val="NormalWeb"/>
        <w:spacing w:before="0" w:after="0"/>
        <w:jc w:val="both"/>
        <w:rPr>
          <w:color w:val="000000"/>
          <w:sz w:val="19"/>
          <w:szCs w:val="19"/>
        </w:rPr>
      </w:pPr>
      <w:r>
        <w:rPr>
          <w:color w:val="000000"/>
          <w:sz w:val="19"/>
          <w:szCs w:val="19"/>
        </w:rPr>
        <w:t>Face à ce monde sclérosé basé sur l’exploitation et l’exclusion, le défi consiste à construire une nouvelle société incluant tout ce que le travail est aujourd’hui capable d’offrir. Le nécessaire alimentaire et le surplus ne font désormais qu’un, ils existent dans le travail humain toujours plus productif, il suffit d’en cueillir les fruits en le mettant en œuvre. Continuer à séparer le nécessaire et le surplus revient à perpétuer les inégalités et les souffrances de l’humanité – aux pauvres le minimum, juste de quoi ne pas mourir de faim, aux riches non seulement un « nécessaire » abondamment dosé, mais aussi tout le surplus. Ce type de « répartition » bloque l’échange social lui-même et, finalement, il paralyse l’ensemble de l’économie. C’est ce qui nous arrive maintenant. A terme cela condamne l’humanité à la régression, lorsqu’il n’y a plus rien à prendre aux peuples une sorte de cannibalisme moderne devient le seul moyen à disposition des gens de la classe dominante qui, tous, cherchent à sauver leur propre capital en dévorant celui des autres.</w:t>
      </w:r>
    </w:p>
    <w:p>
      <w:pPr>
        <w:pStyle w:val="Normal"/>
        <w:rPr/>
      </w:pPr>
      <w:r>
        <w:rPr/>
      </w:r>
    </w:p>
    <w:p>
      <w:pPr>
        <w:pStyle w:val="NormalWeb"/>
        <w:spacing w:before="0" w:after="0"/>
        <w:jc w:val="both"/>
        <w:rPr>
          <w:color w:val="000000"/>
          <w:sz w:val="19"/>
          <w:szCs w:val="19"/>
        </w:rPr>
      </w:pPr>
      <w:r>
        <w:rPr>
          <w:color w:val="000000"/>
          <w:sz w:val="19"/>
          <w:szCs w:val="19"/>
        </w:rPr>
        <w:t xml:space="preserve">L’erreur serait cependant d’inventer un modèle à partir de rien alors que ce qui a fait l’histoire d’aujourd’hui – la force créatrice et émancipatrice du travail opposée à celle spoliatrice et destructrice du capital – sont là, bien présents. La tragédie, c’est que nous qui nous présentions comme la partie la plus éclairée des peuples, avons quasiment tous fait comme si seul le capital avait façonné notre histoire ; nous l’avons alors analysé, expliqué en long et en large, et nous avons ignoré l’essentiel : le travail humain. </w:t>
      </w:r>
    </w:p>
    <w:p>
      <w:pPr>
        <w:pStyle w:val="Normal"/>
        <w:rPr/>
      </w:pPr>
      <w:r>
        <w:rPr/>
      </w:r>
    </w:p>
    <w:p>
      <w:pPr>
        <w:pStyle w:val="NormalWeb"/>
        <w:spacing w:before="0" w:after="0"/>
        <w:jc w:val="both"/>
        <w:rPr/>
      </w:pPr>
      <w:r>
        <w:rPr>
          <w:color w:val="000000"/>
          <w:sz w:val="19"/>
          <w:szCs w:val="19"/>
        </w:rPr>
        <w:t xml:space="preserve">Tout en nous proclamant au service des travailleurs, nous avons ignoré l’évolution de ce que nous portons en nous, une faculté de faire de plus en plus productive. Nous nous sommes comportés comme si le travail n’avait été qu’un accessoire du capital. Nous n’avons du même coup ni pu voir, ni pu concevoir le modèle de société alternatif existant </w:t>
      </w:r>
      <w:r>
        <w:rPr>
          <w:color w:val="000000"/>
          <w:sz w:val="19"/>
          <w:szCs w:val="19"/>
          <w:u w:val="single"/>
        </w:rPr>
        <w:t>déjà</w:t>
      </w:r>
      <w:r>
        <w:rPr>
          <w:color w:val="000000"/>
          <w:sz w:val="19"/>
          <w:szCs w:val="19"/>
        </w:rPr>
        <w:t xml:space="preserve"> dans le travail. Ce modèle n’est pas une vue de l’esprit, il ne doit pas être inventé, il doit être découvert. Il est déjà là, en nous, dans la productivité du travail. Il est déjà maintenant un impératif pratique. Mais il ne se concevra dans nos têtes que si on reconnaît le travail, donc les gens des peuples qui le mettent en œuvre, comme le fondement de notre histoire.</w:t>
      </w:r>
    </w:p>
    <w:p>
      <w:pPr>
        <w:pStyle w:val="Normal"/>
        <w:rPr/>
      </w:pPr>
      <w:r>
        <w:rPr/>
      </w:r>
    </w:p>
    <w:p>
      <w:pPr>
        <w:pStyle w:val="NormalWeb"/>
        <w:spacing w:before="0" w:after="0"/>
        <w:jc w:val="both"/>
        <w:rPr/>
      </w:pPr>
      <w:r>
        <w:rPr>
          <w:color w:val="000000"/>
          <w:sz w:val="19"/>
          <w:szCs w:val="19"/>
        </w:rPr>
        <w:t xml:space="preserve">Ne voir l’histoire qu’au travers du capital, c’est finalement faire disparaître tout espoir. C’est aussi courir à une catastrophe sociétale multiforme – sociale, économique, écologique et politique – que rien ne pourra arrêter. Si l’on regarde cette même histoire au travers du travail, non seulement le capital n’apparaît que comme un avatar destructeur, mais on voit le problème pratique tel qu’il est : comment, </w:t>
      </w:r>
      <w:r>
        <w:rPr>
          <w:color w:val="000000"/>
          <w:sz w:val="19"/>
          <w:szCs w:val="19"/>
          <w:u w:val="single"/>
        </w:rPr>
        <w:t>dans quel rapport de société</w:t>
      </w:r>
      <w:r>
        <w:rPr>
          <w:color w:val="000000"/>
          <w:sz w:val="19"/>
          <w:szCs w:val="19"/>
        </w:rPr>
        <w:t xml:space="preserve">, mettre le travail en œuvre ? Il est devenu si productif !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rgent dénaturé</w:t>
      </w:r>
    </w:p>
    <w:p>
      <w:pPr>
        <w:pStyle w:val="NormalWeb"/>
        <w:spacing w:before="0" w:after="0"/>
        <w:jc w:val="both"/>
        <w:rPr/>
      </w:pPr>
      <w:r>
        <w:rPr>
          <w:color w:val="000000"/>
          <w:sz w:val="19"/>
          <w:szCs w:val="19"/>
        </w:rPr>
        <w:t>Etonnante société où la vraie richesse est neutralisée et transformée en montagnes d’un argent dénaturé, ne servant plus à échanger mais à être accumulé</w:t>
      </w:r>
      <w:r>
        <w:rPr>
          <w:color w:val="660066"/>
          <w:sz w:val="19"/>
          <w:szCs w:val="19"/>
        </w:rPr>
        <w:t xml:space="preserve"> </w:t>
      </w:r>
      <w:r>
        <w:rPr>
          <w:color w:val="000000"/>
          <w:sz w:val="19"/>
          <w:szCs w:val="19"/>
        </w:rPr>
        <w:t>et où ce qui devrait être source de prospérité devient source de misère. Lorsqu’il prend la forme de capital l’argent perd en effet sa fonction originelle : il n’est plus un facilitateur des échanges, il les entrave. Il devient un moyen de thésauriser, le contraire d’échanger. Pour rester un moyen d’échange, il devrait revenir aux travailleurs, et pour cela il faut abolir sa forme capital.   </w:t>
      </w:r>
    </w:p>
    <w:p>
      <w:pPr>
        <w:pStyle w:val="Normal"/>
        <w:rPr/>
      </w:pPr>
      <w:r>
        <w:rPr/>
      </w:r>
    </w:p>
    <w:p>
      <w:pPr>
        <w:pStyle w:val="NormalWeb"/>
        <w:spacing w:before="0" w:after="0"/>
        <w:jc w:val="both"/>
        <w:rPr>
          <w:color w:val="000000"/>
          <w:sz w:val="19"/>
          <w:szCs w:val="19"/>
        </w:rPr>
      </w:pPr>
      <w:r>
        <w:rPr>
          <w:color w:val="000000"/>
          <w:sz w:val="19"/>
          <w:szCs w:val="19"/>
        </w:rPr>
        <w:t xml:space="preserve">Aujourd’hui la masse de capital est telle qu’un capital particulier ne survit que parce qu’il dévore l’autre. C’est la société financière. L’argent s’y autogénère ; ce faisant, il perd tant sa fonction sociale originelle – sans cesse changer de main, circuler – que sa valeur, sa qualité d’unité de mesure. </w:t>
      </w:r>
    </w:p>
    <w:p>
      <w:pPr>
        <w:pStyle w:val="Normal"/>
        <w:rPr/>
      </w:pPr>
      <w:r>
        <w:rPr/>
      </w:r>
    </w:p>
    <w:p>
      <w:pPr>
        <w:pStyle w:val="NormalWeb"/>
        <w:spacing w:before="0" w:after="0"/>
        <w:jc w:val="both"/>
        <w:rPr/>
      </w:pPr>
      <w:r>
        <w:rPr>
          <w:color w:val="000000"/>
          <w:sz w:val="19"/>
          <w:szCs w:val="19"/>
        </w:rPr>
        <w:t xml:space="preserve">Il ne retrouvera cette fonction que lorsque les peuples s’en saisiront. Eux ne chercheront pas à thésauriser, mais à permettre aux gens, à chaque être humain, d’entrer dans l’échange. Ce mouvement perpétuel des échanges ne peut fonctionner que si tout le monde reçoit tant le moyen de donner que celui de recevoir, autrement dit, les moyens de céder </w:t>
      </w:r>
      <w:r>
        <w:rPr>
          <w:color w:val="000000"/>
          <w:sz w:val="19"/>
          <w:szCs w:val="19"/>
          <w:u w:val="single"/>
        </w:rPr>
        <w:t>et</w:t>
      </w:r>
      <w:r>
        <w:rPr>
          <w:color w:val="000000"/>
          <w:sz w:val="19"/>
          <w:szCs w:val="19"/>
        </w:rPr>
        <w:t xml:space="preserve"> d’acquérir. C’est le seul élément que nous conserverons du rapport marchand.</w:t>
      </w:r>
    </w:p>
    <w:p>
      <w:pPr>
        <w:pStyle w:val="Normal"/>
        <w:rPr/>
      </w:pPr>
      <w:r>
        <w:rPr/>
      </w:r>
    </w:p>
    <w:p>
      <w:pPr>
        <w:pStyle w:val="NormalWeb"/>
        <w:spacing w:before="0" w:after="0"/>
        <w:jc w:val="both"/>
        <w:rPr>
          <w:color w:val="000000"/>
          <w:sz w:val="19"/>
          <w:szCs w:val="19"/>
        </w:rPr>
      </w:pPr>
      <w:r>
        <w:rPr>
          <w:color w:val="000000"/>
          <w:sz w:val="19"/>
          <w:szCs w:val="19"/>
        </w:rPr>
        <w:t xml:space="preserve">Le problème pratique d’aujourd’hui c’est de repérer l’origine de ce qui est échangé et comment attribuer à chacun de quoi entrer dans l’échange : d’une part le travail déjà réparti sous sa forme originelle de faculté de faire portée par chaque être humain, faculté que chacun doit pouvoir concrétiser en la mettant en œuvre, d’autre part une somme d’argent reflétant et symbolisant tout ce qui est effectivement échangé. Il est primordial que ces facultés de faire – le travail dans son sens originel – entrent systématiquement dans l’échange pour permettre à chacun de recevoir en retour ce qui lui donnera de quoi accéder selon ses besoins au bien commun. Ce mouvement perpétuel est celui du rapport salarié, et celui-ci est le rapport social « par excellence » de la coopération.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Nous autres qui voulons promouvoir le bien commun et développer une démocratie conséquente, nous avons trop souvent pensé que tout n’était qu’une question de pouvoir, et que dénoncer le vôtre suffirait pour asseoir le nôtre. « Ensuite les peuples se précipiteraient pour nous soutenir ! » pensions-nous. Nous espérions que la nouvelle société surgirait comme par enchantement de notre action « éclairée », que l’imaginaire des peuples en dessinerait spontanément les contours, que ceux-ci, admiratifs, nous regarderaient tous la construire. </w:t>
      </w:r>
    </w:p>
    <w:p>
      <w:pPr>
        <w:pStyle w:val="Normal"/>
        <w:rPr/>
      </w:pPr>
      <w:r>
        <w:rPr/>
      </w:r>
    </w:p>
    <w:p>
      <w:pPr>
        <w:pStyle w:val="NormalWeb"/>
        <w:spacing w:before="0" w:after="0"/>
        <w:jc w:val="both"/>
        <w:rPr>
          <w:color w:val="000000"/>
          <w:sz w:val="19"/>
          <w:szCs w:val="19"/>
        </w:rPr>
      </w:pPr>
      <w:r>
        <w:rPr>
          <w:color w:val="000000"/>
          <w:sz w:val="19"/>
          <w:szCs w:val="19"/>
        </w:rPr>
        <w:t xml:space="preserve">Ce n’est pas ce qui s’est passé. Ce qui animera les gens des peuples, ce ne sont pas nos critiques du système ou « des autres », aussi pertinentes ou virulentes qu’elles soient, mais l’assurance que nous les avons compris : leur abnégation au travail malgré les conditions inhumaines du capitalisme n’était pas de la couardise, c’était de la patience, une patience qui reflète l’importance qu’ils donnent au travail. Après les amères expériences du « socialisme réel » vécues au XXe siècle, les gens des peuples veulent maintenant être sûrs de ce qui sera mis en œuvre en leur nom. Ils veulent être sûrs que l’ensemble des activités menant au bien- être de toutes et de tous soient enfin reconnues socialement, qu’elles entrent toutes dans le processus de la coopération sociale et de l’échange des travails qu’il sous-entend. </w:t>
      </w:r>
    </w:p>
    <w:p>
      <w:pPr>
        <w:pStyle w:val="Normal"/>
        <w:rPr/>
      </w:pPr>
      <w:r>
        <w:rPr/>
      </w:r>
    </w:p>
    <w:p>
      <w:pPr>
        <w:pStyle w:val="NormalWeb"/>
        <w:spacing w:before="0" w:after="0"/>
        <w:jc w:val="both"/>
        <w:rPr>
          <w:color w:val="000000"/>
          <w:sz w:val="19"/>
          <w:szCs w:val="19"/>
        </w:rPr>
      </w:pPr>
      <w:r>
        <w:rPr>
          <w:color w:val="000000"/>
          <w:sz w:val="19"/>
          <w:szCs w:val="19"/>
        </w:rPr>
        <w:t xml:space="preserve">Oui, dans la société des travailleurs les coopérateurs seront des salariés des peuples, ils ne seront plus des salariés de votre capital. En son sein toute l’activité humaine sera basée sur la coopération, et celle-ci aura d’emblée une dimension sociale que vous ne reconnaîtrez évidemment jamais. Le travail de chacun se réalisera alors dans une œuvre commune, pas dans une marchandise à l’intention des seuls gens friqués. </w:t>
      </w:r>
    </w:p>
    <w:p>
      <w:pPr>
        <w:pStyle w:val="Normal"/>
        <w:rPr/>
      </w:pPr>
      <w:r>
        <w:rPr/>
      </w:r>
    </w:p>
    <w:p>
      <w:pPr>
        <w:pStyle w:val="NormalWeb"/>
        <w:spacing w:before="0" w:after="0"/>
        <w:jc w:val="both"/>
        <w:rPr>
          <w:color w:val="000000"/>
          <w:sz w:val="19"/>
          <w:szCs w:val="19"/>
        </w:rPr>
      </w:pPr>
      <w:r>
        <w:rPr>
          <w:color w:val="000000"/>
          <w:sz w:val="19"/>
          <w:szCs w:val="19"/>
        </w:rPr>
        <w:t xml:space="preserve">Messieurs les capitalistes, le travail est une faculté individuelle que vous avez trop longtemps usurpée, il doit être rendu aux gens des peuples. Ces derniers doivent en prendre le contrôle. Cette maîtrise est indispensable à la mise en œuvre d’une démocratie conséquente. Pour être conséquente celle-ci doit porter sur l’essentiel, l’organisation de la coopération sociale et l’administration de son produit, le bien commun. Dans notre projet, c’est avec sa faculté de faire, pas avec votre capital, que chaque femme et homme pourra entrer dans l’échange social. </w:t>
      </w:r>
    </w:p>
    <w:p>
      <w:pPr>
        <w:pStyle w:val="Normal"/>
        <w:rPr/>
      </w:pPr>
      <w:r>
        <w:rPr/>
      </w:r>
    </w:p>
    <w:p>
      <w:pPr>
        <w:pStyle w:val="NormalWeb"/>
        <w:spacing w:before="0" w:after="0"/>
        <w:jc w:val="both"/>
        <w:rPr>
          <w:color w:val="000000"/>
          <w:sz w:val="19"/>
          <w:szCs w:val="19"/>
        </w:rPr>
      </w:pPr>
      <w:r>
        <w:rPr>
          <w:color w:val="000000"/>
          <w:sz w:val="19"/>
          <w:szCs w:val="19"/>
        </w:rPr>
        <w:t xml:space="preserve">Si elle est à l’évidence individuelle, la faculté de faire n’est cependant pas « une propriété privée » ; elle est bien plus que cela ; son actuelle productivité dépend entièrement d’un patrimoine accumulé par l’humanité au cours des millénaires de son histoire : son savoir. Celui-ci aussi est un bien commun. Il n’en reste pas moins que chacun porte en lui une part tant du savoir humain que de la faculté de faire humaine, c’est une partie intrinsèque de chaque être. Elle n’est pas un avoir. Elle ne devient avoir que lorsque l’être qui la porte la perd, que lorsqu’un autre s’immisce entre l’être et sa faculté de faire pour exploiter celle-ci à son propre compte. Cette immixtion n’est possible que par la violence et la contrainte. Messieurs les bourgeois, vous en avez largement usé pour asseoir votre règne. </w:t>
      </w:r>
    </w:p>
    <w:p>
      <w:pPr>
        <w:pStyle w:val="Normal"/>
        <w:rPr/>
      </w:pPr>
      <w:r>
        <w:rPr/>
      </w:r>
    </w:p>
    <w:p>
      <w:pPr>
        <w:pStyle w:val="NormalWeb"/>
        <w:spacing w:before="0" w:after="0"/>
        <w:jc w:val="both"/>
        <w:rPr>
          <w:color w:val="000000"/>
          <w:sz w:val="19"/>
          <w:szCs w:val="19"/>
        </w:rPr>
      </w:pPr>
      <w:r>
        <w:rPr>
          <w:color w:val="000000"/>
          <w:sz w:val="19"/>
          <w:szCs w:val="19"/>
        </w:rPr>
        <w:t>En tant que faculté portée par chacun, le travail n’acquiert sa pleine productivité que lorsqu’il peut entrer en synergie, coopérer, avec d’autres facultés. Celles-ci ne valent donc que lorsqu’elles entrent dans un échange, ce qui implique que toutes sont égales. Dans une société basée sur la coopération, chacun pourra faire valoir ce qu’il est, ce qu’il a acquis, il sera ainsi valorisé en tant qu’individu. L’échange des travails, la coopération qu’il implique, donnera tout son sens à l’argent. Celui-ci cessera de n’être qu’une mesure virtuelle de votre capital ; dans notre monde il ne mesurera que ce qui sera réellement échangé.</w:t>
      </w:r>
    </w:p>
    <w:p>
      <w:pPr>
        <w:pStyle w:val="Normal"/>
        <w:rPr/>
      </w:pPr>
      <w:r>
        <w:rPr/>
      </w:r>
    </w:p>
    <w:p>
      <w:pPr>
        <w:pStyle w:val="NormalWeb"/>
        <w:spacing w:before="0" w:after="0"/>
        <w:jc w:val="both"/>
        <w:rPr>
          <w:color w:val="000000"/>
          <w:sz w:val="19"/>
          <w:szCs w:val="19"/>
        </w:rPr>
      </w:pPr>
      <w:r>
        <w:rPr>
          <w:color w:val="000000"/>
          <w:sz w:val="19"/>
          <w:szCs w:val="19"/>
        </w:rPr>
        <w:t>La vérité, c’est que votre capital bloque l’échange des travails, il le détourne pour soumettre ceux-ci à son but, le profit, et à vos conditions de classe. Sous votre égide, la coopération est pervertie ; ce ne sont plus les travailleurs qui coopèrent, c’est votre lourde hiérarchie. Celle-ci nous avilit et nous réduit toutes et tous à l’état de servants. Certains d’entre nous sont arrimés à vos machines, d’autres à vos bureaux, à vos chiffres de vente, aux performances de vos fortunes, d’autres encore aux fonctions dégradantes et serviles de laudateurs des gens de votre classe. Entre vos mains, lorsqu’il prend la forme de capital, l’argent cesse d’être un moyen d’échange facilitant les rapports entre les gens. Il devient un moyen de les contrôler et de les entraver, un moyen de contraindre les gens à accepter de travailler dans les conditions de vos emplois souvent dégradant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bâton et la carotte</w:t>
      </w:r>
    </w:p>
    <w:p>
      <w:pPr>
        <w:pStyle w:val="NormalWeb"/>
        <w:spacing w:before="0" w:after="0"/>
        <w:jc w:val="both"/>
        <w:rPr>
          <w:color w:val="000000"/>
          <w:sz w:val="19"/>
          <w:szCs w:val="19"/>
        </w:rPr>
      </w:pPr>
      <w:r>
        <w:rPr>
          <w:color w:val="000000"/>
          <w:sz w:val="19"/>
          <w:szCs w:val="19"/>
        </w:rPr>
        <w:t>Nous vous entendons déjà persifler : « Les travailleurs ne coopèrent que sous la menace du bâton ». Et vous ajouterez, sentencieux : « Sans nous, il n’y aurait plus personne pour travailler ». Votre culture se réduit au maniement du bâton et de la carotte. Vous disposez d’un énorme bâton, une monstrueuse massue : votre capital et vos canons qui contraignent la plèbe au travail dans vos conditions, et vous distribuez quelques petites carottes pour l’acheter, en réalité pour la maintenir en vie. Les morts, ça ne travaille plus, ça n’est pas exploitable… Et puis, un grand réservoir à travailleurs est indispensable, ça maintient le prix de marché du travail très bas !</w:t>
      </w:r>
    </w:p>
    <w:p>
      <w:pPr>
        <w:pStyle w:val="Normal"/>
        <w:rPr/>
      </w:pPr>
      <w:r>
        <w:rPr/>
      </w:r>
    </w:p>
    <w:p>
      <w:pPr>
        <w:pStyle w:val="NormalWeb"/>
        <w:spacing w:before="0" w:after="0"/>
        <w:jc w:val="both"/>
        <w:rPr/>
      </w:pPr>
      <w:r>
        <w:rPr>
          <w:color w:val="000000"/>
          <w:sz w:val="19"/>
          <w:szCs w:val="19"/>
        </w:rPr>
        <w:t xml:space="preserve">Nous qui nous proclamions les représentants des travailleurs avons longtemps végété dans le piège, nous voulions réduire les ravages du bâton et des canons et augmenter la taille des carottes. En gros entretenir l’illusion de réformer durablement le système à l’avantage des peuples. Ce fut aussi la première réaction des ouvriers : dès le XIXe siècle, ils formèrent des associations, des syndicats « promouvant les intérêts des travailleurs ». A la suite de l’échec de nombreuses révolutions, c’est devenu notre seul horizon. A la place de chercher à développer d’autres modèles ou </w:t>
      </w:r>
      <w:r>
        <w:rPr>
          <w:i/>
          <w:iCs/>
          <w:color w:val="000000"/>
          <w:sz w:val="19"/>
          <w:szCs w:val="19"/>
        </w:rPr>
        <w:t>scenarii</w:t>
      </w:r>
      <w:r>
        <w:rPr>
          <w:color w:val="000000"/>
          <w:sz w:val="19"/>
          <w:szCs w:val="19"/>
        </w:rPr>
        <w:t xml:space="preserve">, nous avons établi des programmes revendicatifs à l’intention des autorités du capital. En accréditant leur perméabilité négociatrice, nous n’avons fait que légitimer l’autorité des capitalistes. Nous sommes même allés jusqu’à accepter leurs guerres puisque nous avons véhiculé l’idée que la Nation était l’espace pertinent de nos luttes, que nous pourrions donc y asseoir durablement nos réformes. </w:t>
      </w:r>
    </w:p>
    <w:p>
      <w:pPr>
        <w:pStyle w:val="Normal"/>
        <w:rPr/>
      </w:pPr>
      <w:r>
        <w:rPr/>
      </w:r>
    </w:p>
    <w:p>
      <w:pPr>
        <w:pStyle w:val="NormalWeb"/>
        <w:spacing w:before="0" w:after="0"/>
        <w:jc w:val="both"/>
        <w:rPr>
          <w:color w:val="000000"/>
          <w:sz w:val="19"/>
          <w:szCs w:val="19"/>
        </w:rPr>
      </w:pPr>
      <w:r>
        <w:rPr>
          <w:color w:val="000000"/>
          <w:sz w:val="19"/>
          <w:szCs w:val="19"/>
        </w:rPr>
        <w:t xml:space="preserve">La « récompense » fut une longue succession de massacres, et lorsque des peuples se révoltèrent, ils furent très vite réprimés, pratiquement sans soutien international, chacun devant lutter dans sa Nation. La plupart de ces dernières s’alignèrent dans des camps opposés, et les populations – en tout cas une grande partie de celles-ci – aussi. </w:t>
      </w:r>
    </w:p>
    <w:p>
      <w:pPr>
        <w:pStyle w:val="Normal"/>
        <w:rPr/>
      </w:pPr>
      <w:r>
        <w:rPr/>
      </w:r>
    </w:p>
    <w:p>
      <w:pPr>
        <w:pStyle w:val="NormalWeb"/>
        <w:spacing w:before="0" w:after="0"/>
        <w:jc w:val="both"/>
        <w:rPr>
          <w:color w:val="000000"/>
          <w:sz w:val="19"/>
          <w:szCs w:val="19"/>
        </w:rPr>
      </w:pPr>
      <w:r>
        <w:rPr>
          <w:color w:val="000000"/>
          <w:sz w:val="19"/>
          <w:szCs w:val="19"/>
        </w:rPr>
        <w:t>Comble de malchance, nos « modèles » sont devenus des épouvantails. Sous le prétexte de « dictatures du prolétariat », ceux qui prétendaient représenter les travailleurs se sont constitués en partis au pouvoir qui tous enterrèrent les dernières velléités révolutionnaires et qui, tous, sous prétexte d’unité, se formatèrent dans le même moul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Garder ce que les peuples ont pu sauver</w:t>
      </w:r>
    </w:p>
    <w:p>
      <w:pPr>
        <w:pStyle w:val="NormalWeb"/>
        <w:spacing w:before="0" w:after="0"/>
        <w:jc w:val="both"/>
        <w:rPr>
          <w:color w:val="000000"/>
          <w:sz w:val="19"/>
          <w:szCs w:val="19"/>
        </w:rPr>
      </w:pPr>
      <w:r>
        <w:rPr>
          <w:color w:val="000000"/>
          <w:sz w:val="19"/>
          <w:szCs w:val="19"/>
        </w:rPr>
        <w:t>Nous le disons clairement à l’adresse des sociaux-démocrates : construire un autre monde ne signifie pas seulement reprendre le monde actuel en main et le gérer, soi-disant autrement. Les gens des peuples vous suivent de moins en moins parce qu’ils ont été suffisamment trompés par cette stratégie. Construire un autre monde signifie démanteler le monde actuel, n’en reprendre que les éléments que les peuples ont pu sauver du désastre capitaliste. La productivité de la faculté de faire humaine est l’élément principal et utilisable en l’état pour assurer la transition.</w:t>
      </w:r>
    </w:p>
    <w:p>
      <w:pPr>
        <w:pStyle w:val="Normal"/>
        <w:rPr/>
      </w:pPr>
      <w:r>
        <w:rPr/>
      </w:r>
    </w:p>
    <w:p>
      <w:pPr>
        <w:pStyle w:val="NormalWeb"/>
        <w:spacing w:before="0" w:after="0"/>
        <w:jc w:val="both"/>
        <w:rPr>
          <w:color w:val="000000"/>
          <w:sz w:val="19"/>
          <w:szCs w:val="19"/>
        </w:rPr>
      </w:pPr>
      <w:r>
        <w:rPr>
          <w:color w:val="000000"/>
          <w:sz w:val="19"/>
          <w:szCs w:val="19"/>
        </w:rPr>
        <w:t>Faut-il quelques exemples concrets ? En voilà parmi beaucoup d’autres.  </w:t>
      </w:r>
    </w:p>
    <w:p>
      <w:pPr>
        <w:pStyle w:val="Normal"/>
        <w:rPr/>
      </w:pPr>
      <w:r>
        <w:rPr/>
      </w:r>
    </w:p>
    <w:p>
      <w:pPr>
        <w:pStyle w:val="NormalWeb"/>
        <w:spacing w:before="0" w:after="0"/>
        <w:jc w:val="both"/>
        <w:rPr>
          <w:color w:val="000000"/>
          <w:sz w:val="19"/>
          <w:szCs w:val="19"/>
          <w:u w:val="single"/>
        </w:rPr>
      </w:pPr>
      <w:r>
        <w:rPr>
          <w:color w:val="000000"/>
          <w:sz w:val="19"/>
          <w:szCs w:val="19"/>
          <w:u w:val="single"/>
        </w:rPr>
        <w:t>Les hypothèques à solder</w:t>
      </w:r>
    </w:p>
    <w:p>
      <w:pPr>
        <w:pStyle w:val="NormalWeb"/>
        <w:spacing w:before="0" w:after="0"/>
        <w:ind w:firstLine="284"/>
        <w:jc w:val="both"/>
        <w:rPr>
          <w:color w:val="000000"/>
          <w:sz w:val="19"/>
          <w:szCs w:val="19"/>
        </w:rPr>
      </w:pPr>
      <w:r>
        <w:rPr>
          <w:color w:val="000000"/>
          <w:sz w:val="19"/>
          <w:szCs w:val="19"/>
        </w:rPr>
        <w:t>L’industrie du nucléaire devra être abandonnée au profit des énergies renouvelables et non dommageables pour l’environnement. Messieurs les lobbyistes du nucléaire, la seule gestion des déchets actuellement produits par vos centrales devra être assurée aux risques et périls des travailleurs qui y seront affectés pendant des siècles encore. Vous avez fait beaucoup de profits et vous ne nous laissez que des montagnes de déchets et des irradiés en nombre incalculable. Nous ne nous comporterons pas comme vous à leur égard, nous ne nous en laverons pas les mains et leur apporterons à tous les soins qu’ils méritent.</w:t>
      </w:r>
    </w:p>
    <w:p>
      <w:pPr>
        <w:pStyle w:val="NormalWeb"/>
        <w:spacing w:before="0" w:after="0"/>
        <w:ind w:firstLine="284"/>
        <w:jc w:val="both"/>
        <w:rPr>
          <w:color w:val="000000"/>
          <w:sz w:val="19"/>
          <w:szCs w:val="19"/>
        </w:rPr>
      </w:pPr>
      <w:r>
        <w:rPr>
          <w:color w:val="000000"/>
          <w:sz w:val="19"/>
          <w:szCs w:val="19"/>
        </w:rPr>
        <w:t xml:space="preserve">Les terres devront être rendues à l’agriculture et aux cultivateurs, et assainies. Votre mode d’exploitation intensive les a très souvent rendues arides et les a empoisonnées en les bourrant de produits chimiques, notamment de pesticides. Nous développerons une agriculture garantissant à la fois la nourriture pour tous, la diversité biologique et la vie des sols. </w:t>
      </w:r>
    </w:p>
    <w:p>
      <w:pPr>
        <w:pStyle w:val="NormalWeb"/>
        <w:spacing w:before="0" w:after="0"/>
        <w:ind w:firstLine="284"/>
        <w:jc w:val="both"/>
        <w:rPr>
          <w:color w:val="000000"/>
          <w:sz w:val="19"/>
          <w:szCs w:val="19"/>
        </w:rPr>
      </w:pPr>
      <w:r>
        <w:rPr>
          <w:color w:val="000000"/>
          <w:sz w:val="19"/>
          <w:szCs w:val="19"/>
        </w:rPr>
        <w:t>Les mers devront être rendues aux poissons, et les côtes aux pêcheurs.</w:t>
      </w:r>
    </w:p>
    <w:p>
      <w:pPr>
        <w:pStyle w:val="NormalWeb"/>
        <w:spacing w:before="0" w:after="0"/>
        <w:ind w:firstLine="284"/>
        <w:jc w:val="both"/>
        <w:rPr>
          <w:color w:val="000000"/>
          <w:sz w:val="19"/>
          <w:szCs w:val="19"/>
        </w:rPr>
      </w:pPr>
      <w:r>
        <w:rPr>
          <w:color w:val="000000"/>
          <w:sz w:val="19"/>
          <w:szCs w:val="19"/>
        </w:rPr>
        <w:t>Les terres destinées aux constructions de logements devront immédiatement être rendues publiques car le logement est un bien commun auquel chacun doit avoir droit.</w:t>
      </w:r>
    </w:p>
    <w:p>
      <w:pPr>
        <w:pStyle w:val="NormalWeb"/>
        <w:spacing w:before="0" w:after="0"/>
        <w:ind w:firstLine="284"/>
        <w:jc w:val="both"/>
        <w:rPr>
          <w:color w:val="000000"/>
          <w:sz w:val="19"/>
          <w:szCs w:val="19"/>
        </w:rPr>
      </w:pPr>
      <w:r>
        <w:rPr>
          <w:color w:val="000000"/>
          <w:sz w:val="19"/>
          <w:szCs w:val="19"/>
        </w:rPr>
        <w:t>Il faudra cesser de bétonner les abords maritimes et les montagnes pour en faire des zones à résidences secondaires des riches de la planète ou des objets de spéculation pour les promoteurs immobiliers.</w:t>
      </w:r>
    </w:p>
    <w:p>
      <w:pPr>
        <w:pStyle w:val="Normal"/>
        <w:rPr/>
      </w:pPr>
      <w:r>
        <w:rPr/>
      </w:r>
    </w:p>
    <w:p>
      <w:pPr>
        <w:pStyle w:val="NormalWeb"/>
        <w:spacing w:before="0" w:after="0"/>
        <w:jc w:val="both"/>
        <w:rPr>
          <w:color w:val="000000"/>
          <w:sz w:val="19"/>
          <w:szCs w:val="19"/>
        </w:rPr>
      </w:pPr>
      <w:r>
        <w:rPr>
          <w:color w:val="000000"/>
          <w:sz w:val="19"/>
          <w:szCs w:val="19"/>
        </w:rPr>
        <w:t xml:space="preserve">Vous voulez encore d’autres exemples ? </w:t>
      </w:r>
    </w:p>
    <w:p>
      <w:pPr>
        <w:pStyle w:val="NormalWeb"/>
        <w:spacing w:before="0" w:after="0"/>
        <w:ind w:firstLine="284"/>
        <w:jc w:val="both"/>
        <w:rPr>
          <w:color w:val="000000"/>
          <w:sz w:val="19"/>
          <w:szCs w:val="19"/>
        </w:rPr>
      </w:pPr>
      <w:r>
        <w:rPr>
          <w:color w:val="000000"/>
          <w:sz w:val="19"/>
          <w:szCs w:val="19"/>
        </w:rPr>
        <w:t>L’industrie de l’armement engouffre actuellement une grande partie des surplus sociaux ; elle devra être abandonnée.</w:t>
      </w:r>
    </w:p>
    <w:p>
      <w:pPr>
        <w:pStyle w:val="NormalWeb"/>
        <w:spacing w:before="0" w:after="0"/>
        <w:ind w:firstLine="284"/>
        <w:jc w:val="both"/>
        <w:rPr>
          <w:color w:val="000000"/>
          <w:sz w:val="19"/>
          <w:szCs w:val="19"/>
        </w:rPr>
      </w:pPr>
      <w:r>
        <w:rPr>
          <w:color w:val="000000"/>
          <w:sz w:val="19"/>
          <w:szCs w:val="19"/>
        </w:rPr>
        <w:t>L’industrie du luxe devra être abolie pour l’orienter  vers d’autres objectifs que le parement ou les attributs du pouvoir des gens de votre classe.</w:t>
      </w:r>
    </w:p>
    <w:p>
      <w:pPr>
        <w:pStyle w:val="NormalWeb"/>
        <w:spacing w:before="0" w:after="0"/>
        <w:ind w:firstLine="284"/>
        <w:jc w:val="both"/>
        <w:rPr>
          <w:color w:val="000000"/>
          <w:sz w:val="19"/>
          <w:szCs w:val="19"/>
        </w:rPr>
      </w:pPr>
      <w:r>
        <w:rPr>
          <w:color w:val="000000"/>
          <w:sz w:val="19"/>
          <w:szCs w:val="19"/>
        </w:rPr>
        <w:t xml:space="preserve">Les immenses appareils de vente, vos magasins, aujourd’hui essentiellement conçus pour suggérer des besoins inexistants et pour émerveiller de pauvres gens appâtés par tant de biens pour eux inaccessibles devront être redimensionnés pour devenir des lieux d’approvisionnement à disposition des personnes ayant de vrais besoins. </w:t>
      </w:r>
    </w:p>
    <w:p>
      <w:pPr>
        <w:pStyle w:val="Normal"/>
        <w:rPr/>
      </w:pPr>
      <w:r>
        <w:rPr/>
      </w:r>
    </w:p>
    <w:p>
      <w:pPr>
        <w:pStyle w:val="NormalWeb"/>
        <w:spacing w:before="0" w:after="0"/>
        <w:jc w:val="both"/>
        <w:rPr>
          <w:color w:val="000000"/>
          <w:sz w:val="19"/>
          <w:szCs w:val="19"/>
          <w:u w:val="single"/>
        </w:rPr>
      </w:pPr>
      <w:r>
        <w:rPr>
          <w:color w:val="000000"/>
          <w:sz w:val="19"/>
          <w:szCs w:val="19"/>
          <w:u w:val="single"/>
        </w:rPr>
        <w:t>Ce qui devra être réorienté</w:t>
      </w:r>
    </w:p>
    <w:p>
      <w:pPr>
        <w:pStyle w:val="NormalWeb"/>
        <w:spacing w:before="0" w:after="0"/>
        <w:ind w:firstLine="284"/>
        <w:jc w:val="both"/>
        <w:rPr>
          <w:color w:val="000000"/>
          <w:sz w:val="19"/>
          <w:szCs w:val="19"/>
        </w:rPr>
      </w:pPr>
      <w:r>
        <w:rPr>
          <w:color w:val="000000"/>
          <w:sz w:val="19"/>
          <w:szCs w:val="19"/>
        </w:rPr>
        <w:t xml:space="preserve">Les instruments de production et l’appareil industriel devront être reconçus, restructurés, redimensionnés pour produire ce qui facilitera la vie des gens et non les abreuver de gadgets vite obsolètes vendus grâce à votre publicité trompeuse et bien souvent mensongère. </w:t>
      </w:r>
    </w:p>
    <w:p>
      <w:pPr>
        <w:pStyle w:val="NormalWeb"/>
        <w:spacing w:before="0" w:after="0"/>
        <w:ind w:firstLine="284"/>
        <w:jc w:val="both"/>
        <w:rPr>
          <w:color w:val="000000"/>
          <w:sz w:val="19"/>
          <w:szCs w:val="19"/>
        </w:rPr>
      </w:pPr>
      <w:r>
        <w:rPr>
          <w:color w:val="000000"/>
          <w:sz w:val="19"/>
          <w:szCs w:val="19"/>
        </w:rPr>
        <w:t xml:space="preserve">Le rapport ville/campagne devra être totalement repensé pour éviter les mouvements pendulaires de populations, épuisants pour les travailleurs, et polluants, donc malsains pour les habitants. </w:t>
      </w:r>
    </w:p>
    <w:p>
      <w:pPr>
        <w:pStyle w:val="NormalWeb"/>
        <w:spacing w:before="0" w:after="0"/>
        <w:ind w:firstLine="284"/>
        <w:jc w:val="both"/>
        <w:rPr>
          <w:color w:val="000000"/>
          <w:sz w:val="19"/>
          <w:szCs w:val="19"/>
        </w:rPr>
      </w:pPr>
      <w:r>
        <w:rPr>
          <w:color w:val="000000"/>
          <w:sz w:val="19"/>
          <w:szCs w:val="19"/>
        </w:rPr>
        <w:t xml:space="preserve">L’ensemble de l’activité humaine devra être réorientée pour satisfaire de vrais besoins. </w:t>
      </w:r>
    </w:p>
    <w:p>
      <w:pPr>
        <w:pStyle w:val="Normal"/>
        <w:rPr/>
      </w:pPr>
      <w:r>
        <w:rPr/>
      </w:r>
    </w:p>
    <w:p>
      <w:pPr>
        <w:pStyle w:val="NormalWeb"/>
        <w:spacing w:before="0" w:after="0"/>
        <w:jc w:val="both"/>
        <w:rPr>
          <w:color w:val="000000"/>
          <w:sz w:val="19"/>
          <w:szCs w:val="19"/>
        </w:rPr>
      </w:pPr>
      <w:r>
        <w:rPr>
          <w:color w:val="000000"/>
          <w:sz w:val="19"/>
          <w:szCs w:val="19"/>
        </w:rPr>
        <w:t>Chacun peut le voir, la liste pourrait être allongée à l’infini.</w:t>
      </w:r>
    </w:p>
    <w:p>
      <w:pPr>
        <w:pStyle w:val="Normal"/>
        <w:rPr/>
      </w:pPr>
      <w:r>
        <w:rPr/>
      </w:r>
    </w:p>
    <w:p>
      <w:pPr>
        <w:pStyle w:val="NormalWeb"/>
        <w:spacing w:before="0" w:after="0"/>
        <w:jc w:val="both"/>
        <w:rPr>
          <w:color w:val="000000"/>
          <w:sz w:val="19"/>
          <w:szCs w:val="19"/>
          <w:u w:val="single"/>
        </w:rPr>
      </w:pPr>
      <w:r>
        <w:rPr>
          <w:color w:val="000000"/>
          <w:sz w:val="19"/>
          <w:szCs w:val="19"/>
          <w:u w:val="single"/>
        </w:rPr>
        <w:t>Ce que les peuples ont sauvé</w:t>
      </w:r>
    </w:p>
    <w:p>
      <w:pPr>
        <w:pStyle w:val="NormalWeb"/>
        <w:spacing w:before="0" w:after="0"/>
        <w:jc w:val="both"/>
        <w:rPr>
          <w:color w:val="000000"/>
          <w:sz w:val="19"/>
          <w:szCs w:val="19"/>
        </w:rPr>
      </w:pPr>
      <w:r>
        <w:rPr>
          <w:color w:val="000000"/>
          <w:sz w:val="19"/>
          <w:szCs w:val="19"/>
        </w:rPr>
        <w:t>Heureusement, les peuples ont aussi pu sauver beaucoup, et des choses essentielles :</w:t>
      </w:r>
    </w:p>
    <w:p>
      <w:pPr>
        <w:pStyle w:val="NormalWeb"/>
        <w:spacing w:before="0" w:after="0"/>
        <w:ind w:firstLine="284"/>
        <w:jc w:val="both"/>
        <w:rPr>
          <w:color w:val="000000"/>
          <w:sz w:val="19"/>
          <w:szCs w:val="19"/>
        </w:rPr>
      </w:pPr>
      <w:r>
        <w:rPr>
          <w:color w:val="000000"/>
          <w:sz w:val="19"/>
          <w:szCs w:val="19"/>
        </w:rPr>
        <w:t xml:space="preserve">Ils se sont battus pour développer le savoir. Grâce à lui, les facultés de faire humaines sont devenues tellement productives qu’elles n’ont plus assez de place dans votre système de plus en plus étriqué. </w:t>
      </w:r>
    </w:p>
    <w:p>
      <w:pPr>
        <w:pStyle w:val="NormalWeb"/>
        <w:spacing w:before="0" w:after="0"/>
        <w:ind w:firstLine="284"/>
        <w:jc w:val="both"/>
        <w:rPr>
          <w:color w:val="000000"/>
          <w:sz w:val="19"/>
          <w:szCs w:val="19"/>
        </w:rPr>
      </w:pPr>
      <w:r>
        <w:rPr>
          <w:color w:val="000000"/>
          <w:sz w:val="19"/>
          <w:szCs w:val="19"/>
        </w:rPr>
        <w:t>Ils ont développé des systèmes d’éducation pour tous.</w:t>
      </w:r>
    </w:p>
    <w:p>
      <w:pPr>
        <w:pStyle w:val="NormalWeb"/>
        <w:spacing w:before="0" w:after="0"/>
        <w:ind w:firstLine="284"/>
        <w:jc w:val="both"/>
        <w:rPr>
          <w:color w:val="000000"/>
          <w:sz w:val="19"/>
          <w:szCs w:val="19"/>
        </w:rPr>
      </w:pPr>
      <w:r>
        <w:rPr>
          <w:color w:val="000000"/>
          <w:sz w:val="19"/>
          <w:szCs w:val="19"/>
        </w:rPr>
        <w:t>Ils ont développé un système de santé que vous essayez maintenant de réserver aux plus friqués.</w:t>
      </w:r>
    </w:p>
    <w:p>
      <w:pPr>
        <w:pStyle w:val="NormalWeb"/>
        <w:spacing w:before="0" w:after="0"/>
        <w:ind w:firstLine="284"/>
        <w:jc w:val="both"/>
        <w:rPr>
          <w:color w:val="000000"/>
          <w:sz w:val="19"/>
          <w:szCs w:val="19"/>
        </w:rPr>
      </w:pPr>
      <w:r>
        <w:rPr>
          <w:color w:val="000000"/>
          <w:sz w:val="19"/>
          <w:szCs w:val="19"/>
        </w:rPr>
        <w:t>Ils ont commencé à développer des activités liées au bien-être des gens.</w:t>
      </w:r>
    </w:p>
    <w:p>
      <w:pPr>
        <w:pStyle w:val="NormalWeb"/>
        <w:spacing w:before="0" w:after="0"/>
        <w:ind w:firstLine="284"/>
        <w:jc w:val="both"/>
        <w:rPr>
          <w:color w:val="000000"/>
          <w:sz w:val="19"/>
          <w:szCs w:val="19"/>
        </w:rPr>
      </w:pPr>
      <w:r>
        <w:rPr>
          <w:color w:val="000000"/>
          <w:sz w:val="19"/>
          <w:szCs w:val="19"/>
        </w:rPr>
        <w:t>Ils ont développé des systèmes de mutualisation des risques, que vous tentez aujourd’hui de détruire.</w:t>
      </w:r>
    </w:p>
    <w:p>
      <w:pPr>
        <w:pStyle w:val="NormalWeb"/>
        <w:spacing w:before="0" w:after="0"/>
        <w:ind w:firstLine="284"/>
        <w:jc w:val="both"/>
        <w:rPr>
          <w:color w:val="000000"/>
          <w:sz w:val="19"/>
          <w:szCs w:val="19"/>
        </w:rPr>
      </w:pPr>
      <w:r>
        <w:rPr>
          <w:color w:val="000000"/>
          <w:sz w:val="19"/>
          <w:szCs w:val="19"/>
        </w:rPr>
        <w:t>Ils ont produit un patrimoine artistique que vous essayez de confisquer pour le marchandiser.</w:t>
      </w:r>
    </w:p>
    <w:p>
      <w:pPr>
        <w:pStyle w:val="NormalWeb"/>
        <w:spacing w:before="0" w:after="0"/>
        <w:ind w:firstLine="284"/>
        <w:jc w:val="both"/>
        <w:rPr>
          <w:color w:val="000000"/>
          <w:sz w:val="19"/>
          <w:szCs w:val="19"/>
        </w:rPr>
      </w:pPr>
      <w:r>
        <w:rPr>
          <w:color w:val="000000"/>
          <w:sz w:val="19"/>
          <w:szCs w:val="19"/>
        </w:rPr>
        <w:t>Ils ont commencé à développer une culture, des valeurs en harmonie avec le possible qui existe désormais dans le travail humain.</w:t>
      </w:r>
    </w:p>
    <w:p>
      <w:pPr>
        <w:pStyle w:val="Normal"/>
        <w:rPr/>
      </w:pPr>
      <w:r>
        <w:rPr/>
      </w:r>
    </w:p>
    <w:p>
      <w:pPr>
        <w:pStyle w:val="NormalWeb"/>
        <w:spacing w:before="0" w:after="0"/>
        <w:jc w:val="both"/>
        <w:rPr>
          <w:color w:val="000000"/>
          <w:sz w:val="19"/>
          <w:szCs w:val="19"/>
        </w:rPr>
      </w:pPr>
      <w:r>
        <w:rPr>
          <w:color w:val="000000"/>
          <w:sz w:val="19"/>
          <w:szCs w:val="19"/>
        </w:rPr>
        <w:t xml:space="preserve">Les peuples en sont conscients, l’inventaire de ce qui devra être aboli, de ce qui devra être réorienté, de ce qu’ils ont réussi à sauver, devra être clairement établi dans un programme. Il devra être élaboré de manière exhaustive et sera la base d’un contrat entre les différentes parties de leur organisation interne. </w:t>
      </w:r>
    </w:p>
    <w:p>
      <w:pPr>
        <w:pStyle w:val="Normal"/>
        <w:spacing w:before="0" w:after="240"/>
        <w:rPr/>
      </w:pPr>
      <w:r>
        <w:rPr/>
        <w:br/>
      </w:r>
    </w:p>
    <w:p>
      <w:pPr>
        <w:pStyle w:val="NormalWeb"/>
        <w:spacing w:before="0" w:after="0"/>
        <w:jc w:val="both"/>
        <w:rPr>
          <w:color w:val="000000"/>
          <w:sz w:val="19"/>
          <w:szCs w:val="19"/>
        </w:rPr>
      </w:pPr>
      <w:r>
        <w:rPr>
          <w:color w:val="000000"/>
          <w:sz w:val="19"/>
          <w:szCs w:val="19"/>
        </w:rPr>
        <w:t>  </w:t>
      </w:r>
    </w:p>
    <w:p>
      <w:pPr>
        <w:pStyle w:val="Normal"/>
        <w:rPr/>
      </w:pPr>
      <w:r>
        <w:rPr/>
      </w:r>
    </w:p>
    <w:p>
      <w:pPr>
        <w:pStyle w:val="Normal"/>
        <w:rPr/>
      </w:pPr>
      <w:r>
        <w:rPr/>
      </w:r>
    </w:p>
    <w:p>
      <w:pPr>
        <w:pStyle w:val="NormalWeb"/>
        <w:spacing w:before="0" w:after="60"/>
        <w:jc w:val="center"/>
        <w:rPr>
          <w:rFonts w:ascii="Cambria" w:hAnsi="Cambria" w:cs="Cambria"/>
          <w:i/>
          <w:i/>
          <w:iCs/>
          <w:color w:val="666666"/>
          <w:sz w:val="19"/>
          <w:szCs w:val="19"/>
        </w:rPr>
      </w:pPr>
      <w:r>
        <w:rPr>
          <w:rFonts w:cs="Cambria" w:ascii="Cambria" w:hAnsi="Cambria"/>
          <w:i/>
          <w:iCs/>
          <w:color w:val="666666"/>
          <w:sz w:val="19"/>
          <w:szCs w:val="19"/>
        </w:rPr>
        <w:t>PARTIE IV</w:t>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Les multiples masques des pouvoirs de classe</w:t>
      </w:r>
    </w:p>
    <w:p>
      <w:pPr>
        <w:pStyle w:val="Normal"/>
        <w:rPr/>
      </w:pPr>
      <w:r>
        <w:rPr/>
      </w:r>
    </w:p>
    <w:p>
      <w:pPr>
        <w:pStyle w:val="NormalWeb"/>
        <w:spacing w:before="0" w:after="0"/>
        <w:ind w:left="4950" w:hanging="0"/>
        <w:jc w:val="both"/>
        <w:rPr>
          <w:i/>
          <w:i/>
          <w:iCs/>
          <w:color w:val="000000"/>
          <w:sz w:val="19"/>
          <w:szCs w:val="19"/>
        </w:rPr>
      </w:pPr>
      <w:r>
        <w:rPr>
          <w:i/>
          <w:iCs/>
          <w:color w:val="000000"/>
          <w:sz w:val="19"/>
          <w:szCs w:val="19"/>
        </w:rPr>
        <w:t>Nous, qui sommes-nous ? Les travailleurs et travailleuses. Toutes celles et ceux qui respectent le bien commun, tous les démocrates conséquents, tous les défenseurs des libertés, toutes les femmes et tous les hommes qui n’ont pas besoin de privilèges et veulent la justice sociale, en bref, les gens des peuples.</w:t>
      </w:r>
    </w:p>
    <w:p>
      <w:pPr>
        <w:pStyle w:val="Normal"/>
        <w:rPr/>
      </w:pPr>
      <w:r>
        <w:rPr/>
      </w:r>
    </w:p>
    <w:p>
      <w:pPr>
        <w:pStyle w:val="NormalWeb"/>
        <w:spacing w:before="0" w:after="0"/>
        <w:jc w:val="both"/>
        <w:rPr>
          <w:color w:val="000000"/>
          <w:sz w:val="19"/>
          <w:szCs w:val="19"/>
        </w:rPr>
      </w:pPr>
      <w:r>
        <w:rPr>
          <w:color w:val="000000"/>
          <w:sz w:val="19"/>
          <w:szCs w:val="19"/>
        </w:rPr>
        <w:t>Maintenant que votre système est trop manifestement indéfendable parce qu’il a abouti à des famines, des guerres et une débâcle écologique, qu’il a surexploité tant les hommes que la nature à un point tel que cela menace l’existence même de nos sociétés, à présent que tout cela ne peut plus être caché, Messieurs les capitalistes, vous assénez votre argument massue : tous les hommes sont des loups pour les autres hommes, ils ont la prédation dans le sang. Celle-ci proviendrait de leur instinct de survie, elle ferait indéfiniment partie de la nature humaine.</w:t>
      </w:r>
    </w:p>
    <w:p>
      <w:pPr>
        <w:pStyle w:val="Normal"/>
        <w:rPr/>
      </w:pPr>
      <w:r>
        <w:rPr/>
      </w:r>
    </w:p>
    <w:p>
      <w:pPr>
        <w:pStyle w:val="NormalWeb"/>
        <w:spacing w:before="0" w:after="0"/>
        <w:jc w:val="both"/>
        <w:rPr>
          <w:color w:val="000000"/>
          <w:sz w:val="19"/>
          <w:szCs w:val="19"/>
        </w:rPr>
      </w:pPr>
      <w:r>
        <w:rPr>
          <w:color w:val="000000"/>
          <w:sz w:val="19"/>
          <w:szCs w:val="19"/>
        </w:rPr>
        <w:t xml:space="preserve">Vous entretenez cette idée comme un fondement philosophique incontournable soutenu par des constats proclamés « incontestables », par exemple celui de l’inégalité congénitale entre les humains. Celle-ci entraînerait de fait une inégalité de droits : les meilleurs, tout devant, tireraient tout le monde. Les retombées de leur richesse nourriraient les pauvres, par conséquent les riches devraient être de plus en plus friqués pour « employer » de plus en plus de pauvres. Ces derniers devraient subir leur pauvreté comme une fatalité. </w:t>
      </w:r>
    </w:p>
    <w:p>
      <w:pPr>
        <w:pStyle w:val="Normal"/>
        <w:rPr/>
      </w:pPr>
      <w:r>
        <w:rPr/>
      </w:r>
    </w:p>
    <w:p>
      <w:pPr>
        <w:pStyle w:val="NormalWeb"/>
        <w:spacing w:before="0" w:after="0"/>
        <w:jc w:val="both"/>
        <w:rPr>
          <w:color w:val="000000"/>
          <w:sz w:val="19"/>
          <w:szCs w:val="19"/>
        </w:rPr>
      </w:pPr>
      <w:r>
        <w:rPr>
          <w:color w:val="000000"/>
          <w:sz w:val="19"/>
          <w:szCs w:val="19"/>
        </w:rPr>
        <w:t>La consécration philosophique suprême de ce rapport entre gens sur dotés et sous dotés serait l’œuvre des pères de la théorie de l’évolution, Darwin en particulier. N’a-t-il pas démontré que cette évolution se faisait grâce à la sélection ? Les plus forts restent, ils renforcent « l’espèce » en transmettant leurs gênes. Les plus faibles n’auraient pas de chance de survie s’ils ne vouaient pas tous leurs efforts au renforcement des plus forts, s’ils ne vivaient pas dans leur sillage, s’ils ne se sacrifiaient pas pour leur prospérité. Selon vous, Messieurs les capitalistes, vos famines, vos guerres, votre débâcle écologique et l’asservissement des pauvres seraient la seule manière de sauver ce qui reste de l’espèce humaine.</w:t>
      </w:r>
    </w:p>
    <w:p>
      <w:pPr>
        <w:pStyle w:val="Normal"/>
        <w:rPr/>
      </w:pPr>
      <w:r>
        <w:rPr/>
      </w:r>
    </w:p>
    <w:p>
      <w:pPr>
        <w:pStyle w:val="NormalWeb"/>
        <w:spacing w:before="0" w:after="0"/>
        <w:jc w:val="both"/>
        <w:rPr>
          <w:color w:val="000000"/>
          <w:sz w:val="19"/>
          <w:szCs w:val="19"/>
        </w:rPr>
      </w:pPr>
      <w:r>
        <w:rPr>
          <w:color w:val="000000"/>
          <w:sz w:val="19"/>
          <w:szCs w:val="19"/>
        </w:rPr>
        <w:t xml:space="preserve">A vous entendre, il faudrait placer l’humanité dans des conditions extrêmes pour qu’elle s’adapte et se sublime dans l’adversité. Le pire serait le meilleur. Le racisme et l’exclusion sociale seraient des phénomènes normaux d’autoprotection des espèces dites « supérieures ». </w:t>
      </w:r>
    </w:p>
    <w:p>
      <w:pPr>
        <w:pStyle w:val="Normal"/>
        <w:rPr/>
      </w:pPr>
      <w:r>
        <w:rPr/>
      </w:r>
    </w:p>
    <w:p>
      <w:pPr>
        <w:pStyle w:val="NormalWeb"/>
        <w:spacing w:before="0" w:after="0"/>
        <w:jc w:val="both"/>
        <w:rPr>
          <w:color w:val="000000"/>
          <w:sz w:val="19"/>
          <w:szCs w:val="19"/>
        </w:rPr>
      </w:pPr>
      <w:r>
        <w:rPr>
          <w:color w:val="000000"/>
          <w:sz w:val="19"/>
          <w:szCs w:val="19"/>
        </w:rPr>
        <w:t>Toujours selon vous, voir le fauve qui sacrifie sa proie pour la dévorer n’est insupportable que pour les gens hypersensibles qui fuient ce que vous appelez « la réalité des choses ». Cette réalité, c’est l’instinct de survie qui la dicterait, la lutte pour la vie des uns passerait par les privations imposées aux autres, aux plus faibles. Vous transcrivez cette loi de la jungle aux hommes, en ignorant cependant une différence de taille : le fauve repu laisse les restes de sa proie à disposition de la chaîne alimentaire dont il est un maillon, tandis que vous accumulez sans limites et vous empêchez les autres d’avoir accès à vos restes, vous entretenez leur pénurie.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 xml:space="preserve">Darwin a-t-il vraiment prêché votre vision apocalyptique de l’évolution de l’espèce humaine ? Les conditions réelles, entre autres l’évolution du savoir humain et la capacité des hommes de produire de manière constante plus que le strict nécessaire à leur survie, ne changent-elles pas cette donne ? </w:t>
      </w:r>
    </w:p>
    <w:p>
      <w:pPr>
        <w:pStyle w:val="Normal"/>
        <w:rPr/>
      </w:pPr>
      <w:r>
        <w:rPr/>
      </w:r>
    </w:p>
    <w:p>
      <w:pPr>
        <w:pStyle w:val="NormalWeb"/>
        <w:spacing w:before="0" w:after="0"/>
        <w:jc w:val="both"/>
        <w:rPr>
          <w:color w:val="000000"/>
          <w:sz w:val="19"/>
          <w:szCs w:val="19"/>
        </w:rPr>
      </w:pPr>
      <w:r>
        <w:rPr>
          <w:color w:val="000000"/>
          <w:sz w:val="19"/>
          <w:szCs w:val="19"/>
        </w:rPr>
        <w:t xml:space="preserve">Vous dites non, mais les peuples savent que les conditions ont changé. Ils répondent oui. C’est sur cette base nouvelle que nous entendons construire notre avenir. Non seulement nous tous, gens des peuples, avons sans relâche – malgré vous et à votre insu – travaillé à l’évolution de cette donne, mais nous avons transformé le réel d’antan, la rareté, pour créer le réel d’aujourd’hui, la capacité de chacun de produire largement plus que le minimum de sa survie. </w:t>
      </w:r>
    </w:p>
    <w:p>
      <w:pPr>
        <w:pStyle w:val="Normal"/>
        <w:rPr/>
      </w:pPr>
      <w:r>
        <w:rPr/>
      </w:r>
    </w:p>
    <w:p>
      <w:pPr>
        <w:pStyle w:val="NormalWeb"/>
        <w:spacing w:before="0" w:after="0"/>
        <w:jc w:val="both"/>
        <w:rPr>
          <w:color w:val="000000"/>
          <w:sz w:val="19"/>
          <w:szCs w:val="19"/>
        </w:rPr>
      </w:pPr>
      <w:r>
        <w:rPr>
          <w:color w:val="000000"/>
          <w:sz w:val="19"/>
          <w:szCs w:val="19"/>
        </w:rPr>
        <w:t>Cette capacité est dans la faculté de faire humaine, un trésor que nous portons toutes et tous en nous. Cela vous a échappé ! Pourquoi ? Parce que c’est en faisant évoluer le travail que le genre humain est passé d’une rareté quasi constante à une possible abondance pour tous. Or vous méprisez les travailleurs et même le travail : selon vous ce dernier n’est qu’un moyen de s’enrichir, votre but est de vous en détacher au plus tôt en grimpant dans l’échelle sociale. Vous n’avez par conséquent vu que la fumée du feu et ignoré la flamme qui couvait sous la cendre, vous avez continué à considérer le capital comme la vraie richesse.</w:t>
      </w:r>
    </w:p>
    <w:p>
      <w:pPr>
        <w:pStyle w:val="Normal"/>
        <w:rPr/>
      </w:pPr>
      <w:r>
        <w:rPr/>
      </w:r>
    </w:p>
    <w:p>
      <w:pPr>
        <w:pStyle w:val="NormalWeb"/>
        <w:spacing w:before="0" w:after="0"/>
        <w:jc w:val="both"/>
        <w:rPr>
          <w:color w:val="000000"/>
          <w:sz w:val="19"/>
          <w:szCs w:val="19"/>
        </w:rPr>
      </w:pPr>
      <w:r>
        <w:rPr>
          <w:color w:val="000000"/>
          <w:sz w:val="19"/>
          <w:szCs w:val="19"/>
        </w:rPr>
        <w:t xml:space="preserve">Ce n’est pas nouveau, il y a longtemps déjà des sages avaient dénoncé la supercherie et essayé de détruire le Veau d’or, mais à cette époque le travail n’était pas encore capable de surplus constants. Ceux-ci étaient encore très sporadiques et sélectionner les personnes qui y auraient accès était une nécessité. Le rapport marchand avait encore sa raison d’être. </w:t>
      </w:r>
    </w:p>
    <w:p>
      <w:pPr>
        <w:pStyle w:val="Normal"/>
        <w:rPr/>
      </w:pPr>
      <w:r>
        <w:rPr/>
      </w:r>
    </w:p>
    <w:p>
      <w:pPr>
        <w:pStyle w:val="NormalWeb"/>
        <w:spacing w:before="0" w:after="0"/>
        <w:jc w:val="both"/>
        <w:rPr>
          <w:color w:val="000000"/>
          <w:sz w:val="19"/>
          <w:szCs w:val="19"/>
        </w:rPr>
      </w:pPr>
      <w:r>
        <w:rPr>
          <w:color w:val="000000"/>
          <w:sz w:val="19"/>
          <w:szCs w:val="19"/>
        </w:rPr>
        <w:t>La situation est aujourd’hui totalement différente, c’est pourquoi vous appartenez à une période historique périmée et essayez désespérément d’arrêter la marche de l’histoire. Vous perpétuez une culture devenue « hors sol », sans aucun enracinement dans ce que les hommes dans leur immense majorité font ou aimeraient pouvoir faire : travailler pour échapper à la précarité. Vous, vous détournez les peuples de leur objectif, vous vouez l’essentiel des facultés de faire humaines à nourrir le capital, votre « Veau d’or », le monstre que vous adorez. Celui-ci, vous le présentez à la fois comme la source de l’abondance et son résultat, une tautologie, alors que pour les gens des peuples il n’est que source de rareté et de précarité.</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travail est à maturité</w:t>
      </w:r>
    </w:p>
    <w:p>
      <w:pPr>
        <w:pStyle w:val="NormalWeb"/>
        <w:spacing w:before="0" w:after="0"/>
        <w:jc w:val="both"/>
        <w:rPr>
          <w:color w:val="000000"/>
          <w:sz w:val="19"/>
          <w:szCs w:val="19"/>
        </w:rPr>
      </w:pPr>
      <w:r>
        <w:rPr>
          <w:color w:val="000000"/>
          <w:sz w:val="19"/>
          <w:szCs w:val="19"/>
        </w:rPr>
        <w:t>Nous, gens des peuples, devons désormais imaginer l’avenir depuis le travail tel qu’il pourrait être une fois libéré du capital. Nous devons accepter la culture qui émane de lui, avant tout en accepter les conséquences, penser par nous-mêmes, développer les comportements pratiques de nos valeurs, cesser de croire que le salut des uns passe par le malheur des autres.</w:t>
      </w:r>
    </w:p>
    <w:p>
      <w:pPr>
        <w:pStyle w:val="Normal"/>
        <w:rPr/>
      </w:pPr>
      <w:r>
        <w:rPr/>
      </w:r>
    </w:p>
    <w:p>
      <w:pPr>
        <w:pStyle w:val="NormalWeb"/>
        <w:spacing w:before="0" w:after="0"/>
        <w:jc w:val="both"/>
        <w:rPr>
          <w:color w:val="000000"/>
          <w:sz w:val="19"/>
          <w:szCs w:val="19"/>
        </w:rPr>
      </w:pPr>
      <w:r>
        <w:rPr>
          <w:color w:val="000000"/>
          <w:sz w:val="19"/>
          <w:szCs w:val="19"/>
        </w:rPr>
        <w:t>Messieurs les bourgeois, malgré ce que vos idéologues prônent inlassablement, la guerre de tous contre tous, nous sommes de plus en plus nombreux à ne plus vous croire, et à affirmer : aujourd’hui la survie des uns ne passe plus par l’écrasement des autres. Cela est aussi valable pour vous, sociaux-démocrates, qui légitimez le combat inégal entre les travailleurs et le capital et qui prétendez l’arbitrer. Tout cela appartient au passé, au temps où l’activité humaine ne pouvait pas encore générer beaucoup plus que le minimum existentiel. En ce temps, l’instinct de survie prédominait. Il fondait les rapports entre les gens : à la fois se protéger contre les autres et, d’une manière ou d’une autre, les gruger pour récupérer un jour les « pertes » d’un autre jour. Aujourd’hui la productivité du travail devenue prodigieuse devrait changer cette donne. Il n’en est rien. Les rapports marchands produisent des « loosers » à la chaîne.</w:t>
      </w:r>
    </w:p>
    <w:p>
      <w:pPr>
        <w:pStyle w:val="Normal"/>
        <w:rPr/>
      </w:pPr>
      <w:r>
        <w:rPr/>
      </w:r>
    </w:p>
    <w:p>
      <w:pPr>
        <w:pStyle w:val="NormalWeb"/>
        <w:spacing w:before="0" w:after="120"/>
        <w:jc w:val="both"/>
        <w:rPr>
          <w:color w:val="000000"/>
          <w:sz w:val="19"/>
          <w:szCs w:val="19"/>
        </w:rPr>
      </w:pPr>
      <w:r>
        <w:rPr>
          <w:color w:val="000000"/>
          <w:sz w:val="19"/>
          <w:szCs w:val="19"/>
        </w:rPr>
        <w:t xml:space="preserve">Les rapports marchands sont la formule soft de rapports directement issus de la « loi de la jungle » ; à l’instar des guerres qui  en sont la formule hard, ils continuent à sévir et les effets tant de celles-ci que de ceux-là sont de plus en plus dévastateurs. </w:t>
      </w:r>
    </w:p>
    <w:p>
      <w:pPr>
        <w:pStyle w:val="NormalWeb"/>
        <w:spacing w:before="0" w:after="0"/>
        <w:jc w:val="both"/>
        <w:rPr>
          <w:color w:val="000000"/>
          <w:sz w:val="19"/>
          <w:szCs w:val="19"/>
        </w:rPr>
      </w:pPr>
      <w:r>
        <w:rPr>
          <w:color w:val="000000"/>
          <w:sz w:val="19"/>
          <w:szCs w:val="19"/>
        </w:rPr>
        <w:t xml:space="preserve">A lui seul le rapport marchand orchestre une pénurie généralisée et des famines causant des millions de morts. Il est le dernier rapport social de l’ère où l’instinct de survie ne peut s’exprimer que par la lutte contre les autres. Dans les conditions marchandes la rareté est une fabrication humaine. Elle neutralise la culture parce que l’essentiel des forces des hommes reste voué à la recherche du minimum nécessaire à la survie animale. </w:t>
      </w:r>
    </w:p>
    <w:p>
      <w:pPr>
        <w:pStyle w:val="Normal"/>
        <w:rPr/>
      </w:pPr>
      <w:r>
        <w:rPr/>
      </w:r>
    </w:p>
    <w:p>
      <w:pPr>
        <w:pStyle w:val="NormalWeb"/>
        <w:spacing w:before="0" w:after="0"/>
        <w:jc w:val="both"/>
        <w:rPr/>
      </w:pPr>
      <w:r>
        <w:rPr>
          <w:color w:val="000000"/>
          <w:sz w:val="19"/>
          <w:szCs w:val="19"/>
        </w:rPr>
        <w:t xml:space="preserve">Pour vaincre la vraie rareté, celle provenant de l’insuffisante productivité du travail, il a d’abord fallu mener le travail à son niveau de productivité actuel, qu’il porte en lui bien plus que le minimum élémentaire de la survie. L’acharnement au travail des gens des peuples ne s’explique que par la conscience de ce but. Maintenant qu’ils ont atteint leur but, les travailleurs ne théorisent pas, mais ils savent que le surplus constant est </w:t>
      </w:r>
      <w:r>
        <w:rPr>
          <w:color w:val="000000"/>
          <w:sz w:val="19"/>
          <w:szCs w:val="19"/>
          <w:u w:val="single"/>
        </w:rPr>
        <w:t>dans</w:t>
      </w:r>
      <w:r>
        <w:rPr>
          <w:color w:val="000000"/>
          <w:sz w:val="19"/>
          <w:szCs w:val="19"/>
        </w:rPr>
        <w:t xml:space="preserve"> les facultés de faire humaines, ils savent que l’« état de rareté » est dépassé. Selon eux le travail est à maturité, il faut donc que les conditions sociales soient désormais adaptées. </w:t>
      </w:r>
    </w:p>
    <w:p>
      <w:pPr>
        <w:pStyle w:val="Normal"/>
        <w:rPr/>
      </w:pPr>
      <w:r>
        <w:rPr/>
      </w:r>
    </w:p>
    <w:p>
      <w:pPr>
        <w:pStyle w:val="NormalWeb"/>
        <w:spacing w:before="0" w:after="120"/>
        <w:jc w:val="both"/>
        <w:rPr/>
      </w:pPr>
      <w:r>
        <w:rPr>
          <w:color w:val="000000"/>
          <w:sz w:val="19"/>
          <w:szCs w:val="19"/>
        </w:rPr>
        <w:t xml:space="preserve">Mais, Messieurs les bourgeois, vous savez que les travailleurs ne se sont pas encore débarrassés de votre emprise sur l’organisation sociale. La productivité nous l’avons en chacun de nous, il faut que nous en gardions la maîtrise et pour cela il faut un autre rapport social. Celui-ci est devenu un enjeu concret, </w:t>
      </w:r>
      <w:r>
        <w:rPr>
          <w:color w:val="000000"/>
          <w:sz w:val="19"/>
          <w:szCs w:val="19"/>
          <w:u w:val="single"/>
        </w:rPr>
        <w:t>actuel</w:t>
      </w:r>
      <w:r>
        <w:rPr>
          <w:color w:val="000000"/>
          <w:sz w:val="19"/>
          <w:szCs w:val="19"/>
        </w:rPr>
        <w:t xml:space="preserve">. </w:t>
      </w:r>
    </w:p>
    <w:p>
      <w:pPr>
        <w:pStyle w:val="NormalWeb"/>
        <w:spacing w:before="0" w:after="0"/>
        <w:jc w:val="both"/>
        <w:rPr>
          <w:color w:val="000000"/>
          <w:sz w:val="19"/>
          <w:szCs w:val="19"/>
        </w:rPr>
      </w:pPr>
      <w:r>
        <w:rPr>
          <w:color w:val="000000"/>
          <w:sz w:val="19"/>
          <w:szCs w:val="19"/>
        </w:rPr>
        <w:t xml:space="preserve">Pour nous en dissuader, vous nous harcelez jusqu’à en vomir de vos vérité toute faite. Selon vous sortir le genre humain de la précarité passerait par l’acceptation définitive que le bien-être des gens passerait par la santé du capital, serait-ce au prix du mal-être et de la précarité des peuples. Vous dites que toute autre solution serait du populisme de bas étage. C’est pourquoi vous fondez toutes vos pratiques sur une idéologie méritocratique érigeant la compétition et la guerre de tous contre tous comme un horizon indépassable lié à la nature humain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Rendre à Darwin ce qui est à Darwin</w:t>
      </w:r>
    </w:p>
    <w:p>
      <w:pPr>
        <w:pStyle w:val="NormalWeb"/>
        <w:spacing w:before="0" w:after="0"/>
        <w:jc w:val="both"/>
        <w:rPr>
          <w:color w:val="000000"/>
          <w:sz w:val="19"/>
          <w:szCs w:val="19"/>
        </w:rPr>
      </w:pPr>
      <w:r>
        <w:rPr>
          <w:color w:val="000000"/>
          <w:sz w:val="19"/>
          <w:szCs w:val="19"/>
        </w:rPr>
        <w:t>Malgré vos prétentions, votre idéologie est loin des conclusions de Darwin. Celui-ci avait remarqué que les espèces, qu’elles soient animales, végétales ou humaines, évoluaient dans un processus sélectif et adaptatif : ce qui n’évolue pas ne s’adapte pas, ce qui ne s’adapte pas n’évolue pas. Ce que la nature crée ne devient pas pire, mais s’améliore sans cesse en fonction des conditions propres au milieu. De plus, dans la nature l’évolution n’a pas lieu en détruisant ou gaspillant les ressources, mais en les économisant. La nature déteste le gaspillage, elle évolue en économisant les ressources et, une mutation en entraînant d’autres, elle évolue sans cesse.</w:t>
      </w:r>
    </w:p>
    <w:p>
      <w:pPr>
        <w:pStyle w:val="Normal"/>
        <w:rPr/>
      </w:pPr>
      <w:r>
        <w:rPr/>
      </w:r>
    </w:p>
    <w:p>
      <w:pPr>
        <w:pStyle w:val="NormalWeb"/>
        <w:spacing w:before="0" w:after="0"/>
        <w:jc w:val="both"/>
        <w:rPr>
          <w:color w:val="000000"/>
          <w:sz w:val="19"/>
          <w:szCs w:val="19"/>
        </w:rPr>
      </w:pPr>
      <w:r>
        <w:rPr>
          <w:color w:val="000000"/>
          <w:sz w:val="19"/>
          <w:szCs w:val="19"/>
        </w:rPr>
        <w:t xml:space="preserve">Nous avons trop longtemps cru que les rapports sociaux évoluaient de manière mécanique, linéaire : les progrès technologiques conduiraient sans coup férir à un monde meilleur. Ce faisant, nous avons ignoré l’essentiel, les technologies sont des instruments qui servent aux hommes, elles ne sont pas responsables de ce que les hommes en font. Cela est en effet l’affaire des rapports sociaux. C’est sur eux qu’il faut agir pour asservir les technologies. Si elles ne sont pas contrôlées par tous, celles-ci deviennent un instrument aux mains de la fraction des hommes détenant le pouvoir, un instrument de classe emprisonnant les humains alors même qu’elles pourraient contribuer à leur libération. </w:t>
      </w:r>
    </w:p>
    <w:p>
      <w:pPr>
        <w:pStyle w:val="Normal"/>
        <w:rPr/>
      </w:pPr>
      <w:r>
        <w:rPr/>
      </w:r>
    </w:p>
    <w:p>
      <w:pPr>
        <w:pStyle w:val="NormalWeb"/>
        <w:spacing w:before="0" w:after="0"/>
        <w:jc w:val="both"/>
        <w:rPr>
          <w:color w:val="000000"/>
          <w:sz w:val="19"/>
          <w:szCs w:val="19"/>
        </w:rPr>
      </w:pPr>
      <w:r>
        <w:rPr>
          <w:color w:val="000000"/>
          <w:sz w:val="19"/>
          <w:szCs w:val="19"/>
        </w:rPr>
        <w:t xml:space="preserve">Cela, vous l’avez compris, et vous orientez les développements technologiques de telle manière qu’ils servent votre pouvoir. Qu’une partie importante de la recherche appliquée soit liée au développement de vos armées n’est pas un hasard ! </w:t>
      </w:r>
    </w:p>
    <w:p>
      <w:pPr>
        <w:pStyle w:val="NormalWeb"/>
        <w:spacing w:before="0" w:after="0"/>
        <w:jc w:val="both"/>
        <w:rPr>
          <w:color w:val="000000"/>
          <w:sz w:val="19"/>
          <w:szCs w:val="19"/>
        </w:rPr>
      </w:pPr>
      <w:r>
        <w:rPr>
          <w:color w:val="000000"/>
          <w:sz w:val="19"/>
          <w:szCs w:val="19"/>
        </w:rPr>
        <w:t xml:space="preserve">Vos servants idéologues adeptes du darwinisme social ne voient que la sélection au sein des sociétés humaines ; ils oublient totalement les conditions qui font qu’il faut ou qu’il ne faut pas sélectionner. Or la condition essentielle est l’existence de la rareté. Celle-ci est-elle encore réelle ? Pour vous elle l’est, en fait vous la recréez sur un plan social alors que correctement mis en œuvre le travail humain pourrait manifestement la vaincre. Sachez-le, Messieurs les idéologues, la rareté n’est plus réelle parce que, désormais, le travail porte l’abondance en lui. </w:t>
      </w:r>
    </w:p>
    <w:p>
      <w:pPr>
        <w:pStyle w:val="Normal"/>
        <w:rPr/>
      </w:pPr>
      <w:r>
        <w:rPr/>
      </w:r>
    </w:p>
    <w:p>
      <w:pPr>
        <w:pStyle w:val="NormalWeb"/>
        <w:spacing w:before="0" w:after="0"/>
        <w:jc w:val="both"/>
        <w:rPr>
          <w:color w:val="000000"/>
          <w:sz w:val="19"/>
          <w:szCs w:val="19"/>
        </w:rPr>
      </w:pPr>
      <w:r>
        <w:rPr>
          <w:color w:val="000000"/>
          <w:sz w:val="19"/>
          <w:szCs w:val="19"/>
        </w:rPr>
        <w:t xml:space="preserve">Pour masquer cette nouvelle donne et maintenir la société sous l’hégémonie de votre classe, vous niez tout le pan de l’histoire qui a vu le travail des humains, plus précisément leur faculté de faire, passer d’une productivité imperceptible – mais déjà suffisante pour ne pas s’en remettre totalement à la nature – à l’incroyable productivité sociale actuelle. Ce pan de l’histoire, vous l’occultez avec la fastidieuse et interminable histoire de vos pouvoirs de classe, comme si rien n’avait existé en dehors de vos guerres incessantes ou de vos luttes pour vous approprier des parts des butins prises aux autres. Vous remplacez l’histoire du travail, qui est celle de la lutte du genre humain contre la précarité, par l’histoire des classes dominantes, qui est celle de vos rapines. </w:t>
      </w:r>
    </w:p>
    <w:p>
      <w:pPr>
        <w:pStyle w:val="Normal"/>
        <w:rPr/>
      </w:pPr>
      <w:r>
        <w:rPr/>
      </w:r>
    </w:p>
    <w:p>
      <w:pPr>
        <w:pStyle w:val="NormalWeb"/>
        <w:spacing w:before="0" w:after="0"/>
        <w:jc w:val="both"/>
        <w:rPr>
          <w:color w:val="000000"/>
          <w:sz w:val="19"/>
          <w:szCs w:val="19"/>
        </w:rPr>
      </w:pPr>
      <w:r>
        <w:rPr>
          <w:color w:val="000000"/>
          <w:sz w:val="19"/>
          <w:szCs w:val="19"/>
        </w:rPr>
        <w:t xml:space="preserve">Nous en sommes là, la précarité est « potentiellement » vaincue, grâce à la productivité du travail. Soulignons-le, la victoire est déjà là, dans le travail, elle n’est pas une chimère. C’est le rapport capitaliste au travail qui nous en prive. Tant que la domination de classe perdurera, nous en serons privés. </w:t>
      </w:r>
    </w:p>
    <w:p>
      <w:pPr>
        <w:pStyle w:val="Normal"/>
        <w:rPr/>
      </w:pPr>
      <w:r>
        <w:rPr/>
      </w:r>
    </w:p>
    <w:p>
      <w:pPr>
        <w:pStyle w:val="NormalWeb"/>
        <w:spacing w:before="0" w:after="0"/>
        <w:jc w:val="both"/>
        <w:rPr>
          <w:color w:val="000000"/>
          <w:sz w:val="19"/>
          <w:szCs w:val="19"/>
        </w:rPr>
      </w:pPr>
      <w:r>
        <w:rPr>
          <w:color w:val="000000"/>
          <w:sz w:val="19"/>
          <w:szCs w:val="19"/>
        </w:rPr>
        <w:t>Oui, amis des peuples, une de nos erreurs a été l’angélisme. Nous avons cru à une constance du progrès, convaincus que par leur seule vertu les avancées technologiques allaient nous sortir de la précarité, alors que le problème est le rapport au travail. La bourgeoisie a tout fait pour en conserver le contrôle, alors que nous avons ignoré l’enjeu. Nous avons laissé la bourgeoisie faire ce qu’elle voulait. Elle a inventé le darwinisme social pour nous voler la possible victoire contre la précarité qui existe comme potentialité dans la productivité du travail. Elle a ainsi détourné notre attention de l’essentiel : sans le contrôle sur notre travail, nous sommes réduits à espérer que notre pitance tombera du ciel sous forme d’un des emplois du capital.</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principal haut fait de l’Histoire de l’humanité</w:t>
      </w:r>
    </w:p>
    <w:p>
      <w:pPr>
        <w:pStyle w:val="NormalWeb"/>
        <w:spacing w:before="0" w:after="0"/>
        <w:jc w:val="both"/>
        <w:rPr>
          <w:color w:val="000000"/>
          <w:sz w:val="19"/>
          <w:szCs w:val="19"/>
        </w:rPr>
      </w:pPr>
      <w:r>
        <w:rPr>
          <w:color w:val="000000"/>
          <w:sz w:val="19"/>
          <w:szCs w:val="19"/>
        </w:rPr>
        <w:t xml:space="preserve">Le haut fait culturel de ces derniers millénaires est incontestablement le développement de la productivité du travail humain. Celle-ci inverse les données sociales, elle rend la coopération indispensable et la sélection compétitive obsolète. A ce fait civilisateur, et pour fonder « philosophiquement » la brutalité sociale de la compétition, vous opposez l’instinct de survie. Selon vous le bestial prendrait finalement toujours le dessus sur la culture. </w:t>
      </w:r>
    </w:p>
    <w:p>
      <w:pPr>
        <w:pStyle w:val="Normal"/>
        <w:rPr/>
      </w:pPr>
      <w:r>
        <w:rPr/>
      </w:r>
    </w:p>
    <w:p>
      <w:pPr>
        <w:pStyle w:val="NormalWeb"/>
        <w:spacing w:before="0" w:after="0"/>
        <w:jc w:val="both"/>
        <w:rPr>
          <w:color w:val="000000"/>
          <w:sz w:val="19"/>
          <w:szCs w:val="19"/>
        </w:rPr>
      </w:pPr>
      <w:r>
        <w:rPr>
          <w:color w:val="000000"/>
          <w:sz w:val="19"/>
          <w:szCs w:val="19"/>
        </w:rPr>
        <w:t>Vous admettez parfois qu’avec le développement du travail, donc de sa faculté de faire, le genre humain se distingue de toutes les espèces animales. Mais vous ne voulez pas en admettre la conséquence : chez l’homme la culture tend à dominer l’instinct, sinon il n’aurait pas développé sa faculté de faire. Cela fonde un nouvel « ordre des choses » : la compétition qui détruit la productivité doit être remplacée par la coopération qui en est la condition. Cela, vous devez le cacher, à tout prix. C’est une question de survie de votre système. En effet, la primauté de la culture sur l’instinct ferait disparaître les bases « philosophiques » qui fondent votre système et laisserait un vide abyssal qui l’engloutirait.</w:t>
      </w:r>
    </w:p>
    <w:p>
      <w:pPr>
        <w:pStyle w:val="Normal"/>
        <w:rPr/>
      </w:pPr>
      <w:r>
        <w:rPr/>
      </w:r>
    </w:p>
    <w:p>
      <w:pPr>
        <w:pStyle w:val="NormalWeb"/>
        <w:spacing w:before="0" w:after="0"/>
        <w:jc w:val="both"/>
        <w:rPr>
          <w:color w:val="000000"/>
          <w:sz w:val="19"/>
          <w:szCs w:val="19"/>
        </w:rPr>
      </w:pPr>
      <w:r>
        <w:rPr>
          <w:color w:val="000000"/>
          <w:sz w:val="19"/>
          <w:szCs w:val="19"/>
        </w:rPr>
        <w:t>Vous objecterez : « Mais si la culture domine l’instinct, l’homme tel qu’il s’est construit et a toujours existé, c’est-à-dire l’homme entreprenant, disparaîtra lui aussi. Il laissera la place à des êtres tous semblables noyés dans un ensemble uniforme ». Autrement dit, selon vous, l’homme conquérant deviendra un gnome obéissant, désespérément conforme. Nous serions contre les différences, puisque nous sommes contre les inégalités. « Le progrès vient de l’inégalité » affirmez-vous ! Est-ce vraiment le cas ?</w:t>
      </w:r>
    </w:p>
    <w:p>
      <w:pPr>
        <w:pStyle w:val="Normal"/>
        <w:rPr/>
      </w:pPr>
      <w:r>
        <w:rPr/>
      </w:r>
    </w:p>
    <w:p>
      <w:pPr>
        <w:pStyle w:val="NormalWeb"/>
        <w:spacing w:before="0" w:after="0"/>
        <w:jc w:val="both"/>
        <w:rPr>
          <w:color w:val="000000"/>
          <w:sz w:val="19"/>
          <w:szCs w:val="19"/>
        </w:rPr>
      </w:pPr>
      <w:r>
        <w:rPr>
          <w:color w:val="000000"/>
          <w:sz w:val="19"/>
          <w:szCs w:val="19"/>
        </w:rPr>
        <w:t>Si l’on part de vos prémices, du monde périmé que vous représentez, vous avez raison. Pas si l’on part du réel, la productivité du travail qui, comme le montre une donnée de votre système – plus de nonante pour cent du capital n’est plus lié à une activité sociale autre que spéculative – se développe en dehors de vous.</w:t>
      </w:r>
    </w:p>
    <w:p>
      <w:pPr>
        <w:pStyle w:val="Normal"/>
        <w:rPr/>
      </w:pPr>
      <w:r>
        <w:rPr/>
      </w:r>
    </w:p>
    <w:p>
      <w:pPr>
        <w:pStyle w:val="NormalWeb"/>
        <w:spacing w:before="0" w:after="0"/>
        <w:jc w:val="both"/>
        <w:rPr/>
      </w:pPr>
      <w:r>
        <w:rPr>
          <w:color w:val="000000"/>
          <w:sz w:val="19"/>
          <w:szCs w:val="19"/>
        </w:rPr>
        <w:t xml:space="preserve">Il est vrai qu’en tant que « progressistes » et malgré nos prétentions d’être une avant-garde, nous avons longtemps accrédité vos </w:t>
      </w:r>
      <w:r>
        <w:rPr>
          <w:i/>
          <w:iCs/>
          <w:color w:val="000000"/>
          <w:sz w:val="19"/>
          <w:szCs w:val="19"/>
        </w:rPr>
        <w:t>a priori</w:t>
      </w:r>
      <w:r>
        <w:rPr>
          <w:color w:val="000000"/>
          <w:sz w:val="19"/>
          <w:szCs w:val="19"/>
        </w:rPr>
        <w:t xml:space="preserve"> : « Le capital a une fonction indirecte positive, en pompant la plus-value il ne cesse de croître » pensions-nous, avant de renchérir : « Parfois trop, il est vrai ! Mais, de ce fait, les forces productives se développent constamment ». </w:t>
      </w:r>
    </w:p>
    <w:p>
      <w:pPr>
        <w:pStyle w:val="Normal"/>
        <w:rPr/>
      </w:pPr>
      <w:r>
        <w:rPr/>
      </w:r>
    </w:p>
    <w:p>
      <w:pPr>
        <w:pStyle w:val="NormalWeb"/>
        <w:spacing w:before="0" w:after="0"/>
        <w:jc w:val="both"/>
        <w:rPr>
          <w:color w:val="000000"/>
          <w:sz w:val="19"/>
          <w:szCs w:val="19"/>
        </w:rPr>
      </w:pPr>
      <w:r>
        <w:rPr>
          <w:color w:val="000000"/>
          <w:sz w:val="19"/>
          <w:szCs w:val="19"/>
        </w:rPr>
        <w:t xml:space="preserve">Nous ne voyions pas que la plus-value est une forme négative du surplus social, son contraire. A la place de représenter des moyens à la disposition des peuples pour façonner une autre société, elle devient une sorte de délégation d’un pouvoir qui se retrouve concentré dans les mains de quelques capitalistes. D’une part, elle a sanctifié notre perte de contrôle sur notre propre travail et nous a appauvri ; d’autre part, nous tous, gens des peuples, avons été privés du droit et des moyens de penser un autre avenir. Notre imaginaire s’en est trouvé obstrué, nous ne pouvions voir autre chose puisque les moyens de cette autre chose – les surplus sociaux – nous étaient enlevés. </w:t>
      </w:r>
    </w:p>
    <w:p>
      <w:pPr>
        <w:pStyle w:val="Normal"/>
        <w:rPr/>
      </w:pPr>
      <w:r>
        <w:rPr/>
      </w:r>
    </w:p>
    <w:p>
      <w:pPr>
        <w:pStyle w:val="NormalWeb"/>
        <w:spacing w:before="0" w:after="0"/>
        <w:jc w:val="both"/>
        <w:rPr/>
      </w:pPr>
      <w:r>
        <w:rPr>
          <w:color w:val="000000"/>
          <w:sz w:val="19"/>
          <w:szCs w:val="19"/>
        </w:rPr>
        <w:t>Notre seul horizon était de perpétuer le présent et de nous adapter à une évolution venue de nulle part, faire comme si nous ne pouvions échapper au processus « darwinien » dicté par le capital. Nous négligions l’essentiel : par leur activité les travailleurs sont les premiers à influencer l’évolution.</w:t>
      </w:r>
      <w:r>
        <w:rPr>
          <w:color w:val="FF0000"/>
          <w:sz w:val="19"/>
          <w:szCs w:val="19"/>
        </w:rPr>
        <w:t xml:space="preserve"> </w:t>
      </w:r>
      <w:r>
        <w:rPr>
          <w:color w:val="000000"/>
          <w:sz w:val="19"/>
          <w:szCs w:val="19"/>
        </w:rPr>
        <w:t>Notre naïveté nous empêchait de comprendre que dans une économie livrée à des intérêts particuliers – souvent contradictoires – le progrès est loin d’être automatiqu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Vous opposez technologie et travail ! </w:t>
      </w:r>
    </w:p>
    <w:p>
      <w:pPr>
        <w:pStyle w:val="NormalWeb"/>
        <w:spacing w:before="0" w:after="0"/>
        <w:jc w:val="both"/>
        <w:rPr>
          <w:color w:val="000000"/>
          <w:sz w:val="19"/>
          <w:szCs w:val="19"/>
        </w:rPr>
      </w:pPr>
      <w:r>
        <w:rPr>
          <w:color w:val="000000"/>
          <w:sz w:val="19"/>
          <w:szCs w:val="19"/>
        </w:rPr>
        <w:t>Cela nous en convenons maintenant, et l’histoire nous l’a montré : pour être socialement bénéfique, le développement aveugle de forces productives n’est pas suffisant. Il faut aussi en avoir le contrôle, pouvoir déterminer le but à atteindre. Certains prétendent que ce contrôle découlerait du pouvoir politique : à condition qu’il soit démocratique, ce pouvoir  serait celui du peuple. L’histoire récente nous a cependant montré qu’à lui seul le pouvoir politique ne garantit pas une orientation sociétale progressiste, il faut que le politique soit conduit par un projet social. La bourgeoisie a son projet, asocial, l’accumulation sans fin et à tout prix de capital. Pour l’heure, en tant que peuple, nous n’en avons pas d’autre que notre inféodation au capital. Cela nous rend dépendants de lui, soumis.</w:t>
      </w:r>
    </w:p>
    <w:p>
      <w:pPr>
        <w:pStyle w:val="Normal"/>
        <w:rPr/>
      </w:pPr>
      <w:r>
        <w:rPr/>
      </w:r>
    </w:p>
    <w:p>
      <w:pPr>
        <w:pStyle w:val="NormalWeb"/>
        <w:spacing w:before="0" w:after="0"/>
        <w:jc w:val="both"/>
        <w:rPr>
          <w:color w:val="000000"/>
          <w:sz w:val="19"/>
          <w:szCs w:val="19"/>
        </w:rPr>
      </w:pPr>
      <w:r>
        <w:rPr>
          <w:color w:val="000000"/>
          <w:sz w:val="19"/>
          <w:szCs w:val="19"/>
        </w:rPr>
        <w:t xml:space="preserve">Sans un projet progressiste, qui rompt avec le passé, et sans une pratique sociale adéquate, ayant le bien-être commun en ligne de mire, l’évolution devient nécessairement « régressiste ». Restée au service du projet des dominants, elle se contente de reproduire le passé, la société basée sur la hiérarchie de classe, cela bien que les conditions réelles aient changé. Tout se passe alors comme s’il y avait un divorce entre le réel, le développement des forces productives – qui n’est rien d’autre que l’amélioration constante de la productivité du travail humain – et l’orientation qui lui est donnée, une précarité persistante pour les travailleurs. Dans le système capitaliste, bien qu’elle soit, ou plutôt parce qu’elle est un patrimoine des peuples, la productivité du travail est occultée. Vous y substituez la puissance du pouvoir technocratique. </w:t>
      </w:r>
    </w:p>
    <w:p>
      <w:pPr>
        <w:pStyle w:val="Normal"/>
        <w:rPr/>
      </w:pPr>
      <w:r>
        <w:rPr/>
      </w:r>
    </w:p>
    <w:p>
      <w:pPr>
        <w:pStyle w:val="NormalWeb"/>
        <w:spacing w:before="0" w:after="0"/>
        <w:jc w:val="both"/>
        <w:rPr>
          <w:color w:val="000000"/>
          <w:sz w:val="19"/>
          <w:szCs w:val="19"/>
        </w:rPr>
      </w:pPr>
      <w:r>
        <w:rPr>
          <w:color w:val="000000"/>
          <w:sz w:val="19"/>
          <w:szCs w:val="19"/>
        </w:rPr>
        <w:t xml:space="preserve">L’occultation du travail humain et l’idéalisation de la technologie sont les deux faces d’une même médaille. L’effacement des hommes par rapport à des techniques de plus en plus complexes résulte en réalité d’un vide politique laissé par ceux qui prétendent représenter ceux qui travaillent. Ainsi, ces derniers sont perçus comme un aspect plutôt encombrant de la technologie. Privés de leur identité sociale – le travail – les travailleurs, toutes celles et ceux qui sont insérés dans la coopération sociale, sont du même coup privés des moyens de définir leur avenir. Celui-ci est inféodé à celui des « maîtres de la technologie ». Quant à cette dernière, elle devient un butin de classe. Pourtant intrinsèquement révolutionnaire, elle n’est mise en œuvre que pour perpétuer les rapports du passé, la hiérarchie de classe, quelle qu’en soit la form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divorce entre vos politiques et les forces productives réelles est total</w:t>
      </w:r>
    </w:p>
    <w:p>
      <w:pPr>
        <w:pStyle w:val="NormalWeb"/>
        <w:spacing w:before="0" w:after="0"/>
        <w:jc w:val="both"/>
        <w:rPr>
          <w:color w:val="000000"/>
          <w:sz w:val="19"/>
          <w:szCs w:val="19"/>
        </w:rPr>
      </w:pPr>
      <w:r>
        <w:rPr>
          <w:color w:val="000000"/>
          <w:sz w:val="19"/>
          <w:szCs w:val="19"/>
        </w:rPr>
        <w:t>Vous jouez de l’ambiguïté constante entre le pouvoir de classe que vous détenez, qui est un fait politique lié aux circonstances, et le rapport social, qui est ce qui conduit les relations entre les gens.</w:t>
      </w:r>
    </w:p>
    <w:p>
      <w:pPr>
        <w:pStyle w:val="Normal"/>
        <w:rPr/>
      </w:pPr>
      <w:r>
        <w:rPr/>
      </w:r>
    </w:p>
    <w:p>
      <w:pPr>
        <w:pStyle w:val="NormalWeb"/>
        <w:spacing w:before="0" w:after="0"/>
        <w:jc w:val="both"/>
        <w:rPr/>
      </w:pPr>
      <w:r>
        <w:rPr>
          <w:i/>
          <w:iCs/>
          <w:color w:val="000000"/>
          <w:sz w:val="19"/>
          <w:szCs w:val="19"/>
        </w:rPr>
        <w:t>A contrario</w:t>
      </w:r>
      <w:r>
        <w:rPr>
          <w:color w:val="000000"/>
          <w:sz w:val="19"/>
          <w:szCs w:val="19"/>
        </w:rPr>
        <w:t xml:space="preserve"> du pouvoir politique, le rapport social n’est pas un fait circonstanciel ; il est lié à la phase historique, en particulier ce qui la conditionne, le développement des forces productives, et il produit le type de société. Il détermine nos comportements sociaux : sont-ils coopératifs, soucieux du bien-être de tous, ou sont-ils individualistes et égoïstes, « compétitifs » dit-on ? </w:t>
      </w:r>
    </w:p>
    <w:p>
      <w:pPr>
        <w:pStyle w:val="Normal"/>
        <w:rPr/>
      </w:pPr>
      <w:r>
        <w:rPr/>
      </w:r>
    </w:p>
    <w:p>
      <w:pPr>
        <w:pStyle w:val="NormalWeb"/>
        <w:spacing w:before="0" w:after="0"/>
        <w:jc w:val="both"/>
        <w:rPr>
          <w:color w:val="000000"/>
          <w:sz w:val="19"/>
          <w:szCs w:val="19"/>
        </w:rPr>
      </w:pPr>
      <w:r>
        <w:rPr>
          <w:color w:val="000000"/>
          <w:sz w:val="19"/>
          <w:szCs w:val="19"/>
        </w:rPr>
        <w:t xml:space="preserve">Les comportements politiques quant à eux sont liés aux circonstances. Celles-ci donnent la forme apparente de pouvoir : démocratie parlementaire, capitalisme d’Etat, dictature. Toutes les classes dominantes qui vous ont précédés – esclavagistes, féodalistes, ou un mélange des deux – l’ont su, il faut imposer son rapport social pour agir durablement sur le politique et y conserver une position dominante. Vous le savez d’autant plus que vous profitez de l’expérience de vos prédécesseurs pour agir durablement sur le politique et y conserver une position dominante. Nous allons en tirer la leçon : pour qu’en tant que peuple nous nous libérions de votre pouvoir de classe, nous nous appuierons sur notre propre rapport social. </w:t>
      </w:r>
    </w:p>
    <w:p>
      <w:pPr>
        <w:pStyle w:val="Normal"/>
        <w:rPr/>
      </w:pPr>
      <w:r>
        <w:rPr/>
      </w:r>
    </w:p>
    <w:p>
      <w:pPr>
        <w:pStyle w:val="NormalWeb"/>
        <w:spacing w:before="0" w:after="0"/>
        <w:jc w:val="both"/>
        <w:rPr>
          <w:color w:val="000000"/>
          <w:sz w:val="19"/>
          <w:szCs w:val="19"/>
        </w:rPr>
      </w:pPr>
      <w:r>
        <w:rPr>
          <w:color w:val="000000"/>
          <w:sz w:val="19"/>
          <w:szCs w:val="19"/>
        </w:rPr>
        <w:t xml:space="preserve">Vous vous accrochez au rapport marchand parce qu’il est votre rapport social et la condition de la perpétuation de votre domination de classe, de votre pouvoir. C’est cette réalité que la social-démocratie et les réformistes en général oublient. </w:t>
      </w:r>
    </w:p>
    <w:p>
      <w:pPr>
        <w:pStyle w:val="Normal"/>
        <w:rPr/>
      </w:pPr>
      <w:r>
        <w:rPr/>
      </w:r>
    </w:p>
    <w:p>
      <w:pPr>
        <w:pStyle w:val="NormalWeb"/>
        <w:spacing w:before="0" w:after="0"/>
        <w:jc w:val="both"/>
        <w:rPr>
          <w:color w:val="000000"/>
          <w:sz w:val="19"/>
          <w:szCs w:val="19"/>
        </w:rPr>
      </w:pPr>
      <w:r>
        <w:rPr>
          <w:color w:val="000000"/>
          <w:sz w:val="19"/>
          <w:szCs w:val="19"/>
        </w:rPr>
        <w:t xml:space="preserve">« Vous n’avez pas d’alternative » direz-vous. C’est partiellement vrai, nous ne montrons pas assez ce que serait notre alternative. Mais nous en avons une, c’est le système dans lequel le travail ne sera plus vendu, marchandisé, mais échangé. Libéré de votre emprise le rapport salarié est le complément incontournable, à côté du travail il est le deuxième pilier de la coopération sociale. Il permettrait l’échange des travails, des facultés de faire que nous portons toutes et tous en nous. Nous le démontrerons. </w:t>
      </w:r>
    </w:p>
    <w:p>
      <w:pPr>
        <w:pStyle w:val="Normal"/>
        <w:rPr/>
      </w:pPr>
      <w:r>
        <w:rPr/>
      </w:r>
    </w:p>
    <w:p>
      <w:pPr>
        <w:pStyle w:val="NormalWeb"/>
        <w:spacing w:before="0" w:after="0"/>
        <w:jc w:val="both"/>
        <w:rPr>
          <w:color w:val="000000"/>
          <w:sz w:val="19"/>
          <w:szCs w:val="19"/>
        </w:rPr>
      </w:pPr>
      <w:r>
        <w:rPr>
          <w:color w:val="000000"/>
          <w:sz w:val="19"/>
          <w:szCs w:val="19"/>
        </w:rPr>
        <w:t>Aujourd’hui le rapport social dominant – le vôtre – est délié de l’état réel des forces productives. De ce fait ses effets pervers se démultiplient, il est et il produit partout une catastrophe sociale. La misère de masse apparaît comme la condition du développement de ce que vous appelez « l’économie », et celle-ci est principalement vouée au luxe extravagant de ce que vous nommez « les élites ». Les inégalités se sont creusées jusqu’à l’absurde.</w:t>
      </w:r>
    </w:p>
    <w:p>
      <w:pPr>
        <w:pStyle w:val="Normal"/>
        <w:rPr/>
      </w:pPr>
      <w:r>
        <w:rPr/>
      </w:r>
    </w:p>
    <w:p>
      <w:pPr>
        <w:pStyle w:val="NormalWeb"/>
        <w:spacing w:before="0" w:after="0"/>
        <w:jc w:val="both"/>
        <w:rPr>
          <w:color w:val="000000"/>
          <w:sz w:val="19"/>
          <w:szCs w:val="19"/>
        </w:rPr>
      </w:pPr>
      <w:r>
        <w:rPr>
          <w:color w:val="000000"/>
          <w:sz w:val="19"/>
          <w:szCs w:val="19"/>
        </w:rPr>
        <w:t xml:space="preserve">C’est pour préserver « cela » que vous vous accrochez au rapport social primitif. Celui-ci recrée inlassablement les conditions de rareté et de précarité qui justifient votre hégémonie de classe. Il se présente comme une destinée auto-réalisatrice. Un destin qui tue la culture. Les hommes sont privés de la capacité d’influencer leur avenir, ils deviennent les objets et les victimes de la fatalité que vous leur fabriquez. </w:t>
      </w:r>
    </w:p>
    <w:p>
      <w:pPr>
        <w:pStyle w:val="Normal"/>
        <w:rPr/>
      </w:pPr>
      <w:r>
        <w:rPr/>
      </w:r>
    </w:p>
    <w:p>
      <w:pPr>
        <w:pStyle w:val="NormalWeb"/>
        <w:spacing w:before="0" w:after="0"/>
        <w:jc w:val="both"/>
        <w:rPr>
          <w:color w:val="000000"/>
          <w:sz w:val="19"/>
          <w:szCs w:val="19"/>
        </w:rPr>
      </w:pPr>
      <w:r>
        <w:rPr>
          <w:color w:val="000000"/>
          <w:sz w:val="19"/>
          <w:szCs w:val="19"/>
        </w:rPr>
        <w:t xml:space="preserve">Nous le savions déjà, vous êtes maîtres dans l’art de changer le sens des mots : d’expression de la vérité, ceux-ci deviennent des véhicules du mensonge social. Ce que nous avons négligé, c’est que vous êtes aussi maîtres dans la manipulation des couleurs politiques – de véritables caméléons ! Celles-ci sont pour vous interchangeables au gré des circonstances, vous les manipulez pour masquer l’extraordinaire rigidité du capital. </w:t>
      </w:r>
    </w:p>
    <w:p>
      <w:pPr>
        <w:pStyle w:val="Normal"/>
        <w:rPr/>
      </w:pPr>
      <w:r>
        <w:rPr/>
      </w:r>
    </w:p>
    <w:p>
      <w:pPr>
        <w:pStyle w:val="NormalWeb"/>
        <w:spacing w:before="0" w:after="0"/>
        <w:jc w:val="both"/>
        <w:rPr>
          <w:color w:val="000000"/>
          <w:sz w:val="19"/>
          <w:szCs w:val="19"/>
        </w:rPr>
      </w:pPr>
      <w:r>
        <w:rPr>
          <w:color w:val="000000"/>
          <w:sz w:val="19"/>
          <w:szCs w:val="19"/>
        </w:rPr>
        <w:t xml:space="preserve">Le XXe siècle a été celui d’un mensonge universel, d’un divorce absolu entre le réel, les incroyables bonds de la productivité du travail humain, et le concret que vous produisez, la violence croissante des rapports humains. Dans la première moitié du siècle cette violence a été caractérisée par les deux guerres dites « mondiales », dans la deuxième par l’installation d’une domination de classe de plus en plus insaisissable. Incarnée dans quelques dynasties financières « hors sol », supranationales, et ayant perdu tout lien à la réalité, cette domination de classe est aujourd’hui d’autant plus impitoyable qu’elle canalise, concentre et détourne de son but l’essentiel de la richesse. Cette bourgeoisie supranationale exerce le pouvoir politique au travers de larbins dénués de tout scrupule et convaincus de la pérennité du système. </w:t>
      </w:r>
    </w:p>
    <w:p>
      <w:pPr>
        <w:pStyle w:val="Normal"/>
        <w:rPr/>
      </w:pPr>
      <w:r>
        <w:rPr/>
      </w:r>
    </w:p>
    <w:p>
      <w:pPr>
        <w:pStyle w:val="NormalWeb"/>
        <w:spacing w:before="0" w:after="0"/>
        <w:jc w:val="both"/>
        <w:rPr>
          <w:color w:val="000000"/>
          <w:sz w:val="19"/>
          <w:szCs w:val="19"/>
        </w:rPr>
      </w:pPr>
      <w:r>
        <w:rPr>
          <w:color w:val="000000"/>
          <w:sz w:val="19"/>
          <w:szCs w:val="19"/>
        </w:rPr>
        <w:t>Vous devriez pourtant vous alarmer, plus de nonante pour cent de votre capital est coupé de la production réelle ; en tant que capital dit « financier », il plane au-dessus de proies potentielles où qu’elles soient dans le monde. L’essentiel de votre capital échappe désormais à toute sanction sociale et se reproduit, s’accroît, de manière purement parasitaire. On pourrait s’en passer. Cela sauverait ce que les peuples ont développé de bien et nous permettrait de démanteler ce qui doit l’êtr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Vos pouvoirs de classe interchangeables</w:t>
      </w:r>
    </w:p>
    <w:p>
      <w:pPr>
        <w:pStyle w:val="NormalWeb"/>
        <w:spacing w:before="0" w:after="0"/>
        <w:jc w:val="both"/>
        <w:rPr>
          <w:color w:val="000000"/>
          <w:sz w:val="19"/>
          <w:szCs w:val="19"/>
        </w:rPr>
      </w:pPr>
      <w:r>
        <w:rPr>
          <w:color w:val="000000"/>
          <w:sz w:val="19"/>
          <w:szCs w:val="19"/>
        </w:rPr>
        <w:t xml:space="preserve">Messieurs les bourgeois, vous tous qui à la fois regrettez et vous accrochez à la domination de classe, les guerres « mondiales » dans lesquelles vous avez sacrifié des peuples entiers, la mainmise sur les richesses de la planète, l’étouffement dans l’œuf de toutes les révolutions porteuses d’espoir pour les gens des peuples et la catastrophique débâcle écologique sont vos hauts faits du XXe siècle, le fruit de vos politiques. Ils ont mené à l’asservissement des entités territoriales locales et à la « larbinisation » des fractions nationales des bourgeoisies, à un point tel que celles-ci apparaissent désormais comme des pantins brassant votre air de plus en plus pollué. </w:t>
      </w:r>
    </w:p>
    <w:p>
      <w:pPr>
        <w:pStyle w:val="Normal"/>
        <w:rPr/>
      </w:pPr>
      <w:r>
        <w:rPr/>
      </w:r>
    </w:p>
    <w:p>
      <w:pPr>
        <w:pStyle w:val="NormalWeb"/>
        <w:spacing w:before="0" w:after="0"/>
        <w:jc w:val="both"/>
        <w:rPr>
          <w:color w:val="000000"/>
          <w:sz w:val="19"/>
          <w:szCs w:val="19"/>
        </w:rPr>
      </w:pPr>
      <w:r>
        <w:rPr>
          <w:color w:val="000000"/>
          <w:sz w:val="19"/>
          <w:szCs w:val="19"/>
        </w:rPr>
        <w:t xml:space="preserve">Ce dernier siècle a aussi « inventé » trois variantes de pouvoirs purement formelles. L’une d’elle, le capitalisme d’Etat, s’est même autoproclamée « révolutionnaire », au nom des travailleurs elle n’a pas hésité à maintenir son pouvoir au moyen de dictatures souvent sanguinaires discréditant plus que d’autres le bien commun. </w:t>
      </w:r>
    </w:p>
    <w:p>
      <w:pPr>
        <w:pStyle w:val="Normal"/>
        <w:rPr/>
      </w:pPr>
      <w:r>
        <w:rPr/>
      </w:r>
    </w:p>
    <w:p>
      <w:pPr>
        <w:pStyle w:val="NormalWeb"/>
        <w:spacing w:before="0" w:after="0"/>
        <w:jc w:val="both"/>
        <w:rPr>
          <w:color w:val="000000"/>
          <w:sz w:val="19"/>
          <w:szCs w:val="19"/>
        </w:rPr>
      </w:pPr>
      <w:r>
        <w:rPr>
          <w:color w:val="000000"/>
          <w:sz w:val="19"/>
          <w:szCs w:val="19"/>
        </w:rPr>
        <w:t>Disons-le clairement, et cela doit fonder notre stratégie en tant que composante des peuples : toute avancée politique n’a de sens qu’au regard de leurs aspirations. Une dictature ne peut en aucun cas être révolutionnaire, quelles que soient ses intentions initiales. Elle est nécessairement conservatrice parce qu’elle institue ou finit toujours par instituer son pouvoir sur le peuple qu’elle prétend servir, qu’elle asservit en réalité.  </w:t>
      </w:r>
    </w:p>
    <w:p>
      <w:pPr>
        <w:pStyle w:val="Normal"/>
        <w:rPr/>
      </w:pPr>
      <w:r>
        <w:rPr/>
      </w:r>
    </w:p>
    <w:p>
      <w:pPr>
        <w:pStyle w:val="NormalWeb"/>
        <w:spacing w:before="0" w:after="0"/>
        <w:jc w:val="both"/>
        <w:rPr>
          <w:color w:val="000000"/>
          <w:sz w:val="19"/>
          <w:szCs w:val="19"/>
        </w:rPr>
      </w:pPr>
      <w:r>
        <w:rPr>
          <w:color w:val="000000"/>
          <w:sz w:val="19"/>
          <w:szCs w:val="19"/>
        </w:rPr>
        <w:t>Quelles furent les principales formes ou couleurs des pouvoirs de classe du XXe siècle ?</w:t>
      </w:r>
    </w:p>
    <w:p>
      <w:pPr>
        <w:pStyle w:val="Normal"/>
        <w:rPr/>
      </w:pPr>
      <w:r>
        <w:rPr/>
      </w:r>
    </w:p>
    <w:p>
      <w:pPr>
        <w:pStyle w:val="NormalWeb"/>
        <w:spacing w:before="0" w:after="0"/>
        <w:jc w:val="both"/>
        <w:rPr/>
      </w:pPr>
      <w:r>
        <w:rPr>
          <w:color w:val="000000"/>
          <w:sz w:val="19"/>
          <w:szCs w:val="19"/>
          <w:u w:val="single"/>
        </w:rPr>
        <w:t>Premièrement, les « démocraties parlementaires »</w:t>
      </w:r>
      <w:r>
        <w:rPr>
          <w:color w:val="000000"/>
          <w:sz w:val="19"/>
          <w:szCs w:val="19"/>
        </w:rPr>
        <w:t xml:space="preserve"> </w:t>
      </w:r>
    </w:p>
    <w:p>
      <w:pPr>
        <w:pStyle w:val="NormalWeb"/>
        <w:spacing w:before="0" w:after="0"/>
        <w:ind w:firstLine="284"/>
        <w:jc w:val="both"/>
        <w:rPr>
          <w:color w:val="000000"/>
          <w:sz w:val="19"/>
          <w:szCs w:val="19"/>
        </w:rPr>
      </w:pPr>
      <w:r>
        <w:rPr>
          <w:color w:val="000000"/>
          <w:sz w:val="19"/>
          <w:szCs w:val="19"/>
        </w:rPr>
        <w:t xml:space="preserve">Toutes sont constituées pour garantir la propriété privée. Là où il en existe encore, le bien commun lui est subordonné. L’argent y devient un instrument de pouvoir. </w:t>
      </w:r>
    </w:p>
    <w:p>
      <w:pPr>
        <w:pStyle w:val="NormalWeb"/>
        <w:spacing w:before="0" w:after="0"/>
        <w:ind w:firstLine="284"/>
        <w:jc w:val="both"/>
        <w:rPr>
          <w:color w:val="000000"/>
          <w:sz w:val="19"/>
          <w:szCs w:val="19"/>
        </w:rPr>
      </w:pPr>
      <w:r>
        <w:rPr>
          <w:color w:val="000000"/>
          <w:sz w:val="19"/>
          <w:szCs w:val="19"/>
        </w:rPr>
        <w:t xml:space="preserve">En tant que classe dominante, vous êtes empêtrés dans une contradiction de plus en plus destructrice, y compris pour vous-mêmes. Votre pouvoir politique doit d’abord s’entendre pour ériger les règles de l’appropriation de classe des surplus sociaux que l’activité des gens des peuples génère. Vous vous arrangez donc tant bien que mal pour déposséder les peuples. Cela paraît facile, il suffit d’une bonne constitution dont le but suprême est la propriété privée, c’est-à-dire la non reconnaissance du bien commun. Mais ensuite cela se complique, avec ce même pouvoir politique vous devez affronter le problème de la répartition du butin de classe parmi vos membres. </w:t>
      </w:r>
    </w:p>
    <w:p>
      <w:pPr>
        <w:pStyle w:val="NormalWeb"/>
        <w:spacing w:before="0" w:after="0"/>
        <w:ind w:firstLine="284"/>
        <w:jc w:val="both"/>
        <w:rPr>
          <w:color w:val="000000"/>
          <w:sz w:val="19"/>
          <w:szCs w:val="19"/>
        </w:rPr>
      </w:pPr>
      <w:r>
        <w:rPr>
          <w:color w:val="000000"/>
          <w:sz w:val="19"/>
          <w:szCs w:val="19"/>
        </w:rPr>
        <w:t>Vous aviez pu établir des règles après la Seconde Guerre mondiale, et aviez même cédé quelques miettes aux gens des peuples qui, cinq ans durant, avaient servi de chair à canon. Mais plus la transformation en profit du produit de votre rapt de classe devenait difficile, plus vous deviez déréguler. Vous vous êtes alors mis à transgresser vos propres règles, à attaquer les « acquis sociaux », parce que vous n’arriviez plus à vous mettre d’accord sur le processus d’appropriation individuelle de ces surplus. Vous vous êtes tous jetés corps et âme dans la spéculation pour contourner la baisse tendancielle de vos taux de profit.</w:t>
      </w:r>
    </w:p>
    <w:p>
      <w:pPr>
        <w:pStyle w:val="NormalWeb"/>
        <w:spacing w:before="0" w:after="0"/>
        <w:ind w:firstLine="284"/>
        <w:jc w:val="both"/>
        <w:rPr>
          <w:color w:val="000000"/>
          <w:sz w:val="19"/>
          <w:szCs w:val="19"/>
        </w:rPr>
      </w:pPr>
      <w:r>
        <w:rPr>
          <w:color w:val="000000"/>
          <w:sz w:val="19"/>
          <w:szCs w:val="19"/>
        </w:rPr>
        <w:t xml:space="preserve">D’« associés » ayant établi les fondements de la dépossession des peuples, les membres de votre classe deviennent tous des « concurrents » qui essaient de gruger les autres pour s’emparer de la plus grosse part du butin. « Après moi le déluge ! » Tel est votre seul mot d’ordre. C’est dans ces conditions que de biens communs les surplus sociaux sont dépecés pour devenir des propriétés individuelles. </w:t>
      </w:r>
    </w:p>
    <w:p>
      <w:pPr>
        <w:pStyle w:val="NormalWeb"/>
        <w:spacing w:before="0" w:after="0"/>
        <w:ind w:firstLine="284"/>
        <w:jc w:val="both"/>
        <w:rPr>
          <w:color w:val="000000"/>
          <w:sz w:val="19"/>
          <w:szCs w:val="19"/>
        </w:rPr>
      </w:pPr>
      <w:r>
        <w:rPr>
          <w:color w:val="000000"/>
          <w:sz w:val="19"/>
          <w:szCs w:val="19"/>
        </w:rPr>
        <w:t>Dans vos sociétés comme dans toutes les sociétés de classe, le surplus social présent sous forme de travail disponible perd sa qualité de bien commun appelé à entrer dans la coopération sociale. Le travail y devient une marchandise à disposition de la classe dominante tandis que lorsque votre système le reconnaît, le surplus social prend la forme de profit. Ce n’est que lorsqu’il est sous cette forme que le surplus social devient divisible et peut devenir propriété individuelle.</w:t>
      </w:r>
    </w:p>
    <w:p>
      <w:pPr>
        <w:pStyle w:val="NormalWeb"/>
        <w:spacing w:before="0" w:after="0"/>
        <w:ind w:firstLine="284"/>
        <w:jc w:val="both"/>
        <w:rPr/>
      </w:pPr>
      <w:r>
        <w:rPr>
          <w:color w:val="000000"/>
          <w:sz w:val="19"/>
          <w:szCs w:val="19"/>
        </w:rPr>
        <w:t xml:space="preserve">En réalité, sous la houlette du capitalisme la démocratie est une institutionnalisation de la bataille de plus en plus féroce entre les membres et fractions de la classe dominante. Ces derniers appellent « liberté » le droit de participer à cette bataille. Celle-ci masque les vrais enjeux et occulte toute discussion de fond sur un projet de société. Tout est balayé par le chaos des </w:t>
      </w:r>
      <w:r>
        <w:rPr>
          <w:i/>
          <w:iCs/>
          <w:color w:val="000000"/>
          <w:sz w:val="19"/>
          <w:szCs w:val="19"/>
        </w:rPr>
        <w:t>ego</w:t>
      </w:r>
      <w:r>
        <w:rPr>
          <w:color w:val="000000"/>
          <w:sz w:val="19"/>
          <w:szCs w:val="19"/>
        </w:rPr>
        <w:t xml:space="preserve"> s’entrechoquant, chaos souvent présenté comme inéluctable.</w:t>
      </w:r>
    </w:p>
    <w:p>
      <w:pPr>
        <w:pStyle w:val="NormalWeb"/>
        <w:spacing w:before="0" w:after="0"/>
        <w:ind w:firstLine="284"/>
        <w:jc w:val="both"/>
        <w:rPr>
          <w:color w:val="000000"/>
          <w:sz w:val="19"/>
          <w:szCs w:val="19"/>
        </w:rPr>
      </w:pPr>
      <w:r>
        <w:rPr>
          <w:color w:val="000000"/>
          <w:sz w:val="19"/>
          <w:szCs w:val="19"/>
        </w:rPr>
        <w:t>Le processus de lutte pour le plus gros jackpot mène immanquablement à la formation d’une caste de super-riches échappant à toute règle et organisés en dynasties, souvent de type mafieux. Leur territoire de chasse est la planète entière. Cette caste a tous les attributs d’une bourgeoisie supranationale. Ses « règles » sont des « non-dits » adaptables aux circonstances. La caste des financiers ne s’est-elle pas transformée en fervente partisane de l’intervention étatique lorsqu’il s’est agi de sauver leurs banques et leur capital ?   </w:t>
      </w:r>
    </w:p>
    <w:p>
      <w:pPr>
        <w:pStyle w:val="NormalWeb"/>
        <w:spacing w:before="0" w:after="0"/>
        <w:ind w:firstLine="284"/>
        <w:jc w:val="both"/>
        <w:rPr>
          <w:color w:val="000000"/>
          <w:sz w:val="19"/>
          <w:szCs w:val="19"/>
        </w:rPr>
      </w:pPr>
      <w:r>
        <w:rPr>
          <w:color w:val="000000"/>
          <w:sz w:val="19"/>
          <w:szCs w:val="19"/>
        </w:rPr>
        <w:t xml:space="preserve">Toutes les « démocraties » parlementaires sont basées sur la primauté de l’intérêt privé sur le bien commun. Le droit théorique de chacun de participer – par conséquent aussi d’en être éliminé – au dépeçage du bien commun y est central. Tout ce qui entrave la guerre capitalistique est présenté comme autant de « lourdeurs bureaucratiques ». La démocratie devient alors un masque qui a de plus en plus de peine à cacher les crapuleries de celles et ceux qui se battent pour leur part de butin. Elle garantit la liberté du carnassier dans la bergerie ; une liberté individuelle qui oppresse l’individu. Celui-ci devient de plus en plus un être constamment aux aguets, en guerre contre tous. </w:t>
      </w:r>
    </w:p>
    <w:p>
      <w:pPr>
        <w:pStyle w:val="NormalWeb"/>
        <w:spacing w:before="0" w:after="0"/>
        <w:ind w:firstLine="284"/>
        <w:jc w:val="both"/>
        <w:rPr>
          <w:color w:val="000000"/>
          <w:sz w:val="19"/>
          <w:szCs w:val="19"/>
        </w:rPr>
      </w:pPr>
      <w:r>
        <w:rPr>
          <w:color w:val="000000"/>
          <w:sz w:val="19"/>
          <w:szCs w:val="19"/>
        </w:rPr>
        <w:t>Dans ce cadre, les majorités parlementaires chargées d’entériner les lois des plus forts sont acquises à coups de millions. Les parlements finissent par ressembler à des moulins à paroles, bien souvent des fabriques de mensonges. Si besoin est, la corruption et les copinages donnent les coups de pouce nécessaires.</w:t>
      </w:r>
    </w:p>
    <w:p>
      <w:pPr>
        <w:pStyle w:val="Normal"/>
        <w:rPr/>
      </w:pPr>
      <w:r>
        <w:rPr/>
      </w:r>
    </w:p>
    <w:p>
      <w:pPr>
        <w:pStyle w:val="NormalWeb"/>
        <w:spacing w:before="0" w:after="0"/>
        <w:jc w:val="center"/>
        <w:rPr>
          <w:color w:val="000000"/>
          <w:sz w:val="19"/>
          <w:szCs w:val="19"/>
        </w:rPr>
      </w:pPr>
      <w:r>
        <w:rPr>
          <w:color w:val="000000"/>
          <w:sz w:val="19"/>
          <w:szCs w:val="19"/>
        </w:rPr>
        <w:t>***</w:t>
      </w:r>
    </w:p>
    <w:p>
      <w:pPr>
        <w:pStyle w:val="Normal"/>
        <w:rPr/>
      </w:pPr>
      <w:r>
        <w:rPr/>
      </w:r>
    </w:p>
    <w:p>
      <w:pPr>
        <w:pStyle w:val="NormalWeb"/>
        <w:spacing w:before="0" w:after="0"/>
        <w:jc w:val="both"/>
        <w:rPr>
          <w:color w:val="000000"/>
          <w:sz w:val="19"/>
          <w:szCs w:val="19"/>
        </w:rPr>
      </w:pPr>
      <w:r>
        <w:rPr>
          <w:color w:val="000000"/>
          <w:sz w:val="19"/>
          <w:szCs w:val="19"/>
        </w:rPr>
        <w:t>Nous sommes nombreux à être tombés dans le piège de la démocratie purement formelle des démocraties parlementaires. Nous nous sommes même bien souvent battus pour elles et contre les autres variantes de pouvoirs de classe. Faute d’un projet propre, révolutionnaire, capable de convaincre les peuples, nous nous sommes soumis au projet et à la variante « politique » de nos bourgeoisies nationales respectives. Notre horizon s’est arrêté là.  </w:t>
      </w:r>
    </w:p>
    <w:p>
      <w:pPr>
        <w:pStyle w:val="Normal"/>
        <w:rPr/>
      </w:pPr>
      <w:r>
        <w:rPr/>
      </w:r>
    </w:p>
    <w:p>
      <w:pPr>
        <w:pStyle w:val="NormalWeb"/>
        <w:spacing w:before="0" w:after="0"/>
        <w:jc w:val="both"/>
        <w:rPr/>
      </w:pPr>
      <w:r>
        <w:rPr>
          <w:color w:val="000000"/>
          <w:sz w:val="19"/>
          <w:szCs w:val="19"/>
          <w:u w:val="single"/>
        </w:rPr>
        <w:t>Deuxièmement, le « capitalisme d’Etat », un pseudo socialisme</w:t>
      </w:r>
      <w:r>
        <w:rPr>
          <w:color w:val="000000"/>
          <w:sz w:val="19"/>
          <w:szCs w:val="19"/>
        </w:rPr>
        <w:t xml:space="preserve"> </w:t>
      </w:r>
    </w:p>
    <w:p>
      <w:pPr>
        <w:pStyle w:val="NormalWeb"/>
        <w:spacing w:before="0" w:after="0"/>
        <w:ind w:firstLine="284"/>
        <w:jc w:val="both"/>
        <w:rPr>
          <w:color w:val="000000"/>
          <w:sz w:val="19"/>
          <w:szCs w:val="19"/>
        </w:rPr>
      </w:pPr>
      <w:r>
        <w:rPr>
          <w:color w:val="000000"/>
          <w:sz w:val="19"/>
          <w:szCs w:val="19"/>
        </w:rPr>
        <w:t>Nous devons l’admettre, la gauche se disant révolutionnaire a un compte particulier à régler avec le « capitalisme d’Etat ». D’une part parce que la majorité militante du monde ouvrier et une part importante des intellectuels ralliés à la cause dite « prolétarienne » sont tombés dans le piège ; d’autre part parce qu’il est l’incarnation de nos carences théoriques.</w:t>
      </w:r>
    </w:p>
    <w:p>
      <w:pPr>
        <w:pStyle w:val="NormalWeb"/>
        <w:spacing w:before="0" w:after="0"/>
        <w:ind w:firstLine="284"/>
        <w:jc w:val="both"/>
        <w:rPr>
          <w:color w:val="000000"/>
          <w:sz w:val="19"/>
          <w:szCs w:val="19"/>
        </w:rPr>
      </w:pPr>
      <w:r>
        <w:rPr>
          <w:color w:val="000000"/>
          <w:sz w:val="19"/>
          <w:szCs w:val="19"/>
        </w:rPr>
        <w:t>La fascination qu’exercent encore aujourd’hui les « réalisations » en Chine montre que le problème peut à tout moment resurgir. Qu’en est-il réellement ?</w:t>
      </w:r>
    </w:p>
    <w:p>
      <w:pPr>
        <w:pStyle w:val="NormalWeb"/>
        <w:spacing w:before="0" w:after="0"/>
        <w:ind w:firstLine="284"/>
        <w:jc w:val="both"/>
        <w:rPr>
          <w:color w:val="000000"/>
          <w:sz w:val="19"/>
          <w:szCs w:val="19"/>
        </w:rPr>
      </w:pPr>
      <w:r>
        <w:rPr>
          <w:color w:val="000000"/>
          <w:sz w:val="19"/>
          <w:szCs w:val="19"/>
        </w:rPr>
        <w:t xml:space="preserve">Dans le fond, nous avons assimilé la propriété d’Etat à du bien commun. « Tout ce qui n’est pas propriété individuelle est bien commun » avons-nous pensé. Nous avons oublié une chose essentielle, le bien commun n’est pas définissable comme le contraire de la propriété, que celle-ci soit individuelle ou collective. Il est ce qui reste à disposition des communautés une fois leurs besoins élémentaires assurés, autrement dit ce qui reste pour construire l’avenir. Il devrait sans cesse croître, grâce au surplus social. Le bien commun échappe donc à la notion de propriété ; celle-ci est remplacée par un droit d’usage, chacun doit pouvoir y accéder selon ses besoins. Des exemples typiques de biens communs sont les systèmes de santé, d’éducation, le fruit du travail en général – alors que les ressources naturelles comme l’eau, les hydrocarbures ou les minerais sont à classer comme patrimoine de l’humanité. </w:t>
      </w:r>
    </w:p>
    <w:p>
      <w:pPr>
        <w:pStyle w:val="NormalWeb"/>
        <w:spacing w:before="0" w:after="0"/>
        <w:ind w:firstLine="284"/>
        <w:jc w:val="both"/>
        <w:rPr>
          <w:color w:val="000000"/>
          <w:sz w:val="19"/>
          <w:szCs w:val="19"/>
        </w:rPr>
      </w:pPr>
      <w:r>
        <w:rPr>
          <w:color w:val="000000"/>
          <w:sz w:val="19"/>
          <w:szCs w:val="19"/>
        </w:rPr>
        <w:t xml:space="preserve">Le capitalisme d’Etat est en réalité basé sur le contrôle de classe d’une caste, ou ce qui devient une caste, sur l’appareil d’Etat propriétaire de l’essentiel du capital. Dans ce cas de figure l’Etat est donc un paravent cachant la propriété de classe. La caste au pouvoir ressemble à une éternelle « proto classe » ne réussissant  pas à s’assurer une véritable base populaire comme c’est le cas des propriétaires de capital et de leurs servants dans les démocraties parlementaires. Cette caste reste par conséquent tributaire d’une propriété de classe indirecte, exercée au travers du contrôle de l’appareil d’Etat. Les individus la constituant profitent de tous les privilèges d’une élite de classe. </w:t>
      </w:r>
    </w:p>
    <w:p>
      <w:pPr>
        <w:pStyle w:val="NormalWeb"/>
        <w:spacing w:before="0" w:after="0"/>
        <w:ind w:firstLine="284"/>
        <w:jc w:val="both"/>
        <w:rPr>
          <w:color w:val="000000"/>
          <w:sz w:val="19"/>
          <w:szCs w:val="19"/>
        </w:rPr>
      </w:pPr>
      <w:r>
        <w:rPr>
          <w:color w:val="000000"/>
          <w:sz w:val="19"/>
          <w:szCs w:val="19"/>
        </w:rPr>
        <w:t xml:space="preserve">Le capitalisme d’Etat est en réalité un système de classe où le concept de propriété est avorté, la propriété individuelle y est remplacée par un accès privilégié au « bien commun ». Il s’agit en réalité d’une propriété qui ne tient que par un contrôle de caste souvent violent des principaux appareils d’Etat, en particulier la police, l’armée, les médias, l’appareil judiciaire. La gestion de l’économie est également centralisée dans un appareil d’Etat. </w:t>
      </w:r>
    </w:p>
    <w:p>
      <w:pPr>
        <w:pStyle w:val="NormalWeb"/>
        <w:spacing w:before="0" w:after="0"/>
        <w:ind w:firstLine="284"/>
        <w:jc w:val="both"/>
        <w:rPr>
          <w:color w:val="000000"/>
          <w:sz w:val="19"/>
          <w:szCs w:val="19"/>
        </w:rPr>
      </w:pPr>
      <w:r>
        <w:rPr>
          <w:color w:val="000000"/>
          <w:sz w:val="19"/>
          <w:szCs w:val="19"/>
        </w:rPr>
        <w:t xml:space="preserve">Ce concept de propriété ne peut pas donner de véritable assise populaire. Il est par conséquent moins stable que les démocraties parlementaires. Aussi partielles qu’elles soient, les remises en cause de l’Etat, ou d’un de ses appareils, ébranlent tout le système de pouvoir. Etant privé d’assise populaire, celui-ci réagit « autoritairement », lorsqu’elles existent il supprime ou contourne les libertés, aussi formelles soient-elles. </w:t>
      </w:r>
    </w:p>
    <w:p>
      <w:pPr>
        <w:pStyle w:val="NormalWeb"/>
        <w:spacing w:before="0" w:after="0"/>
        <w:ind w:firstLine="284"/>
        <w:jc w:val="both"/>
        <w:rPr>
          <w:color w:val="000000"/>
          <w:sz w:val="19"/>
          <w:szCs w:val="19"/>
        </w:rPr>
      </w:pPr>
      <w:r>
        <w:rPr>
          <w:color w:val="000000"/>
          <w:sz w:val="19"/>
          <w:szCs w:val="19"/>
        </w:rPr>
        <w:t xml:space="preserve">La justification idéologique du pouvoir de cette caste descend en droite ligne d’une « interprétation » et d’une « déformation » poussées jusqu’à leur extrême des concepts d’avant-garde prolétarienne et de dictature du prolétariat. L’avant-garde se constitue en Parti politique dit « dirigeant », c’est-à-dire conduisant le processus de construction d’un pseudo socialisme. Si d’autres partis sont tolérés, c’est parce qu’ils collaborent. Ce sont des alibis démocratiques, rien d’autre. Le parti dirige l’Etat, l’instrumentalise. </w:t>
      </w:r>
    </w:p>
    <w:p>
      <w:pPr>
        <w:pStyle w:val="NormalWeb"/>
        <w:spacing w:before="0" w:after="0"/>
        <w:ind w:firstLine="284"/>
        <w:jc w:val="both"/>
        <w:rPr>
          <w:color w:val="000000"/>
          <w:sz w:val="19"/>
          <w:szCs w:val="19"/>
        </w:rPr>
      </w:pPr>
      <w:r>
        <w:rPr>
          <w:color w:val="000000"/>
          <w:sz w:val="19"/>
          <w:szCs w:val="19"/>
        </w:rPr>
        <w:t xml:space="preserve">Dans un tel cadre, l’Etat n’a aucun espace d’autonomie, ni du côté du peuple qui le considère comme un corps étranger répressif et souvent incompétent sur le plan économique, ni du côté de la « proto classe » détenant le pouvoir qui le considère comme un frein à la propriété individuelle, voir à l’initiative personnelle. </w:t>
      </w:r>
    </w:p>
    <w:p>
      <w:pPr>
        <w:pStyle w:val="NormalWeb"/>
        <w:spacing w:before="0" w:after="0"/>
        <w:ind w:firstLine="284"/>
        <w:jc w:val="both"/>
        <w:rPr>
          <w:color w:val="000000"/>
          <w:sz w:val="19"/>
          <w:szCs w:val="19"/>
        </w:rPr>
      </w:pPr>
      <w:r>
        <w:rPr>
          <w:color w:val="000000"/>
          <w:sz w:val="19"/>
          <w:szCs w:val="19"/>
        </w:rPr>
        <w:t>Les concepts qui fondent le pouvoir du capitalisme d’Etat réaffirment tous la hiérarchisation élitiste des sociétés de classe et sa conséquence : la dictature plus ou moins directe des « élites » privilégiées sur le peuple, les gens ordinaires le composant étant réputés inaptes à assurer la transition vers un autre monde.</w:t>
      </w:r>
    </w:p>
    <w:p>
      <w:pPr>
        <w:pStyle w:val="NormalWeb"/>
        <w:spacing w:before="0" w:after="0"/>
        <w:ind w:firstLine="284"/>
        <w:jc w:val="both"/>
        <w:rPr>
          <w:color w:val="000000"/>
          <w:sz w:val="19"/>
          <w:szCs w:val="19"/>
        </w:rPr>
      </w:pPr>
      <w:r>
        <w:rPr>
          <w:color w:val="000000"/>
          <w:sz w:val="19"/>
          <w:szCs w:val="19"/>
        </w:rPr>
        <w:t>Comme on a pu le voir dans les anciennes « démocraties populaires », les transitions du capitalisme d’Etat au libéralisme économique le plus débridé se déroulent sans aucune résistance des peuples. Cela provient du fait que cette forme de pouvoir n’arrive pas à fixer une base sociale réelle. Elle est privée de soutien « populaire » autre que celui du cercle étroit des privilégiés exerçant le pouvoir. Elle n’a même pas la « légitimité » démocratique du capitalisme libéral fondé sur la possibilité théorique de chacun d’accaparer une part du butin de classe. Elle finit en ploutocratie.</w:t>
      </w:r>
    </w:p>
    <w:p>
      <w:pPr>
        <w:pStyle w:val="Normal"/>
        <w:rPr/>
      </w:pPr>
      <w:r>
        <w:rPr/>
      </w:r>
    </w:p>
    <w:p>
      <w:pPr>
        <w:pStyle w:val="NormalWeb"/>
        <w:spacing w:before="0" w:after="0"/>
        <w:jc w:val="both"/>
        <w:rPr/>
      </w:pPr>
      <w:r>
        <w:rPr>
          <w:color w:val="000000"/>
          <w:sz w:val="19"/>
          <w:szCs w:val="19"/>
          <w:u w:val="single"/>
        </w:rPr>
        <w:t>Troisièmement, les dictatures potiches</w:t>
      </w:r>
      <w:r>
        <w:rPr>
          <w:color w:val="000000"/>
          <w:sz w:val="19"/>
          <w:szCs w:val="19"/>
        </w:rPr>
        <w:t xml:space="preserve"> </w:t>
      </w:r>
    </w:p>
    <w:p>
      <w:pPr>
        <w:pStyle w:val="NormalWeb"/>
        <w:spacing w:before="0" w:after="0"/>
        <w:ind w:firstLine="284"/>
        <w:jc w:val="both"/>
        <w:rPr>
          <w:color w:val="000000"/>
          <w:sz w:val="19"/>
          <w:szCs w:val="19"/>
        </w:rPr>
      </w:pPr>
      <w:r>
        <w:rPr>
          <w:color w:val="000000"/>
          <w:sz w:val="19"/>
          <w:szCs w:val="19"/>
        </w:rPr>
        <w:t xml:space="preserve">Il s’agit le plus souvent de pouvoirs mis en place pour garantir le libre accès des multinationales – plus précisément de la bourgeoisie supranationale – aux richesses naturelles (pétrole, minerais, gaz, eau, terres arables, etc.) sises dans les pays concernés. Ainsi avant d’être honnis des dictateurs comme Bokassa, Mobutu ou Saddam Hussein étaient courtisés par les establishments des pays dits démocratiques. D’autres comme Moubarak et Ben Ali, n’ont été lâchés par les occidentaux que lorsque ces derniers se sont aperçus que leurs fantoches avaient perdu le contrôle sur « leur » peuple. Actuellement, des Etats pétroliers féodaux comme l’Arabie Saoudite ou le Qatar sont maintenus en place comme plates-formes du pouvoir impérialiste au Moyen-Orient. Au Chili, en Argentine et dans presque tous les pays d’Amérique latine, des juntes militaires avaient également joué un rôle similaire jusqu’aux années 80. </w:t>
      </w:r>
    </w:p>
    <w:p>
      <w:pPr>
        <w:pStyle w:val="NormalWeb"/>
        <w:spacing w:before="0" w:after="0"/>
        <w:ind w:firstLine="284"/>
        <w:jc w:val="both"/>
        <w:rPr>
          <w:color w:val="000000"/>
          <w:sz w:val="19"/>
          <w:szCs w:val="19"/>
        </w:rPr>
      </w:pPr>
      <w:r>
        <w:rPr>
          <w:color w:val="000000"/>
          <w:sz w:val="19"/>
          <w:szCs w:val="19"/>
        </w:rPr>
        <w:t xml:space="preserve">Tant que les Etats de l’impérialisme mondial en ont besoin ces régimes restent en place. Ils tombent et renaissent au gré des rapports de force géopolitiques et de leur degré de servilité à l’égard des plus puissants. Tous les dictateurs qui les dirigent se présentent comme des hommes providentiels, capables de redresser le pays et de lui apporter la prospérité. </w:t>
      </w:r>
    </w:p>
    <w:p>
      <w:pPr>
        <w:pStyle w:val="NormalWeb"/>
        <w:spacing w:before="0" w:after="0"/>
        <w:ind w:firstLine="284"/>
        <w:jc w:val="both"/>
        <w:rPr>
          <w:color w:val="000000"/>
          <w:sz w:val="19"/>
          <w:szCs w:val="19"/>
        </w:rPr>
      </w:pPr>
      <w:r>
        <w:rPr>
          <w:color w:val="000000"/>
          <w:sz w:val="19"/>
          <w:szCs w:val="19"/>
        </w:rPr>
        <w:t>En vérité ces régimes sont érigés pour contrecarrer toute politique indépendante et progressiste, c’est-à-dire principalement écarter les solutions « nationales » et barrer la voie au « communisme ». Il s’agit avant tout d’empêcher la maîtrise locale des ressources naturelles ou l’exercice de la souveraineté sur des lieux stratégiques ou sur des terres favorables à la culture de biens vivriers particuliers comme le café, les fèves de cacao, etc.</w:t>
      </w:r>
    </w:p>
    <w:p>
      <w:pPr>
        <w:pStyle w:val="NormalWeb"/>
        <w:spacing w:before="0" w:after="0"/>
        <w:ind w:firstLine="284"/>
        <w:jc w:val="both"/>
        <w:rPr>
          <w:color w:val="000000"/>
          <w:sz w:val="19"/>
          <w:szCs w:val="19"/>
        </w:rPr>
      </w:pPr>
      <w:r>
        <w:rPr>
          <w:color w:val="000000"/>
          <w:sz w:val="19"/>
          <w:szCs w:val="19"/>
        </w:rPr>
        <w:t xml:space="preserve">La « communauté internationale » – lire « l’impérialisme dominant » – commence invariablement par discréditer les solutions « nationales » et leurs figures de proue (hier Nasser en Egypte, Lumumba au Congo, Ben Bella en Algérie ; aujourd’hui Chávez au Venezuela, Morales en Bolivie, Correa en Equateur, etc.), puis cherche par tous les moyens à les remplacer par des hommes à leur main, prétendument garants des libertés fondamentales. En fait, ceux-ci garantissent surtout la liberté du possédant face au démuni, et toutes les « libertés » marchandes permettant de brader les ressources les plus essentielles à la survie des populations locale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pouvoirs contestataires</w:t>
      </w:r>
    </w:p>
    <w:p>
      <w:pPr>
        <w:pStyle w:val="NormalWeb"/>
        <w:spacing w:before="0" w:after="0"/>
        <w:jc w:val="both"/>
        <w:rPr/>
      </w:pPr>
      <w:r>
        <w:rPr>
          <w:color w:val="000000"/>
          <w:sz w:val="19"/>
          <w:szCs w:val="19"/>
        </w:rPr>
        <w:t xml:space="preserve">Des mouvements contestant le pouvoir impérialiste existent évidemment. C’est notamment le cas depuis plusieurs années dans divers pays d’Amérique latine, particulièrement ceux membres de l’Alliance bolivarienne pour les peuples de notre Amérique (ALBA). Nul ne sait jusqu’où ils iront. Pour l’heure, ils cherchent à fédérer au niveau continental ceux qui s’opposent à l’impérialisme américain et à l’ordre économique libéral-capitaliste, développant par ailleurs plus largement des liens étroits de coopération avec tous les pays s’opposant à la </w:t>
      </w:r>
      <w:r>
        <w:rPr>
          <w:i/>
          <w:iCs/>
          <w:color w:val="000000"/>
          <w:sz w:val="19"/>
          <w:szCs w:val="19"/>
        </w:rPr>
        <w:t>Pax Americana</w:t>
      </w:r>
      <w:r>
        <w:rPr>
          <w:color w:val="000000"/>
          <w:sz w:val="19"/>
          <w:szCs w:val="19"/>
        </w:rPr>
        <w:t>. Dans ces pays un véritable projet non capitaliste et des mouvements populaires internationalistes semblent incontournables. Tous sont conscients que faute de cela il ne sera pas possible de mettre en échec sur un plan planétaire la machine à pomper le profit mise en place par la bourgeoisie supranational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hypocrisie des bien-pensants</w:t>
      </w:r>
    </w:p>
    <w:p>
      <w:pPr>
        <w:pStyle w:val="NormalWeb"/>
        <w:spacing w:before="0" w:after="0"/>
        <w:jc w:val="both"/>
        <w:rPr>
          <w:color w:val="000000"/>
          <w:sz w:val="19"/>
          <w:szCs w:val="19"/>
        </w:rPr>
      </w:pPr>
      <w:r>
        <w:rPr>
          <w:color w:val="000000"/>
          <w:sz w:val="19"/>
          <w:szCs w:val="19"/>
        </w:rPr>
        <w:t xml:space="preserve">Les tenants de la pensée politiquement correcte crieront au sacrilège : « Nos démocraties n’ont rien à voir avec les dictatures d’Etat ou les dictateurs, chez nous les élections sont libres et ne sont jamais truquées ». </w:t>
      </w:r>
    </w:p>
    <w:p>
      <w:pPr>
        <w:pStyle w:val="Normal"/>
        <w:rPr/>
      </w:pPr>
      <w:r>
        <w:rPr/>
      </w:r>
    </w:p>
    <w:p>
      <w:pPr>
        <w:pStyle w:val="NormalWeb"/>
        <w:spacing w:before="0" w:after="0"/>
        <w:jc w:val="both"/>
        <w:rPr>
          <w:color w:val="000000"/>
          <w:sz w:val="19"/>
          <w:szCs w:val="19"/>
        </w:rPr>
      </w:pPr>
      <w:r>
        <w:rPr>
          <w:color w:val="000000"/>
          <w:sz w:val="19"/>
          <w:szCs w:val="19"/>
        </w:rPr>
        <w:t xml:space="preserve">Logiquement, vous déployez des trésors d’ingéniosité pour camoufler vos forfaits, combinant souvent les diverses formes de votre pouvoir politique, ce qui rend leurs contours flous. Des petits coups d’Etat constitutionnels basés sur le mensonge au Honduras et au Paraguay, « pour y rétablir l’ordre légal » prétendez-vous ; une gigantesque guerre d’invasion tout aussi mensongère pour « désarmer » l’Irak et y promouvoir la « liberté » ; des bombardements pour « protéger les civils » (sic) en Libye. Ici des fraudes électorales – par exemple Poutine en Russie ; là des milliards de dollars pour acheter le vote et neutraliser les comparses qui dérangent, comme dans les campagnes électorales américaines. Sans oublier les surprenantes déclinaisons de votre libéralisme : bridé d’un côté, comme en Chine, débridé de l’autre, comme au Royaume-Uni ou au Mexique. </w:t>
      </w:r>
    </w:p>
    <w:p>
      <w:pPr>
        <w:pStyle w:val="Normal"/>
        <w:rPr/>
      </w:pPr>
      <w:r>
        <w:rPr/>
      </w:r>
    </w:p>
    <w:p>
      <w:pPr>
        <w:pStyle w:val="NormalWeb"/>
        <w:spacing w:before="0" w:after="0"/>
        <w:jc w:val="both"/>
        <w:rPr>
          <w:color w:val="000000"/>
          <w:sz w:val="19"/>
          <w:szCs w:val="19"/>
        </w:rPr>
      </w:pPr>
      <w:r>
        <w:rPr>
          <w:color w:val="000000"/>
          <w:sz w:val="19"/>
          <w:szCs w:val="19"/>
        </w:rPr>
        <w:t xml:space="preserve">Ce qui est clair, c’est le cynisme de votre domination de classe. En son temps déjà, lors des années 30 du siècle dernier, vous aviez implicitement soutenu le nazisme et le fascisme contre le mouvement ouvrier, et lorsque celui-ci a été réduit à presque rien vous vous êtes tus quand les carnages se sont étendus aux Juifs, aux Tziganes, etc. </w:t>
      </w:r>
    </w:p>
    <w:p>
      <w:pPr>
        <w:pStyle w:val="Normal"/>
        <w:rPr/>
      </w:pPr>
      <w:r>
        <w:rPr/>
      </w:r>
    </w:p>
    <w:p>
      <w:pPr>
        <w:pStyle w:val="NormalWeb"/>
        <w:spacing w:before="0" w:after="0"/>
        <w:jc w:val="both"/>
        <w:rPr>
          <w:color w:val="000000"/>
          <w:sz w:val="19"/>
          <w:szCs w:val="19"/>
        </w:rPr>
      </w:pPr>
      <w:r>
        <w:rPr>
          <w:color w:val="000000"/>
          <w:sz w:val="19"/>
          <w:szCs w:val="19"/>
        </w:rPr>
        <w:t xml:space="preserve">En définitive, les variantes formelles de vos pouvoirs de classe ont toujours le même but : garder le contrôle sur le travail et sur le surplus social qu’il génère lorsqu’il est mis en œuvre, et de ce fait contrôler la richesse et les moyens qui pourraient être à disposition des peuples pour concevoir et construire leur avenir. Ces variantes se fondent toutes sur l’une ou l’autre des caractéristiques des dictatures : d’une part une classe arcboutée sur son pouvoir et ses privilèges, d’autre part un peuple maintenu en état de soumission et privé des moyens de rêver  un autre avenir que la lancinante reproduction du passé. </w:t>
      </w:r>
    </w:p>
    <w:p>
      <w:pPr>
        <w:pStyle w:val="Normal"/>
        <w:rPr/>
      </w:pPr>
      <w:r>
        <w:rPr/>
      </w:r>
    </w:p>
    <w:p>
      <w:pPr>
        <w:pStyle w:val="NormalWeb"/>
        <w:spacing w:before="0" w:after="0"/>
        <w:jc w:val="both"/>
        <w:rPr>
          <w:color w:val="000000"/>
          <w:sz w:val="19"/>
          <w:szCs w:val="19"/>
        </w:rPr>
      </w:pPr>
      <w:r>
        <w:rPr>
          <w:color w:val="000000"/>
          <w:sz w:val="19"/>
          <w:szCs w:val="19"/>
        </w:rPr>
        <w:t xml:space="preserve">Vous ne mettez évidemment pas tous vos œufs dans le même panier : vous vous adaptez aux circonstances pour choisir l’une ou l’autre forme – avec ses nuances – de vos pouvoirs politiques. Mais aujourd’hui toutes sont inopérantes ; c’est votre système dans son ensemble qui est obsolèt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s « Trente Glorieuses » étaient un intermède</w:t>
      </w:r>
    </w:p>
    <w:p>
      <w:pPr>
        <w:pStyle w:val="NormalWeb"/>
        <w:spacing w:before="0" w:after="0"/>
        <w:jc w:val="both"/>
        <w:rPr>
          <w:color w:val="000000"/>
          <w:sz w:val="19"/>
          <w:szCs w:val="19"/>
        </w:rPr>
      </w:pPr>
      <w:r>
        <w:rPr>
          <w:color w:val="000000"/>
          <w:sz w:val="19"/>
          <w:szCs w:val="19"/>
        </w:rPr>
        <w:t xml:space="preserve">Autrefois, lorsque le capital avait encore un lien avec la sphère productive, il donnait parfois l’illusion de conduire vers de lentes améliorations de la situation des travailleurs. Votre système semblait amendable, Messieurs les capitalistes ! Les « Trente Glorieuses » n’ont cependant été qu’un court intermède. Aujourd’hui, votre système a retrouvé son vrai visage, ouvertement prédateur. Il ne se contente pas seulement de capter le profit issu de l’exploitation du travail pour le « réinvestir » dans des activités productives, il s’est aussi mis à en inventer. Venu de nulle part, virtuel, celui-ci empoisonne tout votre capital. </w:t>
      </w:r>
    </w:p>
    <w:p>
      <w:pPr>
        <w:pStyle w:val="Normal"/>
        <w:rPr/>
      </w:pPr>
      <w:r>
        <w:rPr/>
      </w:r>
    </w:p>
    <w:p>
      <w:pPr>
        <w:pStyle w:val="NormalWeb"/>
        <w:spacing w:before="0" w:after="0"/>
        <w:jc w:val="both"/>
        <w:rPr>
          <w:color w:val="000000"/>
          <w:sz w:val="19"/>
          <w:szCs w:val="19"/>
        </w:rPr>
      </w:pPr>
      <w:r>
        <w:rPr>
          <w:color w:val="000000"/>
          <w:sz w:val="19"/>
          <w:szCs w:val="19"/>
        </w:rPr>
        <w:t xml:space="preserve">Vous n’investissez plus, vous spéculez ! Votre système vous y contraint ; virtuel ou réel votre capital doit, quoi qu’il arrive être alimenté en profit. Vous devez spéculer sur les activités humaines dans ce qu’elles ont de plus noble : l’éducation, l’instruction, la recherche, la santé, la culture, les arts, la nourriture. Tout devient objet financier et est réduit à l’état de marchandise. De ce fait, ces activités ne se déploient qu’autour et pour les personnes solvables, et ce faisant tant elles que vos sources de profit se réduisent comme une peau de chagrin. </w:t>
      </w:r>
    </w:p>
    <w:p>
      <w:pPr>
        <w:pStyle w:val="Normal"/>
        <w:rPr/>
      </w:pPr>
      <w:r>
        <w:rPr/>
      </w:r>
    </w:p>
    <w:p>
      <w:pPr>
        <w:pStyle w:val="NormalWeb"/>
        <w:spacing w:before="0" w:after="0"/>
        <w:jc w:val="both"/>
        <w:rPr>
          <w:color w:val="000000"/>
          <w:sz w:val="19"/>
          <w:szCs w:val="19"/>
        </w:rPr>
      </w:pPr>
      <w:r>
        <w:rPr>
          <w:color w:val="000000"/>
          <w:sz w:val="19"/>
          <w:szCs w:val="19"/>
        </w:rPr>
        <w:t xml:space="preserve">Que nous réservez-vous ? Nous ne pouvons espérer de vous autre chose qu’une autre forme de pouvoir de classe, encore plus barbare, toujours plus animée par l’obsession de posséder, la seule « liberté » que vous défendiez. Une « liberté » qui implique l’esclavage du plus grand nombre. </w:t>
      </w:r>
    </w:p>
    <w:p>
      <w:pPr>
        <w:pStyle w:val="Normal"/>
        <w:rPr/>
      </w:pPr>
      <w:r>
        <w:rPr/>
      </w:r>
    </w:p>
    <w:p>
      <w:pPr>
        <w:pStyle w:val="NormalWeb"/>
        <w:spacing w:before="0" w:after="0"/>
        <w:jc w:val="both"/>
        <w:rPr>
          <w:color w:val="000000"/>
          <w:sz w:val="19"/>
          <w:szCs w:val="19"/>
        </w:rPr>
      </w:pPr>
      <w:r>
        <w:rPr>
          <w:color w:val="000000"/>
          <w:sz w:val="19"/>
          <w:szCs w:val="19"/>
        </w:rPr>
        <w:t xml:space="preserve">Mais que veulent les gens des peuples ? Cela apparaît dans leur pratique sociale, ils travaillent. Ils veulent une société libérée de tout pouvoir de classe, où tous les êtres humains échangent leur travail pour produire le bien commun auquel chacun aura accès selon ses besoin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ne nierons plus nos erreurs, nous les corrigerons</w:t>
      </w:r>
    </w:p>
    <w:p>
      <w:pPr>
        <w:pStyle w:val="NormalWeb"/>
        <w:spacing w:before="0" w:after="0"/>
        <w:jc w:val="both"/>
        <w:rPr>
          <w:color w:val="000000"/>
          <w:sz w:val="19"/>
          <w:szCs w:val="19"/>
        </w:rPr>
      </w:pPr>
      <w:r>
        <w:rPr>
          <w:color w:val="000000"/>
          <w:sz w:val="19"/>
          <w:szCs w:val="19"/>
        </w:rPr>
        <w:t>Lorsque quelqu’un exprime une opinion sur ce que veulent les gens des peuples, vous poussez des hauts cris exaspérés. Vous nous tenez invariablement ce discours : « Vous parlez de projet, de rapports sociaux à changer, de coopération contre la compétition, mais en réalité vous ne voulez que le pouvoir. Lorsque vous l’avez, toutes vos bonnes résolutions disparaissent et vous ne pensez qu’à le conserver. Vous n’y pouvez rien, c’est une des lois de la nature : l’homme veut le pouvoir sur les autres. Vos révolutions finissent toutes en eau de boudin ». Et vous assénez vos appels, également toujours les mêmes : la responsabilité individuelle, le libre choix des individus et l’esprit d’entreprise contre ce que vous nommez  « le collectivisme ». Votre ultime argument retentit comme une sentence : « Vous voulez vos révolutions antiautoritaires, exemptes de toute violence et non contraignantes, mais elles aboutissent toutes au contraire du but recherché. Vous proclamez la paix et l’abolition de la violence de classe, mais vous avez toujours semé la guerre. Votre combat contre les injustices et les inégalités n’a mené qu’à plus de misère et de médiocrité ».</w:t>
      </w:r>
    </w:p>
    <w:p>
      <w:pPr>
        <w:pStyle w:val="Normal"/>
        <w:rPr/>
      </w:pPr>
      <w:r>
        <w:rPr/>
      </w:r>
    </w:p>
    <w:p>
      <w:pPr>
        <w:pStyle w:val="NormalWeb"/>
        <w:spacing w:before="0" w:after="0"/>
        <w:jc w:val="both"/>
        <w:rPr>
          <w:color w:val="000000"/>
          <w:sz w:val="19"/>
          <w:szCs w:val="19"/>
        </w:rPr>
      </w:pPr>
      <w:r>
        <w:rPr>
          <w:color w:val="000000"/>
          <w:sz w:val="19"/>
          <w:szCs w:val="19"/>
        </w:rPr>
        <w:t>Cette discussion, non seulement nous ne la fuirons plus ; nous avons en effet besoin de tirer des leçons du passé. Mais, désormais, nous la mènerons entre nous, au sein des peuples. Nous ne chercherons plus à polémiquer avec vous  ou à vous convaincre, ce serait peine perdue. L’histoire a tranché, les régressions de votre système prouvent qu’il n’y a plus rien à en tirer. C’est bien une révolution que nous voulons, mais pour elle nul besoin de nous adresser à vous. Les peuples en décideront.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Les capitalistes ne sont pas indispensables </w:t>
      </w:r>
    </w:p>
    <w:p>
      <w:pPr>
        <w:pStyle w:val="NormalWeb"/>
        <w:spacing w:before="0" w:after="0"/>
        <w:jc w:val="both"/>
        <w:rPr>
          <w:color w:val="000000"/>
          <w:sz w:val="19"/>
          <w:szCs w:val="19"/>
        </w:rPr>
      </w:pPr>
      <w:r>
        <w:rPr>
          <w:color w:val="000000"/>
          <w:sz w:val="19"/>
          <w:szCs w:val="19"/>
        </w:rPr>
        <w:t xml:space="preserve">« Nous travaillons déjà beaucoup sans votre capital et sans vous ; tout ce que vous ne jugez pas rentable nous l’avons fait sous notre propre régie ! » Cette affirmation peut choquer ceux qui croient que seul l’emploi capitaliste mène à plus de richesse ; quant aux plus sceptiques, ils diront : « Comment pouvez-vous d’une part regretter que les capitalistes contrôlent la mise en œuvre du travail pour ne l’affecter que là où il y a une perspective de profit, et d’autre part affirmer que beaucoup de travail se fait sans eux ». </w:t>
      </w:r>
    </w:p>
    <w:p>
      <w:pPr>
        <w:pStyle w:val="Normal"/>
        <w:rPr/>
      </w:pPr>
      <w:r>
        <w:rPr/>
      </w:r>
    </w:p>
    <w:p>
      <w:pPr>
        <w:pStyle w:val="NormalWeb"/>
        <w:spacing w:before="0" w:after="0"/>
        <w:jc w:val="both"/>
        <w:rPr>
          <w:color w:val="000000"/>
          <w:sz w:val="19"/>
          <w:szCs w:val="19"/>
        </w:rPr>
      </w:pPr>
      <w:r>
        <w:rPr>
          <w:color w:val="000000"/>
          <w:sz w:val="19"/>
          <w:szCs w:val="19"/>
        </w:rPr>
        <w:t xml:space="preserve">C’est pourtant une réalité, l’essentiel du travail socialement nécessaire est mis en œuvre malgré les capitalistes. Leur système ignore ces gigantesques pans de l’activité sociale, ou alors il les parasite. Il les classe dans la catégorie du travail gratuit, donc sans importance et sans valeur. Certains prétendent même que ce n’est pas du travail. </w:t>
      </w:r>
    </w:p>
    <w:p>
      <w:pPr>
        <w:pStyle w:val="Normal"/>
        <w:rPr/>
      </w:pPr>
      <w:r>
        <w:rPr/>
      </w:r>
    </w:p>
    <w:p>
      <w:pPr>
        <w:pStyle w:val="NormalWeb"/>
        <w:spacing w:before="0" w:after="0"/>
        <w:jc w:val="both"/>
        <w:rPr>
          <w:color w:val="000000"/>
          <w:sz w:val="19"/>
          <w:szCs w:val="19"/>
        </w:rPr>
      </w:pPr>
      <w:r>
        <w:rPr>
          <w:color w:val="000000"/>
          <w:sz w:val="19"/>
          <w:szCs w:val="19"/>
        </w:rPr>
        <w:t>Pour nous aussi il est temps d’être clairs sur cette question. Ce travail dit « gratuit », c’est du travail mis en œuvre, mais non payé. Il n’entre donc pas dans la comptabilité capitaliste qui n’inclut que celui provenant de l’exploitation des travailleurs employés du capital et qui donne lieu à la fameuse « plus-value ». Ce travail ignoré reste confiné dans le cadre familial ou des activités dites « de loisir ». Nous le mettons cependant entièrement en œuvre sous notre propre régie et malgré les capitalistes. Une grande partie de ces activités dites « gratuites » seraient cependant bien plus efficaces si elles entraient dans la coopération sociale. C’est un de nos buts.  </w:t>
      </w:r>
    </w:p>
    <w:p>
      <w:pPr>
        <w:pStyle w:val="Normal"/>
        <w:rPr/>
      </w:pPr>
      <w:r>
        <w:rPr/>
      </w:r>
    </w:p>
    <w:p>
      <w:pPr>
        <w:pStyle w:val="NormalWeb"/>
        <w:spacing w:before="0" w:after="0"/>
        <w:jc w:val="both"/>
        <w:rPr>
          <w:color w:val="000000"/>
          <w:sz w:val="19"/>
          <w:szCs w:val="19"/>
        </w:rPr>
      </w:pPr>
      <w:r>
        <w:rPr>
          <w:color w:val="000000"/>
          <w:sz w:val="19"/>
          <w:szCs w:val="19"/>
        </w:rPr>
        <w:t>« Par quoi serons-nous motivés pour accomplir les besognes ne jouissant pas d’un haut statut social ? » sera alors la question des sceptiques qui considèrent que pour cela le chantage à l’emploi capitaliste a du bon.  Notre sens des responsabilités nous motivera, tout simplement. Ne voulons-nous pas toutes et tous que les enfants, les invalides, les anciens aient une vie digne à l’abri de la précarité ? Ne voulons-nous pas aussi tous que nos rues soient accueillantes et conviviales ?</w:t>
      </w:r>
    </w:p>
    <w:p>
      <w:pPr>
        <w:pStyle w:val="Normal"/>
        <w:rPr/>
      </w:pPr>
      <w:r>
        <w:rPr/>
      </w:r>
    </w:p>
    <w:p>
      <w:pPr>
        <w:pStyle w:val="NormalWeb"/>
        <w:spacing w:before="0" w:after="0"/>
        <w:jc w:val="both"/>
        <w:rPr>
          <w:color w:val="000000"/>
          <w:sz w:val="19"/>
          <w:szCs w:val="19"/>
        </w:rPr>
      </w:pPr>
      <w:r>
        <w:rPr>
          <w:color w:val="000000"/>
          <w:sz w:val="19"/>
          <w:szCs w:val="19"/>
        </w:rPr>
        <w:t xml:space="preserve">Par ailleurs nous savons aussi que les besoins des gens ne se réduisent pas à des biens matériels et marchandisables et nous expérimentons déjà toutes et tous dans la vie quotidienne que d’autres valeurs – notamment affectives – sont essentielles à la vie et au bien-être des gens. Grâce à cette conscience nous saurons bien trier entre le nécessaire et le futile. De plus, le savoir-faire pour réaliser l’essentiel est déjà en nous, c’est notre faculté de faire, un patrimoine que nous avons patiemment amélioré au cours des millénaires. Toutes ces facultés de faire se mettront à disposition, non plus pour nourrir votre capital mais pour le bien commun. En fin de compte, la grande « nébuleuse » du travail dit « gratuit » est une immense richesse en tant que telle ignorée par le capital. Elle nous amène à la conscience que nous n’avons besoin ni des capitalistes ni de leur capital pour mettre nos facultés de faire en œuvre, nous le faisons déjà largement sans eux. </w:t>
      </w:r>
    </w:p>
    <w:p>
      <w:pPr>
        <w:pStyle w:val="NormalWeb"/>
        <w:spacing w:lineRule="atLeast" w:line="0" w:before="0" w:after="0"/>
        <w:jc w:val="both"/>
        <w:rPr>
          <w:color w:val="000000"/>
          <w:sz w:val="19"/>
          <w:szCs w:val="19"/>
        </w:rPr>
      </w:pPr>
      <w:r>
        <w:rPr>
          <w:color w:val="000000"/>
          <w:sz w:val="19"/>
          <w:szCs w:val="19"/>
        </w:rPr>
        <w:t> </w:t>
      </w:r>
    </w:p>
    <w:p>
      <w:pPr>
        <w:pStyle w:val="NormalWeb"/>
        <w:spacing w:before="0" w:after="0"/>
        <w:jc w:val="both"/>
        <w:rPr>
          <w:color w:val="000000"/>
          <w:sz w:val="19"/>
          <w:szCs w:val="19"/>
        </w:rPr>
      </w:pPr>
      <w:r>
        <w:rPr>
          <w:color w:val="000000"/>
          <w:sz w:val="19"/>
          <w:szCs w:val="19"/>
        </w:rPr>
        <w:t xml:space="preserve">Celles et ceux qui ne voient pas que nous travaillons déjà beaucoup sans les capitalistes estiment que nous devrions nous battre pour changer l’affectation du capital afin de le dédier à la création d’emplois à la place de le soumettre aux exigences du profit capitaliste ou de l’investir pour spéculer. Ces personnes confondent deux choses : le travail et l’emploi capitaliste. Le premier existe avec ou sans le capital, le deuxième que s’il y a perspective de profit. </w:t>
      </w:r>
    </w:p>
    <w:p>
      <w:pPr>
        <w:pStyle w:val="Normal"/>
        <w:rPr/>
      </w:pPr>
      <w:r>
        <w:rPr/>
      </w:r>
    </w:p>
    <w:p>
      <w:pPr>
        <w:pStyle w:val="NormalWeb"/>
        <w:spacing w:before="0" w:after="0"/>
        <w:jc w:val="both"/>
        <w:rPr>
          <w:color w:val="000000"/>
          <w:sz w:val="19"/>
          <w:szCs w:val="19"/>
        </w:rPr>
      </w:pPr>
      <w:r>
        <w:rPr>
          <w:color w:val="000000"/>
          <w:sz w:val="19"/>
          <w:szCs w:val="19"/>
        </w:rPr>
        <w:t>Vouloir contraindre le capital à produire des revenus équitables pour l’ensemble des travailleurs est un vœu pieu. C’est ignorer sa logique intrinsèque qui n’a fait que se renforcer. La fameuse « armée de travailleurs de réserve » de Marx n’est pas une fabulation, cependant de faits nationaux, elle est devenue un fait mondial. Elle sert plus que jamais à comprimer les salaires pour augmenter la masse de plus-value dégagée. Le cadre d’un capitalisme d’Etat assurant un pseudo plein-emploi ne résoudrait non plus pas le problème, l’affectation des plus-values y reste entièrement tributaire de la classe au pouvoir et qui contrôle l’appareil d’Etat.</w:t>
      </w:r>
    </w:p>
    <w:p>
      <w:pPr>
        <w:pStyle w:val="Normal"/>
        <w:rPr/>
      </w:pPr>
      <w:r>
        <w:rPr/>
      </w:r>
    </w:p>
    <w:p>
      <w:pPr>
        <w:pStyle w:val="NormalWeb"/>
        <w:spacing w:before="0" w:after="0"/>
        <w:jc w:val="both"/>
        <w:rPr>
          <w:color w:val="000000"/>
          <w:sz w:val="19"/>
          <w:szCs w:val="19"/>
        </w:rPr>
      </w:pPr>
      <w:r>
        <w:rPr>
          <w:color w:val="000000"/>
          <w:sz w:val="19"/>
          <w:szCs w:val="19"/>
        </w:rPr>
        <w:t>Amis travailleurs, nous n’avons pas besoin de leur capital et de sa logique perverse, mais nous avons besoin de mettre nos facultés de faire en œuvre dans nos conditions, que les bourgeois et leurs servants cessent de les détourner de leur fonction primaire qui est de développer l’activité qui sortira l’humanité de la précarité. Pour cela nul besoin que l’argent soit réduit à une des fonctions du capital ; il doit au contraire impérativement retrouver sa fonction originelle, être un vecteur des échanges sociaux.</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ne voulons plus de votre capital</w:t>
      </w:r>
    </w:p>
    <w:p>
      <w:pPr>
        <w:pStyle w:val="NormalWeb"/>
        <w:spacing w:before="0" w:after="0"/>
        <w:jc w:val="both"/>
        <w:rPr>
          <w:color w:val="000000"/>
          <w:sz w:val="19"/>
          <w:szCs w:val="19"/>
        </w:rPr>
      </w:pPr>
      <w:r>
        <w:rPr>
          <w:color w:val="000000"/>
          <w:sz w:val="19"/>
          <w:szCs w:val="19"/>
        </w:rPr>
        <w:t xml:space="preserve">Amis des peuples, camarades et démocrates conséquents, nous devons en être tous conscients : la machine sociale fonctionne malgré le capitalisme. Celui-ci ne fait que la parasiter. Nous avons jusqu’à aujourd’hui toutes et tous travaillé sans relâche, malgré les conditions exécrables du capitalisme et des sociétés de classe le précédant. Notre priorité et notre motivation ont été notre survie en tant qu’individus et plus largement en tant qu’espèce humaine. Tant que celle-ci existe, il y a espoir. Cela d’autant plus que nous sommes désormais capables de vaincre la précarité, les conditions d’un autre monde sont donc maintenant réunies. Nous y travaillerons encore. Mais nous voyons aussi de plus en plus que pour que la machine sociale continue de tourner, il faut être capable de concevoir un autre monde sans exploitation, donc sans classe sociale. Il faut avoir une image de ce que serait un monde sans capital. L’essentiel, la vie humaine, doit échapper à la barbarie.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En tant que communistes et démocrates conséquents, nous devons ici reconnaître une erreur : malgré un verbalisme le niant, nous avons toujours fait comme si sous une forme ou une autre le capital était incontournable ; comme si nous en aurions aussi besoin dans le monde pour lequel nous nous engageons. Nous l’avons alors souvent – sans nous en apercevoir – placé avant le travail, comme s’il en était la condition.</w:t>
      </w:r>
    </w:p>
    <w:p>
      <w:pPr>
        <w:pStyle w:val="Normal"/>
        <w:rPr/>
      </w:pPr>
      <w:r>
        <w:rPr/>
      </w:r>
    </w:p>
    <w:p>
      <w:pPr>
        <w:pStyle w:val="NormalWeb"/>
        <w:spacing w:before="0" w:after="0"/>
        <w:jc w:val="both"/>
        <w:rPr>
          <w:color w:val="000000"/>
          <w:sz w:val="19"/>
          <w:szCs w:val="19"/>
        </w:rPr>
      </w:pPr>
      <w:r>
        <w:rPr>
          <w:color w:val="000000"/>
          <w:sz w:val="19"/>
          <w:szCs w:val="19"/>
        </w:rPr>
        <w:t xml:space="preserve">Mais chaque jour qui passe le montre : le capital n’est ni vertueux, ni nécessaire. A l’inverse,  on a besoin du travail, il est partout et toujours indispensable. Rien ne peut s’y substituer, c’est avec lui que nous construirons l’avenir. </w:t>
      </w:r>
    </w:p>
    <w:p>
      <w:pPr>
        <w:pStyle w:val="Normal"/>
        <w:rPr/>
      </w:pPr>
      <w:r>
        <w:rPr/>
      </w:r>
    </w:p>
    <w:p>
      <w:pPr>
        <w:pStyle w:val="NormalWeb"/>
        <w:spacing w:before="0" w:after="0"/>
        <w:jc w:val="both"/>
        <w:rPr>
          <w:color w:val="000000"/>
          <w:sz w:val="19"/>
          <w:szCs w:val="19"/>
        </w:rPr>
      </w:pPr>
      <w:r>
        <w:rPr>
          <w:color w:val="000000"/>
          <w:sz w:val="19"/>
          <w:szCs w:val="19"/>
        </w:rPr>
        <w:t>Les sociétés de classe sont obsolètes. Messieurs les bourgeois, votre capital n’est qu’un moyen entre vos mains de confisquer l’activité humaine dans tous ses aspects afin de la soumettre à vos petits et mesquins intérêts.</w:t>
      </w:r>
    </w:p>
    <w:p>
      <w:pPr>
        <w:pStyle w:val="Normal"/>
        <w:rPr/>
      </w:pPr>
      <w:r>
        <w:rPr/>
      </w:r>
    </w:p>
    <w:p>
      <w:pPr>
        <w:pStyle w:val="NormalWeb"/>
        <w:spacing w:before="0" w:after="0"/>
        <w:jc w:val="both"/>
        <w:rPr/>
      </w:pPr>
      <w:r>
        <w:rPr>
          <w:color w:val="000000"/>
          <w:sz w:val="19"/>
          <w:szCs w:val="19"/>
        </w:rPr>
        <w:t xml:space="preserve">En tant que communistes et démocrates conséquents, nous devons quitter tout opportunisme et concevoir désormais le travail en tant que bien commun déjà réparti en chacun de nous. Il est pour toutes et tous le sésame d’entrée dans la coopération sociale, dont il constitue la base du processus en même temps que la condition </w:t>
      </w:r>
      <w:r>
        <w:rPr>
          <w:i/>
          <w:iCs/>
          <w:color w:val="000000"/>
          <w:sz w:val="19"/>
          <w:szCs w:val="19"/>
        </w:rPr>
        <w:t>sine qua non.</w:t>
      </w:r>
      <w:r>
        <w:rPr>
          <w:color w:val="000000"/>
          <w:sz w:val="19"/>
          <w:szCs w:val="19"/>
        </w:rPr>
        <w:t xml:space="preserve"> Nous devons aussi admettre que seule une coopération sur tous les plans, y compris économique, permettra aux peuples d’assurer tant le contrôle qu’une mise en œuvre socialement utile –  dans des buts démocratiquement déterminés – du travail. Cette coopération à tous les niveaux de la vie sociale sera aussi la seule garante d’une mise en œuvre de toutes les facultés de faire, sans aucune discrimination. Personne en effet n’aura alors intérêt à exclure qui que ce soit, du point de vue de la coopération chaque apport sera un plus.</w:t>
      </w:r>
    </w:p>
    <w:p>
      <w:pPr>
        <w:pStyle w:val="NormalWeb"/>
        <w:spacing w:before="0" w:after="0"/>
        <w:jc w:val="both"/>
        <w:rPr>
          <w:color w:val="000000"/>
          <w:sz w:val="19"/>
          <w:szCs w:val="19"/>
        </w:rPr>
      </w:pPr>
      <w:r>
        <w:rPr>
          <w:color w:val="000000"/>
          <w:sz w:val="19"/>
          <w:szCs w:val="19"/>
        </w:rPr>
        <w:t xml:space="preserve">Cela le capitalisme ne le peut pas et ne le pourra jamais. D’une part, il ne reconnaît que le travail dont il a besoin pour le profit, sa nourriture ; d’autre part, il procède par la sélection et la division, non seulement des travailleurs, mais aussi des peuples, tous censés « entrer en compétition » pour accéder à des emplois capitalistes mal payés et de plus en plus dégradant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a plus-value n’est pas un surplus social</w:t>
      </w:r>
    </w:p>
    <w:p>
      <w:pPr>
        <w:pStyle w:val="NormalWeb"/>
        <w:spacing w:before="0" w:after="0"/>
        <w:jc w:val="both"/>
        <w:rPr>
          <w:color w:val="000000"/>
          <w:sz w:val="19"/>
          <w:szCs w:val="19"/>
        </w:rPr>
      </w:pPr>
      <w:r>
        <w:rPr>
          <w:color w:val="000000"/>
          <w:sz w:val="19"/>
          <w:szCs w:val="19"/>
        </w:rPr>
        <w:t xml:space="preserve">Les faiseurs de bonne conscience diront : « Soit, en admettant qu’il faille corriger les excès du capitalisme – spécialement aujourd’hui où le capital financier est dominant – et tout faire pour multiplier les emplois rétribués, que préconisez-vous exactement ? » Et, sarcastiques, ils ajouteront : « En creusant un peu ce que vos économistes disent, ils ne font que rêver à un retour au passé, au temps où le capital était encore lié à la production. Ils ne nient pas la nécessité du capital ». </w:t>
      </w:r>
    </w:p>
    <w:p>
      <w:pPr>
        <w:pStyle w:val="Normal"/>
        <w:rPr/>
      </w:pPr>
      <w:r>
        <w:rPr/>
      </w:r>
    </w:p>
    <w:p>
      <w:pPr>
        <w:pStyle w:val="NormalWeb"/>
        <w:spacing w:before="0" w:after="0"/>
        <w:jc w:val="both"/>
        <w:rPr/>
      </w:pPr>
      <w:r>
        <w:rPr>
          <w:color w:val="000000"/>
          <w:sz w:val="19"/>
          <w:szCs w:val="19"/>
        </w:rPr>
        <w:t xml:space="preserve">C’est vrai, nous avons longtemps rêvassé. Nous voulions réformer votre système, mettre de l’huile dans ses rouages, cela en vous amadouant dans des discussions parlementaires sans fin. C’était notre seul horizon. Nous croyions être des « progressistes » parce que, pleins de bons sentiments, nous voulions améliorer la situation des travailleurs. Tout cela s’est écroulé avec la crise déclenchée par l’affaire des </w:t>
      </w:r>
      <w:r>
        <w:rPr>
          <w:i/>
          <w:iCs/>
          <w:color w:val="000000"/>
          <w:sz w:val="19"/>
          <w:szCs w:val="19"/>
        </w:rPr>
        <w:t>subprimes</w:t>
      </w:r>
      <w:r>
        <w:rPr>
          <w:color w:val="000000"/>
          <w:sz w:val="19"/>
          <w:szCs w:val="19"/>
        </w:rPr>
        <w:t xml:space="preserve"> aux Etats-Unis. Notre stratégie s’est avérée être une contribution inconsciente à votre débâcle économique, sociale et écologique. Nous en sommes là. Il faut que nous fassions de la place dans nos têtes pour nous doter d’une autre vision du monde. C’est cette réflexion que nous allons maintenant mener. </w:t>
      </w:r>
    </w:p>
    <w:p>
      <w:pPr>
        <w:pStyle w:val="Normal"/>
        <w:rPr/>
      </w:pPr>
      <w:r>
        <w:rPr/>
      </w:r>
    </w:p>
    <w:p>
      <w:pPr>
        <w:pStyle w:val="NormalWeb"/>
        <w:spacing w:before="0" w:after="0"/>
        <w:jc w:val="both"/>
        <w:rPr>
          <w:color w:val="000000"/>
          <w:sz w:val="19"/>
          <w:szCs w:val="19"/>
        </w:rPr>
      </w:pPr>
      <w:r>
        <w:rPr>
          <w:color w:val="000000"/>
          <w:sz w:val="19"/>
          <w:szCs w:val="19"/>
        </w:rPr>
        <w:t xml:space="preserve">Avoir un horizon progressiste, c’est quoi exactement ? C’est tout d’abord disposer des moyens de l’imaginer, reconnaître que nous pourrions mettre autre chose en œuvre. C’est ensuite avoir une image dans la tête du monde que nous voulons construire, sinon l’imagination resterait de la rêvasserie. </w:t>
      </w:r>
    </w:p>
    <w:p>
      <w:pPr>
        <w:pStyle w:val="Normal"/>
        <w:rPr/>
      </w:pPr>
      <w:r>
        <w:rPr/>
      </w:r>
    </w:p>
    <w:p>
      <w:pPr>
        <w:pStyle w:val="NormalWeb"/>
        <w:spacing w:before="0" w:after="0"/>
        <w:jc w:val="both"/>
        <w:rPr>
          <w:color w:val="000000"/>
          <w:sz w:val="19"/>
          <w:szCs w:val="19"/>
        </w:rPr>
      </w:pPr>
      <w:r>
        <w:rPr>
          <w:color w:val="000000"/>
          <w:sz w:val="19"/>
          <w:szCs w:val="19"/>
        </w:rPr>
        <w:t xml:space="preserve">Entendons-nous bien : conquérir les moyens d’un autre imaginaire, ce n’est pas nous approprier votre plus-value ou une part de votre capital, nous ne voulons pas vous singer, même au nom de ceux qu’on exploiterait. Conquérir les moyens d’un autre imaginaire, c’est garder la maîtrise de nos excédents sociaux. Ceux-ci sont en réalité du travail humain, celui-là même que vous neutralisez en lui donnant la forme de plus-value que vous laissez dormir dans les coffres-forts de vos banques dans l’attente d’occasions propices de vampiriser les activités sociales susceptibles d’être lucratives. Ce travail/surplus social, ce sont des facultés de faire humaines incarnées dans des personnes de chair et d’os disponibles pour d’autres projets que ceux directement consacrés à la survie matérielle des populations. </w:t>
      </w:r>
    </w:p>
    <w:p>
      <w:pPr>
        <w:pStyle w:val="Normal"/>
        <w:rPr/>
      </w:pPr>
      <w:r>
        <w:rPr/>
      </w:r>
    </w:p>
    <w:p>
      <w:pPr>
        <w:pStyle w:val="NormalWeb"/>
        <w:spacing w:before="0" w:after="0"/>
        <w:jc w:val="both"/>
        <w:rPr>
          <w:color w:val="000000"/>
          <w:sz w:val="19"/>
          <w:szCs w:val="19"/>
        </w:rPr>
      </w:pPr>
      <w:r>
        <w:rPr>
          <w:color w:val="000000"/>
          <w:sz w:val="19"/>
          <w:szCs w:val="19"/>
        </w:rPr>
        <w:t xml:space="preserve">Nous le savons maintenant, les peuples ne se contenteront plus d’un pseudo projet se réduisant à revendiquer une petite part supplémentaire de la plus-value ou une participation au profit que vous nous escroquez. </w:t>
      </w:r>
    </w:p>
    <w:p>
      <w:pPr>
        <w:pStyle w:val="Normal"/>
        <w:rPr/>
      </w:pPr>
      <w:r>
        <w:rPr/>
      </w:r>
    </w:p>
    <w:p>
      <w:pPr>
        <w:pStyle w:val="NormalWeb"/>
        <w:spacing w:before="0" w:after="0"/>
        <w:jc w:val="both"/>
        <w:rPr>
          <w:color w:val="000000"/>
          <w:sz w:val="19"/>
          <w:szCs w:val="19"/>
        </w:rPr>
      </w:pPr>
      <w:r>
        <w:rPr>
          <w:color w:val="000000"/>
          <w:sz w:val="19"/>
          <w:szCs w:val="19"/>
        </w:rPr>
        <w:t xml:space="preserve">De notre point de vue, ni la plus-value ni le profit ne sont du surplus social ; ils ne sont pas du travail encore à disposition des peuples pour leur projet. Ils ne sont que du capital supplémentaire à votre disposition. Avec lui, soit vous exploitez encore plus intensivement les travailleurs que vous employez – en nombre ceux-ci sont en quantité inverse de la masse de votre capital – soit vous spéculez pour satisfaire votre vieux rêve, faire de l’argent avec de l’argent, espérer ainsi supprimer les « risques » du passage par une véritable activité sociale. Ce type de « surplus », les peuples n’en ont que faire. Ils ne veulent ni faire des bénéfices sur le dos des pauvres gens, ni se taire dans l’espoir de profiter de certaines retombées lorsqu’ils voient vos manipulations financières de plus en plus crapuleuses affamer des populations entières. </w:t>
      </w:r>
    </w:p>
    <w:p>
      <w:pPr>
        <w:pStyle w:val="Normal"/>
        <w:rPr/>
      </w:pPr>
      <w:r>
        <w:rPr/>
      </w:r>
    </w:p>
    <w:p>
      <w:pPr>
        <w:pStyle w:val="NormalWeb"/>
        <w:spacing w:before="0" w:after="0"/>
        <w:jc w:val="both"/>
        <w:rPr>
          <w:color w:val="000000"/>
          <w:sz w:val="19"/>
          <w:szCs w:val="19"/>
        </w:rPr>
      </w:pPr>
      <w:r>
        <w:rPr>
          <w:color w:val="000000"/>
          <w:sz w:val="19"/>
          <w:szCs w:val="19"/>
        </w:rPr>
        <w:t xml:space="preserve">A cela nous opposerons désormais notre volonté unanime de participer selon nos moyens à la production du bien commun, et, en échange, l’accès de chacune et chacun, selon ses besoins, à celui-ci. Nous voulons disposer du surplus social pour l’affecter là où il sera nécessaire ; pour nos projets, qui sont aux antipodes des vôtres. </w:t>
      </w:r>
    </w:p>
    <w:p>
      <w:pPr>
        <w:pStyle w:val="Normal"/>
        <w:spacing w:before="0" w:after="240"/>
        <w:rPr/>
      </w:pPr>
      <w:r>
        <w:rPr/>
      </w:r>
    </w:p>
    <w:p>
      <w:pPr>
        <w:pStyle w:val="Normal"/>
        <w:spacing w:before="0" w:after="240"/>
        <w:rPr/>
      </w:pPr>
      <w:r>
        <w:rPr/>
        <w:br/>
        <w:br/>
      </w:r>
    </w:p>
    <w:p>
      <w:pPr>
        <w:pStyle w:val="NormalWeb"/>
        <w:spacing w:before="0" w:after="0"/>
        <w:jc w:val="center"/>
        <w:rPr>
          <w:rFonts w:ascii="Cambria" w:hAnsi="Cambria" w:cs="Cambria"/>
          <w:b/>
          <w:b/>
          <w:bCs/>
          <w:i/>
          <w:i/>
          <w:iCs/>
          <w:smallCaps/>
          <w:color w:val="666666"/>
          <w:sz w:val="19"/>
          <w:szCs w:val="19"/>
        </w:rPr>
      </w:pPr>
      <w:r>
        <w:rPr>
          <w:rFonts w:cs="Cambria" w:ascii="Cambria" w:hAnsi="Cambria"/>
          <w:b/>
          <w:bCs/>
          <w:i/>
          <w:iCs/>
          <w:smallCaps/>
          <w:color w:val="666666"/>
          <w:sz w:val="19"/>
          <w:szCs w:val="19"/>
        </w:rPr>
        <w:t>PARTIE V</w:t>
      </w:r>
    </w:p>
    <w:p>
      <w:pPr>
        <w:pStyle w:val="Normal"/>
        <w:rPr/>
      </w:pPr>
      <w:r>
        <w:rPr/>
      </w:r>
    </w:p>
    <w:p>
      <w:pPr>
        <w:pStyle w:val="NormalWeb"/>
        <w:spacing w:before="0" w:after="0"/>
        <w:jc w:val="center"/>
        <w:rPr>
          <w:rFonts w:ascii="Cambria" w:hAnsi="Cambria" w:cs="Cambria"/>
          <w:b/>
          <w:b/>
          <w:bCs/>
          <w:color w:val="000000"/>
          <w:sz w:val="26"/>
          <w:szCs w:val="26"/>
        </w:rPr>
      </w:pPr>
      <w:r>
        <w:rPr>
          <w:rFonts w:cs="Cambria" w:ascii="Cambria" w:hAnsi="Cambria"/>
          <w:b/>
          <w:bCs/>
          <w:color w:val="000000"/>
          <w:sz w:val="26"/>
          <w:szCs w:val="26"/>
        </w:rPr>
        <w:t>Sans le capital tout devient possible</w:t>
      </w:r>
    </w:p>
    <w:p>
      <w:pPr>
        <w:pStyle w:val="NormalWeb"/>
        <w:spacing w:before="0" w:after="0"/>
        <w:jc w:val="center"/>
        <w:rPr>
          <w:rFonts w:ascii="Cambria" w:hAnsi="Cambria" w:cs="Cambria"/>
          <w:b/>
          <w:b/>
          <w:bCs/>
          <w:color w:val="000000"/>
          <w:sz w:val="26"/>
          <w:szCs w:val="26"/>
        </w:rPr>
      </w:pPr>
      <w:r>
        <w:rPr>
          <w:rFonts w:cs="Cambria" w:ascii="Cambria" w:hAnsi="Cambria"/>
          <w:b/>
          <w:bCs/>
          <w:color w:val="000000"/>
          <w:sz w:val="26"/>
          <w:szCs w:val="26"/>
        </w:rPr>
        <w:t>Notre projet</w:t>
      </w:r>
    </w:p>
    <w:p>
      <w:pPr>
        <w:pStyle w:val="Normal"/>
        <w:spacing w:before="0" w:after="240"/>
        <w:rPr/>
      </w:pPr>
      <w:r>
        <w:rPr/>
      </w:r>
    </w:p>
    <w:p>
      <w:pPr>
        <w:pStyle w:val="NormalWeb"/>
        <w:spacing w:before="0" w:after="0"/>
        <w:jc w:val="both"/>
        <w:rPr>
          <w:color w:val="000000"/>
          <w:sz w:val="19"/>
          <w:szCs w:val="19"/>
        </w:rPr>
      </w:pPr>
      <w:r>
        <w:rPr>
          <w:color w:val="000000"/>
          <w:sz w:val="19"/>
          <w:szCs w:val="19"/>
        </w:rPr>
        <w:t xml:space="preserve">Jusqu’à maintenant nous avons expliqué notre rapport à la société capitaliste, en quoi celle-ci était devenue non seulement insupportable, mais aussi destructrice. A présent, nous ne nous adresserons plus qu’à celles et ceux qui veulent un autre monde. En effet, notre projet ne dépend que de nous, gens des peuples ; il ne peut en aucun cas être conciliable avec celui d’une classe défendant des intérêts particuliers, des privilèges, dont le pouvoir ne repose que sur l’asservissement de tous les autres. Notre projet repose sur des intérêts universels. Il s’adresse à toutes et tous au sein du peuple, et à tous les peuples. </w:t>
      </w:r>
    </w:p>
    <w:p>
      <w:pPr>
        <w:pStyle w:val="Normal"/>
        <w:rPr/>
      </w:pPr>
      <w:r>
        <w:rPr/>
      </w:r>
    </w:p>
    <w:p>
      <w:pPr>
        <w:pStyle w:val="NormalWeb"/>
        <w:spacing w:before="0" w:after="0"/>
        <w:jc w:val="both"/>
        <w:rPr>
          <w:color w:val="000000"/>
          <w:sz w:val="19"/>
          <w:szCs w:val="19"/>
        </w:rPr>
      </w:pPr>
      <w:r>
        <w:rPr>
          <w:color w:val="000000"/>
          <w:sz w:val="19"/>
          <w:szCs w:val="19"/>
        </w:rPr>
        <w:t>Nous constituer en classe sociale démontrerait que nous aussi ne voulons que le pouvoir ; ce serait faire accroire que les intérêts des peuples seraient eux aussi particuliers, corporatifs. Ce serait finalement admettre que les sociétés de classe seraient incontournables, tout en prétendant qu’elles seraient toujours suffisamment ouvertes pour intégrer tout le monde. Or les classes sociales sont enfermées dans leur petit monde, elles n’entendent que leurs propres voix, et celles-ci proclament toutes qu’aucun autre intérêt que le leur ne mérite d’exister.</w:t>
      </w:r>
    </w:p>
    <w:p>
      <w:pPr>
        <w:pStyle w:val="Normal"/>
        <w:rPr/>
      </w:pPr>
      <w:r>
        <w:rPr/>
      </w:r>
    </w:p>
    <w:p>
      <w:pPr>
        <w:pStyle w:val="NormalWeb"/>
        <w:spacing w:before="0" w:after="0"/>
        <w:jc w:val="both"/>
        <w:rPr>
          <w:color w:val="000000"/>
          <w:sz w:val="19"/>
          <w:szCs w:val="19"/>
        </w:rPr>
      </w:pPr>
      <w:r>
        <w:rPr>
          <w:color w:val="000000"/>
          <w:sz w:val="19"/>
          <w:szCs w:val="19"/>
        </w:rPr>
        <w:t xml:space="preserve">Face au discours de ceux qui masquent leur réformisme ou leur soif de pouvoir derrière la pseudo fatalité du couple infernal dominant-dominé, nous affirmons clairement que les classes sociales ne sont pas incontournables. Prétendre le contraire serait abdiquer, accepter que les peuples ne seront jamais qu’un magma informe d’individus déchirés par des intérêts antagoniques. </w:t>
      </w:r>
    </w:p>
    <w:p>
      <w:pPr>
        <w:pStyle w:val="Normal"/>
        <w:rPr/>
      </w:pPr>
      <w:r>
        <w:rPr/>
      </w:r>
    </w:p>
    <w:p>
      <w:pPr>
        <w:pStyle w:val="NormalWeb"/>
        <w:spacing w:before="0" w:after="0"/>
        <w:jc w:val="both"/>
        <w:rPr/>
      </w:pPr>
      <w:r>
        <w:rPr>
          <w:color w:val="000000"/>
          <w:sz w:val="19"/>
          <w:szCs w:val="19"/>
        </w:rPr>
        <w:t xml:space="preserve">La lutte des classes n’existe que pour ceux qui veulent le pouvoir à tout prix. Ce n’est pas notre cas. Il n’y a en réalité pas de lutte des classes, mais une lutte </w:t>
      </w:r>
      <w:r>
        <w:rPr>
          <w:color w:val="000000"/>
          <w:sz w:val="19"/>
          <w:szCs w:val="19"/>
          <w:u w:val="single"/>
        </w:rPr>
        <w:t>de classe</w:t>
      </w:r>
      <w:r>
        <w:rPr>
          <w:color w:val="000000"/>
          <w:sz w:val="19"/>
          <w:szCs w:val="19"/>
        </w:rPr>
        <w:t>, en l’occurrence la guerre des capitalistes contre les peuples ; une guerre pour défendre des privilèges autant injustifiables qu’inexplicables. Les gens des peuples, quant à eux, sont de plus en plus conscients qu’ils ne luttent pas contre un groupe de gens ou une mafia, mais pour quelque chose, pour une société qui promeut les valeurs universelles qu’ils incarnent. Les peuples le sentent toujours plus, la mise en œuvre de ces valeurs est révolutionnaire, et il n’y a pas de salut en dehors d’elles.</w:t>
      </w:r>
    </w:p>
    <w:p>
      <w:pPr>
        <w:pStyle w:val="NormalWeb"/>
        <w:spacing w:before="0" w:after="0"/>
        <w:jc w:val="both"/>
        <w:rPr>
          <w:color w:val="000000"/>
          <w:sz w:val="19"/>
          <w:szCs w:val="19"/>
        </w:rPr>
      </w:pPr>
      <w:r>
        <w:rPr>
          <w:color w:val="000000"/>
          <w:sz w:val="19"/>
          <w:szCs w:val="19"/>
        </w:rPr>
        <w:t xml:space="preserve">Ce que l’humanité dans son ensemble a fait de plus admirable – amener le travail à un niveau tel qu’il pourrait vaincre la rareté – est un acquis aujourd’hui universel qui ne se laisse plus enfermer dans des organisations sociales étriquées comme les sociétés de classe. Les peuples ont maintenant  besoin d’autre chose, d’un système qui traduise leurs valeurs universelles en faits sociaux, en pratiques. C’est en ce sens, au sein et en tant que partie de ces peuples, que nous participerons à la construction d’une telle société. Nous essayerons aussi, en toute transparence, de préciser notre place et notre contribution dans le cadre de cette construction. </w:t>
      </w:r>
    </w:p>
    <w:p>
      <w:pPr>
        <w:pStyle w:val="Normal"/>
        <w:rPr/>
      </w:pPr>
      <w:r>
        <w:rPr/>
      </w:r>
    </w:p>
    <w:p>
      <w:pPr>
        <w:pStyle w:val="NormalWeb"/>
        <w:spacing w:before="0" w:after="0"/>
        <w:jc w:val="center"/>
        <w:rPr>
          <w:color w:val="000000"/>
          <w:sz w:val="19"/>
          <w:szCs w:val="19"/>
        </w:rPr>
      </w:pPr>
      <w:r>
        <w:rPr>
          <w:color w:val="000000"/>
          <w:sz w:val="19"/>
          <w:szCs w:val="19"/>
        </w:rPr>
        <w:t>* * *</w:t>
      </w:r>
    </w:p>
    <w:p>
      <w:pPr>
        <w:pStyle w:val="Normal"/>
        <w:rPr/>
      </w:pPr>
      <w:r>
        <w:rPr/>
      </w:r>
    </w:p>
    <w:p>
      <w:pPr>
        <w:pStyle w:val="NormalWeb"/>
        <w:spacing w:before="0" w:after="0"/>
        <w:jc w:val="both"/>
        <w:rPr>
          <w:color w:val="000000"/>
          <w:sz w:val="19"/>
          <w:szCs w:val="19"/>
        </w:rPr>
      </w:pPr>
      <w:r>
        <w:rPr>
          <w:color w:val="000000"/>
          <w:sz w:val="19"/>
          <w:szCs w:val="19"/>
        </w:rPr>
        <w:t>Chers amis des peuples, les capitalistes, la bourgeoisie supra nationale et ses servants nationaux, les idéologues de l’élitisme de classe, de la compétition et de l’exclusion, les femmes et les hommes confondant la lutte féministe avec la course à une place dans la hiérarchie de classe, les racistes, les xénophobes, tous jouent de la division des peuples à des fins de pouvoir.</w:t>
      </w:r>
    </w:p>
    <w:p>
      <w:pPr>
        <w:pStyle w:val="Normal"/>
        <w:rPr/>
      </w:pPr>
      <w:r>
        <w:rPr/>
      </w:r>
    </w:p>
    <w:p>
      <w:pPr>
        <w:pStyle w:val="NormalWeb"/>
        <w:spacing w:before="0" w:after="0"/>
        <w:jc w:val="both"/>
        <w:rPr>
          <w:color w:val="000000"/>
          <w:sz w:val="19"/>
          <w:szCs w:val="19"/>
        </w:rPr>
      </w:pPr>
      <w:r>
        <w:rPr>
          <w:color w:val="000000"/>
          <w:sz w:val="19"/>
          <w:szCs w:val="19"/>
        </w:rPr>
        <w:t xml:space="preserve">Notre perspective est au contraire la promotion des valeurs universelles – la coopération, le travail comme faculté humaine, la justice, la dignité, le respect de l’autre, le respect de la vie et de la nature – incarnées au sein des peuples et par les peuples dans leur diversité. Notre perspective est encore de permettre l’accès de tous au bien commun – le savoir, la productivité du travail, les ressources naturelles. Les travailleuses et les travailleurs, les enfants, les adolescents, les anciens, les malades, les invalides, les peuples du monde luttant pour leur liberté, les chercheurs, les artistes, bref tout ce qui fait la vie des sociétés doit devenir le nouveau « nous » libéré du joug et de l’idéologie d’une classe dominante non seulement illégitime mais de plus destructrice. Ce « nous » comprendra bien sûr aussi les hommes et les femmes promouvant les valeurs universelles, les communistes défendant le bien commun, les démocrates promouvant – voire inventant – les pratiques d’une démocratie conséquente, les femmes et les hommes luttant contre les rapports patriarcaux qui ne sont rien d’autre que la traduction de la domination de classe dans le domaine des rapports de genres. </w:t>
      </w:r>
    </w:p>
    <w:p>
      <w:pPr>
        <w:pStyle w:val="Normal"/>
        <w:rPr/>
      </w:pPr>
      <w:r>
        <w:rPr/>
      </w:r>
    </w:p>
    <w:p>
      <w:pPr>
        <w:pStyle w:val="NormalWeb"/>
        <w:spacing w:before="0" w:after="0"/>
        <w:jc w:val="both"/>
        <w:rPr>
          <w:color w:val="000000"/>
          <w:sz w:val="19"/>
          <w:szCs w:val="19"/>
        </w:rPr>
      </w:pPr>
      <w:r>
        <w:rPr>
          <w:color w:val="000000"/>
          <w:sz w:val="19"/>
          <w:szCs w:val="19"/>
        </w:rPr>
        <w:t xml:space="preserve">Quant à nous qui sommes à l’origine de ce manifeste, nous sommes une composante du peuple et revendiquons une place parmi les communistes et les démocrates conséquents. C’est en cette qualité que nous disons bien fort : « Les éléments d’un autre monde existent déjà, il s’agit maintenant de les mettre en évidence pour que les peuples s’en saisissent ». C’est cela que nous avons commencé.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rétablirons la vraie place du travail</w:t>
      </w:r>
    </w:p>
    <w:p>
      <w:pPr>
        <w:pStyle w:val="NormalWeb"/>
        <w:spacing w:before="0" w:after="0"/>
        <w:jc w:val="both"/>
        <w:rPr>
          <w:color w:val="000000"/>
          <w:sz w:val="19"/>
          <w:szCs w:val="19"/>
        </w:rPr>
      </w:pPr>
      <w:r>
        <w:rPr>
          <w:color w:val="000000"/>
          <w:sz w:val="19"/>
          <w:szCs w:val="19"/>
        </w:rPr>
        <w:t xml:space="preserve">En ne s’intéressant à la productivité du travail que lorsqu’elle assure du profit, les capitalistes excluent de la coopération sociale des fractions de plus en plus importantes des peuples. Incapables de comprendre la nature profonde de la productivité du travail, les financiers tout particulièrement ne voient et ne comprennent pas que celle-ci puisse être découplée de leurs spéculations. C’est pourtant malgré eux que nous sommes parvenus à cette productivité. Sans relâche nous avons travaillé et accumulé du savoir, cela malgré les conditions indignes imposées par les différentes hiérarchies de classe qui ont jalonné l’histoire. </w:t>
      </w:r>
    </w:p>
    <w:p>
      <w:pPr>
        <w:pStyle w:val="NormalWeb"/>
        <w:spacing w:before="0" w:after="0"/>
        <w:jc w:val="both"/>
        <w:rPr>
          <w:color w:val="000000"/>
          <w:sz w:val="19"/>
          <w:szCs w:val="19"/>
        </w:rPr>
      </w:pPr>
      <w:r>
        <w:rPr>
          <w:color w:val="000000"/>
          <w:sz w:val="19"/>
          <w:szCs w:val="19"/>
        </w:rPr>
        <w:t>Avons-nous fait cela par stupidité, comme les profiteurs semblent le penser, ou simplement sous la contrainte imposée par les dominants, dans la peur et dans la seule et égoïste perspective de survivre ? Non, nous l’avons essentiellement fait parce que nous avions un souci dépassant notre personne et lui donnant un sens : l’avenir des générations futures. Prenons l’exemple des femmes : si elles se sont bien souvent astreintes à une double journée de travail, dont une « gratuitement », ce n’est pas par imbécillité ; au contraire, elles l’ont fait parce qu’elles étaient conscientes que pour maintenir les conditions de la vie, il faut faire fonctionner la machine sociale. Notre premier souci est vraiment la survie de l’humanité. Cela, aucune dénégation ne pourra jamais l’occulter.</w:t>
      </w:r>
    </w:p>
    <w:p>
      <w:pPr>
        <w:pStyle w:val="Normal"/>
        <w:rPr/>
      </w:pPr>
      <w:r>
        <w:rPr/>
      </w:r>
    </w:p>
    <w:p>
      <w:pPr>
        <w:pStyle w:val="NormalWeb"/>
        <w:spacing w:before="0" w:after="0"/>
        <w:jc w:val="both"/>
        <w:rPr/>
      </w:pPr>
      <w:r>
        <w:rPr>
          <w:color w:val="000000"/>
          <w:sz w:val="19"/>
          <w:szCs w:val="19"/>
        </w:rPr>
        <w:t xml:space="preserve">Mais il y a une nouvelle situation : la productivité du travail est indubitablement et plus que jamais un fait social. Tout comme la culture ou la science, elle est désormais un patrimoine de l’humanité. Nous savons que cette productivité est </w:t>
      </w:r>
      <w:r>
        <w:rPr>
          <w:color w:val="000000"/>
          <w:sz w:val="19"/>
          <w:szCs w:val="19"/>
          <w:u w:val="single"/>
        </w:rPr>
        <w:t>déjà</w:t>
      </w:r>
      <w:r>
        <w:rPr>
          <w:color w:val="000000"/>
          <w:sz w:val="19"/>
          <w:szCs w:val="19"/>
        </w:rPr>
        <w:t xml:space="preserve"> partagée, elle existe </w:t>
      </w:r>
      <w:r>
        <w:rPr>
          <w:color w:val="000000"/>
          <w:sz w:val="19"/>
          <w:szCs w:val="19"/>
          <w:u w:val="single"/>
        </w:rPr>
        <w:t>déjà</w:t>
      </w:r>
      <w:r>
        <w:rPr>
          <w:color w:val="000000"/>
          <w:sz w:val="19"/>
          <w:szCs w:val="19"/>
        </w:rPr>
        <w:t xml:space="preserve"> en chacun de nous, dans nos facultés de faire. Nous avons souvent tenté de mettre notre travail en œuvre sans passer par la contrainte capitaliste. Les bourgeois sont parfois allés jusqu’à la guerre pour pervertir la coopération et réimposer leur compétition.</w:t>
      </w:r>
    </w:p>
    <w:p>
      <w:pPr>
        <w:pStyle w:val="Normal"/>
        <w:rPr/>
      </w:pPr>
      <w:r>
        <w:rPr/>
      </w:r>
    </w:p>
    <w:p>
      <w:pPr>
        <w:pStyle w:val="NormalWeb"/>
        <w:spacing w:before="0" w:after="0"/>
        <w:jc w:val="both"/>
        <w:rPr/>
      </w:pPr>
      <w:r>
        <w:rPr>
          <w:color w:val="000000"/>
          <w:sz w:val="19"/>
          <w:szCs w:val="19"/>
        </w:rPr>
        <w:t xml:space="preserve">Etait-ce peine perdue ? Non, pas complètement. Nous avons accumulé des expériences et démontré que des rapports de travail non autoritaires pouvaient mener à une production bien plus efficace et moins destructrice que l’autoritarisme des hiérarchies capitalistes. Et cela ne doit pas faire oublier l’essentiel : nous avons maintenu la coopération vivante et prouvé qu’elle est une alternative possible à la compétition. Elle permet en effet d’insérer chaque individu </w:t>
      </w:r>
      <w:r>
        <w:rPr>
          <w:color w:val="000000"/>
          <w:sz w:val="19"/>
          <w:szCs w:val="19"/>
          <w:u w:val="single"/>
        </w:rPr>
        <w:t>tel qu’il est</w:t>
      </w:r>
      <w:r>
        <w:rPr>
          <w:color w:val="000000"/>
          <w:sz w:val="19"/>
          <w:szCs w:val="19"/>
        </w:rPr>
        <w:t xml:space="preserve">, avec tout ce qu’il a acquis, dans un vaste réseau reproduisant la vie. </w:t>
      </w:r>
    </w:p>
    <w:p>
      <w:pPr>
        <w:pStyle w:val="Normal"/>
        <w:rPr/>
      </w:pPr>
      <w:r>
        <w:rPr/>
      </w:r>
    </w:p>
    <w:p>
      <w:pPr>
        <w:pStyle w:val="NormalWeb"/>
        <w:spacing w:before="0" w:after="0"/>
        <w:jc w:val="both"/>
        <w:rPr>
          <w:color w:val="000000"/>
          <w:sz w:val="19"/>
          <w:szCs w:val="19"/>
        </w:rPr>
      </w:pPr>
      <w:r>
        <w:rPr>
          <w:color w:val="000000"/>
          <w:sz w:val="19"/>
          <w:szCs w:val="19"/>
        </w:rPr>
        <w:t xml:space="preserve">Dans le cadre de la coopération, les facultés de faire sont des maillons solidaires les uns des autres. Pour que le processus de coopération soit optimal, il faut que chaque maillon soit reconnu comme l’égal des autres. C’est sur cette égalité que se fonde la possibilité pour chacun d’entrer dans l’échange social. La condition d’un échange équilibré est la reconnaissance de l’égalité intrinsèque entre les facultés de faire et entre ceux qui les mettent en œuvre, c’est-à-dire tous les coopérateurs. </w:t>
      </w:r>
    </w:p>
    <w:p>
      <w:pPr>
        <w:pStyle w:val="NormalWeb"/>
        <w:spacing w:before="0" w:after="0"/>
        <w:jc w:val="both"/>
        <w:rPr/>
      </w:pPr>
      <w:r>
        <w:rPr>
          <w:color w:val="000000"/>
          <w:sz w:val="19"/>
          <w:szCs w:val="19"/>
        </w:rPr>
        <w:t xml:space="preserve">Amis travailleuses et travailleurs, ce que l’histoire montre aujourd’hui mène à deux constats. D’une part, le moule sociétal capitaliste est conçu pour sélectionner les gens qui deviendront les plus friqués, de tous il fait des rivaux et est beaucoup trop étroit pour accueillir la phénoménale productivité de notre travail. D’autre part, l’intégration de plus d’activités dans ce moule sociétal – notamment celles liées au bien-être de la personne humaine – serait dangereuse pour le système dans son ensemble, elle mènerait à terme non seulement à identifier le travail comme la matière première de tous les échanges sociaux, mais aussi à une reconnaissance de la productivité du travail comme une condition de la victoire sur la précarité, et </w:t>
      </w:r>
      <w:r>
        <w:rPr>
          <w:i/>
          <w:iCs/>
          <w:color w:val="000000"/>
          <w:sz w:val="19"/>
          <w:szCs w:val="19"/>
        </w:rPr>
        <w:t>in fine</w:t>
      </w:r>
      <w:r>
        <w:rPr>
          <w:color w:val="000000"/>
          <w:sz w:val="19"/>
          <w:szCs w:val="19"/>
        </w:rPr>
        <w:t xml:space="preserve"> à une reconnaissance pratique de l’égalité entre les hommes. </w:t>
      </w:r>
    </w:p>
    <w:p>
      <w:pPr>
        <w:pStyle w:val="NormalWeb"/>
        <w:spacing w:before="0" w:after="0"/>
        <w:jc w:val="both"/>
        <w:rPr>
          <w:color w:val="000000"/>
          <w:sz w:val="19"/>
          <w:szCs w:val="19"/>
        </w:rPr>
      </w:pPr>
      <w:r>
        <w:rPr>
          <w:color w:val="000000"/>
          <w:sz w:val="19"/>
          <w:szCs w:val="19"/>
        </w:rPr>
        <w:t xml:space="preserve">Dans un processus de coopération, chaque travail a dans le fond la même importance ; il est lié à celui des autres dans un rapport d’interdépendance. Du point de vue de la société dans son ensemble, le travail de celui qui débarrasse les déchets de nos rues est tout autant indispensable que celui de l’ingénieur qui prépare les plans de nos maisons. Cette reconnaissance sociale du travail et cette interdépendance s’articulent sur la base des droits et devoirs de chacun : le devoir de contribuer par sa coopération à la production du bien commun et le droit d’y accéder par le biais de son salair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us établirons le principe des échanges égaux </w:t>
      </w:r>
    </w:p>
    <w:p>
      <w:pPr>
        <w:pStyle w:val="NormalWeb"/>
        <w:spacing w:before="0" w:after="0"/>
        <w:jc w:val="both"/>
        <w:rPr>
          <w:color w:val="000000"/>
          <w:sz w:val="19"/>
          <w:szCs w:val="19"/>
        </w:rPr>
      </w:pPr>
      <w:r>
        <w:rPr>
          <w:color w:val="000000"/>
          <w:sz w:val="19"/>
          <w:szCs w:val="19"/>
        </w:rPr>
        <w:t>Amis des peuples, aujourd’hui le capital prend la place du travail, celui-ci se perd dans la monstrueuse inégalité produite par la compétition, une guerre de tous contre tous pour une part de profit. Mais nous savons désormais que si nous donnions sa vraie place au travail, c’est le capital qui apparaîtrait superflu. L’essentiel n’est donc plus de nous battre contre le capital pour des miettes ou en vain, mais de rétablir la place du travail : c’est lui que nous échangeons, il est la matière première de tous les échanges sociaux.  </w:t>
      </w:r>
    </w:p>
    <w:p>
      <w:pPr>
        <w:pStyle w:val="Normal"/>
        <w:rPr/>
      </w:pPr>
      <w:r>
        <w:rPr/>
      </w:r>
    </w:p>
    <w:p>
      <w:pPr>
        <w:pStyle w:val="NormalWeb"/>
        <w:spacing w:before="0" w:after="0"/>
        <w:jc w:val="both"/>
        <w:rPr>
          <w:color w:val="000000"/>
          <w:sz w:val="19"/>
          <w:szCs w:val="19"/>
        </w:rPr>
      </w:pPr>
      <w:r>
        <w:rPr>
          <w:color w:val="000000"/>
          <w:sz w:val="19"/>
          <w:szCs w:val="19"/>
        </w:rPr>
        <w:t>Comment cela ? Pour comprendre, brisons le cadre réducteur du travail vu uniquement comme moyen de produire des biens matériels, et prenons un cas où ce qui est échangé est de la faculté de faire qui, mise en œuvre, se « matérialisera » sous forme de bien-être, des soins médicaux par exemple.</w:t>
      </w:r>
    </w:p>
    <w:p>
      <w:pPr>
        <w:pStyle w:val="Normal"/>
        <w:rPr/>
      </w:pPr>
      <w:r>
        <w:rPr/>
      </w:r>
    </w:p>
    <w:p>
      <w:pPr>
        <w:pStyle w:val="NormalWeb"/>
        <w:spacing w:before="0" w:after="0"/>
        <w:jc w:val="both"/>
        <w:rPr>
          <w:color w:val="000000"/>
          <w:sz w:val="19"/>
          <w:szCs w:val="19"/>
        </w:rPr>
      </w:pPr>
      <w:r>
        <w:rPr>
          <w:color w:val="000000"/>
          <w:sz w:val="19"/>
          <w:szCs w:val="19"/>
        </w:rPr>
        <w:t xml:space="preserve">Que voyons-nous dans ce cas de figure ? Premièrement les soins médicaux comme une prestation résultant de la mise en œuvre du travail d’une personne réelle, en chair et en os et dotée d’un cerveau, pas d’un zombie mercenaire marchandant sa force de travail ; deuxièmement l’effet utile des soins, la satisfaction d’un besoin de la personne qui les reçoit, sa santé retrouvée. Celle-ci est pour nous le surplus social, notre forme de richesse, et elle résulte des soins donnés, de la mise en œuvre du travail humain. </w:t>
      </w:r>
    </w:p>
    <w:p>
      <w:pPr>
        <w:pStyle w:val="Normal"/>
        <w:rPr/>
      </w:pPr>
      <w:r>
        <w:rPr/>
      </w:r>
    </w:p>
    <w:p>
      <w:pPr>
        <w:pStyle w:val="NormalWeb"/>
        <w:spacing w:before="0" w:after="0"/>
        <w:jc w:val="both"/>
        <w:rPr>
          <w:color w:val="000000"/>
          <w:sz w:val="19"/>
          <w:szCs w:val="19"/>
        </w:rPr>
      </w:pPr>
      <w:r>
        <w:rPr>
          <w:color w:val="000000"/>
          <w:sz w:val="19"/>
          <w:szCs w:val="19"/>
        </w:rPr>
        <w:t xml:space="preserve">En approfondissant nous voyons de plus que le travailleur qui « produit » les soins est au centre de la relation sociale, il en est le pivot. Il est certes conscient de la qualité de son travail, mais il sait aussi que ce dernier lui ouvre le droit d’entrer dans un échange, d’accéder à son tour au produit du travail des autres. </w:t>
      </w:r>
    </w:p>
    <w:p>
      <w:pPr>
        <w:pStyle w:val="Normal"/>
        <w:rPr/>
      </w:pPr>
      <w:r>
        <w:rPr/>
      </w:r>
    </w:p>
    <w:p>
      <w:pPr>
        <w:pStyle w:val="NormalWeb"/>
        <w:spacing w:before="0" w:after="0"/>
        <w:jc w:val="both"/>
        <w:rPr>
          <w:color w:val="000000"/>
          <w:sz w:val="19"/>
          <w:szCs w:val="19"/>
        </w:rPr>
      </w:pPr>
      <w:r>
        <w:rPr>
          <w:color w:val="000000"/>
          <w:sz w:val="19"/>
          <w:szCs w:val="19"/>
        </w:rPr>
        <w:t xml:space="preserve">Pour que cette relation sociale fonctionne au mieux, le lien entre la qualité de travailleur et celle d’usager doit être indéfectible. Non seulement la mise en œuvre sociale des facultés de faire doit ouvrir sur un droit lui aussi social, celui d’avoir accès au bien commun, mais il doit donner la maîtrise des échanges sociaux à ceux qui travaillent et entrent ainsi dans la coopération sociale. </w:t>
      </w:r>
    </w:p>
    <w:p>
      <w:pPr>
        <w:pStyle w:val="Normal"/>
        <w:rPr/>
      </w:pPr>
      <w:r>
        <w:rPr/>
      </w:r>
    </w:p>
    <w:p>
      <w:pPr>
        <w:pStyle w:val="NormalWeb"/>
        <w:spacing w:before="0" w:after="0"/>
        <w:jc w:val="both"/>
        <w:rPr>
          <w:color w:val="000000"/>
          <w:sz w:val="19"/>
          <w:szCs w:val="19"/>
        </w:rPr>
      </w:pPr>
      <w:r>
        <w:rPr>
          <w:color w:val="000000"/>
          <w:sz w:val="19"/>
          <w:szCs w:val="19"/>
        </w:rPr>
        <w:t xml:space="preserve">Cette maîtrise des échanges disparaîtrait sans le droit de réciprocité, c’est-à-dire l’accès de chaque coopérateur à ce que les autres produisent. Seule cette réciprocité est capable de créer l’équilibre des échanges. Dans son cadre le salaire – le prix de la mise en œuvre du travail – devient aussi ce qui valorisera le travail des autres ; en lui permettant de signaler ses propres besoins le salaire permettra en effet à chaque travailleur d’influencer les choix de production. </w:t>
      </w:r>
    </w:p>
    <w:p>
      <w:pPr>
        <w:pStyle w:val="Normal"/>
        <w:rPr/>
      </w:pPr>
      <w:r>
        <w:rPr/>
      </w:r>
    </w:p>
    <w:p>
      <w:pPr>
        <w:pStyle w:val="NormalWeb"/>
        <w:spacing w:before="0" w:after="0"/>
        <w:jc w:val="both"/>
        <w:rPr>
          <w:color w:val="000000"/>
          <w:sz w:val="19"/>
          <w:szCs w:val="19"/>
        </w:rPr>
      </w:pPr>
      <w:r>
        <w:rPr>
          <w:color w:val="000000"/>
          <w:sz w:val="19"/>
          <w:szCs w:val="19"/>
        </w:rPr>
        <w:t>Dans une relation sociale équilibrée la gratuité ne peut exister ; elle renvoie de fait les travailleurs dans une sorte de ghetto où ils sont exploités, obligés de travailler sans être payés selon leur contribution dans l’échange, ce qui brise la réciprocité qui fonde l’équilibre. La gratuité suppose aussi des disparités salariales sources de la schizophrénie du consommateur : en tant que travailleur chacun a intérêt de toucher un salaire élevé, en tant que consommateur chacun voit son avantage dans le fait que les autres, tous les autres, aient des salaires aussi bas que possible. Or, ce qui est important pour nous gens des peuples, c’est que nous puissions à la fois mettre nos facultés de faire en œuvre – devenir des coopérateurs – et avoir un accès aux échanges sociaux. Cela signifie avoir les mêmes devoirs et les mêmes droits. Seule cette égalité constituera un jour une base solide pour des échanges équilibrés.</w:t>
      </w:r>
    </w:p>
    <w:p>
      <w:pPr>
        <w:pStyle w:val="Normal"/>
        <w:rPr/>
      </w:pPr>
      <w:r>
        <w:rPr/>
      </w:r>
    </w:p>
    <w:p>
      <w:pPr>
        <w:pStyle w:val="NormalWeb"/>
        <w:spacing w:before="0" w:after="0"/>
        <w:jc w:val="both"/>
        <w:rPr>
          <w:color w:val="000000"/>
          <w:sz w:val="19"/>
          <w:szCs w:val="19"/>
        </w:rPr>
      </w:pPr>
      <w:r>
        <w:rPr>
          <w:color w:val="000000"/>
          <w:sz w:val="19"/>
          <w:szCs w:val="19"/>
        </w:rPr>
        <w:t xml:space="preserve">Evidemment, cette mise en œuvre sociale des facultés de faire de chacun suppose la maîtrise des échanges sociaux par les travailleurs-coopérateurs, et celle-ci ne sera pas possible dans le cadre de l’emploi capitalist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nous passerons fort bien des capitalistes !</w:t>
      </w:r>
    </w:p>
    <w:p>
      <w:pPr>
        <w:pStyle w:val="NormalWeb"/>
        <w:spacing w:before="0" w:after="0"/>
        <w:jc w:val="both"/>
        <w:rPr>
          <w:color w:val="000000"/>
          <w:sz w:val="19"/>
          <w:szCs w:val="19"/>
        </w:rPr>
      </w:pPr>
      <w:r>
        <w:rPr>
          <w:color w:val="000000"/>
          <w:sz w:val="19"/>
          <w:szCs w:val="19"/>
        </w:rPr>
        <w:t xml:space="preserve">Que vient faire le capitaliste dans la mise en œuvre du travail ? On croit souvent qu’il a un rôle décisif, comme si sans lui le travail n’existait pas. Or, où qu’il soit dans le monde – à Tombouctou, Genève ou Pékin – le capitaliste n’a aucun effet pratique sur le travail fourni. Il ne fait que s’attribuer un monopole sur les instruments de production et « avancer » les salaires pour acheter deux choses : d’une part, que les travailleurs employés abandonnent leurs droits sur le produit de leur travail, celui-ci perdant ainsi sa qualité de bien commun ; d’autre part, que le travailleur n’ait plus rien à dire sur les conditions de la mise en œuvre de sa propre faculté de faire. </w:t>
      </w:r>
    </w:p>
    <w:p>
      <w:pPr>
        <w:pStyle w:val="Normal"/>
        <w:rPr/>
      </w:pPr>
      <w:r>
        <w:rPr/>
      </w:r>
    </w:p>
    <w:p>
      <w:pPr>
        <w:pStyle w:val="NormalWeb"/>
        <w:spacing w:before="0" w:after="0"/>
        <w:jc w:val="both"/>
        <w:rPr>
          <w:color w:val="000000"/>
          <w:sz w:val="19"/>
          <w:szCs w:val="19"/>
        </w:rPr>
      </w:pPr>
      <w:r>
        <w:rPr>
          <w:color w:val="000000"/>
          <w:sz w:val="19"/>
          <w:szCs w:val="19"/>
        </w:rPr>
        <w:t xml:space="preserve">Qu’il s’agisse de produire des bombes, des voitures ou des services financiers, cela lui est bien égal : le but premier du capitaliste n’est pas le produit du travail, mais le profit qu’il peut en tirer. Et il essaie de camoufler la relation sociale que cela implique, de la présenter comme naturelle ; il ne faut surtout pas en discuter. </w:t>
      </w:r>
    </w:p>
    <w:p>
      <w:pPr>
        <w:pStyle w:val="Normal"/>
        <w:rPr/>
      </w:pPr>
      <w:r>
        <w:rPr/>
      </w:r>
    </w:p>
    <w:p>
      <w:pPr>
        <w:pStyle w:val="NormalWeb"/>
        <w:spacing w:before="0" w:after="0"/>
        <w:jc w:val="both"/>
        <w:rPr>
          <w:color w:val="000000"/>
          <w:sz w:val="19"/>
          <w:szCs w:val="19"/>
        </w:rPr>
      </w:pPr>
      <w:r>
        <w:rPr>
          <w:color w:val="000000"/>
          <w:sz w:val="19"/>
          <w:szCs w:val="19"/>
        </w:rPr>
        <w:t>Nous tombons souvent dans le piège, notamment en nous contentant de revendiquer une part d’un gâteau conçu dans des conditions qui nous sont totalement étrangères.  </w:t>
      </w:r>
    </w:p>
    <w:p>
      <w:pPr>
        <w:pStyle w:val="Normal"/>
        <w:rPr/>
      </w:pPr>
      <w:r>
        <w:rPr/>
      </w:r>
    </w:p>
    <w:p>
      <w:pPr>
        <w:pStyle w:val="NormalWeb"/>
        <w:spacing w:before="0" w:after="0"/>
        <w:jc w:val="both"/>
        <w:rPr>
          <w:color w:val="000000"/>
          <w:sz w:val="19"/>
          <w:szCs w:val="19"/>
        </w:rPr>
      </w:pPr>
      <w:r>
        <w:rPr>
          <w:color w:val="000000"/>
          <w:sz w:val="19"/>
          <w:szCs w:val="19"/>
        </w:rPr>
        <w:t xml:space="preserve">Amis travailleurs, notre but ne peut pas être une part petite ou grande du profit, car ce gâteau-là est empoisonné. La clé de notre émancipation est la construction d’un véritable rapport social aux effets pratiques totalement différents. Ceux-ci ne seront ni la satisfaction des fantasmes d’une caste super friquée disposant de médias aux ordres d’une bourgeoisie supra nationale dénuée de tout scrupule, ni la production absurde d’amas de marchandises ne trouvant pas d’acquéreur ou finissant très vite dans de gigantesques poubelles, mais ils seront le bien-être et la satisfaction des besoins des populations, une discussion démocratique sur l’affectation des facultés de faire et surtout la participation de tous aux échanges sociaux. Tout cela devra se faire en identifiant clairement les activités relatives au bien commun et celles se rapportant à la sphère individuelle de chacun. </w:t>
      </w:r>
    </w:p>
    <w:p>
      <w:pPr>
        <w:pStyle w:val="Normal"/>
        <w:rPr/>
      </w:pPr>
      <w:r>
        <w:rPr/>
      </w:r>
    </w:p>
    <w:p>
      <w:pPr>
        <w:pStyle w:val="NormalWeb"/>
        <w:spacing w:before="0" w:after="0"/>
        <w:jc w:val="both"/>
        <w:rPr>
          <w:color w:val="000000"/>
          <w:sz w:val="19"/>
          <w:szCs w:val="19"/>
        </w:rPr>
      </w:pPr>
      <w:r>
        <w:rPr>
          <w:color w:val="000000"/>
          <w:sz w:val="19"/>
          <w:szCs w:val="19"/>
        </w:rPr>
        <w:t xml:space="preserve">La question à se poser est aujourd’hui la suivante : pour produire et échanger ce dont nous avons besoin des quidams anonymes, venant d’on ne sait où et possédant du capital, sont-ils nécessaires ? Nous autres communistes et démocrates conséquents répondons clairement « non ». Les peuples n’ont pas besoin d’eux, ils ne sont que des corps étrangers qui parasitent tant les relations productives que les relations d’échange. Ils dictent le destin des peuples en imposant partout une dictature de classe que plus rien ne justifie. Les peuples doivent et peuvent avoir la maîtrise de leur destin.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 bien commun nous suffit, nous nous passerons du capital</w:t>
      </w:r>
    </w:p>
    <w:p>
      <w:pPr>
        <w:pStyle w:val="NormalWeb"/>
        <w:spacing w:before="0" w:after="0"/>
        <w:jc w:val="both"/>
        <w:rPr>
          <w:color w:val="000000"/>
          <w:sz w:val="19"/>
          <w:szCs w:val="19"/>
        </w:rPr>
      </w:pPr>
      <w:r>
        <w:rPr>
          <w:color w:val="000000"/>
          <w:sz w:val="19"/>
          <w:szCs w:val="19"/>
        </w:rPr>
        <w:t xml:space="preserve">« Sans notre capital, vous n’êtes rien » disent les capitalistes. </w:t>
      </w:r>
    </w:p>
    <w:p>
      <w:pPr>
        <w:pStyle w:val="Normal"/>
        <w:rPr/>
      </w:pPr>
      <w:r>
        <w:rPr/>
      </w:r>
    </w:p>
    <w:p>
      <w:pPr>
        <w:pStyle w:val="NormalWeb"/>
        <w:spacing w:before="0" w:after="0"/>
        <w:jc w:val="both"/>
        <w:rPr>
          <w:color w:val="000000"/>
          <w:sz w:val="19"/>
          <w:szCs w:val="19"/>
        </w:rPr>
      </w:pPr>
      <w:r>
        <w:rPr>
          <w:color w:val="000000"/>
          <w:sz w:val="19"/>
          <w:szCs w:val="19"/>
        </w:rPr>
        <w:t xml:space="preserve">Nous les avons trop longtemps crus, mais maintenant, alors que la fraction de capital liée à une vraie production se réduit à une portion congrue et que le reste ne fait que nuire à l’activité sociale se menant malgré eux, nous pouvons sans hésiter l’affirmer : « Nous n’avons besoin ni des capitalistes, ni de leur capital. Les premiers n’ont qu’une activité asociale, qui détruit la vie. Le second est le fruit d’un rapt de classe ». Nous avons besoin d’un moyen pratique permettant à toutes et tous d’une part d’entrer dans la coopération, et contribuer ainsi à l’activité productrice, d’autre part, d’accéder au bien commun et de participer aux échanges sociaux – ce qui est le pendant de la coopération. </w:t>
      </w:r>
    </w:p>
    <w:p>
      <w:pPr>
        <w:pStyle w:val="NormalWeb"/>
        <w:spacing w:before="0" w:after="0"/>
        <w:jc w:val="both"/>
        <w:rPr/>
      </w:pPr>
      <w:r>
        <w:rPr>
          <w:color w:val="000000"/>
          <w:sz w:val="19"/>
          <w:szCs w:val="19"/>
        </w:rPr>
        <w:t xml:space="preserve">Amis des peuples, sans notre travail, rien ne marche, et nous voyons aussi qu’une grande partie de l’activité sociale a </w:t>
      </w:r>
      <w:r>
        <w:rPr>
          <w:color w:val="000000"/>
          <w:sz w:val="19"/>
          <w:szCs w:val="19"/>
          <w:u w:val="single"/>
        </w:rPr>
        <w:t>déjà</w:t>
      </w:r>
      <w:r>
        <w:rPr>
          <w:color w:val="000000"/>
          <w:sz w:val="19"/>
          <w:szCs w:val="19"/>
        </w:rPr>
        <w:t xml:space="preserve"> lieu sans que le capital ne l’initie. Il s’agit de l’entretien de nos enfants, des invalides, des malades, des anciens, de l’éducation, de la culture, de la création artistique, d’une grande part de la recherche, etc. Ces activités correspondent à une part de la mise en œuvre de nos facultés de faire non reconnue par le capital. Elle n’est pas « gratuite » comme disent certains, mais porteuse d’une immense richesse.</w:t>
      </w:r>
    </w:p>
    <w:p>
      <w:pPr>
        <w:pStyle w:val="Normal"/>
        <w:rPr/>
      </w:pPr>
      <w:r>
        <w:rPr/>
      </w:r>
    </w:p>
    <w:p>
      <w:pPr>
        <w:pStyle w:val="NormalWeb"/>
        <w:spacing w:before="0" w:after="0"/>
        <w:jc w:val="both"/>
        <w:rPr>
          <w:color w:val="000000"/>
          <w:sz w:val="19"/>
          <w:szCs w:val="19"/>
        </w:rPr>
      </w:pPr>
      <w:r>
        <w:rPr>
          <w:color w:val="000000"/>
          <w:sz w:val="19"/>
          <w:szCs w:val="19"/>
        </w:rPr>
        <w:t xml:space="preserve">Toutes les activités liées au bien-être des gens, nous les assurons déjà aujourd’hui presque toujours sans le capital. Le fait de les assumer nous-mêmes ne signifie nullement qu’elles soient sans valeur. D’une part, nous en payons une grande part avec nos cotisations sociales ; d’autre part, malgré que le capital cherche à toutes les rejeter dans la sphère privée des travailleurs et de leurs familles, faisant croire qu’elles sont fournies « bénévolement », il s’agit bel et bien d’un travail supplémentaire souvent assumé par les femmes et ayant autant de valeur qu’une activité dite « productive » ; cela même si, bien que socialement hautement rentables, elles ne sont pas reconnues par le capital. </w:t>
      </w:r>
    </w:p>
    <w:p>
      <w:pPr>
        <w:pStyle w:val="Normal"/>
        <w:rPr/>
      </w:pPr>
      <w:r>
        <w:rPr/>
      </w:r>
    </w:p>
    <w:p>
      <w:pPr>
        <w:pStyle w:val="NormalWeb"/>
        <w:spacing w:before="0" w:after="0"/>
        <w:jc w:val="both"/>
        <w:rPr>
          <w:color w:val="000000"/>
          <w:sz w:val="19"/>
          <w:szCs w:val="19"/>
        </w:rPr>
      </w:pPr>
      <w:r>
        <w:rPr>
          <w:color w:val="000000"/>
          <w:sz w:val="19"/>
          <w:szCs w:val="19"/>
        </w:rPr>
        <w:t xml:space="preserve">Lorsque les économistes évoquent ce travail familial, social ou associatif, ils éludent le problème en parlant de « travail informel », indigne des statistiques, démontrant ainsi l’étroitesse du système qu’ils représentent. Ils n’arrivent en effet pas à imaginer qu’une autre société intégrant et valorisant beaucoup plus et mieux les vraies activités sociales – donc bien plus large que le capitalisme – puisse être possible. La condition essentielle existe déjà, c’est la fantastique productivité du travail. </w:t>
      </w:r>
    </w:p>
    <w:p>
      <w:pPr>
        <w:pStyle w:val="Normal"/>
        <w:rPr/>
      </w:pPr>
      <w:r>
        <w:rPr/>
      </w:r>
    </w:p>
    <w:p>
      <w:pPr>
        <w:pStyle w:val="NormalWeb"/>
        <w:spacing w:before="0" w:after="0"/>
        <w:jc w:val="both"/>
        <w:rPr>
          <w:color w:val="000000"/>
          <w:sz w:val="19"/>
          <w:szCs w:val="19"/>
        </w:rPr>
      </w:pPr>
      <w:r>
        <w:rPr>
          <w:color w:val="000000"/>
          <w:sz w:val="19"/>
          <w:szCs w:val="19"/>
        </w:rPr>
        <w:t>Mais comment intégrer dans le processus social qu’est la mise en œuvre du travail plus d’éléments que ce que le capitalisme ne pourra jamais parce qu’il escamote tout dans le profit ? Nous aborderons cette question plus loin, lorsque nous parlerons du rapport social.</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lierons le mouvement mutualiste à la productivité du travail</w:t>
      </w:r>
    </w:p>
    <w:p>
      <w:pPr>
        <w:pStyle w:val="NormalWeb"/>
        <w:spacing w:before="0" w:after="0"/>
        <w:jc w:val="both"/>
        <w:rPr>
          <w:color w:val="000000"/>
          <w:sz w:val="19"/>
          <w:szCs w:val="19"/>
        </w:rPr>
      </w:pPr>
      <w:r>
        <w:rPr>
          <w:color w:val="000000"/>
          <w:sz w:val="19"/>
          <w:szCs w:val="19"/>
        </w:rPr>
        <w:t xml:space="preserve">Amis travailleuses et travailleurs, les activités liées à notre bien-être sont en grande partie rejetées par le capital, et ce n’est pas un hasard : pour lui, elles sont des corps étrangers, comme tout ce qui n’est pas profitable. Lorsqu’il ne les rejette pas, c’est qu’elles sont réservées aux personnes les plus friquées qui « occupent » des bonnes, des nounous, des valets de chambre, des cuisiniers ou cuisinières, des chauffeurs, etc. </w:t>
      </w:r>
    </w:p>
    <w:p>
      <w:pPr>
        <w:pStyle w:val="Normal"/>
        <w:rPr/>
      </w:pPr>
      <w:r>
        <w:rPr/>
      </w:r>
    </w:p>
    <w:p>
      <w:pPr>
        <w:pStyle w:val="NormalWeb"/>
        <w:spacing w:before="0" w:after="0"/>
        <w:jc w:val="both"/>
        <w:rPr>
          <w:color w:val="000000"/>
          <w:sz w:val="19"/>
          <w:szCs w:val="19"/>
        </w:rPr>
      </w:pPr>
      <w:r>
        <w:rPr>
          <w:color w:val="000000"/>
          <w:sz w:val="19"/>
          <w:szCs w:val="19"/>
        </w:rPr>
        <w:t xml:space="preserve">Nous, communistes et démocrates conséquents, ne voulons plus que les activités liées au bien être des gens soient réservées aux seuls riches. Nous les intégrerons dans le processus social du travail, c’est-à-dire que nous les reconnaîtrons comme des besoins sociaux que seule la mise en œuvre du travail de chaque être humain pourra satisfaire. Dans notre société, ce sera en effet le travail qui sera échangé.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us développerons les institutions de sécurité sociale </w:t>
      </w:r>
    </w:p>
    <w:p>
      <w:pPr>
        <w:pStyle w:val="NormalWeb"/>
        <w:spacing w:before="0" w:after="0"/>
        <w:jc w:val="both"/>
        <w:rPr>
          <w:color w:val="000000"/>
          <w:sz w:val="19"/>
          <w:szCs w:val="19"/>
        </w:rPr>
      </w:pPr>
      <w:r>
        <w:rPr>
          <w:color w:val="000000"/>
          <w:sz w:val="19"/>
          <w:szCs w:val="19"/>
        </w:rPr>
        <w:t>Amis des peuples, intégrer les activités liées au bien-être de la personne humaine dans le panel de ce que les sociétés échangent, donc ne plus les rejeter dans la sphère étroite des familles, est la seule manière d’en faire des droits universels. Nous développerons ce processus en fonction des possibilités de la productivité du travail et, pour en ouvrir l’accès à tous, nous nous assurerons que personne n’en soit exclu. Les capitalistes veulent le contraire, ils veulent continuer de réserver les activités liées au bien-être de la personne humaine aux seules personnes solvables, par ailleurs de moins en moins nombreuses, pour en faire des occasions supplémentaires de profits.  </w:t>
      </w:r>
    </w:p>
    <w:p>
      <w:pPr>
        <w:pStyle w:val="Normal"/>
        <w:rPr/>
      </w:pPr>
      <w:r>
        <w:rPr/>
      </w:r>
    </w:p>
    <w:p>
      <w:pPr>
        <w:pStyle w:val="NormalWeb"/>
        <w:spacing w:before="0" w:after="0"/>
        <w:jc w:val="both"/>
        <w:rPr>
          <w:color w:val="000000"/>
          <w:sz w:val="19"/>
          <w:szCs w:val="19"/>
        </w:rPr>
      </w:pPr>
      <w:r>
        <w:rPr>
          <w:color w:val="000000"/>
          <w:sz w:val="19"/>
          <w:szCs w:val="19"/>
        </w:rPr>
        <w:t>Au début, quand grâce à la productivité du travail il devint possible de les multiplier, les activités liées à notre bien-être échappèrent tendanciellement au parasitage des capitalistes. Certains prirent cela comme la preuve d’une souplesse infinie du capitalisme. Il n’en était rien, bien au contraire. Premièrement les bourgeois étaient bien assez occupés avec leurs stratégies permettant d’accaparer une part toujours plus grande des gains de la productivité du travail. Deuxièmement, après le carnage de la Seconde Guerre mondiale et l’obligation de tout reconstruire, le capital avait un lien avec la production réelle et, de ce fait, les luttes ouvrières avaient plus d’efficacité qu’aujourd’hui. Les salaires progressèrent régulièrement, et nous pouvions en préserver une partie à d’autres fins que notre consommation immédiate. Nous mîmes alors ces ressources en commun dans des caisses mutuelles chargées d’aider les personnes en difficulté. Le réseau des institutions de la sécurité sociale qui avait commencé à prendre forme avant la Seconde Guerre mondiale était lancé.  </w:t>
      </w:r>
    </w:p>
    <w:p>
      <w:pPr>
        <w:pStyle w:val="Normal"/>
        <w:rPr/>
      </w:pPr>
      <w:r>
        <w:rPr/>
      </w:r>
    </w:p>
    <w:p>
      <w:pPr>
        <w:pStyle w:val="NormalWeb"/>
        <w:spacing w:before="0" w:after="0"/>
        <w:jc w:val="both"/>
        <w:rPr>
          <w:color w:val="000000"/>
          <w:sz w:val="19"/>
          <w:szCs w:val="19"/>
        </w:rPr>
      </w:pPr>
      <w:r>
        <w:rPr>
          <w:color w:val="000000"/>
          <w:sz w:val="19"/>
          <w:szCs w:val="19"/>
        </w:rPr>
        <w:t xml:space="preserve">Avec le recul on peut maintenant l’affirmer, nous n’avons pas eu besoin des bourgeois pour mettre en place les premiers éléments de ce réseau mutualiste. Au début nous l’avons développé et géré nous-mêmes. </w:t>
      </w:r>
    </w:p>
    <w:p>
      <w:pPr>
        <w:pStyle w:val="Normal"/>
        <w:rPr/>
      </w:pPr>
      <w:r>
        <w:rPr/>
      </w:r>
    </w:p>
    <w:p>
      <w:pPr>
        <w:pStyle w:val="NormalWeb"/>
        <w:spacing w:before="0" w:after="0"/>
        <w:jc w:val="both"/>
        <w:rPr>
          <w:color w:val="000000"/>
          <w:sz w:val="19"/>
          <w:szCs w:val="19"/>
        </w:rPr>
      </w:pPr>
      <w:r>
        <w:rPr>
          <w:color w:val="000000"/>
          <w:sz w:val="19"/>
          <w:szCs w:val="19"/>
        </w:rPr>
        <w:t xml:space="preserve">Pour nous, ce réseau avait un destin universaliste : chacun devait pouvoir y faire appel en cas de besoin, et, sauf exception, chacun devait participer à son financement selon ses moyens –un pourcentage du salaire ou équivalent. </w:t>
      </w:r>
    </w:p>
    <w:p>
      <w:pPr>
        <w:pStyle w:val="Normal"/>
        <w:rPr/>
      </w:pPr>
      <w:r>
        <w:rPr/>
      </w:r>
    </w:p>
    <w:p>
      <w:pPr>
        <w:pStyle w:val="NormalWeb"/>
        <w:spacing w:before="0" w:after="0"/>
        <w:jc w:val="both"/>
        <w:rPr/>
      </w:pPr>
      <w:r>
        <w:rPr>
          <w:color w:val="000000"/>
          <w:sz w:val="19"/>
          <w:szCs w:val="19"/>
        </w:rPr>
        <w:t xml:space="preserve">Outre notre protection en tant que travailleurs, la généralisation du réseau des institutions de la sécurité sociale a permis deux choses : </w:t>
      </w:r>
      <w:r>
        <w:rPr>
          <w:i/>
          <w:iCs/>
          <w:color w:val="000000"/>
          <w:sz w:val="19"/>
          <w:szCs w:val="19"/>
        </w:rPr>
        <w:t>primo</w:t>
      </w:r>
      <w:r>
        <w:rPr>
          <w:color w:val="000000"/>
          <w:sz w:val="19"/>
          <w:szCs w:val="19"/>
        </w:rPr>
        <w:t xml:space="preserve">, il a été à la source d’occasions de mises en œuvre de facultés de faire échappant partiellement aux lourdeurs de la hiérarchie de classe et aux rapines capitalistes ; </w:t>
      </w:r>
      <w:r>
        <w:rPr>
          <w:i/>
          <w:iCs/>
          <w:color w:val="000000"/>
          <w:sz w:val="19"/>
          <w:szCs w:val="19"/>
        </w:rPr>
        <w:t>deuxio</w:t>
      </w:r>
      <w:r>
        <w:rPr>
          <w:color w:val="000000"/>
          <w:sz w:val="19"/>
          <w:szCs w:val="19"/>
        </w:rPr>
        <w:t>, il a développé un large secteur « prestataire de services » dans les différents Etats-nations jusqu’alors essentiellement voués à des tâches régaliennes. Malgré leurs limites ces deux développements constituaient des preuves vivantes que d’autres rapports au travail étaient désormais possibles. Nous montrions d’une part qu’un rapport salarié était possible en dehors des conditions strictes du capital, d’autre part que l’Etat pouvait être autre chose qu’une bureaucratie trustant le pouvoir.</w:t>
      </w:r>
    </w:p>
    <w:p>
      <w:pPr>
        <w:pStyle w:val="Normal"/>
        <w:rPr/>
      </w:pPr>
      <w:r>
        <w:rPr/>
      </w:r>
    </w:p>
    <w:p>
      <w:pPr>
        <w:pStyle w:val="NormalWeb"/>
        <w:spacing w:before="0" w:after="0"/>
        <w:jc w:val="both"/>
        <w:rPr>
          <w:color w:val="000000"/>
          <w:sz w:val="19"/>
          <w:szCs w:val="19"/>
        </w:rPr>
      </w:pPr>
      <w:r>
        <w:rPr>
          <w:color w:val="000000"/>
          <w:sz w:val="19"/>
          <w:szCs w:val="19"/>
        </w:rPr>
        <w:t xml:space="preserve">Amis des peuples, après le foudroyant accroissement de la productivité du travail, l’amorce d’une organisation de la mutualisation des risques inhérents à toute société a été le deuxième grand développement social du XXe siècle, et il n’a été possible que parce que les capitalistes étaient occupés ailleurs et se sont un moment désintéressés de ce que nous faisions avec nos salaires. Nous en affections une part non négligeable au développement des organisations de la mutualisation des risques, ce qui évitait la honte d’être livré à la charité des riches bien-pensants ou ecclésiastiques. </w:t>
      </w:r>
    </w:p>
    <w:p>
      <w:pPr>
        <w:pStyle w:val="Normal"/>
        <w:rPr/>
      </w:pPr>
      <w:r>
        <w:rPr/>
      </w:r>
    </w:p>
    <w:p>
      <w:pPr>
        <w:pStyle w:val="NormalWeb"/>
        <w:spacing w:before="0" w:after="0"/>
        <w:jc w:val="both"/>
        <w:rPr>
          <w:color w:val="000000"/>
          <w:sz w:val="19"/>
          <w:szCs w:val="19"/>
        </w:rPr>
      </w:pPr>
      <w:r>
        <w:rPr>
          <w:color w:val="000000"/>
          <w:sz w:val="19"/>
          <w:szCs w:val="19"/>
        </w:rPr>
        <w:t xml:space="preserve">Nous autres communistes et démocrates conséquents avons sous-estimé le caractère exemplaire de ce développement. Il était un début de concrétisation de nos valeur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n’avons pas eu assez confiance en nos propres valeurs</w:t>
      </w:r>
    </w:p>
    <w:p>
      <w:pPr>
        <w:pStyle w:val="NormalWeb"/>
        <w:spacing w:before="0" w:after="0"/>
        <w:jc w:val="both"/>
        <w:rPr>
          <w:color w:val="000000"/>
          <w:sz w:val="19"/>
          <w:szCs w:val="19"/>
        </w:rPr>
      </w:pPr>
      <w:r>
        <w:rPr>
          <w:color w:val="000000"/>
          <w:sz w:val="19"/>
          <w:szCs w:val="19"/>
        </w:rPr>
        <w:t xml:space="preserve">Amis des peuples, il est vrai qu’un moment nous avons cru que nous pourrions non seulement parfaire et élargir en toute liberté ce mouvement mutualiste, mais qu’en plus un partage désintéressé et équitable entre revenus du capital et revenus du travail serait possible. La social-démocratie a été le fer de lance de cette croyance. </w:t>
      </w:r>
    </w:p>
    <w:p>
      <w:pPr>
        <w:pStyle w:val="Normal"/>
        <w:rPr/>
      </w:pPr>
      <w:r>
        <w:rPr/>
      </w:r>
    </w:p>
    <w:p>
      <w:pPr>
        <w:pStyle w:val="NormalWeb"/>
        <w:spacing w:before="0" w:after="0"/>
        <w:jc w:val="both"/>
        <w:rPr>
          <w:color w:val="000000"/>
          <w:sz w:val="19"/>
          <w:szCs w:val="19"/>
        </w:rPr>
      </w:pPr>
      <w:r>
        <w:rPr>
          <w:color w:val="000000"/>
          <w:sz w:val="19"/>
          <w:szCs w:val="19"/>
        </w:rPr>
        <w:t xml:space="preserve">C’était une erreur évidente maintenant mille fois vérifiée. Certes le mouvement de mutualisation a été amorcé dans l’entre-deux-guerres et étendu dès 1945 à la majorité des pays fortement industrialisés ; mais en voyant son succès auprès des travailleurs, les bourgeoisies de ces pays se rendirent vite compte du danger provoqué par leur laxisme. </w:t>
      </w:r>
    </w:p>
    <w:p>
      <w:pPr>
        <w:pStyle w:val="Normal"/>
        <w:rPr/>
      </w:pPr>
      <w:r>
        <w:rPr/>
      </w:r>
    </w:p>
    <w:p>
      <w:pPr>
        <w:pStyle w:val="NormalWeb"/>
        <w:spacing w:before="0" w:after="0"/>
        <w:jc w:val="both"/>
        <w:rPr>
          <w:color w:val="000000"/>
          <w:sz w:val="19"/>
          <w:szCs w:val="19"/>
        </w:rPr>
      </w:pPr>
      <w:r>
        <w:rPr>
          <w:color w:val="000000"/>
          <w:sz w:val="19"/>
          <w:szCs w:val="19"/>
        </w:rPr>
        <w:t xml:space="preserve">Dès lors, d’une part elles infiltrèrent les organisations de mutualisation pour les bureaucratiser et les dépraver, parfois en prendre le contrôle – notamment au travers des pouvoirs d’Etat ; d’autre part, un peu plus tard, en voyant la masse croissante de l’argent de la mutualisation qui leur échappait, elles avancèrent l’idée des privatisations, puis les imposèrent. </w:t>
      </w:r>
    </w:p>
    <w:p>
      <w:pPr>
        <w:pStyle w:val="Normal"/>
        <w:rPr/>
      </w:pPr>
      <w:r>
        <w:rPr/>
      </w:r>
    </w:p>
    <w:p>
      <w:pPr>
        <w:pStyle w:val="NormalWeb"/>
        <w:spacing w:before="0" w:after="0"/>
        <w:jc w:val="both"/>
        <w:rPr>
          <w:color w:val="000000"/>
          <w:sz w:val="19"/>
          <w:szCs w:val="19"/>
        </w:rPr>
      </w:pPr>
      <w:r>
        <w:rPr>
          <w:color w:val="000000"/>
          <w:sz w:val="19"/>
          <w:szCs w:val="19"/>
        </w:rPr>
        <w:t xml:space="preserve">Par ailleurs, dès les années 70, l’accumulation massive de capital à nourrir en profits a donné le coup de grâce aux systèmes de mutualisation. Celui-ci faisait concurrence à celui-là, alors qu’il n’y avait plus de partage possible : le capital devait absolument trouver de nouvelles sources de profits. La dépravation des systèmes de mutualisation était une des deux sources principale dans sa ligne de mire. Il s’y infiltra avec l’aide – voire par l’intermédiaire – de la social-démocratie, pour en prendre le contrôle. En les pénétrant, le capital pouvait désormais trier les activités sociales rentables qui lui échappaient encore et les diviser en deux catégories : d’un côté les activités destinées aux personnes solvables et qu’il pouvait parasiter, de l’autre les activités destinées aux personnes à bas revenu ou sans revenu, qu’il pouvait à nouveau rejeter dans la sphère privée des familles des travailleurs. </w:t>
      </w:r>
    </w:p>
    <w:p>
      <w:pPr>
        <w:pStyle w:val="Normal"/>
        <w:rPr/>
      </w:pPr>
      <w:r>
        <w:rPr/>
      </w:r>
    </w:p>
    <w:p>
      <w:pPr>
        <w:pStyle w:val="NormalWeb"/>
        <w:spacing w:before="0" w:after="0"/>
        <w:jc w:val="both"/>
        <w:rPr>
          <w:color w:val="000000"/>
          <w:sz w:val="19"/>
          <w:szCs w:val="19"/>
        </w:rPr>
      </w:pPr>
      <w:r>
        <w:rPr>
          <w:color w:val="000000"/>
          <w:sz w:val="19"/>
          <w:szCs w:val="19"/>
        </w:rPr>
        <w:t xml:space="preserve">Les privatisations parachevèrent ce travail de tri. Amis travailleurs, rappelons-nous l’intense propagande des années 70 qui préparèrent la prise de pouvoir de Reagan, Thatcher et consorts. Dans leurs radios, leurs télévisions, leurs revues et journaux, les idéologues servants de la bourgeoisie assénèrent partout : « Pour sauver la mutualisation, il faut la privatiser ». Et ils distillèrent leur venin : « L’appareil d’Etat est un repère de bureaucrates égoïstes et de fainéants. Pour retrouver de l’efficacité il faut l’alléger et confier ses cahiers des charges à des organismes privés ». L’argument massue – prétendument scientifique – des économistes compléta le tableau : « Il faut économiser, et notamment faire la chasse à ceux qui sans payer un sou reçoivent des indemnités, par exemple les migrants faisant du tourisme social qui vident nos caisses sans y avoir apporté la moindre contribution ». Pendant les années 80-90 on assista à une orgie de privatisations et au démantèlement des appareils industriel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us rétribuerons toute contribution à l’œuvre commune </w:t>
      </w:r>
    </w:p>
    <w:p>
      <w:pPr>
        <w:pStyle w:val="NormalWeb"/>
        <w:spacing w:before="0" w:after="0"/>
        <w:jc w:val="both"/>
        <w:rPr>
          <w:color w:val="000000"/>
          <w:sz w:val="19"/>
          <w:szCs w:val="19"/>
        </w:rPr>
      </w:pPr>
      <w:r>
        <w:rPr>
          <w:color w:val="000000"/>
          <w:sz w:val="19"/>
          <w:szCs w:val="19"/>
        </w:rPr>
        <w:t xml:space="preserve">Lorsqu’ils privatisent, les capitalistes s’approprient un bien commun, une partie du produit du travail passé. Ils s’ouvrent ainsi de nouvelles sphères de profit. C’est leur but. Les privatisations changent le statut des personnes travaillant dans les domaines en question. De travailleurs et travailleuses produisant du bien commun, elles deviennent des employées du capital soumises à ses lois. Elles ne travaillent plus pour satisfaire des besoins sociaux, mais pour rentabiliser du capital. Cela réduit les destinataires aux personnes solvables. En effet, elles seules constituent « le marché » et peuvent « dire » leurs besoins. </w:t>
      </w:r>
    </w:p>
    <w:p>
      <w:pPr>
        <w:pStyle w:val="Normal"/>
        <w:rPr/>
      </w:pPr>
      <w:r>
        <w:rPr/>
      </w:r>
    </w:p>
    <w:p>
      <w:pPr>
        <w:pStyle w:val="NormalWeb"/>
        <w:spacing w:before="0" w:after="0"/>
        <w:jc w:val="both"/>
        <w:rPr>
          <w:color w:val="000000"/>
          <w:sz w:val="19"/>
          <w:szCs w:val="19"/>
        </w:rPr>
      </w:pPr>
      <w:r>
        <w:rPr>
          <w:color w:val="000000"/>
          <w:sz w:val="19"/>
          <w:szCs w:val="19"/>
        </w:rPr>
        <w:t xml:space="preserve">Partout où les privatisations sont passées, il y a eu une précarisation accrue. Les conditions de travail et d’accès à un emploi se sont péjorées. Cela a engendré une catégorie sociale vivant au-dessous du minimum vital, reléguée au secteur dit « d’activités informelles », ou encore des fractions importantes de populations condamnées à la migration à vie – nulle part au monde chez elles – avec tous les problèmes de perte d’identité que cela signifie, populations cibles de malfrats se nourrissant de la xénophobie et du racisme. </w:t>
      </w:r>
    </w:p>
    <w:p>
      <w:pPr>
        <w:pStyle w:val="Normal"/>
        <w:rPr/>
      </w:pPr>
      <w:r>
        <w:rPr/>
      </w:r>
    </w:p>
    <w:p>
      <w:pPr>
        <w:pStyle w:val="NormalWeb"/>
        <w:spacing w:before="0" w:after="0"/>
        <w:jc w:val="both"/>
        <w:rPr>
          <w:color w:val="000000"/>
          <w:sz w:val="19"/>
          <w:szCs w:val="19"/>
        </w:rPr>
      </w:pPr>
      <w:r>
        <w:rPr>
          <w:color w:val="000000"/>
          <w:sz w:val="19"/>
          <w:szCs w:val="19"/>
        </w:rPr>
        <w:t xml:space="preserve">Comment cela arrive-t-il, concrètement ? </w:t>
      </w:r>
    </w:p>
    <w:p>
      <w:pPr>
        <w:pStyle w:val="Normal"/>
        <w:rPr/>
      </w:pPr>
      <w:r>
        <w:rPr/>
      </w:r>
    </w:p>
    <w:p>
      <w:pPr>
        <w:pStyle w:val="NormalWeb"/>
        <w:spacing w:before="0" w:after="0"/>
        <w:jc w:val="both"/>
        <w:rPr>
          <w:color w:val="000000"/>
          <w:sz w:val="19"/>
          <w:szCs w:val="19"/>
        </w:rPr>
      </w:pPr>
      <w:r>
        <w:rPr>
          <w:color w:val="000000"/>
          <w:sz w:val="19"/>
          <w:szCs w:val="19"/>
        </w:rPr>
        <w:t xml:space="preserve">Premièrement, la mise en œuvre du travail change de nature, d’activité sociale elle devient une marchandise. Elle est désormais soumise aux lois marchandes, ce qui modifie le cercle des destinataires. Celui-ci se réduit aux seules personnes « solvables »,  les autres ne sont pas inclues, sans argent elles ne remplissent pas les critères très stricts d’admission dans le module sociétal officiellement reconnu et deviennent des « assistés ». </w:t>
      </w:r>
    </w:p>
    <w:p>
      <w:pPr>
        <w:pStyle w:val="Normal"/>
        <w:rPr/>
      </w:pPr>
      <w:r>
        <w:rPr/>
      </w:r>
    </w:p>
    <w:p>
      <w:pPr>
        <w:pStyle w:val="NormalWeb"/>
        <w:spacing w:before="0" w:after="0"/>
        <w:jc w:val="both"/>
        <w:rPr>
          <w:color w:val="000000"/>
          <w:sz w:val="19"/>
          <w:szCs w:val="19"/>
        </w:rPr>
      </w:pPr>
      <w:r>
        <w:rPr>
          <w:color w:val="000000"/>
          <w:sz w:val="19"/>
          <w:szCs w:val="19"/>
        </w:rPr>
        <w:t xml:space="preserve">Deuxièmement, les salaires de ceux qui ont encore un emploi subissent des pressions accrues à la baisse, ce qui a pour effet de diminuer la part que les travailleurs peuvent consacrer aux services. </w:t>
      </w:r>
    </w:p>
    <w:p>
      <w:pPr>
        <w:pStyle w:val="Normal"/>
        <w:rPr/>
      </w:pPr>
      <w:r>
        <w:rPr/>
      </w:r>
    </w:p>
    <w:p>
      <w:pPr>
        <w:pStyle w:val="NormalWeb"/>
        <w:spacing w:before="0" w:after="0"/>
        <w:jc w:val="both"/>
        <w:rPr/>
      </w:pPr>
      <w:r>
        <w:rPr>
          <w:color w:val="000000"/>
          <w:sz w:val="19"/>
          <w:szCs w:val="19"/>
        </w:rPr>
        <w:t xml:space="preserve">Troisièmement, les institutions et l’organisation de la mutualisation des risques que nous avons mis en place après la Seconde Guerre mondiale, parfois au prix de luttes intenses, sont détournées de leurs objectifs initiaux et dépravées. Ces objectifs initiaux, c’était avant tout de mettre </w:t>
      </w:r>
      <w:r>
        <w:rPr>
          <w:color w:val="000000"/>
          <w:sz w:val="19"/>
          <w:szCs w:val="19"/>
          <w:u w:val="single"/>
        </w:rPr>
        <w:t>tout le monde</w:t>
      </w:r>
      <w:r>
        <w:rPr>
          <w:color w:val="000000"/>
          <w:sz w:val="19"/>
          <w:szCs w:val="19"/>
        </w:rPr>
        <w:t xml:space="preserve"> à l’abri de la précarité. D’institutions ouvrant un droit à tous et développant une activité centrée sur un échange au sein du peuple − avec son salaire de prestataire celui-ci gagne le moyen d’accéder selon ses besoins au bien commun produit de l’ensemble des prestataires − elles deviennent des institutions travaillant « pour le marché », donc dans des conditions capitalistes, pour générer des profits. </w:t>
      </w:r>
    </w:p>
    <w:p>
      <w:pPr>
        <w:pStyle w:val="Normal"/>
        <w:rPr/>
      </w:pPr>
      <w:r>
        <w:rPr/>
      </w:r>
    </w:p>
    <w:p>
      <w:pPr>
        <w:pStyle w:val="NormalWeb"/>
        <w:spacing w:before="0" w:after="0"/>
        <w:jc w:val="both"/>
        <w:rPr>
          <w:color w:val="000000"/>
          <w:sz w:val="19"/>
          <w:szCs w:val="19"/>
        </w:rPr>
      </w:pPr>
      <w:r>
        <w:rPr>
          <w:color w:val="000000"/>
          <w:sz w:val="19"/>
          <w:szCs w:val="19"/>
        </w:rPr>
        <w:t xml:space="preserve">Quatrièmement, les personnes empêchées d’entrer dans la coopération sociale, ou encore les personnes dont l’activité sociale n’est pas reconnue ne peuvent plus contribuer aux institutions de la mutualisation. Les capitalistes en tirent leur conclusion : « elles ne paient pas, donc n’y ont pas droit ». Ces personnes sont exclues du système officiel et rejetées dans l’enfer du travail informel – parfois des activités crapuleuses. Leur travail, qui devrait pourtant entrer dans la sphère des activités socialement reconnues, devient du travail gratuit ou quasiment gratuit, aujourd’hui omniprésent vu l’étroitesse du système. « Ces activités sont sans valeur ajoutée » disent la plupart de nos brillants économistes. Le plus souvent elles sont rejetées dans la sphère familiale et alourdissent encore non seulement le fardeau des femmes exclues du monde salarié, mais aussi celui des femmes qui ont pu y entrer et qu’on croyait par conséquent libérées de la domination patriarcale. </w:t>
      </w:r>
    </w:p>
    <w:p>
      <w:pPr>
        <w:pStyle w:val="Normal"/>
        <w:rPr/>
      </w:pPr>
      <w:r>
        <w:rPr/>
      </w:r>
    </w:p>
    <w:p>
      <w:pPr>
        <w:pStyle w:val="NormalWeb"/>
        <w:spacing w:before="0" w:after="0"/>
        <w:jc w:val="both"/>
        <w:rPr>
          <w:color w:val="000000"/>
          <w:sz w:val="19"/>
          <w:szCs w:val="19"/>
        </w:rPr>
      </w:pPr>
      <w:r>
        <w:rPr>
          <w:color w:val="000000"/>
          <w:sz w:val="19"/>
          <w:szCs w:val="19"/>
        </w:rPr>
        <w:t xml:space="preserve">Bien que son produit soit identique à celui du travail payé, le travail dit « gratuit » n’apparaît comme tel que parce que le capital ne le reconnaît pas. Il est de la mise en œuvre de travail qui n’ouvre pas un processus d’échange, ou plutôt qui ouvre un processus d’échange avortant au moment où celui (le plus souvent celle !) qui effectue le travail devrait pouvoir à son tour en profiter. </w:t>
      </w:r>
    </w:p>
    <w:p>
      <w:pPr>
        <w:pStyle w:val="Normal"/>
        <w:rPr/>
      </w:pPr>
      <w:r>
        <w:rPr/>
      </w:r>
    </w:p>
    <w:p>
      <w:pPr>
        <w:pStyle w:val="NormalWeb"/>
        <w:spacing w:before="0" w:after="0"/>
        <w:jc w:val="both"/>
        <w:rPr>
          <w:color w:val="000000"/>
          <w:sz w:val="19"/>
          <w:szCs w:val="19"/>
        </w:rPr>
      </w:pPr>
      <w:r>
        <w:rPr>
          <w:color w:val="000000"/>
          <w:sz w:val="19"/>
          <w:szCs w:val="19"/>
        </w:rPr>
        <w:t xml:space="preserve">Tout ce travail dit « gratuit », ou « informel », nous l’effectuons malgré tout parce qu’il est indispensable, mais le capital ne le prend en compte que de manière négative ; il l’escamote socialement en ne le payant pas. Cela arrange hautement les capitalistes parce que ces activités n’apparaissent jamais dans leur comptabilité. Elles réduisent leurs coûts salariaux, en réalité ceux-ci sont endossés par les familles des travailleurs sous forme d’une journée de travail supplémentaire dont l’essentiel est fourni par les femmes. D’une part cela diminue le prix global du travail payé par la classe capitaliste, d’autre part cela diminue les moyens que nous pourrions affecter aux activités liées à notre bien-être. </w:t>
      </w:r>
    </w:p>
    <w:p>
      <w:pPr>
        <w:pStyle w:val="Normal"/>
        <w:rPr/>
      </w:pPr>
      <w:r>
        <w:rPr/>
      </w:r>
    </w:p>
    <w:p>
      <w:pPr>
        <w:pStyle w:val="NormalWeb"/>
        <w:spacing w:before="0" w:after="0"/>
        <w:jc w:val="both"/>
        <w:rPr/>
      </w:pPr>
      <w:r>
        <w:rPr>
          <w:color w:val="000000"/>
          <w:sz w:val="19"/>
          <w:szCs w:val="19"/>
        </w:rPr>
        <w:t xml:space="preserve">Le travail gratuit n’est finalement rien d’autre qu’une des manières capitalistes de limiter, voire de nous interdire l’accès au surplus social. Celui-ci existe en effet </w:t>
      </w:r>
      <w:r>
        <w:rPr>
          <w:color w:val="000000"/>
          <w:sz w:val="19"/>
          <w:szCs w:val="19"/>
          <w:u w:val="single"/>
        </w:rPr>
        <w:t>déjà</w:t>
      </w:r>
      <w:r>
        <w:rPr>
          <w:color w:val="000000"/>
          <w:sz w:val="19"/>
          <w:szCs w:val="19"/>
        </w:rPr>
        <w:t xml:space="preserve"> dans la productivité du travail. Ne pas le reconnaître alors que c’est du travail indispensable qui </w:t>
      </w:r>
      <w:r>
        <w:rPr>
          <w:color w:val="000000"/>
          <w:sz w:val="19"/>
          <w:szCs w:val="19"/>
          <w:u w:val="single"/>
        </w:rPr>
        <w:t>doit</w:t>
      </w:r>
      <w:r>
        <w:rPr>
          <w:color w:val="000000"/>
          <w:sz w:val="19"/>
          <w:szCs w:val="19"/>
        </w:rPr>
        <w:t xml:space="preserve"> être mis en œuvre, c’est confisquer la productivité du travail à des fins privées, nier le caractère social du travail.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Retourner à nos valeurs</w:t>
      </w:r>
    </w:p>
    <w:p>
      <w:pPr>
        <w:pStyle w:val="NormalWeb"/>
        <w:spacing w:before="0" w:after="0"/>
        <w:jc w:val="both"/>
        <w:rPr>
          <w:color w:val="000000"/>
          <w:sz w:val="19"/>
          <w:szCs w:val="19"/>
        </w:rPr>
      </w:pPr>
      <w:r>
        <w:rPr>
          <w:color w:val="000000"/>
          <w:sz w:val="19"/>
          <w:szCs w:val="19"/>
        </w:rPr>
        <w:t>Le discours idéologique préparant les privatisations a été tellement unanime que nous autres communistes et démocrates conséquents n’avons pas vu sa signification. Ce n’était pourtant ni un coup monté ni la marque d’une toute-puissance, c’était au contraire le signe d’une crise profonde : la classe dominante était aux abois et tous ses membres s’affrontaient dans une lutte de plus en plus dure pour le rendement de son capital contre celui des autres. Le système capitaliste en tant que tel était devenu incontrôlable, il était à bout de course, il étouffait, il ne pouvait pas digérer son propre capital.</w:t>
      </w:r>
    </w:p>
    <w:p>
      <w:pPr>
        <w:pStyle w:val="Normal"/>
        <w:rPr/>
      </w:pPr>
      <w:r>
        <w:rPr/>
      </w:r>
    </w:p>
    <w:p>
      <w:pPr>
        <w:pStyle w:val="NormalWeb"/>
        <w:spacing w:before="0" w:after="0"/>
        <w:jc w:val="both"/>
        <w:rPr/>
      </w:pPr>
      <w:r>
        <w:rPr>
          <w:color w:val="000000"/>
          <w:sz w:val="19"/>
          <w:szCs w:val="19"/>
        </w:rPr>
        <w:t>Nous autres communistes et démocrates conséquents devons encore faire une autre autocritique : bien trop subjectivistes et manquant de perspectives claires, nous avons trop longtemps cru que notre lutte devait s’adosser à des revendications dites « concrètes »</w:t>
      </w:r>
      <w:r>
        <w:rPr>
          <w:color w:val="000000"/>
          <w:sz w:val="12"/>
          <w:szCs w:val="12"/>
          <w:vertAlign w:val="superscript"/>
        </w:rPr>
        <w:t xml:space="preserve"> </w:t>
      </w:r>
      <w:r>
        <w:rPr>
          <w:color w:val="000000"/>
          <w:sz w:val="19"/>
          <w:szCs w:val="19"/>
        </w:rPr>
        <w:t>et les rapports de force nécessaires pour les imposer. Nous avons perdu de vue nos propres valeurs dans ces combats quotidiens vite absorbés par la réalité produite par le capitalisme. Nous avons finalement abandonné la lutte pour nos valeurs au profit d’une lutte pour infléchir celles des autres. Nous clamions pourtant que nous n’avions pas les mêmes valeurs, mais nous ne savions plus quelles étaient les nôtres, la volonté d’infléchir les valeurs des capitalistes escamotaient les nôtres… Comme si elles n’existaient plus !  </w:t>
      </w:r>
    </w:p>
    <w:p>
      <w:pPr>
        <w:pStyle w:val="NormalWeb"/>
        <w:spacing w:before="0" w:after="0"/>
        <w:jc w:val="both"/>
        <w:rPr>
          <w:color w:val="000000"/>
          <w:sz w:val="19"/>
          <w:szCs w:val="19"/>
        </w:rPr>
      </w:pPr>
      <w:r>
        <w:rPr>
          <w:color w:val="000000"/>
          <w:sz w:val="19"/>
          <w:szCs w:val="19"/>
        </w:rPr>
        <w:t>Mais tout n’est pas perdu. Nous avons maintenant acquis une expérience et nous avons vu où mène le morcellement de nos valeurs, leur réduction en corporatismes de classe. Cela conduit à la défaite des peuples. Tant que notre but restera confiné dans des luttes pour des amendements mineurs aux pratiques prédatrices du capitalisme, chacun continuera de se battre pour ce qu’il croit être son intérêt personnel ou celui de sa corporation et sera écrasé par les « plus forts ». Pour sortir de l’impasse nous devons retrouver nos propres valeurs, cela signifie entre autres promouvoir et organiser une société où une mutualisation vraiment universaliste soit possible.</w:t>
      </w:r>
    </w:p>
    <w:p>
      <w:pPr>
        <w:pStyle w:val="Normal"/>
        <w:rPr/>
      </w:pPr>
      <w:r>
        <w:rPr/>
      </w:r>
    </w:p>
    <w:p>
      <w:pPr>
        <w:pStyle w:val="NormalWeb"/>
        <w:spacing w:before="0" w:after="0"/>
        <w:jc w:val="both"/>
        <w:rPr>
          <w:color w:val="000000"/>
          <w:sz w:val="19"/>
          <w:szCs w:val="19"/>
        </w:rPr>
      </w:pPr>
      <w:r>
        <w:rPr>
          <w:color w:val="000000"/>
          <w:sz w:val="19"/>
          <w:szCs w:val="19"/>
        </w:rPr>
        <w:t>Un peu partout les « solutions » mixtes – qui cherchent à ménager la relation entre le capital et le travail ou à développer des systèmes de mutualisation financés avec du profit – prennent l’eau. Dans les sociétés capitalistes tous les systèmes sociaux ne peuvent qu’être déficitaires, ils empiètent en effet sur les profits. Il faut alors toujours les « assainir », autrement dit en réduire les dépenses, ce qui signifie réduire les prestations, avec pour conséquence la diminution des occasions de mise en œuvre du travail, ce qui crée encore plus de besoins qui peuvent de moins en moins être satisfaits… Une spirale infernale sans fin !</w:t>
      </w:r>
    </w:p>
    <w:p>
      <w:pPr>
        <w:pStyle w:val="Normal"/>
        <w:rPr/>
      </w:pPr>
      <w:r>
        <w:rPr/>
      </w:r>
    </w:p>
    <w:p>
      <w:pPr>
        <w:pStyle w:val="NormalWeb"/>
        <w:spacing w:before="0" w:after="0"/>
        <w:jc w:val="both"/>
        <w:rPr>
          <w:color w:val="000000"/>
          <w:sz w:val="19"/>
          <w:szCs w:val="19"/>
        </w:rPr>
      </w:pPr>
      <w:r>
        <w:rPr>
          <w:color w:val="000000"/>
          <w:sz w:val="19"/>
          <w:szCs w:val="19"/>
        </w:rPr>
        <w:t xml:space="preserve">Amis des peuples, cela vous l’avez mieux et plus vite compris que nous. C’est pourquoi les stratégies revendicatrices vous laissent aujourd’hui plus que sceptiques. En attendant mieux, vous choisissez le moindre mal ou boudez les urnes de la démocratie bourgeoise. Lorsque l’occasion se présente vous envoyez des messages d’espoir. En Grèce par exemple, vous signalez clairement que le problème n’est pas la dette, mais le capital lui-même, et vous soutenez ceux qui refusent les diktats de la bourgeoisie supranationale et de ses servants locaux. En France, vous nous montrez qu’un peuple ne meurt jamais, il peut rester silencieux, mais il peut aussi se réveiller.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ne demanderons plus rien au capital</w:t>
      </w:r>
    </w:p>
    <w:p>
      <w:pPr>
        <w:pStyle w:val="NormalWeb"/>
        <w:spacing w:before="0" w:after="0"/>
        <w:jc w:val="both"/>
        <w:rPr/>
      </w:pPr>
      <w:r>
        <w:rPr>
          <w:color w:val="000000"/>
          <w:sz w:val="19"/>
          <w:szCs w:val="19"/>
        </w:rPr>
        <w:t xml:space="preserve">S’il ne faut plus rien demander au capital, il faut aussi une véritable alternative, faute de quoi nous sombrerons tous avec lui. La discussion sur cette alternative, qui n’est pas donnée d’avance, doit tenir compte des expériences pratiques : </w:t>
      </w:r>
      <w:r>
        <w:rPr>
          <w:i/>
          <w:iCs/>
          <w:color w:val="000000"/>
          <w:sz w:val="19"/>
          <w:szCs w:val="19"/>
        </w:rPr>
        <w:t>primo</w:t>
      </w:r>
      <w:r>
        <w:rPr>
          <w:color w:val="000000"/>
          <w:sz w:val="19"/>
          <w:szCs w:val="19"/>
        </w:rPr>
        <w:t xml:space="preserve">, nous la baserons sur nos propres valeurs, la coopération et l’universalisme ; </w:t>
      </w:r>
      <w:r>
        <w:rPr>
          <w:i/>
          <w:iCs/>
          <w:color w:val="000000"/>
          <w:sz w:val="19"/>
          <w:szCs w:val="19"/>
        </w:rPr>
        <w:t>deuxio</w:t>
      </w:r>
      <w:r>
        <w:rPr>
          <w:color w:val="000000"/>
          <w:sz w:val="19"/>
          <w:szCs w:val="19"/>
        </w:rPr>
        <w:t xml:space="preserve">, nous ne dévierons plus du principe suivant : chaque être humain devra avoir accès selon ses besoins au bien commun que sont les produits du travail, et chaque être humain devra participer à leur production selon ses moyens ; </w:t>
      </w:r>
      <w:r>
        <w:rPr>
          <w:i/>
          <w:iCs/>
          <w:color w:val="000000"/>
          <w:sz w:val="19"/>
          <w:szCs w:val="19"/>
        </w:rPr>
        <w:t>tertio</w:t>
      </w:r>
      <w:r>
        <w:rPr>
          <w:color w:val="000000"/>
          <w:sz w:val="19"/>
          <w:szCs w:val="19"/>
        </w:rPr>
        <w:t>, les systèmes de mutualisation et le profit capitaliste sont incompatibles, autrement dit, la mutualisation est universaliste ou n’est pas, tandis que le profit ne peut qu’être une affaire privée, corporative, donc de classe. Il mène à l’individualisme, soit le contraire de la mutualisation.</w:t>
      </w:r>
    </w:p>
    <w:p>
      <w:pPr>
        <w:pStyle w:val="NormalWeb"/>
        <w:spacing w:before="0" w:after="0"/>
        <w:jc w:val="both"/>
        <w:rPr>
          <w:color w:val="000000"/>
          <w:sz w:val="19"/>
          <w:szCs w:val="19"/>
        </w:rPr>
      </w:pPr>
      <w:r>
        <w:rPr>
          <w:color w:val="000000"/>
          <w:sz w:val="19"/>
          <w:szCs w:val="19"/>
        </w:rPr>
        <w:t xml:space="preserve">Ce que nous avons appris de principal, c’est que lier la mutualisation au profit capitaliste est une aberration, c’est la livrer à une minorité qui s’approprie les profits, alors qu’elle n’est efficace et n’a de sens que lorsqu’elle assume et réalise son universalité. A l’évidence cette dernière ne peut qu’être basée sur la faculté de faire qui est présente en chaque être humain. C’est pourquoi nous lierons désormais les systèmes de mutualisation à la productivité du travail. </w:t>
      </w:r>
    </w:p>
    <w:p>
      <w:pPr>
        <w:pStyle w:val="Normal"/>
        <w:rPr/>
      </w:pPr>
      <w:r>
        <w:rPr/>
      </w:r>
    </w:p>
    <w:p>
      <w:pPr>
        <w:pStyle w:val="NormalWeb"/>
        <w:spacing w:before="0" w:after="0"/>
        <w:jc w:val="both"/>
        <w:rPr>
          <w:color w:val="000000"/>
          <w:sz w:val="19"/>
          <w:szCs w:val="19"/>
        </w:rPr>
      </w:pPr>
      <w:r>
        <w:rPr>
          <w:color w:val="000000"/>
          <w:sz w:val="19"/>
          <w:szCs w:val="19"/>
        </w:rPr>
        <w:t>La productivité du travail est un patrimoine de l’humanité, son produit doit être et rester du bien commun auquel chacun doit pouvoir accéder selon ses besoins. Le profit dénature la productivité du travail, il la réserve aux profiteurs, sous cette forme elle devient un butin de classe, le contraire d’un surplus social.</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us établirons un lien indéfectible entre la mise en œuvre du travail et son utilité sociale  </w:t>
      </w:r>
    </w:p>
    <w:p>
      <w:pPr>
        <w:pStyle w:val="NormalWeb"/>
        <w:spacing w:before="0" w:after="0"/>
        <w:jc w:val="both"/>
        <w:rPr>
          <w:color w:val="000000"/>
          <w:sz w:val="19"/>
          <w:szCs w:val="19"/>
        </w:rPr>
      </w:pPr>
      <w:r>
        <w:rPr>
          <w:color w:val="000000"/>
          <w:sz w:val="19"/>
          <w:szCs w:val="19"/>
        </w:rPr>
        <w:t xml:space="preserve">Amis des peuples, le capital ne met en œuvre le travail que dans ses conditions. Il repousse toute mise en œuvre de travail qui ne mène pas directement au profit. Cela a deux conséquences : d’une part, c’est une des sources principales de chômage ; d’autre part, cela conduit à ne produire que dans les conditions marchandes, pour les seuls besoins solvables, essentiellement les fantasmes des personnes les plus friquées. De ce fait, une importante fraction des travailleurs employés dans les conditions capitalistes est affectée à des tâches socialement inutiles, voire nuisibles. </w:t>
      </w:r>
    </w:p>
    <w:p>
      <w:pPr>
        <w:pStyle w:val="Normal"/>
        <w:rPr/>
      </w:pPr>
      <w:r>
        <w:rPr/>
      </w:r>
    </w:p>
    <w:p>
      <w:pPr>
        <w:pStyle w:val="NormalWeb"/>
        <w:spacing w:before="0" w:after="0"/>
        <w:jc w:val="both"/>
        <w:rPr>
          <w:color w:val="000000"/>
          <w:sz w:val="19"/>
          <w:szCs w:val="19"/>
        </w:rPr>
      </w:pPr>
      <w:r>
        <w:rPr>
          <w:color w:val="000000"/>
          <w:sz w:val="19"/>
          <w:szCs w:val="19"/>
        </w:rPr>
        <w:t>Grâce à la productivité, les travailleurs disponibles ne manquent pas pour produire de quoi satisfaire nos besoins les plus élémentaires qui, pourtant, sous le capitalisme paraissent être un luxe complètement irréaliste ne pouvant que creuser la dette. Si les travailleurs disponibles semblent manquer, c’est que l’essentiel des ressources se volatilise dans les profits et les guerres pour en contrôler les sources, ainsi que dans le gaspillage représenté par les productions socialement inutiles. Cela révèle la perversion du système et l’abrutissement de ses servants qui ne voient plus le produit du travail – ce qui est réellement fait – mais seulement le capital qu’ils accumulent.</w:t>
      </w:r>
    </w:p>
    <w:p>
      <w:pPr>
        <w:pStyle w:val="Normal"/>
        <w:rPr/>
      </w:pPr>
      <w:r>
        <w:rPr/>
      </w:r>
    </w:p>
    <w:p>
      <w:pPr>
        <w:pStyle w:val="NormalWeb"/>
        <w:spacing w:before="0" w:after="0"/>
        <w:jc w:val="both"/>
        <w:rPr>
          <w:color w:val="000000"/>
          <w:sz w:val="19"/>
          <w:szCs w:val="19"/>
        </w:rPr>
      </w:pPr>
      <w:r>
        <w:rPr>
          <w:color w:val="000000"/>
          <w:sz w:val="19"/>
          <w:szCs w:val="19"/>
        </w:rPr>
        <w:t xml:space="preserve">Si pour nous gens des peuples le travail est une richesse qui se concrétise dans l’utilité sociale de son produit, pour le capitaliste n’est productif que le travail générateur de profit. Cela dicte les conditions de sa mise en œuvre. La schizophrénie du capitalisme apparaît alors incurable : d’un côté, pour réaliser ses profits, la solvabilité du plus grand nombre de personnes est nécessaire ; de l’autre côté cette solvabilité se limite de plus en plus aux seules personnes de sa classe. </w:t>
      </w:r>
    </w:p>
    <w:p>
      <w:pPr>
        <w:pStyle w:val="Normal"/>
        <w:rPr/>
      </w:pPr>
      <w:r>
        <w:rPr/>
      </w:r>
    </w:p>
    <w:p>
      <w:pPr>
        <w:pStyle w:val="NormalWeb"/>
        <w:spacing w:before="0" w:after="0"/>
        <w:jc w:val="both"/>
        <w:rPr>
          <w:color w:val="000000"/>
          <w:sz w:val="19"/>
          <w:szCs w:val="19"/>
        </w:rPr>
      </w:pPr>
      <w:r>
        <w:rPr>
          <w:color w:val="000000"/>
          <w:sz w:val="19"/>
          <w:szCs w:val="19"/>
        </w:rPr>
        <w:t>La seule manière de faire un profit avec un travail affecté au bien-être des gens est de transformer l’acte prestataire en une marchandise. Comment cela se passe-t-il ? Comme une effraction. Prétendant avancer le salaire du travailleur/producteur le capitaliste s’immisce entre lui et la personne à qui la prestation est destinée. Il se paye ensuite en empochant le prix de la prestation. Ce prix contient le surplus social, mais sous la forme dénaturée du profit. Le capitalisme n’accepte que cette forme parce qu’elle seule se manifeste comme une augmentation du capital avancé.  </w:t>
      </w:r>
    </w:p>
    <w:p>
      <w:pPr>
        <w:pStyle w:val="Normal"/>
        <w:rPr/>
      </w:pPr>
      <w:r>
        <w:rPr/>
      </w:r>
    </w:p>
    <w:p>
      <w:pPr>
        <w:pStyle w:val="NormalWeb"/>
        <w:spacing w:before="0" w:after="0"/>
        <w:jc w:val="both"/>
        <w:rPr>
          <w:color w:val="000000"/>
          <w:sz w:val="19"/>
          <w:szCs w:val="19"/>
        </w:rPr>
      </w:pPr>
      <w:r>
        <w:rPr>
          <w:color w:val="000000"/>
          <w:sz w:val="19"/>
          <w:szCs w:val="19"/>
        </w:rPr>
        <w:t>Si, au premier abord, l’immixtion du capitaliste entre les travailleurs/producteurs et les destinataires du produit du travail paraît banale lorsque celui-ci est une chose vendue sur un marché après qu’elle eut reçu sa forme matérielle définitive, cette immixtion paraît totalement infondée lorsque le produit du travail est une prestation ne laissant aucune trace matérielle autre que l’argent encaissé par le capitaliste. Dans ce cas de figure, c’est clairement la mise en œuvre de la faculté de faire humaine – et rien d’autre – qui est l’objet de la transaction. L’immixtion du capitaliste ne se justifie plus autrement que par un but qui n’a rien à voir avec le processus de production : la marchandisation de quelque chose qui n’est pas une marchandise, mais qui est l’acte d’un travailleur mettant en œuvre une partie de son être, ce qu’il a appris de la société. C’est pourquoi ce type de mise en œuvre du travail a jusqu’à aujourd’hui souvent été réalisé sous l’égide de la fonction publique et a été assorti de l’épithète « travail improductif ».</w:t>
      </w:r>
    </w:p>
    <w:p>
      <w:pPr>
        <w:pStyle w:val="Heading3"/>
        <w:spacing w:before="0" w:after="120"/>
        <w:jc w:val="both"/>
        <w:rPr>
          <w:rFonts w:ascii="Cambria" w:hAnsi="Cambria" w:cs="Cambria"/>
          <w:color w:val="000000"/>
          <w:sz w:val="19"/>
          <w:szCs w:val="19"/>
        </w:rPr>
      </w:pPr>
      <w:r>
        <w:rPr>
          <w:rFonts w:cs="Cambria" w:ascii="Cambria" w:hAnsi="Cambria"/>
          <w:color w:val="000000"/>
          <w:sz w:val="19"/>
          <w:szCs w:val="19"/>
        </w:rPr>
        <w:t xml:space="preserve">Nous arrimerons les notions de travail productif ou improductif à l’utilité sociale de sa mise en œuvre </w:t>
      </w:r>
    </w:p>
    <w:p>
      <w:pPr>
        <w:pStyle w:val="NormalWeb"/>
        <w:spacing w:before="0" w:after="0"/>
        <w:jc w:val="both"/>
        <w:rPr>
          <w:color w:val="000000"/>
          <w:sz w:val="19"/>
          <w:szCs w:val="19"/>
        </w:rPr>
      </w:pPr>
      <w:r>
        <w:rPr>
          <w:color w:val="000000"/>
          <w:sz w:val="19"/>
          <w:szCs w:val="19"/>
        </w:rPr>
        <w:t xml:space="preserve">Même s’il lui échappait parfois, le capitalisme toléra tout d’abord ce rapport au travail dit « improductif ». Puis il saisit la première occasion pour le faire passer sous sa coupe et l’instrumentaliser. </w:t>
      </w:r>
    </w:p>
    <w:p>
      <w:pPr>
        <w:pStyle w:val="Normal"/>
        <w:rPr/>
      </w:pPr>
      <w:r>
        <w:rPr/>
      </w:r>
    </w:p>
    <w:p>
      <w:pPr>
        <w:pStyle w:val="NormalWeb"/>
        <w:spacing w:before="0" w:after="0"/>
        <w:jc w:val="both"/>
        <w:rPr>
          <w:color w:val="000000"/>
          <w:sz w:val="19"/>
          <w:szCs w:val="19"/>
        </w:rPr>
      </w:pPr>
      <w:r>
        <w:rPr>
          <w:color w:val="000000"/>
          <w:sz w:val="19"/>
          <w:szCs w:val="19"/>
        </w:rPr>
        <w:t>Nous autres « gens de gauche » sommes presque tous tombés dans le piège. Trop occupés à vouloir « arracher » des parts de profits à « l’ennemi capitaliste », exiger son partage, nous ne voyions pas que le problème était la forme profit du surplus et que notre lutte pour son partage nous privait de notre capacité de voir tant ce qui est ou n’est pas productif que la forme que prendra le surplus social dans la société libérée du capital.</w:t>
      </w:r>
    </w:p>
    <w:p>
      <w:pPr>
        <w:pStyle w:val="Normal"/>
        <w:rPr/>
      </w:pPr>
      <w:r>
        <w:rPr/>
      </w:r>
    </w:p>
    <w:p>
      <w:pPr>
        <w:pStyle w:val="NormalWeb"/>
        <w:spacing w:before="0" w:after="0"/>
        <w:jc w:val="both"/>
        <w:rPr>
          <w:color w:val="000000"/>
          <w:sz w:val="19"/>
          <w:szCs w:val="19"/>
        </w:rPr>
      </w:pPr>
      <w:r>
        <w:rPr>
          <w:color w:val="000000"/>
          <w:sz w:val="19"/>
          <w:szCs w:val="19"/>
        </w:rPr>
        <w:t xml:space="preserve">La perception du travail – productif ou improductif – illustre clairement l’antagonisme qui l’oppose au capital. Pour nous qui mettons nos facultés de faire en œuvre, ce qui donne un caractère productif au travail est son utilité sociale, tandis que pour les capitalistes seule sa profitabilité – donc sa mise en œuvre dans leurs conditions – lui vaudrait ce qualificatif. Selon ce critère toute mise en œuvre du travail sans immixtion d’un capitaliste et de son capital entre le travailleur et le produit de son travail est improductive. </w:t>
      </w:r>
    </w:p>
    <w:p>
      <w:pPr>
        <w:pStyle w:val="Normal"/>
        <w:rPr/>
      </w:pPr>
      <w:r>
        <w:rPr/>
      </w:r>
    </w:p>
    <w:p>
      <w:pPr>
        <w:pStyle w:val="NormalWeb"/>
        <w:spacing w:before="0" w:after="0"/>
        <w:jc w:val="both"/>
        <w:rPr>
          <w:color w:val="000000"/>
          <w:sz w:val="19"/>
          <w:szCs w:val="19"/>
        </w:rPr>
      </w:pPr>
      <w:r>
        <w:rPr>
          <w:color w:val="000000"/>
          <w:sz w:val="19"/>
          <w:szCs w:val="19"/>
        </w:rPr>
        <w:t>Cela conduit à l’absurde absolu : pour le capital, le travail mis en œuvre pour produire les bombes les plus destructrices est productif – il génère du profit – tandis que le travail mis en œuvre sous l’égide de la fonction publique pour guérir des malades est improductif, il ne génère pas du profit, mais « seulement » de la santé et, soi-disant, de la dette publique.</w:t>
      </w:r>
    </w:p>
    <w:p>
      <w:pPr>
        <w:pStyle w:val="Normal"/>
        <w:rPr/>
      </w:pPr>
      <w:r>
        <w:rPr/>
      </w:r>
    </w:p>
    <w:p>
      <w:pPr>
        <w:pStyle w:val="NormalWeb"/>
        <w:spacing w:before="0" w:after="0"/>
        <w:jc w:val="both"/>
        <w:rPr>
          <w:color w:val="000000"/>
          <w:sz w:val="19"/>
          <w:szCs w:val="19"/>
        </w:rPr>
      </w:pPr>
      <w:r>
        <w:rPr>
          <w:color w:val="000000"/>
          <w:sz w:val="19"/>
          <w:szCs w:val="19"/>
        </w:rPr>
        <w:t xml:space="preserve">L’absurde ne s’arrête pas là. Selon les capitalistes le simple transfert d’activités du secteur public au secteur privé aurait le don de changer leur statut, d’improductives elles deviendraient productives. Les privatisations n’auraient pas pour but le profit mais la qualité des services aux populations ; les enlever des griffes des fonctionnaires paresseux et privilégiés pour les remettre entre les mains des capitalistes qui transforment tout en or, serait avantageux pour tous. Pourquoi ne s’approprient-ils alors que les activités qui rapportent immédiatement et rejettent-ils celles qui sont sensés coûter ? Ils ne le disent pas. Mais nous le savons : privatiser les profits et socialiser les coûts, voilà leur programme ! </w:t>
      </w:r>
    </w:p>
    <w:p>
      <w:pPr>
        <w:pStyle w:val="Normal"/>
        <w:rPr/>
      </w:pPr>
      <w:r>
        <w:rPr/>
      </w:r>
    </w:p>
    <w:p>
      <w:pPr>
        <w:pStyle w:val="NormalWeb"/>
        <w:spacing w:before="0" w:after="0"/>
        <w:jc w:val="both"/>
        <w:rPr>
          <w:color w:val="000000"/>
          <w:sz w:val="19"/>
          <w:szCs w:val="19"/>
        </w:rPr>
      </w:pPr>
      <w:r>
        <w:rPr>
          <w:color w:val="000000"/>
          <w:sz w:val="19"/>
          <w:szCs w:val="19"/>
        </w:rPr>
        <w:t xml:space="preserve">Cela peut prendre diverses formes, cependant le principe est toujours le même : toutes les privatisations impliquent que le capitaliste et son capital s’immiscent entre les travailleurs qui mettent leur faculté de faire en œuvre et le produit de leur travail ; toutes mènent à la marchandisation de la mise en œuvre du travail elle-même ; toutes ont péjoré les conditions de travail en déresponsabilisant le travailleur au profit d’une hiérarchie bureaucratisée de plus en plus lourde. Les fonctionnaires ont ainsi vu leur statut changer : de salariés prestataires de services aux populations, ils deviennent des salariés du capital forcés de générer des profits. </w:t>
      </w:r>
    </w:p>
    <w:p>
      <w:pPr>
        <w:pStyle w:val="Normal"/>
        <w:rPr/>
      </w:pPr>
      <w:r>
        <w:rPr/>
      </w:r>
    </w:p>
    <w:p>
      <w:pPr>
        <w:pStyle w:val="NormalWeb"/>
        <w:spacing w:before="0" w:after="0"/>
        <w:jc w:val="both"/>
        <w:rPr>
          <w:color w:val="000000"/>
          <w:sz w:val="19"/>
          <w:szCs w:val="19"/>
        </w:rPr>
      </w:pPr>
      <w:r>
        <w:rPr>
          <w:color w:val="000000"/>
          <w:sz w:val="19"/>
          <w:szCs w:val="19"/>
        </w:rPr>
        <w:t>Les privatisations des services liés au bien-être des populations comme la santé, l’éducation ou les assurances sociales, représentent une véritable rupture du pacte républicain puisque de droits universels accessibles à tous ils seraient désormais réservés aux seules personnes « solvable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poursuivrons l’œuvre des peuples</w:t>
      </w:r>
    </w:p>
    <w:p>
      <w:pPr>
        <w:pStyle w:val="NormalWeb"/>
        <w:spacing w:before="0" w:after="0"/>
        <w:jc w:val="both"/>
        <w:rPr>
          <w:color w:val="000000"/>
          <w:sz w:val="19"/>
          <w:szCs w:val="19"/>
        </w:rPr>
      </w:pPr>
      <w:r>
        <w:rPr>
          <w:color w:val="000000"/>
          <w:sz w:val="19"/>
          <w:szCs w:val="19"/>
        </w:rPr>
        <w:t xml:space="preserve">Nous, communistes et démocrates conséquents, avons trop longtemps été engoncés dans un syndicalisme primaire pour voir l’œuvre des peuples à sa juste valeur. Certes nous percevions la fantastique productivité du travail, mais nous l’attribuions principalement aux investissements « judicieux » des capitalistes ; nous avions aussi de l’admiration devant l’embryon du système de mutualisation, mais nous l’imputions plus à l’esprit tolérant de la bourgeoisie qu’à la ténacité et aux luttes des travailleurs. </w:t>
      </w:r>
    </w:p>
    <w:p>
      <w:pPr>
        <w:pStyle w:val="Normal"/>
        <w:rPr/>
      </w:pPr>
      <w:r>
        <w:rPr/>
      </w:r>
    </w:p>
    <w:p>
      <w:pPr>
        <w:pStyle w:val="NormalWeb"/>
        <w:spacing w:before="0" w:after="0"/>
        <w:jc w:val="both"/>
        <w:rPr>
          <w:color w:val="000000"/>
          <w:sz w:val="19"/>
          <w:szCs w:val="19"/>
        </w:rPr>
      </w:pPr>
      <w:r>
        <w:rPr>
          <w:color w:val="000000"/>
          <w:sz w:val="19"/>
          <w:szCs w:val="19"/>
        </w:rPr>
        <w:t xml:space="preserve">Persuadés de la toute-puissance du capital, nous ne pouvions pas voir que l’embryon du système de mutualisation portait déjà en lui un autre rapport au travail, il profilait donc un autre rapport social : à côté des salariés du capital esclaves du profit, ceux de la fonction publique produisant des prestations aux populations. Certes, dans les conditions du capitalisme la fonction publique était à plusieurs égards critiquables, mais à la place de la voir comme une autre déclinaison du salariat, nous en acceptions la critique bourgeoise. « Les fonctionnaires sont tous des bureaucrates privilégiés » déclamait-elle. </w:t>
      </w:r>
    </w:p>
    <w:p>
      <w:pPr>
        <w:pStyle w:val="Normal"/>
        <w:rPr/>
      </w:pPr>
      <w:r>
        <w:rPr/>
      </w:r>
    </w:p>
    <w:p>
      <w:pPr>
        <w:pStyle w:val="NormalWeb"/>
        <w:spacing w:before="0" w:after="0"/>
        <w:jc w:val="both"/>
        <w:rPr/>
      </w:pPr>
      <w:r>
        <w:rPr>
          <w:color w:val="000000"/>
          <w:sz w:val="19"/>
          <w:szCs w:val="19"/>
        </w:rPr>
        <w:t xml:space="preserve">Nous n’avons pas vu que le salariat est beaucoup plus qu’un instrument d’exploitation à disposition du capital. En effet, bien que le capitalisme soit incontestablement resté dominant et ait fortement influencé les comportements, le but de la mise en œuvre du travail – produire pour le profit </w:t>
      </w:r>
      <w:r>
        <w:rPr>
          <w:color w:val="000000"/>
          <w:sz w:val="19"/>
          <w:szCs w:val="19"/>
          <w:u w:val="single"/>
        </w:rPr>
        <w:t>ou</w:t>
      </w:r>
      <w:r>
        <w:rPr>
          <w:color w:val="000000"/>
          <w:sz w:val="19"/>
          <w:szCs w:val="19"/>
        </w:rPr>
        <w:t xml:space="preserve"> pour répondre aux besoins des populations – influence d’emblée et suffisamment les relations entre les gens pour que ce qu’elles préfigurent soit immédiatement repérable. Le doute n’est ainsi plus permis : dans une société rendue aux peuples le rapport salarié ne sera plus ce que le capital en fait, il se révélera être un moyen essentiel et efficace de leur émancipation. </w:t>
      </w:r>
    </w:p>
    <w:p>
      <w:pPr>
        <w:pStyle w:val="Normal"/>
        <w:rPr/>
      </w:pPr>
      <w:r>
        <w:rPr/>
      </w:r>
    </w:p>
    <w:p>
      <w:pPr>
        <w:pStyle w:val="NormalWeb"/>
        <w:spacing w:before="0" w:after="0"/>
        <w:jc w:val="both"/>
        <w:rPr>
          <w:color w:val="000000"/>
          <w:sz w:val="19"/>
          <w:szCs w:val="19"/>
        </w:rPr>
      </w:pPr>
      <w:r>
        <w:rPr>
          <w:color w:val="000000"/>
          <w:sz w:val="19"/>
          <w:szCs w:val="19"/>
        </w:rPr>
        <w:t xml:space="preserve">Tout s’est passé comme si nous avions nous-mêmes mis en place le piège qui nous a paralysés : aujourd’hui encore dans nos têtes, toute mise en œuvre de facultés de faire sous l’égide de la fonction publique paraît être un « cadeau » du capital qui, inévitablement creuse la dette des Etats. </w:t>
      </w:r>
    </w:p>
    <w:p>
      <w:pPr>
        <w:pStyle w:val="Normal"/>
        <w:rPr/>
      </w:pPr>
      <w:r>
        <w:rPr/>
      </w:r>
    </w:p>
    <w:p>
      <w:pPr>
        <w:pStyle w:val="NormalWeb"/>
        <w:spacing w:before="0" w:after="0"/>
        <w:jc w:val="both"/>
        <w:rPr>
          <w:color w:val="000000"/>
          <w:sz w:val="19"/>
          <w:szCs w:val="19"/>
        </w:rPr>
      </w:pPr>
      <w:r>
        <w:rPr>
          <w:color w:val="000000"/>
          <w:sz w:val="19"/>
          <w:szCs w:val="19"/>
        </w:rPr>
        <w:t>Mais sachez-le camarades, le piège n’est que dans nos têtes ! Nous acceptons que seul le travail mené sous l’égide du capital crée de la richesse, et nous faisons nôtre la forme que celle-ci prend : du profit qui s’ajoute à du capital. Au lieu de partir de l’œuvre des peuples, nous n’en voyons que la grotesque caricature façonnée par les capitalistes.</w:t>
      </w:r>
    </w:p>
    <w:p>
      <w:pPr>
        <w:pStyle w:val="Normal"/>
        <w:rPr/>
      </w:pPr>
      <w:r>
        <w:rPr/>
      </w:r>
    </w:p>
    <w:p>
      <w:pPr>
        <w:pStyle w:val="NormalWeb"/>
        <w:spacing w:before="0" w:after="0"/>
        <w:jc w:val="both"/>
        <w:rPr>
          <w:color w:val="000000"/>
          <w:sz w:val="19"/>
          <w:szCs w:val="19"/>
        </w:rPr>
      </w:pPr>
      <w:r>
        <w:rPr>
          <w:color w:val="000000"/>
          <w:sz w:val="19"/>
          <w:szCs w:val="19"/>
        </w:rPr>
        <w:t>La seule manière de s’en sortir serait d’imaginer – au sens d’en avoir une image toujours plus claire dans nos têtes – une société, ou plutôt un rapport social au terme duquel le travail mis en œuvre cesse d’être prisonnier du profit, et qui démentira dans les faits que « mettre en œuvre du travail pour le bien être des gens creuse la dette ».  </w:t>
      </w:r>
    </w:p>
    <w:p>
      <w:pPr>
        <w:pStyle w:val="Normal"/>
        <w:rPr/>
      </w:pPr>
      <w:r>
        <w:rPr/>
      </w:r>
    </w:p>
    <w:p>
      <w:pPr>
        <w:pStyle w:val="NormalWeb"/>
        <w:spacing w:before="0" w:after="0"/>
        <w:jc w:val="both"/>
        <w:rPr>
          <w:color w:val="000000"/>
          <w:sz w:val="19"/>
          <w:szCs w:val="19"/>
        </w:rPr>
      </w:pPr>
      <w:r>
        <w:rPr>
          <w:color w:val="000000"/>
          <w:sz w:val="19"/>
          <w:szCs w:val="19"/>
        </w:rPr>
        <w:t xml:space="preserve">Amis humanistes, nous verrons alors qu’en partant du travail et en excluant le capital, soigner correctement et dignement les malades, prendre en charge les invalides, éduquer les enfants, dispenser à tous un enseignement de qualité, ou encore développer les arts – tout cela sans but de profit – ne signifiera plus alourdir la dette, mais simplement mettre en œuvre des facultés de faire libérées de leurs anciennes affectations grâce aux améliorations de la productivité du travail. Celle-ci ne créerait plus du chômage, mais la possibilité d’inclure des activités supplémentaires dans le processus de la coopération sociale. </w:t>
      </w:r>
    </w:p>
    <w:p>
      <w:pPr>
        <w:pStyle w:val="Normal"/>
        <w:rPr/>
      </w:pPr>
      <w:r>
        <w:rPr/>
      </w:r>
    </w:p>
    <w:p>
      <w:pPr>
        <w:pStyle w:val="NormalWeb"/>
        <w:spacing w:before="0" w:after="0"/>
        <w:jc w:val="both"/>
        <w:rPr>
          <w:color w:val="000000"/>
          <w:sz w:val="19"/>
          <w:szCs w:val="19"/>
        </w:rPr>
      </w:pPr>
      <w:r>
        <w:rPr>
          <w:color w:val="000000"/>
          <w:sz w:val="19"/>
          <w:szCs w:val="19"/>
        </w:rPr>
        <w:t>Dans un tel cadre la richesse produite ne sera plus mesurée en termes de profit mais de bien-être des gens. Quant à la richesse accumulée, ce ne sera plus du capital mais le patrimoine sans cesse enrichi de la productivité du travail. Nos têtes seront libérées du Veau d’or. Il mourra… Et les gens n’en vivront que mieux. Nous ne regretterons jamais le capital.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élargirons le domaine des activités communes</w:t>
      </w:r>
    </w:p>
    <w:p>
      <w:pPr>
        <w:pStyle w:val="NormalWeb"/>
        <w:spacing w:before="0" w:after="0"/>
        <w:jc w:val="both"/>
        <w:rPr>
          <w:color w:val="000000"/>
          <w:sz w:val="19"/>
          <w:szCs w:val="19"/>
        </w:rPr>
      </w:pPr>
      <w:r>
        <w:rPr>
          <w:color w:val="000000"/>
          <w:sz w:val="19"/>
          <w:szCs w:val="19"/>
        </w:rPr>
        <w:t xml:space="preserve">Comment nous y prendre ? Pour que les activités sociales liées au bien-être des gens entrent dans le panel des activités socialement reconnues, nous devrons en faire un de nos buts sociétaux. « C’est pour plus tard, quand nous aurons fait la révolution » diront certains d’entre nous. Non, camarades, il n’y a aucune raison d’attendre ; nous devons dès aujourd’hui opposer notre forme de surplus social à celle des capitalistes, la faire vivre dans nos esprits et imaginer comment elle se manifestera pratiquement. </w:t>
      </w:r>
    </w:p>
    <w:p>
      <w:pPr>
        <w:pStyle w:val="Normal"/>
        <w:rPr/>
      </w:pPr>
      <w:r>
        <w:rPr/>
      </w:r>
    </w:p>
    <w:p>
      <w:pPr>
        <w:pStyle w:val="NormalWeb"/>
        <w:spacing w:before="0" w:after="0"/>
        <w:jc w:val="both"/>
        <w:rPr>
          <w:color w:val="000000"/>
          <w:sz w:val="19"/>
          <w:szCs w:val="19"/>
        </w:rPr>
      </w:pPr>
      <w:r>
        <w:rPr>
          <w:color w:val="000000"/>
          <w:sz w:val="19"/>
          <w:szCs w:val="19"/>
        </w:rPr>
        <w:t xml:space="preserve">Eh bien, à la place de considérer le profit supputé comme condition préalable de la mise en œuvre du travail, et ensuite d’inévitablement exploiter des travailleurs, nous nous baserons désormais sur des besoins socialement identifiés et sur la disponibilité des facultés de faire nécessaires. A partir de ces constats il s’agira alors d’agir sur deux fronts complémentaires. D’une part, le niveau individuel : garantir à chacun les moyens de signaler ses besoins sera la fonction des salaires et cela impliquera que chacun soit intégré dans la coopération sociale ; d’autre part, le niveau collectif : créer et renforcer les infrastructures communes, le bien commun et les patrimoines de l’humanité (eau, air, matières premières), permettre à tous d’y accéder, tout cela découlera des choix de la démocratie conséquente. </w:t>
      </w:r>
    </w:p>
    <w:p>
      <w:pPr>
        <w:pStyle w:val="Normal"/>
        <w:rPr/>
      </w:pPr>
      <w:r>
        <w:rPr/>
      </w:r>
    </w:p>
    <w:p>
      <w:pPr>
        <w:pStyle w:val="NormalWeb"/>
        <w:spacing w:before="0" w:after="0"/>
        <w:jc w:val="both"/>
        <w:rPr/>
      </w:pPr>
      <w:r>
        <w:rPr>
          <w:color w:val="000000"/>
          <w:sz w:val="19"/>
          <w:szCs w:val="19"/>
        </w:rPr>
        <w:t xml:space="preserve">« C’est </w:t>
      </w:r>
      <w:r>
        <w:rPr>
          <w:i/>
          <w:iCs/>
          <w:color w:val="000000"/>
          <w:sz w:val="19"/>
          <w:szCs w:val="19"/>
        </w:rPr>
        <w:t>grosso modo</w:t>
      </w:r>
      <w:r>
        <w:rPr>
          <w:color w:val="000000"/>
          <w:sz w:val="19"/>
          <w:szCs w:val="19"/>
        </w:rPr>
        <w:t xml:space="preserve"> déjà comme cela, les gens reçoivent un salaire pour s’approvisionner sur les marchés, y acquérir de quoi satisfaire leurs besoins individuels, et ils disposent des infrastructures communes » susurreront les capitalistes. Non, cela est loin d’être exact. Premièrement, seuls ceux et celles que le capital emploie reçoivent un salaire, tous les autres travailleurs sont exclus. Deuxièmement, la satisfaction des besoins dépend des profits supputés – c’est en cela que le choix de ce qui est produit n’est pas démocratique, il subit la dictature des profits et de ceux qui se battent pour en arracher une part. </w:t>
      </w:r>
    </w:p>
    <w:p>
      <w:pPr>
        <w:pStyle w:val="Normal"/>
        <w:rPr/>
      </w:pPr>
      <w:r>
        <w:rPr/>
      </w:r>
    </w:p>
    <w:p>
      <w:pPr>
        <w:pStyle w:val="NormalWeb"/>
        <w:spacing w:before="0" w:after="0"/>
        <w:jc w:val="both"/>
        <w:rPr>
          <w:color w:val="000000"/>
          <w:sz w:val="19"/>
          <w:szCs w:val="19"/>
        </w:rPr>
      </w:pPr>
      <w:r>
        <w:rPr>
          <w:color w:val="000000"/>
          <w:sz w:val="19"/>
          <w:szCs w:val="19"/>
        </w:rPr>
        <w:t xml:space="preserve">Dans notre système nous ne partirons plus du capital pour arriver au profit, mais des facultés de faire humaines et de leur productivité, donc des êtres qui les ont en elles, pour arriver à la satisfaction de besoins socialement identifiés.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remplacerons la hiérarchie du fric par la démocratie entre gens égaux</w:t>
      </w:r>
    </w:p>
    <w:p>
      <w:pPr>
        <w:pStyle w:val="NormalWeb"/>
        <w:spacing w:before="0" w:after="0"/>
        <w:jc w:val="both"/>
        <w:rPr>
          <w:color w:val="000000"/>
          <w:sz w:val="19"/>
          <w:szCs w:val="19"/>
        </w:rPr>
      </w:pPr>
      <w:r>
        <w:rPr>
          <w:color w:val="000000"/>
          <w:sz w:val="19"/>
          <w:szCs w:val="19"/>
        </w:rPr>
        <w:t xml:space="preserve">Amis travailleurs, cela changera la donne, y compris les conditions menant aux choix de production. Ceux-ci seront désormais démocratiquement déterminés par tous à la place de subir la dictature des capitalistes. Nous ne subirons plus la dictature du profit et les duperies des rapports marchands qui envahissent l’espace démocratique et donnent toute la place aux personnes les plus friquées. </w:t>
      </w:r>
    </w:p>
    <w:p>
      <w:pPr>
        <w:pStyle w:val="Normal"/>
        <w:rPr/>
      </w:pPr>
      <w:r>
        <w:rPr/>
      </w:r>
    </w:p>
    <w:p>
      <w:pPr>
        <w:pStyle w:val="NormalWeb"/>
        <w:spacing w:before="0" w:after="0"/>
        <w:jc w:val="both"/>
        <w:rPr>
          <w:color w:val="000000"/>
          <w:sz w:val="19"/>
          <w:szCs w:val="19"/>
        </w:rPr>
      </w:pPr>
      <w:r>
        <w:rPr>
          <w:color w:val="000000"/>
          <w:sz w:val="19"/>
          <w:szCs w:val="19"/>
        </w:rPr>
        <w:t xml:space="preserve">« Comment cela ? Le marché est neutre, chacun peut y intervenir » affirmeront les servants idéologues du système. Ils oublient d’ajouter « selon ses moyens ». L’absence de ces trois mots est évidemment volontaire ; les ajouter déneutraliserait le marché et le ferait apparaître encore plus clairement comme l’instrument de ceux qui possèdent le capital. Dans ce cadre, il n’y a pas de démocratie économique. Cela mène au constat que la démocratie bourgeoise n’est qu’un leurre hypocrite réduisant la démocratie à des aspects formels qui ne font que pérenniser la dictature des propriétaires. </w:t>
      </w:r>
    </w:p>
    <w:p>
      <w:pPr>
        <w:pStyle w:val="Normal"/>
        <w:rPr/>
      </w:pPr>
      <w:r>
        <w:rPr/>
      </w:r>
    </w:p>
    <w:p>
      <w:pPr>
        <w:pStyle w:val="NormalWeb"/>
        <w:spacing w:before="0" w:after="0"/>
        <w:jc w:val="both"/>
        <w:rPr/>
      </w:pPr>
      <w:r>
        <w:rPr>
          <w:color w:val="000000"/>
          <w:sz w:val="19"/>
          <w:szCs w:val="19"/>
        </w:rPr>
        <w:t xml:space="preserve">Dans notre société chacun pourra avoir accès au bien commun </w:t>
      </w:r>
      <w:r>
        <w:rPr>
          <w:color w:val="000000"/>
          <w:sz w:val="19"/>
          <w:szCs w:val="19"/>
          <w:u w:val="single"/>
        </w:rPr>
        <w:t>selon ses besoins</w:t>
      </w:r>
      <w:r>
        <w:rPr>
          <w:color w:val="000000"/>
          <w:sz w:val="19"/>
          <w:szCs w:val="19"/>
        </w:rPr>
        <w:t xml:space="preserve">. Les moyens sont déjà là, dans la productivité du travail humain. Il faut que chacun puisse les mettre en œuvre. </w:t>
      </w:r>
    </w:p>
    <w:p>
      <w:pPr>
        <w:pStyle w:val="Normal"/>
        <w:rPr/>
      </w:pPr>
      <w:r>
        <w:rPr/>
      </w:r>
    </w:p>
    <w:p>
      <w:pPr>
        <w:pStyle w:val="NormalWeb"/>
        <w:spacing w:before="0" w:after="0"/>
        <w:jc w:val="both"/>
        <w:rPr>
          <w:color w:val="000000"/>
          <w:sz w:val="19"/>
          <w:szCs w:val="19"/>
        </w:rPr>
      </w:pPr>
      <w:r>
        <w:rPr>
          <w:color w:val="000000"/>
          <w:sz w:val="19"/>
          <w:szCs w:val="19"/>
        </w:rPr>
        <w:t xml:space="preserve">C’est précisément cela que le capitalisme ne peut garantir. Il ne se préoccupe que de ceux qui sont friqués et d’une partie de ses salariés, qu’il exploite néanmoins… Tous les autres – soit l’immense majorité des gens des peuples – sont condamnés à attendre un hypothétique salut, ils vivent l’enfer.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instaurerons une démocratie conséquente</w:t>
      </w:r>
    </w:p>
    <w:p>
      <w:pPr>
        <w:pStyle w:val="NormalWeb"/>
        <w:spacing w:before="0" w:after="0"/>
        <w:jc w:val="both"/>
        <w:rPr>
          <w:color w:val="000000"/>
          <w:sz w:val="19"/>
          <w:szCs w:val="19"/>
        </w:rPr>
      </w:pPr>
      <w:r>
        <w:rPr>
          <w:color w:val="000000"/>
          <w:sz w:val="19"/>
          <w:szCs w:val="19"/>
        </w:rPr>
        <w:t xml:space="preserve">Amis des peuples, nous représentons tous les valeurs universelles mais nous étouffons dans le rapport marchand et la démocratie bourgeoise. A la place d’élargir sans cesse le cercle des inclus, l’un et l’autre sélectionnent, donc éliminent. Conçue pour servir les gens les plus friqués – si nécessaire, les suffrages de leur démocratie peuvent y être achetés à coups de millions ! – cette société est aux antipodes d’une vraie démocratie. Celle-ci implique en effet la reconnaissance préalable et pratique de chaque femme ou homme comme l’égal des autres et l’intégration sociétale de tous, sans exception. </w:t>
      </w:r>
    </w:p>
    <w:p>
      <w:pPr>
        <w:pStyle w:val="Normal"/>
        <w:rPr/>
      </w:pPr>
      <w:r>
        <w:rPr/>
      </w:r>
    </w:p>
    <w:p>
      <w:pPr>
        <w:pStyle w:val="NormalWeb"/>
        <w:spacing w:before="0" w:after="0"/>
        <w:jc w:val="both"/>
        <w:rPr/>
      </w:pPr>
      <w:r>
        <w:rPr>
          <w:color w:val="000000"/>
          <w:sz w:val="19"/>
          <w:szCs w:val="19"/>
        </w:rPr>
        <w:t xml:space="preserve">Lorsqu’elle cessera d’être une discussion entre des gens comme Bill Gates, Soros et tous les milliardaires de la planète sur comment préserver et rentabiliser les pactoles amassés pour devenir un débat au sein des peuples sur les buts de la mise en œuvre du travail humain, la démocratie ne sera plus purement formaliste mais </w:t>
      </w:r>
      <w:r>
        <w:rPr>
          <w:color w:val="000000"/>
          <w:sz w:val="19"/>
          <w:szCs w:val="19"/>
          <w:u w:val="single"/>
        </w:rPr>
        <w:t>conséquente.</w:t>
      </w:r>
      <w:r>
        <w:rPr>
          <w:color w:val="000000"/>
          <w:sz w:val="19"/>
          <w:szCs w:val="19"/>
        </w:rPr>
        <w:t xml:space="preserve"> Les peuples pourront alors enfin se prononcer sur les questions les plus cruciales du monde délabré laissé par les capitalistes : où mettre en œuvre des facultés de faire pour arrêter la débâcle écologique ? Que faire pour nourrir correctement l’ensemble des êtres humains ? Que faire et comment produire pour ne plus gaspiller les ressources énergétiques ? Comment garantir l’accès de tous au patrimoine naturel (eau, terres arables, matières premières) ? Que faire pour que le bien commun devienne accessible à tous ?</w:t>
      </w:r>
    </w:p>
    <w:p>
      <w:pPr>
        <w:pStyle w:val="Normal"/>
        <w:rPr/>
      </w:pPr>
      <w:r>
        <w:rPr/>
      </w:r>
    </w:p>
    <w:p>
      <w:pPr>
        <w:pStyle w:val="NormalWeb"/>
        <w:spacing w:before="0" w:after="0"/>
        <w:jc w:val="both"/>
        <w:rPr>
          <w:color w:val="000000"/>
          <w:sz w:val="19"/>
          <w:szCs w:val="19"/>
        </w:rPr>
      </w:pPr>
      <w:r>
        <w:rPr>
          <w:color w:val="000000"/>
          <w:sz w:val="19"/>
          <w:szCs w:val="19"/>
        </w:rPr>
        <w:t>Il ne faut cependant pas se leurrer, toutes ces questions resteront sans réponse si celle qui est essentielle et qui conditionne tout n’est pas touchée : les rapports entre les gens, les rapports sociaux.</w:t>
      </w:r>
    </w:p>
    <w:p>
      <w:pPr>
        <w:pStyle w:val="Normal"/>
        <w:rPr/>
      </w:pPr>
      <w:r>
        <w:rPr/>
      </w:r>
    </w:p>
    <w:p>
      <w:pPr>
        <w:pStyle w:val="NormalWeb"/>
        <w:spacing w:before="0" w:after="0"/>
        <w:jc w:val="both"/>
        <w:rPr>
          <w:color w:val="000000"/>
          <w:sz w:val="19"/>
          <w:szCs w:val="19"/>
        </w:rPr>
      </w:pPr>
      <w:r>
        <w:rPr>
          <w:color w:val="000000"/>
          <w:sz w:val="19"/>
          <w:szCs w:val="19"/>
        </w:rPr>
        <w:t xml:space="preserve">Bien qu’elle soit depuis longtemps à tous les échelons dénaturée et l’otage de la hiérarchie capitaliste de classe et contrairement à ce que les idéologues et apôtres de la compétition prétendent, c’est bien la coopération – qui n’a jamais complètement disparu – qui a profondément transformé les conditions de notre évolution. Sa libération et sa généralisation sont aujourd’hui plus que jamais incontournables pour que l’humanité se sorte du désastre capitaliste. Mais cette libération est impossible dans le carcan social maintenant dépassé qu’est le rapport marchand. </w:t>
      </w:r>
    </w:p>
    <w:p>
      <w:pPr>
        <w:pStyle w:val="Normal"/>
        <w:rPr/>
      </w:pPr>
      <w:r>
        <w:rPr/>
      </w:r>
    </w:p>
    <w:p>
      <w:pPr>
        <w:pStyle w:val="NormalWeb"/>
        <w:spacing w:before="0" w:after="0"/>
        <w:jc w:val="both"/>
        <w:rPr>
          <w:color w:val="000000"/>
          <w:sz w:val="19"/>
          <w:szCs w:val="19"/>
        </w:rPr>
      </w:pPr>
      <w:r>
        <w:rPr>
          <w:color w:val="000000"/>
          <w:sz w:val="19"/>
          <w:szCs w:val="19"/>
        </w:rPr>
        <w:t xml:space="preserve">Nous autres gens de gauche devons donc modifier nos croyances au sujet des rapports sociaux. Un simple toilettage du rapport marchand pour rétablir un rapport de force autre rapport social.  Celui-ci existe déjà sous la forme du salariat. Les travailleurs l’ont au cours des siècles imposé contre l’esclavage ou le servage partout où la coopération était nécessaire, c’est-à-dire partout où le but du travail dépassait les forces d’un seul homm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libérerons le salariat de ses oripeaux de classe</w:t>
      </w:r>
    </w:p>
    <w:p>
      <w:pPr>
        <w:pStyle w:val="NormalWeb"/>
        <w:spacing w:before="0" w:after="0"/>
        <w:jc w:val="both"/>
        <w:rPr>
          <w:color w:val="000000"/>
          <w:sz w:val="19"/>
          <w:szCs w:val="19"/>
        </w:rPr>
      </w:pPr>
      <w:r>
        <w:rPr>
          <w:color w:val="000000"/>
          <w:sz w:val="19"/>
          <w:szCs w:val="19"/>
        </w:rPr>
        <w:t xml:space="preserve">L’idée était simple, pratique et immédiatement applicable : la coopération impliquant la participation de plusieurs personnes au même produit du travail, les coopérants ne pouvaient plus vivre directement du produit de leur travail individuel. En effet, en tant que partie du travail commun chaque faculté de faire mise en œuvre entrait désormais dans un tout indivisible. Cela signifiait que l’échange social ne pouvait plus se limiter au troc de biens matériels. Les travailleurs-coopérateurs devaient par conséquent recevoir un autre moyen d’échange pour accéder au produit du travail des autres. </w:t>
      </w:r>
    </w:p>
    <w:p>
      <w:pPr>
        <w:pStyle w:val="Normal"/>
        <w:rPr/>
      </w:pPr>
      <w:r>
        <w:rPr/>
      </w:r>
    </w:p>
    <w:p>
      <w:pPr>
        <w:pStyle w:val="NormalWeb"/>
        <w:spacing w:before="0" w:after="0"/>
        <w:jc w:val="both"/>
        <w:rPr/>
      </w:pPr>
      <w:r>
        <w:rPr>
          <w:color w:val="000000"/>
          <w:sz w:val="19"/>
          <w:szCs w:val="19"/>
        </w:rPr>
        <w:t xml:space="preserve">Mises en œuvre dans un cadre coopératif, les facultés de faire individuelles devenaient toutes du travail social, du bien commun. Les personnes impliquées dans la coopération ne pouvaient désormais plus être payées seulement pour le produit de leur travail personnel, mais pour leur coopération en vue d’un produit </w:t>
      </w:r>
      <w:r>
        <w:rPr>
          <w:color w:val="000000"/>
          <w:sz w:val="19"/>
          <w:szCs w:val="19"/>
          <w:u w:val="single"/>
        </w:rPr>
        <w:t>commun</w:t>
      </w:r>
      <w:r>
        <w:rPr>
          <w:color w:val="000000"/>
          <w:sz w:val="19"/>
          <w:szCs w:val="19"/>
        </w:rPr>
        <w:t xml:space="preserve"> valant bien plus que la somme des travails individuels. Sans l’immixtion des capitalistes entre les coopérants le prix de chaque  implication de travailleur aurait été bien supérieur, cela bien qu’avec ou sans immixtion le rapport s’appelât « rapport salarié » ». Il s’agissait toujours d’implications de facultés de faire individuelles dans le cadre d’un échange ayant pour but des œuvres communes, des biens communs. </w:t>
      </w:r>
    </w:p>
    <w:p>
      <w:pPr>
        <w:pStyle w:val="Normal"/>
        <w:rPr/>
      </w:pPr>
      <w:r>
        <w:rPr/>
      </w:r>
    </w:p>
    <w:p>
      <w:pPr>
        <w:pStyle w:val="NormalWeb"/>
        <w:spacing w:before="0" w:after="0"/>
        <w:jc w:val="both"/>
        <w:rPr>
          <w:color w:val="000000"/>
          <w:sz w:val="19"/>
          <w:szCs w:val="19"/>
        </w:rPr>
      </w:pPr>
      <w:r>
        <w:rPr>
          <w:color w:val="000000"/>
          <w:sz w:val="19"/>
          <w:szCs w:val="19"/>
        </w:rPr>
        <w:t>Dès lors, les termes de l’échange social se résumaient comme suit : les salariés entraient dans la coopération, chacun avec sa faculté de faire, en échange ils recevaient les moyens d’accéder aux produits du travail des autres. Ils auraient donc dû pouvoir signaler leurs besoins en fonction de la productivité commune du travail et non de leur seule productivité individuelle. C’est d’ailleurs sur cette « nuance » que l’exploitation du travail est fondée. Les capitalistes empochent la différence, ce qui leur permet de contrôler le bien commun dans son ensemble.</w:t>
      </w:r>
    </w:p>
    <w:p>
      <w:pPr>
        <w:pStyle w:val="Normal"/>
        <w:rPr/>
      </w:pPr>
      <w:r>
        <w:rPr/>
      </w:r>
    </w:p>
    <w:p>
      <w:pPr>
        <w:pStyle w:val="NormalWeb"/>
        <w:spacing w:before="0" w:after="0"/>
        <w:jc w:val="both"/>
        <w:rPr>
          <w:color w:val="000000"/>
          <w:sz w:val="19"/>
          <w:szCs w:val="19"/>
        </w:rPr>
      </w:pPr>
      <w:r>
        <w:rPr>
          <w:color w:val="000000"/>
          <w:sz w:val="19"/>
          <w:szCs w:val="19"/>
        </w:rPr>
        <w:t xml:space="preserve">Les premiers salariés étaient aussi les premiers travailleurs formellement libres de choisir ce qu’ils faisaient de leurs facultés de faire. S’ils ne pouvaient ou ne voulaient plus entrer dans un rapport salarié, ils avaient quelque moyen de devenir des artisans (ferronniers, menuisiers, boulangers, etc.) ou encore petits paysans. </w:t>
      </w:r>
    </w:p>
    <w:p>
      <w:pPr>
        <w:pStyle w:val="Normal"/>
        <w:rPr/>
      </w:pPr>
      <w:r>
        <w:rPr/>
      </w:r>
    </w:p>
    <w:p>
      <w:pPr>
        <w:pStyle w:val="NormalWeb"/>
        <w:spacing w:before="0" w:after="0"/>
        <w:jc w:val="both"/>
        <w:rPr>
          <w:color w:val="000000"/>
          <w:sz w:val="19"/>
          <w:szCs w:val="19"/>
        </w:rPr>
      </w:pPr>
      <w:r>
        <w:rPr>
          <w:color w:val="000000"/>
          <w:sz w:val="19"/>
          <w:szCs w:val="19"/>
        </w:rPr>
        <w:t>La fin progressive de l’esclavage et la naissance du salariat n’ont pour autant pas signifiés la fin de l’exploitation du travail. La mainmise de classe sur l’essentiel des richesses a dès le début du salariat biaisé son évolution, l’empêchant de fonctionner sur la base du strict échange des facultés de faire dans le cadre d’une coopération maîtrisée par les travailleurs-coopérateurs. Certains propriétaires ex-esclavagistes qui ont cherché à perpétuer leur domination se sont alors recyclés et « spécialisés » dans une fonction lourde de conséquences, qu’eux seuls pouvaient exercer : avancer les moyens de production, en particulier les salaires des travailleurs-coopérateurs pour en tirer un profit. Ce nouveau rôle « d’investisseur » ouvrit une phase de sacralisation d’abord du capitaliste, puis de sa chose, le capital.</w:t>
      </w:r>
    </w:p>
    <w:p>
      <w:pPr>
        <w:pStyle w:val="Normal"/>
        <w:rPr/>
      </w:pPr>
      <w:r>
        <w:rPr/>
      </w:r>
    </w:p>
    <w:p>
      <w:pPr>
        <w:pStyle w:val="NormalWeb"/>
        <w:spacing w:before="0" w:after="0"/>
        <w:jc w:val="both"/>
        <w:rPr>
          <w:color w:val="000000"/>
          <w:sz w:val="19"/>
          <w:szCs w:val="19"/>
        </w:rPr>
      </w:pPr>
      <w:r>
        <w:rPr>
          <w:color w:val="000000"/>
          <w:sz w:val="19"/>
          <w:szCs w:val="19"/>
        </w:rPr>
        <w:t xml:space="preserve">Cette émergence du capitaliste était-elle incontournable ? Oui si l’on part de l’idée que la propriété privée est intangible et constitue le but sociétal. Non si l’on part du fonctionnement réel tant de la coopération que de son rapport social, le salariat. </w:t>
      </w:r>
    </w:p>
    <w:p>
      <w:pPr>
        <w:pStyle w:val="Normal"/>
        <w:rPr/>
      </w:pPr>
      <w:r>
        <w:rPr/>
      </w:r>
    </w:p>
    <w:p>
      <w:pPr>
        <w:pStyle w:val="NormalWeb"/>
        <w:spacing w:before="0" w:after="0"/>
        <w:jc w:val="both"/>
        <w:rPr>
          <w:color w:val="000000"/>
          <w:sz w:val="19"/>
          <w:szCs w:val="19"/>
        </w:rPr>
      </w:pPr>
      <w:r>
        <w:rPr>
          <w:color w:val="000000"/>
          <w:sz w:val="19"/>
          <w:szCs w:val="19"/>
        </w:rPr>
        <w:t>Si la propriété privée s’est imposée comme un élément quasi sacré, c’est essentiellement parce que pour maintenir son pouvoir la classe dominante n’a jamais hésité à user de toutes les formes de violence (idéologie invasive, imposition d’une culture unique, aliénation des esprits et culte du marché, répressions policières systématiques, guerres civiles, carnages mondialisés, chauvinismes nationalistes, racisme, dictatures militaires, fascisme). Tout cela pétrit de bons sentiments, de certitudes et de constants dénis de vérité.  </w:t>
      </w:r>
    </w:p>
    <w:p>
      <w:pPr>
        <w:pStyle w:val="Normal"/>
        <w:rPr/>
      </w:pPr>
      <w:r>
        <w:rPr/>
      </w:r>
    </w:p>
    <w:p>
      <w:pPr>
        <w:pStyle w:val="NormalWeb"/>
        <w:spacing w:before="0" w:after="0"/>
        <w:jc w:val="both"/>
        <w:rPr>
          <w:color w:val="000000"/>
          <w:sz w:val="19"/>
          <w:szCs w:val="19"/>
        </w:rPr>
      </w:pPr>
      <w:r>
        <w:rPr>
          <w:color w:val="000000"/>
          <w:sz w:val="19"/>
          <w:szCs w:val="19"/>
        </w:rPr>
        <w:t>L’usage systématique de ces méthodes participe de la domination et violence de classe. Non seulement celle-ci dénigre et flingue toute construction sociale alternative, mais elle agit sur les esprits : les peuples ont horreur de la violence car c’est toujours eux qui la subissent, ils préfèrent donc la conciliation à la confrontation. De plus aujourd’hui ils savent que s’ils vont à la confrontation sans projet clair, ils finissent par se faire manipuler.    </w:t>
      </w:r>
    </w:p>
    <w:p>
      <w:pPr>
        <w:pStyle w:val="Normal"/>
        <w:rPr/>
      </w:pPr>
      <w:r>
        <w:rPr/>
      </w:r>
    </w:p>
    <w:p>
      <w:pPr>
        <w:pStyle w:val="NormalWeb"/>
        <w:spacing w:before="0" w:after="0"/>
        <w:jc w:val="both"/>
        <w:rPr>
          <w:color w:val="000000"/>
          <w:sz w:val="19"/>
          <w:szCs w:val="19"/>
        </w:rPr>
      </w:pPr>
      <w:r>
        <w:rPr>
          <w:color w:val="000000"/>
          <w:sz w:val="19"/>
          <w:szCs w:val="19"/>
        </w:rPr>
        <w:t>Amis travailleurs, il ne faut plus se laisser berner par les oripeaux de la classe dominante et de ses servants. Pour cela, il faut bien les connaître : est oripeau de classe ce qui mène au pouvoir de certains sur d’autres, ce qui produit et reproduit les hiérarchies de classe, quelles qu’elles soient, ce qui entrave le libre exercice de la coopération pour la remplacer par « le libre jeu de la concurrence », ce qui perturbe l’échange des travails pour le remplacer par « les lois du marché ». Tout cela concourt à livrer les rapports sociaux et nos vies aux marchands et à nous enfermer tous dans des réservoirs à main d’œuvre où les capitalistes puisent à leur gré à la place de promouvoir notre statut de travailleurs libres et capables de prendre en main tant l’organisation que les buts de notre coopération.</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us rendrons tout son sens au salariat </w:t>
      </w:r>
    </w:p>
    <w:p>
      <w:pPr>
        <w:pStyle w:val="NormalWeb"/>
        <w:spacing w:before="0" w:after="0"/>
        <w:jc w:val="both"/>
        <w:rPr>
          <w:color w:val="000000"/>
          <w:sz w:val="19"/>
          <w:szCs w:val="19"/>
        </w:rPr>
      </w:pPr>
      <w:r>
        <w:rPr>
          <w:color w:val="000000"/>
          <w:sz w:val="19"/>
          <w:szCs w:val="19"/>
        </w:rPr>
        <w:t xml:space="preserve">Malgré tous les avatars imposés par la classe au pouvoir et malgré les errements – voire les trahisons – de certains de leurs représentants, les peuples n’ont jamais perdu le fil de l’Histoire. Leur praxis les a toujours ramenés à l’essentiel : lorsqu’il est dépouillé de ses atours de classe le rapport salarié est un système pur d’échange des travails, au sens d’échange de facultés de faire. </w:t>
      </w:r>
    </w:p>
    <w:p>
      <w:pPr>
        <w:pStyle w:val="NormalWeb"/>
        <w:spacing w:before="0" w:after="0"/>
        <w:jc w:val="both"/>
        <w:rPr>
          <w:color w:val="000000"/>
          <w:sz w:val="19"/>
          <w:szCs w:val="19"/>
        </w:rPr>
      </w:pPr>
      <w:r>
        <w:rPr>
          <w:color w:val="000000"/>
          <w:sz w:val="19"/>
          <w:szCs w:val="19"/>
        </w:rPr>
        <w:t xml:space="preserve">Malgré cette constance des peuples, nous autres communistes et démocrates conséquents nous sommes souvent fourvoyés. Nous avons fini par prendre leur stratégie du moment pour leur but final. Pourtant leurs signaux étaient clairs : la solution au capitalisme n’est pas l’abolition du salariat, ni son aménagement, elle est dans le salariat. Pendant que nous pleurnichions sur l’exploitation des travailleurs, les peuples essayaient déjà de rééquilibrer le rapport salarié. Alors que nous leur proposions des solutions pour équilibrer les marchés capitalistes, eux nous disaient que la vraie solution était dans l’équilibre de l’échange salarié, l’équilibre des échanges entre les travailleurs. Et à chaque fois qu’ils ont eu le pouvoir, par exemple sous la Seconde République espagnole, durant les toutes premières années de la révolution soviétique, ou aux débuts de l’expérience autogestionnaire en Yougoslavie, les peuples ont démontré qu’un rapport salarié menant à l’équilibre des échanges était immédiatement praticable et généralisable. </w:t>
      </w:r>
    </w:p>
    <w:p>
      <w:pPr>
        <w:pStyle w:val="Normal"/>
        <w:rPr/>
      </w:pPr>
      <w:r>
        <w:rPr/>
      </w:r>
    </w:p>
    <w:p>
      <w:pPr>
        <w:pStyle w:val="NormalWeb"/>
        <w:spacing w:before="0" w:after="0"/>
        <w:jc w:val="both"/>
        <w:rPr>
          <w:color w:val="000000"/>
          <w:sz w:val="19"/>
          <w:szCs w:val="19"/>
        </w:rPr>
      </w:pPr>
      <w:r>
        <w:rPr>
          <w:color w:val="000000"/>
          <w:sz w:val="19"/>
          <w:szCs w:val="19"/>
        </w:rPr>
        <w:t>Nous avons méprisé ce message. Pourtant il était déjà contenu dans les luttes des travailleurs pour améliorer les conditions du salariat : nous les avons considérées comme des luttes purement matérialistes, pour consommer toujours plus, ou alors comme des luttes strictement économiques sans remise en cause du système capitaliste. Nous nous trompions, ces luttes disaient avant tout que la solution se trouve dans le salariat. Et nous, gens de gauche, que disions-nous ? Que s’il fallait valoriser les salaires, ce n’était pas pour promouvoir le salariat en tant que rapport social à opposer au rapport marchand, mais pour rééquilibrer la relation entre le capital et le travail.   </w:t>
      </w:r>
    </w:p>
    <w:p>
      <w:pPr>
        <w:pStyle w:val="Normal"/>
        <w:rPr/>
      </w:pPr>
      <w:r>
        <w:rPr/>
      </w:r>
    </w:p>
    <w:p>
      <w:pPr>
        <w:pStyle w:val="NormalWeb"/>
        <w:spacing w:before="0" w:after="0"/>
        <w:jc w:val="both"/>
        <w:rPr>
          <w:color w:val="000000"/>
          <w:sz w:val="19"/>
          <w:szCs w:val="19"/>
        </w:rPr>
      </w:pPr>
      <w:r>
        <w:rPr>
          <w:color w:val="000000"/>
          <w:sz w:val="19"/>
          <w:szCs w:val="19"/>
        </w:rPr>
        <w:t xml:space="preserve">Avec l’exclusion massive et durable de millions de personnes de l’emploi capitaliste et la financiarisation de l’économie qui accentue le problème, force est maintenant de constater qu’il devient impératif de neutraliser dans un premier temps les rapports marchands, et pour cela il faut libérer le rapport salarié de leur emprise. Cela est tout à fait possible alors qu’à l’inverse aucune société n’est imaginable sans le rapport salarié, pas même le capitalisme qui doit dénaturer ce dernier pour l’adapter à ses conditions. </w:t>
      </w:r>
    </w:p>
    <w:p>
      <w:pPr>
        <w:pStyle w:val="Normal"/>
        <w:rPr/>
      </w:pPr>
      <w:r>
        <w:rPr/>
      </w:r>
    </w:p>
    <w:p>
      <w:pPr>
        <w:pStyle w:val="NormalWeb"/>
        <w:spacing w:before="0" w:after="0"/>
        <w:jc w:val="both"/>
        <w:rPr>
          <w:color w:val="000000"/>
          <w:sz w:val="19"/>
          <w:szCs w:val="19"/>
        </w:rPr>
      </w:pPr>
      <w:r>
        <w:rPr>
          <w:color w:val="000000"/>
          <w:sz w:val="19"/>
          <w:szCs w:val="19"/>
        </w:rPr>
        <w:t>Travailleurs de tout pays, lorsque nous communistes et démocrates conséquents disions qu’il fallait abolir le rapport salarié, vous étiez plus que sceptiques. Nous ne comprenions pas le message délivré par votre praxis. Plutôt que de nous suivre – et comme pour mieux montrer qu’en aucun cas il fallait jeter le bébé avec l’eau du bain, mais plutôt le soigner, lui redonner sa santé et le faire grandir – vous avez insisté sur les luttes pour améliorer les conditions immédiates du travail salarié.</w:t>
      </w:r>
    </w:p>
    <w:p>
      <w:pPr>
        <w:pStyle w:val="Normal"/>
        <w:rPr/>
      </w:pPr>
      <w:r>
        <w:rPr/>
      </w:r>
    </w:p>
    <w:p>
      <w:pPr>
        <w:pStyle w:val="NormalWeb"/>
        <w:spacing w:before="0" w:after="0"/>
        <w:jc w:val="both"/>
        <w:rPr>
          <w:color w:val="000000"/>
          <w:sz w:val="19"/>
          <w:szCs w:val="19"/>
        </w:rPr>
      </w:pPr>
      <w:r>
        <w:rPr>
          <w:color w:val="000000"/>
          <w:sz w:val="19"/>
          <w:szCs w:val="19"/>
        </w:rPr>
        <w:t xml:space="preserve">La deuxième raison qui a empêché le salariat de s’imposer partout dès son origine est liée à des conditions objectives : la coopération n’a pas été d’emblée le rapport de production prépondérant, elle a longtemps cohabité avec le servage, voir avec l’esclavage. Le servage est resté dominant tant que l’état des forces productives dans l’agriculture, qui occupait la grande majorité des populations, ne permettait pas autre chose qu’une forme d’artisanat à faible rendement, maintenu sous contrôle pour garantir l’approvisionnement des dominants. </w:t>
      </w:r>
    </w:p>
    <w:p>
      <w:pPr>
        <w:pStyle w:val="Normal"/>
        <w:rPr/>
      </w:pPr>
      <w:r>
        <w:rPr/>
      </w:r>
    </w:p>
    <w:p>
      <w:pPr>
        <w:pStyle w:val="NormalWeb"/>
        <w:spacing w:before="0" w:after="0"/>
        <w:jc w:val="both"/>
        <w:rPr>
          <w:color w:val="000000"/>
          <w:sz w:val="19"/>
          <w:szCs w:val="19"/>
        </w:rPr>
      </w:pPr>
      <w:r>
        <w:rPr>
          <w:color w:val="000000"/>
          <w:sz w:val="19"/>
          <w:szCs w:val="19"/>
        </w:rPr>
        <w:t xml:space="preserve">Par la suite la coopération s’imposa de plus en plus en tant que rapport de production, y compris dans l’agriculture, mais dans des conditions de classe, une hiérarchisation sociale de plus en plus verticale qui passa des formes féodales de la propriété à celles du capitalisme. Ces conditions de classe de la coopération imprégnèrent – «  naturellement » diront certains – celles des rapports sociaux. Elles envahirent les rapports salariés qui de rapports entre personnes libres et égales devinrent des rapports entre deux groupes de personnes inégales : d’un côté les capitalistes propriétaires, de l’autre les salariés dépendant du capital des premiers. </w:t>
      </w:r>
    </w:p>
    <w:p>
      <w:pPr>
        <w:pStyle w:val="Normal"/>
        <w:rPr/>
      </w:pPr>
      <w:r>
        <w:rPr/>
      </w:r>
    </w:p>
    <w:p>
      <w:pPr>
        <w:pStyle w:val="NormalWeb"/>
        <w:spacing w:before="0" w:after="0"/>
        <w:jc w:val="both"/>
        <w:rPr>
          <w:color w:val="000000"/>
          <w:sz w:val="19"/>
          <w:szCs w:val="19"/>
        </w:rPr>
      </w:pPr>
      <w:r>
        <w:rPr>
          <w:color w:val="000000"/>
          <w:sz w:val="19"/>
          <w:szCs w:val="19"/>
        </w:rPr>
        <w:t>C’est pour cela que nous autres hommes et femmes de gauche, révolutionnaires ou réformistes, nous sommes fourvoyés et avons perdu l’essentiel de nos repères. Nous avons longtemps préconisé l’abolition du salariat plutôt que sa libération du carcan de classe.</w:t>
      </w:r>
    </w:p>
    <w:p>
      <w:pPr>
        <w:pStyle w:val="Normal"/>
        <w:rPr/>
      </w:pPr>
      <w:r>
        <w:rPr/>
      </w:r>
    </w:p>
    <w:p>
      <w:pPr>
        <w:pStyle w:val="NormalWeb"/>
        <w:spacing w:before="0" w:after="0"/>
        <w:jc w:val="both"/>
        <w:rPr>
          <w:color w:val="000000"/>
          <w:sz w:val="19"/>
          <w:szCs w:val="19"/>
        </w:rPr>
      </w:pPr>
      <w:r>
        <w:rPr>
          <w:color w:val="000000"/>
          <w:sz w:val="19"/>
          <w:szCs w:val="19"/>
        </w:rPr>
        <w:t>Amis des peuples, vous ne vous y êtes heureusement pas trompés, vous saviez en effet que le salariat était autre chose que ce que les capitalistes en faisaient. Vous avez au contraire toujours cherché à l’améliorer, et aujourd’hui vous avez déjà compris que les conditions de votre lutte ont changé : désormais le système capitaliste et son rapport marchand prend l’eau de toute part. Vouloir l’aménager est vain ; il faut le remplacer par autre chose.</w:t>
      </w:r>
    </w:p>
    <w:p>
      <w:pPr>
        <w:pStyle w:val="Normal"/>
        <w:rPr/>
      </w:pPr>
      <w:r>
        <w:rPr/>
      </w:r>
    </w:p>
    <w:p>
      <w:pPr>
        <w:pStyle w:val="NormalWeb"/>
        <w:spacing w:before="0" w:after="0"/>
        <w:jc w:val="both"/>
        <w:rPr>
          <w:color w:val="000000"/>
          <w:sz w:val="19"/>
          <w:szCs w:val="19"/>
        </w:rPr>
      </w:pPr>
      <w:r>
        <w:rPr>
          <w:color w:val="000000"/>
          <w:sz w:val="19"/>
          <w:szCs w:val="19"/>
        </w:rPr>
        <w:t>Votre message est limpide : « Cette autre chose existe déjà, nous l’avons maintenue vivante au travers des siècles à chaque fois que nous refusions de mettre gratuitement notre travail en œuvre ». Pourquoi ne l’avons-nous pas compris ?</w:t>
      </w:r>
    </w:p>
    <w:p>
      <w:pPr>
        <w:pStyle w:val="Normal"/>
        <w:rPr/>
      </w:pPr>
      <w:r>
        <w:rPr/>
      </w:r>
    </w:p>
    <w:p>
      <w:pPr>
        <w:pStyle w:val="NormalWeb"/>
        <w:spacing w:before="0" w:after="0"/>
        <w:jc w:val="both"/>
        <w:rPr>
          <w:color w:val="000000"/>
          <w:sz w:val="19"/>
          <w:szCs w:val="19"/>
        </w:rPr>
      </w:pPr>
      <w:r>
        <w:rPr>
          <w:color w:val="000000"/>
          <w:sz w:val="19"/>
          <w:szCs w:val="19"/>
        </w:rPr>
        <w:t>Camarades communistes et démocrates conséquents, le message des peuples qui luttent est aujourd’hui partout le même ; là où ils sont directement attaqués, en Grèce, en Espagne, en Irlande, au Portugal, ils refusent les diktats et les chantages du capital, ils exigent partout de participer à l’échange social, ils aspirent tous à être des coopérateurs égaux. Partout où règne le capitalisme dans toute sa furie impérialiste, les peuples sont toujours plus sceptiques, et les personnes qui s’abstraient de la chose publique pour moins être associées aux crapuleries des fractions supranationales des bourgeoisies sont de plus en plus nombreuses.  </w:t>
      </w:r>
    </w:p>
    <w:p>
      <w:pPr>
        <w:pStyle w:val="Normal"/>
        <w:rPr/>
      </w:pPr>
      <w:r>
        <w:rPr/>
      </w:r>
    </w:p>
    <w:p>
      <w:pPr>
        <w:pStyle w:val="NormalWeb"/>
        <w:spacing w:before="0" w:after="0"/>
        <w:jc w:val="both"/>
        <w:rPr>
          <w:color w:val="000000"/>
          <w:sz w:val="19"/>
          <w:szCs w:val="19"/>
        </w:rPr>
      </w:pPr>
      <w:r>
        <w:rPr>
          <w:color w:val="000000"/>
          <w:sz w:val="19"/>
          <w:szCs w:val="19"/>
        </w:rPr>
        <w:t>Au fond d’eux-mêmes les gens des peuples savent qu’il faut partir de ce qui existe, de leur œuvre. Consciemment ou inconsciemment, ils défendent la productivité du travail contre celle du capital, la coopération contre la compétition, les échanges entre gens égaux contre le pillage capitaliste, la libération du salariat contre la marchandisation des hommes et du monde. Ils font la part des choses et veulent conserver le meilleur de notre civilisation. Cela est valable y compris en ce qui concerne l’argent.</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retrouverons la fonction originelle de l’argent  </w:t>
      </w:r>
    </w:p>
    <w:p>
      <w:pPr>
        <w:pStyle w:val="NormalWeb"/>
        <w:spacing w:before="0" w:after="0"/>
        <w:jc w:val="both"/>
        <w:rPr>
          <w:color w:val="000000"/>
          <w:sz w:val="19"/>
          <w:szCs w:val="19"/>
        </w:rPr>
      </w:pPr>
      <w:r>
        <w:rPr>
          <w:color w:val="000000"/>
          <w:sz w:val="19"/>
          <w:szCs w:val="19"/>
        </w:rPr>
        <w:t>Le capital est une fonction et un instrument de classe de l’argent au service d’intérêts privés. Il pervertit la fonction de l’argent. Il est un moyen de subordination du travail. Nous rétablirons la fonction universelle de l’argent : être une mesure commune, donc socialement reconnue, permettant l’évaluation de ce qui est échangé.  </w:t>
      </w:r>
    </w:p>
    <w:p>
      <w:pPr>
        <w:pStyle w:val="Normal"/>
        <w:rPr/>
      </w:pPr>
      <w:r>
        <w:rPr/>
      </w:r>
    </w:p>
    <w:p>
      <w:pPr>
        <w:pStyle w:val="NormalWeb"/>
        <w:spacing w:before="0" w:after="0"/>
        <w:jc w:val="both"/>
        <w:rPr>
          <w:color w:val="000000"/>
          <w:sz w:val="19"/>
          <w:szCs w:val="19"/>
        </w:rPr>
      </w:pPr>
      <w:r>
        <w:rPr>
          <w:color w:val="000000"/>
          <w:sz w:val="19"/>
          <w:szCs w:val="19"/>
        </w:rPr>
        <w:t xml:space="preserve">Pour assurer cette fonction sociale, l’argent ne doit en aucun cas se métamorphoser en capital. Il doit rester le reflet de l’activité humaine réelle, du travail, et non le contraire où c’est le travail qui doit attendre la disponibilité du capital pour être mis en œuvre. Cette soumission du travail a les conséquences que nous connaissons – chômage, exclusion, gâchis humain. </w:t>
      </w:r>
    </w:p>
    <w:p>
      <w:pPr>
        <w:pStyle w:val="Normal"/>
        <w:rPr/>
      </w:pPr>
      <w:r>
        <w:rPr/>
      </w:r>
    </w:p>
    <w:p>
      <w:pPr>
        <w:pStyle w:val="NormalWeb"/>
        <w:spacing w:before="0" w:after="0"/>
        <w:jc w:val="both"/>
        <w:rPr>
          <w:color w:val="000000"/>
          <w:sz w:val="19"/>
          <w:szCs w:val="19"/>
        </w:rPr>
      </w:pPr>
      <w:r>
        <w:rPr>
          <w:color w:val="000000"/>
          <w:sz w:val="19"/>
          <w:szCs w:val="19"/>
        </w:rPr>
        <w:t xml:space="preserve">Le capital n’est pas nécessaire. Pour produire nous avons besoin de personnes prêtes à coopérer et qui reçoivent de quoi échanger, acquérir ce dont elles ont besoin, et nous avons besoin d’infrastructures de production, des outils de travail, des machines, des bâtiments, tout du bien commun qui doit le rester pour que les peuples en gardent le contrôle par le biais de leur démocratie conséquente. </w:t>
      </w:r>
    </w:p>
    <w:p>
      <w:pPr>
        <w:pStyle w:val="Normal"/>
        <w:rPr/>
      </w:pPr>
      <w:r>
        <w:rPr/>
      </w:r>
    </w:p>
    <w:p>
      <w:pPr>
        <w:pStyle w:val="NormalWeb"/>
        <w:spacing w:before="0" w:after="0"/>
        <w:jc w:val="both"/>
        <w:rPr>
          <w:color w:val="000000"/>
          <w:sz w:val="19"/>
          <w:szCs w:val="19"/>
        </w:rPr>
      </w:pPr>
      <w:r>
        <w:rPr>
          <w:color w:val="000000"/>
          <w:sz w:val="19"/>
          <w:szCs w:val="19"/>
        </w:rPr>
        <w:t xml:space="preserve">Nous sommes fortement imbibés de l’idée qu’il faut du capital accumulé à investir comme condition pour produire. Mais ni les salaires des travailleurs, ni les moyens de production ne doivent passer par le stade de capital pour être mis en œuvre. Ce passage par le capital est un fait sociétal, c’est lui qui est la preuve de notre soumission à ceux qui au cours des siècles se sont appropriés nos surplus sociaux pour en faire des instruments de classe. </w:t>
      </w:r>
    </w:p>
    <w:p>
      <w:pPr>
        <w:pStyle w:val="Normal"/>
        <w:rPr/>
      </w:pPr>
      <w:r>
        <w:rPr/>
      </w:r>
    </w:p>
    <w:p>
      <w:pPr>
        <w:pStyle w:val="NormalWeb"/>
        <w:spacing w:before="0" w:after="0"/>
        <w:jc w:val="both"/>
        <w:rPr/>
      </w:pPr>
      <w:r>
        <w:rPr>
          <w:color w:val="000000"/>
          <w:sz w:val="19"/>
          <w:szCs w:val="19"/>
        </w:rPr>
        <w:t xml:space="preserve">Quant à l’argent lui-même, il n’est jamais nécessaire en tant que capital. Sous cette forme, il perd sa fonction de moyen d’échange pour devenir un instrument du pouvoir de classe. Mais il est absolument indispensable en tant que vecteur des échanges, de </w:t>
      </w:r>
      <w:r>
        <w:rPr>
          <w:color w:val="000000"/>
          <w:sz w:val="19"/>
          <w:szCs w:val="19"/>
          <w:u w:val="single"/>
        </w:rPr>
        <w:t>tous</w:t>
      </w:r>
      <w:r>
        <w:rPr>
          <w:color w:val="000000"/>
          <w:sz w:val="19"/>
          <w:szCs w:val="19"/>
        </w:rPr>
        <w:t xml:space="preserve"> les échanges – travails, biens matériels ou services, instruments de production, savoir, culture – et ceux-ci doivent à tous les niveaux être équilibrés, sans quoi ce n’est plus de l’échange, mais de la spoliation. </w:t>
      </w:r>
    </w:p>
    <w:p>
      <w:pPr>
        <w:pStyle w:val="Normal"/>
        <w:rPr/>
      </w:pPr>
      <w:r>
        <w:rPr/>
      </w:r>
    </w:p>
    <w:p>
      <w:pPr>
        <w:pStyle w:val="NormalWeb"/>
        <w:spacing w:before="0" w:after="0"/>
        <w:jc w:val="both"/>
        <w:rPr>
          <w:color w:val="000000"/>
          <w:sz w:val="19"/>
          <w:szCs w:val="19"/>
        </w:rPr>
      </w:pPr>
      <w:r>
        <w:rPr>
          <w:color w:val="000000"/>
          <w:sz w:val="19"/>
          <w:szCs w:val="19"/>
        </w:rPr>
        <w:t>Pour que tout le monde, sans exclusion, puisse entrer dans l’échange social, le droit de chacun de participer à la coopération doit être inaliénable, nous devons tous pouvoir en jouir. Pour qu’il soit universel, ce droit doit être mis en pratique avec ce que nous avons tous, ce qui fonde l’égalité entre les hommes, notre faculté de faire. L’argent doit équitablement refléter cela et rester une mesure tant du travail à mettre en œuvre que de son produit.</w:t>
      </w:r>
    </w:p>
    <w:p>
      <w:pPr>
        <w:pStyle w:val="Normal"/>
        <w:rPr/>
      </w:pPr>
      <w:r>
        <w:rPr/>
      </w:r>
    </w:p>
    <w:p>
      <w:pPr>
        <w:pStyle w:val="NormalWeb"/>
        <w:spacing w:before="0" w:after="0"/>
        <w:jc w:val="both"/>
        <w:rPr/>
      </w:pPr>
      <w:r>
        <w:rPr>
          <w:color w:val="000000"/>
          <w:sz w:val="19"/>
          <w:szCs w:val="19"/>
        </w:rPr>
        <w:t xml:space="preserve">Les sources de l’équilibre de la balance sociale – qui est une concrétisation de l’égalité entre les hommes – sont toujours d’un côté les facultés de faire humaines mises en œuvre, de l’autre côté l’argent reçu en échange. Celui-ci doit </w:t>
      </w:r>
      <w:r>
        <w:rPr>
          <w:color w:val="000000"/>
          <w:sz w:val="19"/>
          <w:szCs w:val="19"/>
          <w:u w:val="single"/>
        </w:rPr>
        <w:t>refléter</w:t>
      </w:r>
      <w:r>
        <w:rPr>
          <w:color w:val="000000"/>
          <w:sz w:val="19"/>
          <w:szCs w:val="19"/>
        </w:rPr>
        <w:t xml:space="preserve"> le travail commun, s’il s’y </w:t>
      </w:r>
      <w:r>
        <w:rPr>
          <w:color w:val="000000"/>
          <w:sz w:val="19"/>
          <w:szCs w:val="19"/>
          <w:u w:val="single"/>
        </w:rPr>
        <w:t>substitue</w:t>
      </w:r>
      <w:r>
        <w:rPr>
          <w:color w:val="000000"/>
          <w:sz w:val="19"/>
          <w:szCs w:val="19"/>
        </w:rPr>
        <w:t xml:space="preserve"> c’est qu’il devient capital. Ce n’est pas ce que nous voulons !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us jaugerons le progrès à l’aune de la productivité du travail </w:t>
      </w:r>
    </w:p>
    <w:p>
      <w:pPr>
        <w:pStyle w:val="NormalWeb"/>
        <w:spacing w:before="0" w:after="0"/>
        <w:jc w:val="both"/>
        <w:rPr>
          <w:color w:val="000000"/>
          <w:sz w:val="19"/>
          <w:szCs w:val="19"/>
        </w:rPr>
      </w:pPr>
      <w:r>
        <w:rPr>
          <w:color w:val="000000"/>
          <w:sz w:val="19"/>
          <w:szCs w:val="19"/>
        </w:rPr>
        <w:t xml:space="preserve">Pour être équilibrés les échanges doivent mettre en rapport des personnes disposant chacune d’une faculté de faire qui pourra être améliorée au cours de la vie ; et le travail que ces personnes fournissent doit leur ouvrir l’accès à d’autres échanges, ce dont elles ont besoin pour subsister. C’est ce mouvement que le salariat doit permettre. Le salaire est le moyen pour chacun d’accéder selon ses besoins au produit du travail des autres, aux biens communs. L’argent qui sort de ce cadre est inutile. </w:t>
      </w:r>
    </w:p>
    <w:p>
      <w:pPr>
        <w:pStyle w:val="NormalWeb"/>
        <w:spacing w:before="0" w:after="0"/>
        <w:jc w:val="both"/>
        <w:rPr/>
      </w:pPr>
      <w:r>
        <w:rPr>
          <w:color w:val="000000"/>
          <w:sz w:val="19"/>
          <w:szCs w:val="19"/>
        </w:rPr>
        <w:t xml:space="preserve">Ce que chacun reçoit doit être compris comme une équivalence de ce que chacun donne. C’est la règle de base des échanges ; elle se concrétise directement dans l’échange des travails. Précisons encore : l’équilibre de la balance sociale </w:t>
      </w:r>
      <w:r>
        <w:rPr>
          <w:color w:val="000000"/>
          <w:sz w:val="19"/>
          <w:szCs w:val="19"/>
          <w:u w:val="single"/>
        </w:rPr>
        <w:t>doit</w:t>
      </w:r>
      <w:r>
        <w:rPr>
          <w:color w:val="000000"/>
          <w:sz w:val="19"/>
          <w:szCs w:val="19"/>
        </w:rPr>
        <w:t xml:space="preserve"> se concrétiser dans un cycle complet : d’une part par l’engagement d’une chose que chacun possède également – sa faculté de faire – d’autre part par la reconnaissance sociale du produit du travail mis en œuvre. </w:t>
      </w:r>
    </w:p>
    <w:p>
      <w:pPr>
        <w:pStyle w:val="Normal"/>
        <w:rPr/>
      </w:pPr>
      <w:r>
        <w:rPr/>
      </w:r>
    </w:p>
    <w:p>
      <w:pPr>
        <w:pStyle w:val="NormalWeb"/>
        <w:spacing w:before="0" w:after="0"/>
        <w:jc w:val="both"/>
        <w:rPr/>
      </w:pPr>
      <w:r>
        <w:rPr>
          <w:color w:val="000000"/>
          <w:sz w:val="19"/>
          <w:szCs w:val="19"/>
        </w:rPr>
        <w:t xml:space="preserve">Dans ces conditions toute immixtion du capital dans le processus des échanges apparaît complètement parasitaire. Le but du capital – s’accumuler – est en tant que tel perturbateur : il déséquilibre l’échange. </w:t>
      </w:r>
      <w:r>
        <w:rPr>
          <w:i/>
          <w:iCs/>
          <w:color w:val="000000"/>
          <w:sz w:val="19"/>
          <w:szCs w:val="19"/>
        </w:rPr>
        <w:t>A contrario</w:t>
      </w:r>
      <w:r>
        <w:rPr>
          <w:color w:val="000000"/>
          <w:sz w:val="19"/>
          <w:szCs w:val="19"/>
        </w:rPr>
        <w:t xml:space="preserve">, en liant directement la mise en œuvre du travail humain à la satisfaction de besoins clairement identifiés, la société salariale crée l’équilibre. Ce qui est échangé – le travail humain – fonde cet équilibre. </w:t>
      </w:r>
    </w:p>
    <w:p>
      <w:pPr>
        <w:pStyle w:val="Normal"/>
        <w:rPr/>
      </w:pPr>
      <w:r>
        <w:rPr/>
      </w:r>
    </w:p>
    <w:p>
      <w:pPr>
        <w:pStyle w:val="NormalWeb"/>
        <w:spacing w:before="0" w:after="0"/>
        <w:jc w:val="both"/>
        <w:rPr>
          <w:color w:val="000000"/>
          <w:sz w:val="19"/>
          <w:szCs w:val="19"/>
        </w:rPr>
      </w:pPr>
      <w:r>
        <w:rPr>
          <w:color w:val="000000"/>
          <w:sz w:val="19"/>
          <w:szCs w:val="19"/>
        </w:rPr>
        <w:t xml:space="preserve">Certains disent que dans le monde que nous préconisons il n’y aura ni progrès, ni accroissement de la richesse puisque ce qui est créé par le travail des uns est entièrement compensé et dépensé par un équivalent argent donné par les autres. Le résultat de l’opération serait nul, tout serait consommé et il n’y aurait jamais de progrès. </w:t>
      </w:r>
    </w:p>
    <w:p>
      <w:pPr>
        <w:pStyle w:val="Normal"/>
        <w:rPr/>
      </w:pPr>
      <w:r>
        <w:rPr/>
      </w:r>
    </w:p>
    <w:p>
      <w:pPr>
        <w:pStyle w:val="NormalWeb"/>
        <w:spacing w:before="0" w:after="0"/>
        <w:jc w:val="both"/>
        <w:rPr>
          <w:color w:val="000000"/>
          <w:sz w:val="19"/>
          <w:szCs w:val="19"/>
        </w:rPr>
      </w:pPr>
      <w:r>
        <w:rPr>
          <w:color w:val="000000"/>
          <w:sz w:val="19"/>
          <w:szCs w:val="19"/>
        </w:rPr>
        <w:t xml:space="preserve">Ils oublient une chose : la richesse ne se limite pas à l’accumulation sans limite de biens matériels ou de capital. Dans notre monde, le progrès ou l’augmentation de la richesse se cristallisera dans le travail humain, et celui-ci sera toujours plus productif. Cette productivité ne servira plus principalement à satisfaire les instincts consuméristes illimités de petites minorités, mais permettra d’augmenter la quantité d’activités entrant dans le panel de la coopération sociale. Ce faisant, elle libérera les personnes – des femmes avant tout – qui aujourd’hui doivent « gratuitement » accomplir ce travail en plus de leur emploi rémunéré, lorsqu’elles en ont un. Dans ce nouveau cadre social, la productivité du travail mesurera exactement la richesse sociale. Elle sera l’instrument de l’émancipation humaine. Les facultés de faire que la productivité du travail libérera ne seront plus synonymes d’un chômage accru et d’exclusion ; elles seront des signes annonciateurs d’autres activités, de nouvelles progressions sociales. </w:t>
      </w:r>
    </w:p>
    <w:p>
      <w:pPr>
        <w:pStyle w:val="Normal"/>
        <w:rPr/>
      </w:pPr>
      <w:r>
        <w:rPr/>
      </w:r>
    </w:p>
    <w:p>
      <w:pPr>
        <w:pStyle w:val="NormalWeb"/>
        <w:spacing w:before="0" w:after="0"/>
        <w:jc w:val="both"/>
        <w:rPr>
          <w:color w:val="000000"/>
          <w:sz w:val="19"/>
          <w:szCs w:val="19"/>
        </w:rPr>
      </w:pPr>
      <w:r>
        <w:rPr>
          <w:color w:val="000000"/>
          <w:sz w:val="19"/>
          <w:szCs w:val="19"/>
        </w:rPr>
        <w:t>Amis des peuples, aujourd’hui déjà nous pourrions concevoir la mise en œuvre de nos facultés de faire sans le capital, et cela tant en ce qui concerne leur affectation que leur organisation. Il suffit d’appréhender le problème de manière pratique : non plus à partir de la rentabilité du capital, mais à partir de la reconnaissance des besoins signalés par chacun, donc des besoins socialement identifiés.  </w:t>
      </w:r>
    </w:p>
    <w:p>
      <w:pPr>
        <w:pStyle w:val="Normal"/>
        <w:rPr/>
      </w:pPr>
      <w:r>
        <w:rPr/>
      </w:r>
    </w:p>
    <w:p>
      <w:pPr>
        <w:pStyle w:val="NormalWeb"/>
        <w:spacing w:before="0" w:after="0"/>
        <w:jc w:val="both"/>
        <w:rPr/>
      </w:pPr>
      <w:r>
        <w:rPr>
          <w:color w:val="000000"/>
          <w:sz w:val="19"/>
          <w:szCs w:val="19"/>
        </w:rPr>
        <w:t xml:space="preserve">Nous verrions alors que vu sous l’angle de ce qui est réellement échangé l’argent perd sa fonction capitalistique, et nous remarquerions tout de suite que le salariat serait libéré du rapport marchand. Le salaire deviendrait un juste reflet de ce que chacun donne, il cesserait d’être dépendant des consommateurs friqués et du marché qu’ils conditionnent. Le rapport marchand serait neutralisé, il deviendrait inopérant. Nous verrions finalement que </w:t>
      </w:r>
      <w:r>
        <w:rPr>
          <w:color w:val="000000"/>
          <w:sz w:val="19"/>
          <w:szCs w:val="19"/>
          <w:u w:val="single"/>
        </w:rPr>
        <w:t>pratiquement</w:t>
      </w:r>
      <w:r>
        <w:rPr>
          <w:color w:val="000000"/>
          <w:sz w:val="19"/>
          <w:szCs w:val="19"/>
        </w:rPr>
        <w:t xml:space="preserve"> nous n’avons pas besoin du capital et de ses incessantes guerres menées par ceux qui veulent s’approprier les plus grandes parts. Notre capital à nous, c’est le travail, et celui-ci est une faculté déjà répartie entre tous les  humains. Nous n’avons non plus pas besoin d’une hiérarchie de classe pour organiser et superviser la production : ce pouvoir gestionnaire sera lui aussi assuré par tous dans le cadre d’une démocratie conséquente qui s’étendra y compris sur les questions économiques. Nous aurons besoin de coopérateurs et non de compétiteurs. Une fois débarrassé du capital, l’argent retrouverait enfin sa vraie fonction : être une mesure universelle facilitant les échanges.</w:t>
      </w:r>
    </w:p>
    <w:p>
      <w:pPr>
        <w:pStyle w:val="Normal"/>
        <w:rPr/>
      </w:pPr>
      <w:r>
        <w:rPr/>
      </w:r>
    </w:p>
    <w:p>
      <w:pPr>
        <w:pStyle w:val="NormalWeb"/>
        <w:spacing w:before="0" w:after="0"/>
        <w:jc w:val="both"/>
        <w:rPr>
          <w:color w:val="000000"/>
          <w:sz w:val="19"/>
          <w:szCs w:val="19"/>
        </w:rPr>
      </w:pPr>
      <w:r>
        <w:rPr>
          <w:color w:val="000000"/>
          <w:sz w:val="19"/>
          <w:szCs w:val="19"/>
        </w:rPr>
        <w:t xml:space="preserve">Dans notre société, les acquéreurs de biens ou de services – qui devront les payer – et les travailleurs chargés de les fournir – qui devront être payés – se trouveront tous une fois ou l’autre de chaque côté de l’échange. Celui-ci devra être équitable. Nous partirons du principe que les facultés de faire humaines, heureusement diverses et variées, sont les fragments d’un même patrimoine commun auquel chacun doit avoir accès selon ses besoins. </w:t>
      </w:r>
    </w:p>
    <w:p>
      <w:pPr>
        <w:pStyle w:val="Normal"/>
        <w:rPr/>
      </w:pPr>
      <w:r>
        <w:rPr/>
      </w:r>
    </w:p>
    <w:p>
      <w:pPr>
        <w:pStyle w:val="NormalWeb"/>
        <w:spacing w:before="0" w:after="0"/>
        <w:jc w:val="both"/>
        <w:rPr>
          <w:color w:val="000000"/>
          <w:sz w:val="19"/>
          <w:szCs w:val="19"/>
        </w:rPr>
      </w:pPr>
      <w:r>
        <w:rPr>
          <w:color w:val="000000"/>
          <w:sz w:val="19"/>
          <w:szCs w:val="19"/>
        </w:rPr>
        <w:t>Actuellement la balance sociale est complètement déséquilibrée : certains accaparant une partie de ce que les autres devraient recevoir. Cela conduit à la formation d’une classe confisquant à son seul profit ce qui devrait être la matière première du progrès. L’expérience le montre aujourd’hui, sans révolution des spoliés, la fossilisation politique de l’inégalité devient la norme sociale.</w:t>
      </w:r>
    </w:p>
    <w:p>
      <w:pPr>
        <w:pStyle w:val="Normal"/>
        <w:rPr/>
      </w:pPr>
      <w:r>
        <w:rPr/>
      </w:r>
    </w:p>
    <w:p>
      <w:pPr>
        <w:pStyle w:val="NormalWeb"/>
        <w:spacing w:before="0" w:after="0"/>
        <w:jc w:val="both"/>
        <w:rPr>
          <w:color w:val="000000"/>
          <w:sz w:val="19"/>
          <w:szCs w:val="19"/>
        </w:rPr>
      </w:pPr>
      <w:r>
        <w:rPr>
          <w:color w:val="000000"/>
          <w:sz w:val="19"/>
          <w:szCs w:val="19"/>
        </w:rPr>
        <w:t xml:space="preserve">Le processus se poursuit impitoyablement, jusqu’à ce que de grandes fractions des gens des peuples – parfois des peuples entiers – cessent d’avoir le moindre accès au bien commun. De nombreux pays sont déjà engloutis dans un tel scénario catastrophe qui risque bien de s’étendre encore. Dans son sens d’échange des travails, ce qui est le fondement de la coopération, l’échange social est alors massivement brisé. La spoliation systématique des peuples le remplace, d’abord le fait des bourgeoisies locales, puis d’une bourgeoisie supranationale sans autre attache que les immenses accumulations financières de ses membres. Cela finit par complètement dénaturer le concept de richesse.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Nous redonnerons son sens au mot richesse</w:t>
      </w:r>
    </w:p>
    <w:p>
      <w:pPr>
        <w:pStyle w:val="NormalWeb"/>
        <w:spacing w:before="0" w:after="0"/>
        <w:jc w:val="both"/>
        <w:rPr>
          <w:color w:val="000000"/>
          <w:sz w:val="19"/>
          <w:szCs w:val="19"/>
        </w:rPr>
      </w:pPr>
      <w:r>
        <w:rPr>
          <w:color w:val="000000"/>
          <w:sz w:val="19"/>
          <w:szCs w:val="19"/>
        </w:rPr>
        <w:t xml:space="preserve">Amis des peuples, même si aujourd’hui nous sommes encore nombreux à ne la percevoir que comme une innocente, voire vertueuse, accumulation de biens ou d’argent permettant aux épargnants les plus scrupuleux d’échapper à ce qui est considéré comme des contraintes sociales – certains disent « être libres » ou encore « propriétaires » – la richesse n’est pas un concept neutre. Dans la société capitaliste, la propriété privée exige l’accumulation sans fin, elle n’est pas une simple garantie d’un droit d’usage sur des biens matériels. Elle a en réalité deux conséquences sociales importantes : soit elle est une thésaurisation, ce qui est en réalité une interruption du processus des échanges sociaux, soit elle devient du capital, un instrument permettant d’acheter du travail humain pour l’exploiter. Dans les deux cas l’épargne, qu’on pourrait concevoir si elle n’était que la fixation d’un droit d’usage, devient la garantie d’une propriété privée, c’est-à-dire qui prive certains, finalement qui les exclut. Ce type de garantie est toujours un symptôme d’une société de classe. </w:t>
      </w:r>
    </w:p>
    <w:p>
      <w:pPr>
        <w:pStyle w:val="Normal"/>
        <w:rPr/>
      </w:pPr>
      <w:r>
        <w:rPr/>
      </w:r>
    </w:p>
    <w:p>
      <w:pPr>
        <w:pStyle w:val="NormalWeb"/>
        <w:spacing w:before="0" w:after="0"/>
        <w:jc w:val="both"/>
        <w:rPr>
          <w:color w:val="000000"/>
          <w:sz w:val="19"/>
          <w:szCs w:val="19"/>
        </w:rPr>
      </w:pPr>
      <w:r>
        <w:rPr>
          <w:color w:val="000000"/>
          <w:sz w:val="19"/>
          <w:szCs w:val="19"/>
        </w:rPr>
        <w:t xml:space="preserve">La propriété permettant l’achat de travail pour l’exploiter ou donnant droit à une participation au profit est impensable sans un pouvoir de classe dénué de scrupule. En régime capitaliste, être riche signifie être propriétaire d’une fraction du capital. Ce dernier est donc l’agent identificateur de la classe dominante. </w:t>
      </w:r>
    </w:p>
    <w:p>
      <w:pPr>
        <w:pStyle w:val="Normal"/>
        <w:rPr/>
      </w:pPr>
      <w:r>
        <w:rPr/>
      </w:r>
    </w:p>
    <w:p>
      <w:pPr>
        <w:pStyle w:val="NormalWeb"/>
        <w:spacing w:before="0" w:after="0"/>
        <w:jc w:val="both"/>
        <w:rPr>
          <w:color w:val="000000"/>
          <w:sz w:val="19"/>
          <w:szCs w:val="19"/>
        </w:rPr>
      </w:pPr>
      <w:r>
        <w:rPr>
          <w:color w:val="000000"/>
          <w:sz w:val="19"/>
          <w:szCs w:val="19"/>
        </w:rPr>
        <w:t>Si c’est bien par le biais du capital – celui-ci étant considéré comme la richesse à l’état pur – que le processus de spoliation des peuples a lieu, il serait faux de limiter le pouvoir de classe à la seule exploitation du travail. Celui-ci s’incarne aussi dans la contrainte – tout autant injuste – pour une large fraction des populations d’effectuer une part importante du travail socialement nécessaire sans qu’il soit reconnu par la société.  </w:t>
      </w:r>
    </w:p>
    <w:p>
      <w:pPr>
        <w:pStyle w:val="Normal"/>
        <w:rPr/>
      </w:pPr>
      <w:r>
        <w:rPr/>
      </w:r>
    </w:p>
    <w:p>
      <w:pPr>
        <w:pStyle w:val="NormalWeb"/>
        <w:spacing w:before="0" w:after="0"/>
        <w:jc w:val="center"/>
        <w:rPr>
          <w:color w:val="000000"/>
          <w:sz w:val="19"/>
          <w:szCs w:val="19"/>
        </w:rPr>
      </w:pPr>
      <w:r>
        <w:rPr>
          <w:color w:val="000000"/>
          <w:sz w:val="19"/>
          <w:szCs w:val="19"/>
        </w:rPr>
        <w:t>***</w:t>
      </w:r>
    </w:p>
    <w:p>
      <w:pPr>
        <w:pStyle w:val="Normal"/>
        <w:rPr/>
      </w:pPr>
      <w:r>
        <w:rPr/>
      </w:r>
    </w:p>
    <w:p>
      <w:pPr>
        <w:pStyle w:val="NormalWeb"/>
        <w:spacing w:before="0" w:after="0"/>
        <w:jc w:val="both"/>
        <w:rPr>
          <w:color w:val="000000"/>
          <w:sz w:val="19"/>
          <w:szCs w:val="19"/>
        </w:rPr>
      </w:pPr>
      <w:r>
        <w:rPr>
          <w:color w:val="000000"/>
          <w:sz w:val="19"/>
          <w:szCs w:val="19"/>
        </w:rPr>
        <w:t xml:space="preserve">Nous autres communistes et démocrates conséquents avons longtemps cru que la richesse n’avait qu’une forme : la plus-value capitalistique, sorte de matière première de l’accumulation de biens réels. Nous pensions du même coup que le capitalisme était incontournable, par conséquent qu’il fallait se limiter à l’aménager. « La plus-value résulte directement de la production de biens matériels, ceux-ci sont de la vraie richesse, elle se voit » croyait-on. Nous créions nous-mêmes la crédibilité de la plus-value, et nous nous y enfermions. C’était un leurre. </w:t>
      </w:r>
    </w:p>
    <w:p>
      <w:pPr>
        <w:pStyle w:val="Normal"/>
        <w:rPr/>
      </w:pPr>
      <w:r>
        <w:rPr/>
      </w:r>
    </w:p>
    <w:p>
      <w:pPr>
        <w:pStyle w:val="NormalWeb"/>
        <w:spacing w:before="0" w:after="0"/>
        <w:jc w:val="both"/>
        <w:rPr>
          <w:color w:val="000000"/>
          <w:sz w:val="19"/>
          <w:szCs w:val="19"/>
        </w:rPr>
      </w:pPr>
      <w:r>
        <w:rPr>
          <w:color w:val="000000"/>
          <w:sz w:val="19"/>
          <w:szCs w:val="19"/>
        </w:rPr>
        <w:t>D’une part, cette forme donnée au surplus social escamote le travail gratuit fourni hors système essentiellement par les femmes, ce qui les condamne à la fonction d’appendices de cellules familiales construites sur la domination patriarcale ; d’autre part, elle se confond et se mélange avec les augmentations de capital venant de nulle part – « des placements financiers » disent les tripatouilleurs de capital – alors qu’en réalité elles proviennent d’activités strictement spéculatives et du parasitage des activités humaines. Rappelons-nous que dans les citadelles impérialistes plus de nonante pour cent du capital prolifère avec ce type de revenu.  </w:t>
      </w:r>
    </w:p>
    <w:p>
      <w:pPr>
        <w:pStyle w:val="Normal"/>
        <w:rPr/>
      </w:pPr>
      <w:r>
        <w:rPr/>
      </w:r>
    </w:p>
    <w:p>
      <w:pPr>
        <w:pStyle w:val="NormalWeb"/>
        <w:spacing w:before="0" w:after="0"/>
        <w:jc w:val="both"/>
        <w:rPr>
          <w:color w:val="000000"/>
          <w:sz w:val="19"/>
          <w:szCs w:val="19"/>
        </w:rPr>
      </w:pPr>
      <w:r>
        <w:rPr>
          <w:color w:val="000000"/>
          <w:sz w:val="19"/>
          <w:szCs w:val="19"/>
        </w:rPr>
        <w:t xml:space="preserve">Le processus qui suit est alors inéluctable : comme les activités réelles, c’est-à-dire le travail payé ou non payé ainsi que le travail gratuit mis en œuvre rapportent moins que les activités spéculatives, le capital se fixe dans ce qui rapporte le plus. Il cesse alors de se lier à des activités socialement utiles mais peu profitables pour ne s’adonner qu’à des spéculations parasitaires bien plus lucratives. C’est ce qui se passe aujourd’hui. Pour exister le capital doit rapporter, s’accumuler sans fin. Au bout d’un moment, les activités réelles ne suffisent plus et le capital se met alors à proliférer « hors sol » et hors de tout contrôle. Ce faisant, il produit une caste de gestionnaires et de profiteurs, une bourgeoisie supranationale échappant elle aussi à tout contrôle. </w:t>
      </w:r>
    </w:p>
    <w:p>
      <w:pPr>
        <w:pStyle w:val="Normal"/>
        <w:rPr/>
      </w:pPr>
      <w:r>
        <w:rPr/>
      </w:r>
    </w:p>
    <w:p>
      <w:pPr>
        <w:pStyle w:val="NormalWeb"/>
        <w:spacing w:before="0" w:after="0"/>
        <w:jc w:val="both"/>
        <w:rPr>
          <w:color w:val="000000"/>
          <w:sz w:val="19"/>
          <w:szCs w:val="19"/>
        </w:rPr>
      </w:pPr>
      <w:r>
        <w:rPr>
          <w:color w:val="000000"/>
          <w:sz w:val="19"/>
          <w:szCs w:val="19"/>
        </w:rPr>
        <w:t xml:space="preserve">Certains ne manquent pas de constater : « Cela n’a plus aucun lien avec de la création de richesse ». Et ils auront raison. Mais, chers camarades communistes et démocrates conséquents, nous contenter d’un constat ne suffit pas ! Il faut clairement dire ce qu’est la richesse selon nous. Sinon nous continuerons à préconiser « le partage de la richesse créée », c’est-à-dire à exiger la répartition des fruits de la spéculation… Et nous nous enfoncerons encore plus dans un fatalisme déprimant, voire dans une lutte sans fin contre ceux qui profitent « mieux » que nous. </w:t>
      </w:r>
    </w:p>
    <w:p>
      <w:pPr>
        <w:pStyle w:val="Normal"/>
        <w:rPr/>
      </w:pPr>
      <w:r>
        <w:rPr/>
      </w:r>
    </w:p>
    <w:p>
      <w:pPr>
        <w:pStyle w:val="NormalWeb"/>
        <w:spacing w:before="0" w:after="0"/>
        <w:jc w:val="both"/>
        <w:rPr>
          <w:color w:val="000000"/>
          <w:sz w:val="19"/>
          <w:szCs w:val="19"/>
        </w:rPr>
      </w:pPr>
      <w:r>
        <w:rPr>
          <w:color w:val="000000"/>
          <w:sz w:val="19"/>
          <w:szCs w:val="19"/>
        </w:rPr>
        <w:t>Les gens des peuples savent « instinctivement » que la vraie richesse ne peut être réduite à un idéal matériel ou aux seuls besoins élémentaires – nourriture, logement, un minimum d’instruction, des soins en cas de maladie, cela bien qu’ils constituent une part importante de la richesse. Ceux d’entre nous qui interprétons mal le matérialisme marxien s’arrêteront là. « Ce qui n’est pas vital est de moindre importance » concluront-ils.</w:t>
      </w:r>
    </w:p>
    <w:p>
      <w:pPr>
        <w:pStyle w:val="Normal"/>
        <w:rPr/>
      </w:pPr>
      <w:r>
        <w:rPr/>
      </w:r>
    </w:p>
    <w:p>
      <w:pPr>
        <w:pStyle w:val="NormalWeb"/>
        <w:spacing w:before="0" w:after="0"/>
        <w:jc w:val="both"/>
        <w:rPr>
          <w:color w:val="000000"/>
          <w:sz w:val="19"/>
          <w:szCs w:val="19"/>
        </w:rPr>
      </w:pPr>
      <w:r>
        <w:rPr>
          <w:color w:val="000000"/>
          <w:sz w:val="19"/>
          <w:szCs w:val="19"/>
        </w:rPr>
        <w:t>Eh bien non ! Pour les peuples le « reste », le soi-disant superflu, non seulement est aussi possible mais nécessaire. Pourquoi le laisserions-nous à une minorité sans scrupule ? Ce « reste », c’est ce qui nous permettrait de façonner notre avenir. C’est le surplus social que la classe au pouvoir confisque et dévoie tant sous forme de travail socialement non reconnu, dit « gratuit », que de travail socialement reconnu, exploité, et qui donne lieu à leur plus-value ou leur profit. C’est en imposant et contrôlant ces types de surplus que les bourgeoisies perpétuent leurs règnes et leurs désastres.</w:t>
      </w:r>
    </w:p>
    <w:p>
      <w:pPr>
        <w:pStyle w:val="Normal"/>
        <w:rPr/>
      </w:pPr>
      <w:r>
        <w:rPr/>
      </w:r>
    </w:p>
    <w:p>
      <w:pPr>
        <w:pStyle w:val="NormalWeb"/>
        <w:spacing w:before="0" w:after="0"/>
        <w:jc w:val="center"/>
        <w:rPr>
          <w:color w:val="000000"/>
          <w:sz w:val="19"/>
          <w:szCs w:val="19"/>
        </w:rPr>
      </w:pPr>
      <w:r>
        <w:rPr>
          <w:color w:val="000000"/>
          <w:sz w:val="19"/>
          <w:szCs w:val="19"/>
        </w:rPr>
        <w:t>***</w:t>
      </w:r>
    </w:p>
    <w:p>
      <w:pPr>
        <w:pStyle w:val="Normal"/>
        <w:rPr/>
      </w:pPr>
      <w:r>
        <w:rPr/>
      </w:r>
    </w:p>
    <w:p>
      <w:pPr>
        <w:pStyle w:val="NormalWeb"/>
        <w:spacing w:before="0" w:after="0"/>
        <w:jc w:val="both"/>
        <w:rPr>
          <w:color w:val="000000"/>
          <w:sz w:val="19"/>
          <w:szCs w:val="19"/>
        </w:rPr>
      </w:pPr>
      <w:r>
        <w:rPr>
          <w:color w:val="000000"/>
          <w:sz w:val="19"/>
          <w:szCs w:val="19"/>
        </w:rPr>
        <w:t xml:space="preserve">Les gens des peuples l’ont compris depuis longtemps, le concept de surplus social ne peut plus être enfermé dans un matérialisme vulgaire et gradualiste laissant entendre qu’il faudrait d’abord se contenter du nécessaire, le minimum matériel, et qu’on s’occuperait plus tard du surplus ; les deux sont parties du même phénomène – la productivité du travail humain – et ils sont générés dans le même mouvement. Ils ne doivent en aucun cas être opposés. Ils se confondent totalement dans le travail humain. Les peuples doivent en disposer et nous devons toutes et tous y avoir accès. </w:t>
      </w:r>
    </w:p>
    <w:p>
      <w:pPr>
        <w:pStyle w:val="Normal"/>
        <w:rPr/>
      </w:pPr>
      <w:r>
        <w:rPr/>
      </w:r>
    </w:p>
    <w:p>
      <w:pPr>
        <w:pStyle w:val="NormalWeb"/>
        <w:spacing w:before="0" w:after="0"/>
        <w:jc w:val="both"/>
        <w:rPr>
          <w:color w:val="000000"/>
          <w:sz w:val="19"/>
          <w:szCs w:val="19"/>
        </w:rPr>
      </w:pPr>
      <w:r>
        <w:rPr>
          <w:color w:val="000000"/>
          <w:sz w:val="19"/>
          <w:szCs w:val="19"/>
        </w:rPr>
        <w:t>Le surplus social ne prend vie qu’à une seule condition : que les facultés de faire soient mises en œuvre dans un processus coopératif. C’est cette mise en œuvre pour réaliser nos objectifs sociaux qui est la richesse. C’est pourquoi pour les peuples la mise en œuvre du travail est essentielle.</w:t>
      </w:r>
    </w:p>
    <w:p>
      <w:pPr>
        <w:pStyle w:val="Normal"/>
        <w:rPr/>
      </w:pPr>
      <w:r>
        <w:rPr/>
      </w:r>
    </w:p>
    <w:p>
      <w:pPr>
        <w:pStyle w:val="NormalWeb"/>
        <w:spacing w:before="0" w:after="0"/>
        <w:jc w:val="both"/>
        <w:rPr>
          <w:color w:val="000000"/>
          <w:sz w:val="19"/>
          <w:szCs w:val="19"/>
        </w:rPr>
      </w:pPr>
      <w:r>
        <w:rPr>
          <w:color w:val="000000"/>
          <w:sz w:val="19"/>
          <w:szCs w:val="19"/>
        </w:rPr>
        <w:t>Leur message est clair : la richesse n’apparaîtra réellement dans toute son ampleur que lorsque le travail sera entièrement mis en œuvre. Sinon la richesse qui se trouve dans le travail non mis en œuvre est neutralisée.</w:t>
      </w:r>
    </w:p>
    <w:p>
      <w:pPr>
        <w:pStyle w:val="Normal"/>
        <w:rPr/>
      </w:pPr>
      <w:r>
        <w:rPr/>
      </w:r>
    </w:p>
    <w:p>
      <w:pPr>
        <w:pStyle w:val="NormalWeb"/>
        <w:spacing w:before="0" w:after="0"/>
        <w:jc w:val="both"/>
        <w:rPr>
          <w:color w:val="000000"/>
          <w:sz w:val="19"/>
          <w:szCs w:val="19"/>
        </w:rPr>
      </w:pPr>
      <w:r>
        <w:rPr>
          <w:color w:val="000000"/>
          <w:sz w:val="19"/>
          <w:szCs w:val="19"/>
        </w:rPr>
        <w:t xml:space="preserve">Aujourd’hui les capitalistes essaient de contourner cette donnée essentielle en accumulant du capital sans passer par le travail. Ils essaient de remplacer le processus de mise en œuvre du travail par la spéculation financière, en faisant de l’argent avec de l’argent, finalement en déliant le profit de toute création de richesse. Sans succès. Le remède est pire que le mal, il mène à ne plus distinguer le capital dit « fictif », issu de la spéculation (aujourd’hui plus de quatre-vingt-dix pour cent de l’ensemble du capital), du capital dit « encore scrupuleux », qui a gardé un lien, même ténu, avec l’économie réelle. </w:t>
      </w:r>
    </w:p>
    <w:p>
      <w:pPr>
        <w:pStyle w:val="Normal"/>
        <w:rPr/>
      </w:pPr>
      <w:r>
        <w:rPr/>
      </w:r>
    </w:p>
    <w:p>
      <w:pPr>
        <w:pStyle w:val="NormalWeb"/>
        <w:spacing w:before="0" w:after="0"/>
        <w:jc w:val="both"/>
        <w:rPr>
          <w:color w:val="000000"/>
          <w:sz w:val="19"/>
          <w:szCs w:val="19"/>
        </w:rPr>
      </w:pPr>
      <w:r>
        <w:rPr>
          <w:color w:val="000000"/>
          <w:sz w:val="19"/>
          <w:szCs w:val="19"/>
        </w:rPr>
        <w:t xml:space="preserve">Amis travailleurs et travailleuses, la richesse reconnue par le capital n’a plus rien à voir avec la richesse véritable. Pour s’en convaincre un simple inventaire suffit : </w:t>
      </w:r>
    </w:p>
    <w:p>
      <w:pPr>
        <w:pStyle w:val="Normal"/>
        <w:rPr/>
      </w:pPr>
      <w:r>
        <w:rPr/>
      </w:r>
    </w:p>
    <w:p>
      <w:pPr>
        <w:pStyle w:val="NormalWeb"/>
        <w:spacing w:before="0" w:after="0"/>
        <w:jc w:val="both"/>
        <w:rPr>
          <w:color w:val="000000"/>
          <w:sz w:val="19"/>
          <w:szCs w:val="19"/>
          <w:u w:val="single"/>
        </w:rPr>
      </w:pPr>
      <w:r>
        <w:rPr>
          <w:color w:val="000000"/>
          <w:sz w:val="19"/>
          <w:szCs w:val="19"/>
          <w:u w:val="single"/>
        </w:rPr>
        <w:t xml:space="preserve">La richesse selon nous, c’est </w:t>
      </w:r>
    </w:p>
    <w:p>
      <w:pPr>
        <w:pStyle w:val="NormalWeb"/>
        <w:spacing w:before="0" w:after="0"/>
        <w:ind w:firstLine="284"/>
        <w:jc w:val="both"/>
        <w:rPr>
          <w:color w:val="000000"/>
          <w:sz w:val="19"/>
          <w:szCs w:val="19"/>
        </w:rPr>
      </w:pPr>
      <w:r>
        <w:rPr>
          <w:color w:val="000000"/>
          <w:sz w:val="19"/>
          <w:szCs w:val="19"/>
        </w:rPr>
        <w:t xml:space="preserve">produire de la nourriture pour alimenter l’ensemble des populations ; </w:t>
      </w:r>
    </w:p>
    <w:p>
      <w:pPr>
        <w:pStyle w:val="NormalWeb"/>
        <w:spacing w:before="0" w:after="0"/>
        <w:ind w:firstLine="284"/>
        <w:jc w:val="both"/>
        <w:rPr>
          <w:color w:val="000000"/>
          <w:sz w:val="19"/>
          <w:szCs w:val="19"/>
        </w:rPr>
      </w:pPr>
      <w:r>
        <w:rPr>
          <w:color w:val="000000"/>
          <w:sz w:val="19"/>
          <w:szCs w:val="19"/>
        </w:rPr>
        <w:t>garantir à toutes et tous des soins optimums en cas de maladie ou d’accident ;</w:t>
      </w:r>
    </w:p>
    <w:p>
      <w:pPr>
        <w:pStyle w:val="NormalWeb"/>
        <w:spacing w:before="0" w:after="0"/>
        <w:ind w:firstLine="284"/>
        <w:jc w:val="both"/>
        <w:rPr>
          <w:color w:val="000000"/>
          <w:sz w:val="19"/>
          <w:szCs w:val="19"/>
        </w:rPr>
      </w:pPr>
      <w:r>
        <w:rPr>
          <w:color w:val="000000"/>
          <w:sz w:val="19"/>
          <w:szCs w:val="19"/>
        </w:rPr>
        <w:t xml:space="preserve">construire des maisons pour abriter les populations ; </w:t>
      </w:r>
    </w:p>
    <w:p>
      <w:pPr>
        <w:pStyle w:val="NormalWeb"/>
        <w:spacing w:before="0" w:after="0"/>
        <w:ind w:firstLine="284"/>
        <w:jc w:val="both"/>
        <w:rPr>
          <w:color w:val="000000"/>
          <w:sz w:val="19"/>
          <w:szCs w:val="19"/>
        </w:rPr>
      </w:pPr>
      <w:r>
        <w:rPr>
          <w:color w:val="000000"/>
          <w:sz w:val="19"/>
          <w:szCs w:val="19"/>
        </w:rPr>
        <w:t xml:space="preserve">fabriquer des habits pour nous protéger du froid ; </w:t>
      </w:r>
    </w:p>
    <w:p>
      <w:pPr>
        <w:pStyle w:val="NormalWeb"/>
        <w:spacing w:before="0" w:after="0"/>
        <w:ind w:firstLine="284"/>
        <w:jc w:val="both"/>
        <w:rPr>
          <w:color w:val="000000"/>
          <w:sz w:val="19"/>
          <w:szCs w:val="19"/>
        </w:rPr>
      </w:pPr>
      <w:r>
        <w:rPr>
          <w:color w:val="000000"/>
          <w:sz w:val="19"/>
          <w:szCs w:val="19"/>
        </w:rPr>
        <w:t xml:space="preserve">améliorer nos outils et nos machines pour accroître la productivité du travail humain ; </w:t>
      </w:r>
    </w:p>
    <w:p>
      <w:pPr>
        <w:pStyle w:val="NormalWeb"/>
        <w:spacing w:before="0" w:after="0"/>
        <w:ind w:firstLine="284"/>
        <w:jc w:val="both"/>
        <w:rPr>
          <w:color w:val="000000"/>
          <w:sz w:val="19"/>
          <w:szCs w:val="19"/>
        </w:rPr>
      </w:pPr>
      <w:r>
        <w:rPr>
          <w:color w:val="000000"/>
          <w:sz w:val="19"/>
          <w:szCs w:val="19"/>
        </w:rPr>
        <w:t xml:space="preserve">développer des moyens de communication pour démultiplier la circulation et les échanges de cultures ; </w:t>
      </w:r>
    </w:p>
    <w:p>
      <w:pPr>
        <w:pStyle w:val="NormalWeb"/>
        <w:spacing w:before="0" w:after="0"/>
        <w:ind w:firstLine="284"/>
        <w:jc w:val="both"/>
        <w:rPr>
          <w:color w:val="000000"/>
          <w:sz w:val="19"/>
          <w:szCs w:val="19"/>
        </w:rPr>
      </w:pPr>
      <w:r>
        <w:rPr>
          <w:color w:val="000000"/>
          <w:sz w:val="19"/>
          <w:szCs w:val="19"/>
        </w:rPr>
        <w:t xml:space="preserve">créer des infrastructures hospitalières et de recherches pour soigner les malades ; </w:t>
      </w:r>
    </w:p>
    <w:p>
      <w:pPr>
        <w:pStyle w:val="NormalWeb"/>
        <w:spacing w:before="0" w:after="0"/>
        <w:ind w:firstLine="284"/>
        <w:jc w:val="both"/>
        <w:rPr>
          <w:color w:val="000000"/>
          <w:sz w:val="19"/>
          <w:szCs w:val="19"/>
        </w:rPr>
      </w:pPr>
      <w:r>
        <w:rPr>
          <w:color w:val="000000"/>
          <w:sz w:val="19"/>
          <w:szCs w:val="19"/>
        </w:rPr>
        <w:t xml:space="preserve">aménager nos rues et nos maisons pour faciliter la vie des habitants, y compris des personnes à mobilité réduite ; </w:t>
      </w:r>
    </w:p>
    <w:p>
      <w:pPr>
        <w:pStyle w:val="NormalWeb"/>
        <w:spacing w:before="0" w:after="0"/>
        <w:ind w:firstLine="284"/>
        <w:jc w:val="both"/>
        <w:rPr>
          <w:color w:val="000000"/>
          <w:sz w:val="19"/>
          <w:szCs w:val="19"/>
        </w:rPr>
      </w:pPr>
      <w:r>
        <w:rPr>
          <w:color w:val="000000"/>
          <w:sz w:val="19"/>
          <w:szCs w:val="19"/>
        </w:rPr>
        <w:t>bâtir des écoles et des universités ;</w:t>
      </w:r>
    </w:p>
    <w:p>
      <w:pPr>
        <w:pStyle w:val="NormalWeb"/>
        <w:spacing w:before="0" w:after="0"/>
        <w:ind w:firstLine="284"/>
        <w:jc w:val="both"/>
        <w:rPr>
          <w:color w:val="000000"/>
          <w:sz w:val="19"/>
          <w:szCs w:val="19"/>
        </w:rPr>
      </w:pPr>
      <w:r>
        <w:rPr>
          <w:color w:val="000000"/>
          <w:sz w:val="19"/>
          <w:szCs w:val="19"/>
        </w:rPr>
        <w:t>former les enfants, les adolescents et les apprentis ;</w:t>
      </w:r>
    </w:p>
    <w:p>
      <w:pPr>
        <w:pStyle w:val="NormalWeb"/>
        <w:spacing w:before="0" w:after="0"/>
        <w:ind w:firstLine="284"/>
        <w:jc w:val="both"/>
        <w:rPr>
          <w:color w:val="000000"/>
          <w:sz w:val="19"/>
          <w:szCs w:val="19"/>
        </w:rPr>
      </w:pPr>
      <w:r>
        <w:rPr>
          <w:color w:val="000000"/>
          <w:sz w:val="19"/>
          <w:szCs w:val="19"/>
        </w:rPr>
        <w:t xml:space="preserve">assurer la formation continue de tous ; </w:t>
      </w:r>
    </w:p>
    <w:p>
      <w:pPr>
        <w:pStyle w:val="NormalWeb"/>
        <w:spacing w:before="0" w:after="0"/>
        <w:ind w:firstLine="284"/>
        <w:jc w:val="both"/>
        <w:rPr>
          <w:color w:val="000000"/>
          <w:sz w:val="19"/>
          <w:szCs w:val="19"/>
        </w:rPr>
      </w:pPr>
      <w:r>
        <w:rPr>
          <w:color w:val="000000"/>
          <w:sz w:val="19"/>
          <w:szCs w:val="19"/>
        </w:rPr>
        <w:t>assurer à toutes et tous l’accès à la culture ;</w:t>
      </w:r>
    </w:p>
    <w:p>
      <w:pPr>
        <w:pStyle w:val="NormalWeb"/>
        <w:spacing w:before="0" w:after="0"/>
        <w:ind w:firstLine="284"/>
        <w:jc w:val="both"/>
        <w:rPr>
          <w:color w:val="000000"/>
          <w:sz w:val="19"/>
          <w:szCs w:val="19"/>
        </w:rPr>
      </w:pPr>
      <w:r>
        <w:rPr>
          <w:color w:val="000000"/>
          <w:sz w:val="19"/>
          <w:szCs w:val="19"/>
        </w:rPr>
        <w:t>entretenir nos ménages sans que cela soit un fardeau pour les familles de travailleurs et de travailleuses ;</w:t>
      </w:r>
    </w:p>
    <w:p>
      <w:pPr>
        <w:pStyle w:val="NormalWeb"/>
        <w:spacing w:before="0" w:after="0"/>
        <w:ind w:firstLine="284"/>
        <w:jc w:val="both"/>
        <w:rPr>
          <w:color w:val="000000"/>
          <w:sz w:val="19"/>
          <w:szCs w:val="19"/>
        </w:rPr>
      </w:pPr>
      <w:r>
        <w:rPr>
          <w:color w:val="000000"/>
          <w:sz w:val="19"/>
          <w:szCs w:val="19"/>
        </w:rPr>
        <w:t>traiter nos déchets selon des critères écologiques ;</w:t>
      </w:r>
    </w:p>
    <w:p>
      <w:pPr>
        <w:pStyle w:val="NormalWeb"/>
        <w:spacing w:before="0" w:after="0"/>
        <w:ind w:firstLine="284"/>
        <w:jc w:val="both"/>
        <w:rPr>
          <w:color w:val="000000"/>
          <w:sz w:val="19"/>
          <w:szCs w:val="19"/>
        </w:rPr>
      </w:pPr>
      <w:r>
        <w:rPr>
          <w:color w:val="000000"/>
          <w:sz w:val="19"/>
          <w:szCs w:val="19"/>
        </w:rPr>
        <w:t>prévenir les épidémies en assurant la propreté de nos rues ;  </w:t>
      </w:r>
    </w:p>
    <w:p>
      <w:pPr>
        <w:pStyle w:val="NormalWeb"/>
        <w:spacing w:before="0" w:after="0"/>
        <w:ind w:firstLine="284"/>
        <w:jc w:val="both"/>
        <w:rPr>
          <w:color w:val="000000"/>
          <w:sz w:val="19"/>
          <w:szCs w:val="19"/>
        </w:rPr>
      </w:pPr>
      <w:r>
        <w:rPr>
          <w:color w:val="000000"/>
          <w:sz w:val="19"/>
          <w:szCs w:val="19"/>
        </w:rPr>
        <w:t xml:space="preserve">développer des crèches pour socialiser nos enfants ; </w:t>
      </w:r>
    </w:p>
    <w:p>
      <w:pPr>
        <w:pStyle w:val="NormalWeb"/>
        <w:spacing w:before="0" w:after="0"/>
        <w:ind w:firstLine="284"/>
        <w:jc w:val="both"/>
        <w:rPr>
          <w:color w:val="000000"/>
          <w:sz w:val="19"/>
          <w:szCs w:val="19"/>
        </w:rPr>
      </w:pPr>
      <w:r>
        <w:rPr>
          <w:color w:val="000000"/>
          <w:sz w:val="19"/>
          <w:szCs w:val="19"/>
        </w:rPr>
        <w:t>développer les arts ;</w:t>
      </w:r>
    </w:p>
    <w:p>
      <w:pPr>
        <w:pStyle w:val="NormalWeb"/>
        <w:spacing w:before="0" w:after="0"/>
        <w:ind w:firstLine="284"/>
        <w:jc w:val="both"/>
        <w:rPr>
          <w:color w:val="000000"/>
          <w:sz w:val="19"/>
          <w:szCs w:val="19"/>
        </w:rPr>
      </w:pPr>
      <w:r>
        <w:rPr>
          <w:color w:val="000000"/>
          <w:sz w:val="19"/>
          <w:szCs w:val="19"/>
        </w:rPr>
        <w:t>développer les sciences et la recherche ;</w:t>
      </w:r>
    </w:p>
    <w:p>
      <w:pPr>
        <w:pStyle w:val="NormalWeb"/>
        <w:spacing w:before="0" w:after="0"/>
        <w:ind w:firstLine="284"/>
        <w:jc w:val="both"/>
        <w:rPr>
          <w:color w:val="000000"/>
          <w:sz w:val="19"/>
          <w:szCs w:val="19"/>
        </w:rPr>
      </w:pPr>
      <w:r>
        <w:rPr>
          <w:color w:val="000000"/>
          <w:sz w:val="19"/>
          <w:szCs w:val="19"/>
        </w:rPr>
        <w:t>accumuler et partager nos savoirs avec tous ;</w:t>
      </w:r>
    </w:p>
    <w:p>
      <w:pPr>
        <w:pStyle w:val="NormalWeb"/>
        <w:spacing w:before="0" w:after="0"/>
        <w:ind w:firstLine="284"/>
        <w:jc w:val="both"/>
        <w:rPr>
          <w:color w:val="000000"/>
          <w:sz w:val="19"/>
          <w:szCs w:val="19"/>
        </w:rPr>
      </w:pPr>
      <w:r>
        <w:rPr>
          <w:color w:val="000000"/>
          <w:sz w:val="19"/>
          <w:szCs w:val="19"/>
        </w:rPr>
        <w:t>être conscient que chaque personne mérite le respect quelle que soit sa fonction dans la coopération sociale ;</w:t>
      </w:r>
    </w:p>
    <w:p>
      <w:pPr>
        <w:pStyle w:val="NormalWeb"/>
        <w:spacing w:before="0" w:after="0"/>
        <w:ind w:firstLine="284"/>
        <w:jc w:val="both"/>
        <w:rPr>
          <w:color w:val="000000"/>
          <w:sz w:val="19"/>
          <w:szCs w:val="19"/>
        </w:rPr>
      </w:pPr>
      <w:r>
        <w:rPr>
          <w:color w:val="000000"/>
          <w:sz w:val="19"/>
          <w:szCs w:val="19"/>
        </w:rPr>
        <w:t xml:space="preserve">etc. </w:t>
      </w:r>
    </w:p>
    <w:p>
      <w:pPr>
        <w:pStyle w:val="Normal"/>
        <w:rPr/>
      </w:pPr>
      <w:r>
        <w:rPr/>
      </w:r>
    </w:p>
    <w:p>
      <w:pPr>
        <w:pStyle w:val="NormalWeb"/>
        <w:spacing w:before="0" w:after="0"/>
        <w:jc w:val="both"/>
        <w:rPr>
          <w:color w:val="000000"/>
          <w:sz w:val="19"/>
          <w:szCs w:val="19"/>
        </w:rPr>
      </w:pPr>
      <w:r>
        <w:rPr>
          <w:color w:val="000000"/>
          <w:sz w:val="19"/>
          <w:szCs w:val="19"/>
        </w:rPr>
        <w:t xml:space="preserve">Lorsque nous travaillons pour ces objectifs, nous utilisons nos facultés de faire à des fins socialement utiles. Avoir le sentiment de mettre en œuvre nos facultés de faire de cette manière est une richesse inestimable. </w:t>
      </w:r>
    </w:p>
    <w:p>
      <w:pPr>
        <w:pStyle w:val="Normal"/>
        <w:rPr/>
      </w:pPr>
      <w:r>
        <w:rPr/>
      </w:r>
    </w:p>
    <w:p>
      <w:pPr>
        <w:pStyle w:val="NormalWeb"/>
        <w:spacing w:before="0" w:after="0"/>
        <w:jc w:val="both"/>
        <w:rPr>
          <w:color w:val="000000"/>
          <w:sz w:val="19"/>
          <w:szCs w:val="19"/>
        </w:rPr>
      </w:pPr>
      <w:r>
        <w:rPr>
          <w:color w:val="000000"/>
          <w:sz w:val="19"/>
          <w:szCs w:val="19"/>
        </w:rPr>
        <w:t>Amis travailleurs, nous le savons déjà, nous devrons consacrer beaucoup de travail pour réparer les désastres écologiques du capitalisme, de son mode de vie et de production. Nous le ferons. Non seulement nous y voyons une immense utilité sociale, mais une urgence, c’est en grande partie de la mise en œuvre des facultés de faire nécessaires dans ce domaine que dépend l’avenir de l’humanité. Nous commencerons par développer une agriculture économe en énergie et soucieuse de préserver les grands équilibres écologiques, une agriculture proche des hommes.</w:t>
      </w:r>
    </w:p>
    <w:p>
      <w:pPr>
        <w:pStyle w:val="Normal"/>
        <w:rPr/>
      </w:pPr>
      <w:r>
        <w:rPr/>
      </w:r>
    </w:p>
    <w:p>
      <w:pPr>
        <w:pStyle w:val="NormalWeb"/>
        <w:spacing w:before="0" w:after="0"/>
        <w:jc w:val="both"/>
        <w:rPr>
          <w:color w:val="000000"/>
          <w:sz w:val="19"/>
          <w:szCs w:val="19"/>
        </w:rPr>
      </w:pPr>
      <w:r>
        <w:rPr>
          <w:color w:val="000000"/>
          <w:sz w:val="19"/>
          <w:szCs w:val="19"/>
        </w:rPr>
        <w:t>Mais la richesse la plus importante pour tous, et qui est une condition centrale d’un autre développement, c’est que tout le monde retrouve enfin le bien-être d’appartenir à une société qui respecte les valeurs humanistes et au sein de laquelle chacun pourra participer non seulement aux décisions qui le touchent directement, mais aussi à celles qui façonneront le monde.</w:t>
      </w:r>
    </w:p>
    <w:p>
      <w:pPr>
        <w:pStyle w:val="Normal"/>
        <w:rPr/>
      </w:pPr>
      <w:r>
        <w:rPr/>
      </w:r>
    </w:p>
    <w:p>
      <w:pPr>
        <w:pStyle w:val="NormalWeb"/>
        <w:spacing w:before="0" w:after="0"/>
        <w:jc w:val="both"/>
        <w:rPr>
          <w:color w:val="000000"/>
          <w:sz w:val="19"/>
          <w:szCs w:val="19"/>
          <w:u w:val="single"/>
        </w:rPr>
      </w:pPr>
      <w:r>
        <w:rPr>
          <w:color w:val="000000"/>
          <w:sz w:val="19"/>
          <w:szCs w:val="19"/>
          <w:u w:val="single"/>
        </w:rPr>
        <w:t>La richesse selon eux</w:t>
      </w:r>
    </w:p>
    <w:p>
      <w:pPr>
        <w:pStyle w:val="NormalWeb"/>
        <w:spacing w:before="0" w:after="0"/>
        <w:jc w:val="both"/>
        <w:rPr>
          <w:color w:val="000000"/>
          <w:sz w:val="19"/>
          <w:szCs w:val="19"/>
        </w:rPr>
      </w:pPr>
      <w:r>
        <w:rPr>
          <w:color w:val="000000"/>
          <w:sz w:val="19"/>
          <w:szCs w:val="19"/>
        </w:rPr>
        <w:t xml:space="preserve">Lorsque nous lions la mise en œuvre des facultés de faire humaines à leur utilité sociale, nous voyons tout de suite ce que les capitalistes considèrent comme de la création de richesses, mais qui est en réalité une immense hypothèque sur l’avenir : </w:t>
      </w:r>
    </w:p>
    <w:p>
      <w:pPr>
        <w:pStyle w:val="Normal"/>
        <w:rPr/>
      </w:pPr>
      <w:r>
        <w:rPr/>
      </w:r>
    </w:p>
    <w:p>
      <w:pPr>
        <w:pStyle w:val="NormalWeb"/>
        <w:spacing w:before="0" w:after="0"/>
        <w:ind w:firstLine="284"/>
        <w:jc w:val="both"/>
        <w:rPr>
          <w:color w:val="000000"/>
          <w:sz w:val="19"/>
          <w:szCs w:val="19"/>
        </w:rPr>
      </w:pPr>
      <w:r>
        <w:rPr>
          <w:color w:val="000000"/>
          <w:sz w:val="19"/>
          <w:szCs w:val="19"/>
        </w:rPr>
        <w:t xml:space="preserve">« créer des emplois » pour produire des bombes qui tueront nos enfants n’est certainement pas de la richesse, même si ça rapporte beaucoup d’argent à certains, c’est préparer la terreur à l’encontre des peuples et un déni de valeur ; </w:t>
      </w:r>
    </w:p>
    <w:p>
      <w:pPr>
        <w:pStyle w:val="NormalWeb"/>
        <w:spacing w:before="0" w:after="0"/>
        <w:ind w:firstLine="284"/>
        <w:jc w:val="both"/>
        <w:rPr>
          <w:color w:val="000000"/>
          <w:sz w:val="19"/>
          <w:szCs w:val="19"/>
        </w:rPr>
      </w:pPr>
      <w:r>
        <w:rPr>
          <w:color w:val="000000"/>
          <w:sz w:val="19"/>
          <w:szCs w:val="19"/>
        </w:rPr>
        <w:t xml:space="preserve">engloutir des milliers de milliards de dollars pour sauver les magots des plus friqués de la planète et leurs appareils financiers omniprésents, et dans la même foulée refuser d’en affecter quelques dizaines pour nourrir des populations victimes des spéculations et de guerres incessantes n’est pas de la richesse non plus, c’est un génocide économique ; </w:t>
      </w:r>
    </w:p>
    <w:p>
      <w:pPr>
        <w:pStyle w:val="NormalWeb"/>
        <w:spacing w:before="0" w:after="0"/>
        <w:ind w:firstLine="284"/>
        <w:jc w:val="both"/>
        <w:rPr>
          <w:color w:val="000000"/>
          <w:sz w:val="19"/>
          <w:szCs w:val="19"/>
        </w:rPr>
      </w:pPr>
      <w:r>
        <w:rPr>
          <w:color w:val="000000"/>
          <w:sz w:val="19"/>
          <w:szCs w:val="19"/>
        </w:rPr>
        <w:t>même si cela mène à plus de capital, produire dans les conditions capitalistes n’est pas de la richesse, c’est de l’exploitation et de l’avilissement qui prive les travailleurs de tout pouvoir sur la mise en œuvre de leur faculté de faire, sur le produit de leur travail et sur les choix de production, donc sur leur avenir ;  </w:t>
      </w:r>
    </w:p>
    <w:p>
      <w:pPr>
        <w:pStyle w:val="NormalWeb"/>
        <w:spacing w:before="0" w:after="0"/>
        <w:ind w:firstLine="284"/>
        <w:jc w:val="both"/>
        <w:rPr>
          <w:color w:val="000000"/>
          <w:sz w:val="19"/>
          <w:szCs w:val="19"/>
        </w:rPr>
      </w:pPr>
      <w:r>
        <w:rPr>
          <w:color w:val="000000"/>
          <w:sz w:val="19"/>
          <w:szCs w:val="19"/>
        </w:rPr>
        <w:t xml:space="preserve">remettre en cause l’universalité des protections sociales sous prétexte qu’elles creusent les dettes n’est ni épargner de la richesse, ni en créer, c’est priver les gens de l’accès au bien commun qu’ils seraient pourtant capables de produire ; </w:t>
      </w:r>
    </w:p>
    <w:p>
      <w:pPr>
        <w:pStyle w:val="NormalWeb"/>
        <w:spacing w:before="0" w:after="0"/>
        <w:ind w:firstLine="284"/>
        <w:jc w:val="both"/>
        <w:rPr>
          <w:color w:val="000000"/>
          <w:sz w:val="19"/>
          <w:szCs w:val="19"/>
        </w:rPr>
      </w:pPr>
      <w:r>
        <w:rPr>
          <w:color w:val="000000"/>
          <w:sz w:val="19"/>
          <w:szCs w:val="19"/>
        </w:rPr>
        <w:t xml:space="preserve">développer une industrie du luxe n’est pas de la création de richesse, c’est satisfaire les fantasmes de la jet-society et de ses servants, c’est du gaspillage et c’est mépriser les gens des peuples qui sont condamnés à la misère ; </w:t>
      </w:r>
    </w:p>
    <w:p>
      <w:pPr>
        <w:pStyle w:val="NormalWeb"/>
        <w:spacing w:before="0" w:after="0"/>
        <w:ind w:firstLine="284"/>
        <w:jc w:val="both"/>
        <w:rPr>
          <w:color w:val="000000"/>
          <w:sz w:val="19"/>
          <w:szCs w:val="19"/>
        </w:rPr>
      </w:pPr>
      <w:r>
        <w:rPr>
          <w:color w:val="000000"/>
          <w:sz w:val="19"/>
          <w:szCs w:val="19"/>
        </w:rPr>
        <w:t xml:space="preserve">produire et exploiter des centrales nucléaires n’est pas créer de la richesse, c’est hypothéquer l’avenir de dizaines de millions de personnes pour une poignée de dollars et gaspiller des ressources qui pourraient être investies dans le développement d’autres sources d’énergie renouvelables et bien moins dangereuses ; </w:t>
      </w:r>
    </w:p>
    <w:p>
      <w:pPr>
        <w:pStyle w:val="NormalWeb"/>
        <w:spacing w:before="0" w:after="0"/>
        <w:ind w:firstLine="284"/>
        <w:jc w:val="both"/>
        <w:rPr>
          <w:color w:val="000000"/>
          <w:sz w:val="19"/>
          <w:szCs w:val="19"/>
        </w:rPr>
      </w:pPr>
      <w:r>
        <w:rPr>
          <w:color w:val="000000"/>
          <w:sz w:val="19"/>
          <w:szCs w:val="19"/>
        </w:rPr>
        <w:t>développer une industrie chimique qui prend en otages nos agricultures et s’immisce partout, même là où elle n’apporte rien, n’est pas créer de la richesse, c’est polluer nos terres et intoxiquer les populations ;</w:t>
      </w:r>
    </w:p>
    <w:p>
      <w:pPr>
        <w:pStyle w:val="NormalWeb"/>
        <w:spacing w:before="0" w:after="0"/>
        <w:ind w:firstLine="284"/>
        <w:jc w:val="both"/>
        <w:rPr>
          <w:color w:val="000000"/>
          <w:sz w:val="19"/>
          <w:szCs w:val="19"/>
        </w:rPr>
      </w:pPr>
      <w:r>
        <w:rPr>
          <w:color w:val="000000"/>
          <w:sz w:val="19"/>
          <w:szCs w:val="19"/>
        </w:rPr>
        <w:t>développer une industrie pharmaceutique sous la coupe des actionnaires n’est pas toujours de la richesse, c’est souvent prendre les gens pour des cobayes et les induire à consommer des médicaments dont ils n’ont pas besoin ;</w:t>
      </w:r>
    </w:p>
    <w:p>
      <w:pPr>
        <w:pStyle w:val="NormalWeb"/>
        <w:spacing w:before="0" w:after="0"/>
        <w:ind w:firstLine="284"/>
        <w:jc w:val="both"/>
        <w:rPr>
          <w:color w:val="000000"/>
          <w:sz w:val="19"/>
          <w:szCs w:val="19"/>
        </w:rPr>
      </w:pPr>
      <w:r>
        <w:rPr>
          <w:color w:val="000000"/>
          <w:sz w:val="19"/>
          <w:szCs w:val="19"/>
        </w:rPr>
        <w:t>envoyer les gens des peuples se faire tuer dans des guerres qu’ils n’ont pas voulues, ce n’est évidemment pas créer de la richesse ou du bien-être, c’est nous sacrifier sur l’autel de l’ordre social bourgeois ;</w:t>
      </w:r>
    </w:p>
    <w:p>
      <w:pPr>
        <w:pStyle w:val="NormalWeb"/>
        <w:spacing w:before="0" w:after="0"/>
        <w:ind w:firstLine="284"/>
        <w:jc w:val="both"/>
        <w:rPr>
          <w:color w:val="000000"/>
          <w:sz w:val="19"/>
          <w:szCs w:val="19"/>
        </w:rPr>
      </w:pPr>
      <w:r>
        <w:rPr>
          <w:color w:val="000000"/>
          <w:sz w:val="19"/>
          <w:szCs w:val="19"/>
        </w:rPr>
        <w:t xml:space="preserve">spéculer sur les marchés financiers ne crée pas de la richesse, mais mène à une exploitation intensifiée des personnes encore employées par le capital ; </w:t>
      </w:r>
    </w:p>
    <w:p>
      <w:pPr>
        <w:pStyle w:val="NormalWeb"/>
        <w:spacing w:before="0" w:after="0"/>
        <w:ind w:firstLine="284"/>
        <w:jc w:val="both"/>
        <w:rPr>
          <w:color w:val="000000"/>
          <w:sz w:val="19"/>
          <w:szCs w:val="19"/>
        </w:rPr>
      </w:pPr>
      <w:r>
        <w:rPr>
          <w:color w:val="000000"/>
          <w:sz w:val="19"/>
          <w:szCs w:val="19"/>
        </w:rPr>
        <w:t>la liste pourrait être allongée.   </w:t>
      </w:r>
    </w:p>
    <w:p>
      <w:pPr>
        <w:pStyle w:val="Normal"/>
        <w:rPr/>
      </w:pPr>
      <w:r>
        <w:rPr/>
      </w:r>
    </w:p>
    <w:p>
      <w:pPr>
        <w:pStyle w:val="NormalWeb"/>
        <w:spacing w:before="0" w:after="0"/>
        <w:jc w:val="both"/>
        <w:rPr>
          <w:color w:val="000000"/>
          <w:sz w:val="19"/>
          <w:szCs w:val="19"/>
        </w:rPr>
      </w:pPr>
      <w:r>
        <w:rPr>
          <w:color w:val="000000"/>
          <w:sz w:val="19"/>
          <w:szCs w:val="19"/>
        </w:rPr>
        <w:t xml:space="preserve">Amis des peuples et peuples amis, les exemples illustrant le fossé entre notre conception de la richesse et celle induite par le capital couvrent l’ensemble des activités humaines. Cette opposition se résume dans les constats suivants : pour les capitalistes, le travail est un coût, une dépense, tandis que pour nous gens des peuples, il est la richesse ; pour eux mettre le travail en œuvre sans que cela leur rapporte est une perte, pour nous le fait qu’il soit mis en œuvre pour satisfaire un besoin social en fait une richesse. Pour nous le travail est une valeur universelle, pour eux une marchandise parmi d’autres qui ne prend valeur que s’ils peuvent l’employer pour exploiter et faire du profit. Pour nous l’argent n’est synonyme de richesse que s’il circule sans cesse pour fluidifier les échanges, pour eux il n’est richesse que s’il se métamorphose en capital servant à exploiter ou en immenses thésaurisations qui perturbent, et même bloquent les échanges sociaux. </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Leur avenir sera toujours plus de barbarie</w:t>
      </w:r>
    </w:p>
    <w:p>
      <w:pPr>
        <w:pStyle w:val="NormalWeb"/>
        <w:spacing w:before="0" w:after="0"/>
        <w:jc w:val="both"/>
        <w:rPr>
          <w:color w:val="000000"/>
          <w:sz w:val="19"/>
          <w:szCs w:val="19"/>
        </w:rPr>
      </w:pPr>
      <w:r>
        <w:rPr>
          <w:color w:val="000000"/>
          <w:sz w:val="19"/>
          <w:szCs w:val="19"/>
        </w:rPr>
        <w:t xml:space="preserve">Amis des peuples, les capitalistes et leurs servants considèrent les chômeurs, les exclus, les sans emploi, les invalides, les personnes âgées, les artistes ou les malades comme des gens en trop qui coûtent cher. Pour nous, ils sont tous porteurs de facultés de faire, autant de richesses potentielles qui permettraient d’améliorer notre capacité de produire plus que les stricts besoins élémentaires, donc de modeler d’autres rapports sociaux, concevoir un monde qui ne soit pas que la reproduction de l’ancien, du vieux monde « actuel » mortifère. </w:t>
      </w:r>
    </w:p>
    <w:p>
      <w:pPr>
        <w:pStyle w:val="Normal"/>
        <w:rPr/>
      </w:pPr>
      <w:r>
        <w:rPr/>
      </w:r>
    </w:p>
    <w:p>
      <w:pPr>
        <w:pStyle w:val="NormalWeb"/>
        <w:spacing w:before="0" w:after="0"/>
        <w:jc w:val="both"/>
        <w:rPr>
          <w:color w:val="000000"/>
          <w:sz w:val="19"/>
          <w:szCs w:val="19"/>
        </w:rPr>
      </w:pPr>
      <w:r>
        <w:rPr>
          <w:color w:val="000000"/>
          <w:sz w:val="19"/>
          <w:szCs w:val="19"/>
        </w:rPr>
        <w:t xml:space="preserve">Il suffirait de mettre en œuvre toutes les facultés de faire à des fins socialement utiles pour que le surplus social ainsi concrétisé ouvre les portes d’un avenir jusqu’à aujourd’hui inimaginé. Dans le « meilleur cas », les capitalistes le détournent pour lui donner la forme de plus-value et de profit. Ils le neutralisent en en faisant une nourriture de leurs accumulations capitalistiques. Sinon ils empêchent carrément la mise en œuvre de facultés de faire, ce qui empêche la concrétisation des surplus sociaux potentiels qu’elles portent. </w:t>
      </w:r>
    </w:p>
    <w:p>
      <w:pPr>
        <w:pStyle w:val="Normal"/>
        <w:rPr/>
      </w:pPr>
      <w:r>
        <w:rPr/>
      </w:r>
    </w:p>
    <w:p>
      <w:pPr>
        <w:pStyle w:val="NormalWeb"/>
        <w:spacing w:before="0" w:after="0"/>
        <w:jc w:val="both"/>
        <w:rPr>
          <w:color w:val="000000"/>
          <w:sz w:val="19"/>
          <w:szCs w:val="19"/>
        </w:rPr>
      </w:pPr>
      <w:r>
        <w:rPr>
          <w:color w:val="000000"/>
          <w:sz w:val="19"/>
          <w:szCs w:val="19"/>
        </w:rPr>
        <w:t xml:space="preserve">Ce n’est qu’en voyant les autres comme des coopérateurs, et non comme des compétiteurs ou des rivaux que le surplus social apparaît pour ce qu’il est vraiment : de la productivité du travail qui ne devient socialement fructueuse que lorsque le travail est mis en œuvre dans des conditions où nous aurions tous accès aux surplus qui seraient ainsi concrétisés. </w:t>
      </w:r>
    </w:p>
    <w:p>
      <w:pPr>
        <w:pStyle w:val="Normal"/>
        <w:rPr/>
      </w:pPr>
      <w:r>
        <w:rPr/>
      </w:r>
    </w:p>
    <w:p>
      <w:pPr>
        <w:pStyle w:val="NormalWeb"/>
        <w:spacing w:before="0" w:after="0"/>
        <w:jc w:val="both"/>
        <w:rPr>
          <w:color w:val="000000"/>
          <w:sz w:val="19"/>
          <w:szCs w:val="19"/>
        </w:rPr>
      </w:pPr>
      <w:r>
        <w:rPr>
          <w:color w:val="000000"/>
          <w:sz w:val="19"/>
          <w:szCs w:val="19"/>
        </w:rPr>
        <w:t>Les capitalistes ne veulent pas du travail dans des conditions où la personne le mettant en œuvre en conserve la maîtrise. Cela libérerait les gens des peuples du joug de l’emploi capitaliste. Dans la même foulée cela libèrerait aussi les femmes d’un aspect décisif de la domination patriarcale, un second joug : devoir assumer gratuitement une deuxième journée de travail pour assurer un bien-être minimum aux membres des familles de travailleurs, soit pour élever les enfants, assumer les tâches ménagères ou prendre soin des malades. Dans un monde libéré des classes sociales, ces activités pourront et devront être intégrées dans le panel des tâches communément et socialement assumées.</w:t>
      </w:r>
    </w:p>
    <w:p>
      <w:pPr>
        <w:pStyle w:val="Normal"/>
        <w:rPr/>
      </w:pPr>
      <w:r>
        <w:rPr/>
      </w:r>
    </w:p>
    <w:p>
      <w:pPr>
        <w:pStyle w:val="NormalWeb"/>
        <w:spacing w:before="0" w:after="0"/>
        <w:jc w:val="both"/>
        <w:rPr>
          <w:color w:val="000000"/>
          <w:sz w:val="19"/>
          <w:szCs w:val="19"/>
        </w:rPr>
      </w:pPr>
      <w:r>
        <w:rPr>
          <w:color w:val="000000"/>
          <w:sz w:val="19"/>
          <w:szCs w:val="19"/>
        </w:rPr>
        <w:t xml:space="preserve">Amis des peuples et peuples amis, communistes et démocrates conséquents, humanistes attachés aux valeurs universelles, nous ne voulons plus de leurs « solutions » de classe. Plus rien, ni la rareté, ni l’insuffisance de productivité du travail humain, ne les justifie. Au contraire, elles nous entraînent dans une débâcle généralisée. Nous ne voulons pas de leur capital non plus, c’est un cadeau empoisonné qui ne sert qu’à perpétuer les hiérarchies de classe. </w:t>
      </w:r>
    </w:p>
    <w:p>
      <w:pPr>
        <w:pStyle w:val="Normal"/>
        <w:rPr/>
      </w:pPr>
      <w:r>
        <w:rPr/>
      </w:r>
    </w:p>
    <w:p>
      <w:pPr>
        <w:pStyle w:val="NormalWeb"/>
        <w:spacing w:before="0" w:after="0"/>
        <w:jc w:val="both"/>
        <w:rPr>
          <w:color w:val="000000"/>
          <w:sz w:val="19"/>
          <w:szCs w:val="19"/>
        </w:rPr>
      </w:pPr>
      <w:r>
        <w:rPr>
          <w:color w:val="000000"/>
          <w:sz w:val="19"/>
          <w:szCs w:val="19"/>
        </w:rPr>
        <w:t>Par contre, une grande part des activités sociales se développe déjà malgré les capitalistes, pas encore consciemment contre eux, mais malgré eux. Ceux-ci s’aperçoivent que cela pourrait être dangereux pour leur pouvoir ; cela pourrait mener à une sorte d’autonomie, le sentiment que non seulement les activités liées au bien-être des gens, mais toutes les activités pourraient échapper aux conditions des capitalistes et, du même coup aux diktats marchands. Alors ils se préparent à serrer la vis. Si leur règne devait perdurer, il n’y aura ni liberté autre que mercantiliste, ni droits universels ; il n’y aura que des luttes pour des intérêts privés, et cela nous mène de plus en plus devant le choix entre barbarie et révolution. Tout montre que la classe des capitalistes a déjà choisi la barbarie.</w:t>
      </w:r>
    </w:p>
    <w:p>
      <w:pPr>
        <w:pStyle w:val="Heading3"/>
        <w:spacing w:before="240" w:after="60"/>
        <w:jc w:val="both"/>
        <w:rPr>
          <w:rFonts w:ascii="Cambria" w:hAnsi="Cambria" w:cs="Cambria"/>
          <w:color w:val="000000"/>
          <w:sz w:val="19"/>
          <w:szCs w:val="19"/>
        </w:rPr>
      </w:pPr>
      <w:r>
        <w:rPr>
          <w:rFonts w:cs="Cambria" w:ascii="Cambria" w:hAnsi="Cambria"/>
          <w:color w:val="000000"/>
          <w:sz w:val="19"/>
          <w:szCs w:val="19"/>
        </w:rPr>
        <w:t xml:space="preserve">Notre avenir sera un bien-être qui passe par la coopération </w:t>
      </w:r>
    </w:p>
    <w:p>
      <w:pPr>
        <w:pStyle w:val="NormalWeb"/>
        <w:spacing w:before="0" w:after="0"/>
        <w:jc w:val="both"/>
        <w:rPr/>
      </w:pPr>
      <w:r>
        <w:rPr>
          <w:color w:val="000000"/>
          <w:sz w:val="19"/>
          <w:szCs w:val="19"/>
        </w:rPr>
        <w:t xml:space="preserve">La coopération n’est pas un choix, mais une nécessité. A partir d’elle, donc d’une mise en œuvre rationnelle des facultés de faire humaines, une autre vision du monde s’imposera. D’autres choix surgiront. Ceux-ci résulteront d’une démocratie conséquente ayant perdu ses </w:t>
      </w:r>
      <w:r>
        <w:rPr>
          <w:i/>
          <w:iCs/>
          <w:color w:val="000000"/>
          <w:sz w:val="19"/>
          <w:szCs w:val="19"/>
        </w:rPr>
        <w:t>a priori</w:t>
      </w:r>
      <w:r>
        <w:rPr>
          <w:color w:val="000000"/>
          <w:sz w:val="19"/>
          <w:szCs w:val="19"/>
        </w:rPr>
        <w:t xml:space="preserve"> de classe. Ce ne sera plus une démocratie préconçue pour gérer le capital et des intérêts particuliers, mais une démocratie libérée, celle qui décidera de la mise en œuvre du travail humain et des conditions des échanges entre les hommes.</w:t>
      </w:r>
    </w:p>
    <w:p>
      <w:pPr>
        <w:pStyle w:val="Normal"/>
        <w:rPr/>
      </w:pPr>
      <w:r>
        <w:rPr/>
      </w:r>
    </w:p>
    <w:p>
      <w:pPr>
        <w:pStyle w:val="NormalWeb"/>
        <w:spacing w:before="0" w:after="0"/>
        <w:jc w:val="both"/>
        <w:rPr>
          <w:color w:val="000000"/>
          <w:sz w:val="19"/>
          <w:szCs w:val="19"/>
        </w:rPr>
      </w:pPr>
      <w:r>
        <w:rPr>
          <w:color w:val="000000"/>
          <w:sz w:val="19"/>
          <w:szCs w:val="19"/>
        </w:rPr>
        <w:t>Amis des peuples et peuples amis, camarades communistes et démocrates conséquents, humanistes et défenseurs des valeurs universelles, femmes et hommes, nous devons en être conscients, il y a beaucoup à faire. Nous y travaillerons, de toutes nos forces.</w:t>
      </w:r>
    </w:p>
    <w:p>
      <w:pPr>
        <w:pStyle w:val="Normal"/>
        <w:spacing w:before="0" w:after="240"/>
        <w:rPr/>
      </w:pPr>
      <w:r>
        <w:rPr/>
        <w:br/>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Epilogue</w:t>
      </w:r>
    </w:p>
    <w:p>
      <w:pPr>
        <w:pStyle w:val="Normal"/>
        <w:rPr/>
      </w:pPr>
      <w:r>
        <w:rPr/>
      </w:r>
    </w:p>
    <w:p>
      <w:pPr>
        <w:pStyle w:val="NormalWeb"/>
        <w:spacing w:before="0" w:after="0"/>
        <w:jc w:val="both"/>
        <w:rPr>
          <w:color w:val="000000"/>
          <w:sz w:val="19"/>
          <w:szCs w:val="19"/>
        </w:rPr>
      </w:pPr>
      <w:r>
        <w:rPr>
          <w:color w:val="000000"/>
          <w:sz w:val="19"/>
          <w:szCs w:val="19"/>
        </w:rPr>
        <w:t>Chers lecteurs, dans ce manifeste, nous n’avons pas voulu livrer un programme politique ficelé et prêt à l’emploi. Au contraire, nous proposons d’ouvrir une brèche vers un changement profond de paradigmes. Selon nous, il n’y aura pas de salut dans un monde qui tente d’adapter le système capitaliste pour le rendre plus humain. Ce système-là mène forcément à plus d’inégalités, à une démocratie inconséquente, à des rapports inhumains et à des catastrophes écologiques.</w:t>
      </w:r>
    </w:p>
    <w:p>
      <w:pPr>
        <w:pStyle w:val="Normal"/>
        <w:rPr/>
      </w:pPr>
      <w:r>
        <w:rPr/>
      </w:r>
    </w:p>
    <w:p>
      <w:pPr>
        <w:pStyle w:val="NormalWeb"/>
        <w:spacing w:before="0" w:after="0"/>
        <w:jc w:val="both"/>
        <w:rPr>
          <w:color w:val="000000"/>
          <w:sz w:val="19"/>
          <w:szCs w:val="19"/>
        </w:rPr>
      </w:pPr>
      <w:r>
        <w:rPr>
          <w:color w:val="000000"/>
          <w:sz w:val="19"/>
          <w:szCs w:val="19"/>
        </w:rPr>
        <w:t>Rêvons de l’émergence de larges coalitions d’êtres humains, des peuples prêts à coopérer pour définir ce nouveau contrat social, libéré du capital, qui redéfinisse le travail, le salariat, la démocratie, la mutualisation et finalement la juste distribution des fruits du travail humain.</w:t>
      </w:r>
    </w:p>
    <w:p>
      <w:pPr>
        <w:pStyle w:val="Normal"/>
        <w:rPr/>
      </w:pPr>
      <w:r>
        <w:rPr/>
      </w:r>
    </w:p>
    <w:p>
      <w:pPr>
        <w:pStyle w:val="NormalWeb"/>
        <w:spacing w:before="240" w:after="60"/>
        <w:jc w:val="center"/>
        <w:rPr>
          <w:rFonts w:ascii="Cambria" w:hAnsi="Cambria" w:cs="Cambria"/>
          <w:b/>
          <w:b/>
          <w:bCs/>
          <w:color w:val="000000"/>
          <w:sz w:val="26"/>
          <w:szCs w:val="26"/>
        </w:rPr>
      </w:pPr>
      <w:r>
        <w:rPr>
          <w:rFonts w:cs="Cambria" w:ascii="Cambria" w:hAnsi="Cambria"/>
          <w:b/>
          <w:bCs/>
          <w:color w:val="000000"/>
          <w:sz w:val="26"/>
          <w:szCs w:val="26"/>
        </w:rPr>
        <w:t>Petit glossaire</w:t>
      </w:r>
    </w:p>
    <w:p>
      <w:pPr>
        <w:pStyle w:val="Normal"/>
        <w:rPr/>
      </w:pPr>
      <w:r>
        <w:rPr/>
      </w:r>
    </w:p>
    <w:p>
      <w:pPr>
        <w:pStyle w:val="NormalWeb"/>
        <w:spacing w:before="0" w:after="0"/>
        <w:jc w:val="both"/>
        <w:rPr>
          <w:b/>
          <w:b/>
          <w:bCs/>
          <w:color w:val="000000"/>
          <w:sz w:val="19"/>
          <w:szCs w:val="19"/>
        </w:rPr>
      </w:pPr>
      <w:r>
        <w:rPr>
          <w:b/>
          <w:bCs/>
          <w:color w:val="000000"/>
          <w:sz w:val="19"/>
          <w:szCs w:val="19"/>
        </w:rPr>
        <w:t>Biens communs</w:t>
      </w:r>
    </w:p>
    <w:p>
      <w:pPr>
        <w:pStyle w:val="NormalWeb"/>
        <w:spacing w:before="0" w:after="0"/>
        <w:ind w:firstLine="284"/>
        <w:jc w:val="both"/>
        <w:rPr>
          <w:color w:val="000000"/>
          <w:sz w:val="19"/>
          <w:szCs w:val="19"/>
        </w:rPr>
      </w:pPr>
      <w:r>
        <w:rPr>
          <w:color w:val="000000"/>
          <w:sz w:val="19"/>
          <w:szCs w:val="19"/>
        </w:rPr>
        <w:t xml:space="preserve">Biens matériels ou immatériels dont l’accessibilité doit être garantie à tout être humain selon ses besoins. Il y a trois catégories de biens communs : </w:t>
      </w:r>
    </w:p>
    <w:p>
      <w:pPr>
        <w:pStyle w:val="NormalWeb"/>
        <w:numPr>
          <w:ilvl w:val="0"/>
          <w:numId w:val="4"/>
        </w:numPr>
        <w:spacing w:before="0" w:after="0"/>
        <w:jc w:val="both"/>
        <w:textAlignment w:val="baseline"/>
        <w:rPr>
          <w:color w:val="000000"/>
          <w:sz w:val="19"/>
          <w:szCs w:val="19"/>
        </w:rPr>
      </w:pPr>
      <w:r>
        <w:rPr>
          <w:color w:val="000000"/>
          <w:sz w:val="19"/>
          <w:szCs w:val="19"/>
        </w:rPr>
        <w:t>Ceux qui font partie du patrimoine naturel et qui devraient être sous la responsabilité de l’humanité : l’air, l’eau, les mers, la terre, les richesses naturelles du sous-sol (métaux, charbon, pétrole), le soleil, les vents, les moyens énergétiques en général, les terres arables et les forêts, les sources de nourriture en général.</w:t>
      </w:r>
    </w:p>
    <w:p>
      <w:pPr>
        <w:pStyle w:val="NormalWeb"/>
        <w:numPr>
          <w:ilvl w:val="0"/>
          <w:numId w:val="4"/>
        </w:numPr>
        <w:spacing w:before="0" w:after="0"/>
        <w:jc w:val="both"/>
        <w:textAlignment w:val="baseline"/>
        <w:rPr>
          <w:color w:val="000000"/>
          <w:sz w:val="19"/>
          <w:szCs w:val="19"/>
        </w:rPr>
      </w:pPr>
      <w:r>
        <w:rPr>
          <w:color w:val="000000"/>
          <w:sz w:val="19"/>
          <w:szCs w:val="19"/>
        </w:rPr>
        <w:t>Ceux qui proviennent de l’activité humaine, les produits de la coopération sociale (biens manufacturés et activités de services).</w:t>
      </w:r>
    </w:p>
    <w:p>
      <w:pPr>
        <w:pStyle w:val="NormalWeb"/>
        <w:numPr>
          <w:ilvl w:val="0"/>
          <w:numId w:val="4"/>
        </w:numPr>
        <w:spacing w:before="0" w:after="0"/>
        <w:jc w:val="both"/>
        <w:textAlignment w:val="baseline"/>
        <w:rPr>
          <w:color w:val="000000"/>
          <w:sz w:val="19"/>
          <w:szCs w:val="19"/>
        </w:rPr>
      </w:pPr>
      <w:r>
        <w:rPr>
          <w:color w:val="000000"/>
          <w:sz w:val="19"/>
          <w:szCs w:val="19"/>
        </w:rPr>
        <w:t>Le travail lui-même. Sa forme originelle existe sous forme de faculté de faire en chaque femme ou homme. Il est donc déjà réparti. Tout comme son produit, il est devenu du bien commun parce qu’il est dépendant du savoir accumulé par l’humanité tout entière au cours des millénaires et parce que pour être valorisé il doit entrer dans la coopération sociale.</w:t>
      </w:r>
    </w:p>
    <w:p>
      <w:pPr>
        <w:pStyle w:val="Heading3"/>
        <w:spacing w:before="120" w:after="0"/>
        <w:jc w:val="both"/>
        <w:rPr>
          <w:color w:val="000000"/>
          <w:sz w:val="19"/>
          <w:szCs w:val="19"/>
        </w:rPr>
      </w:pPr>
      <w:r>
        <w:rPr>
          <w:color w:val="000000"/>
          <w:sz w:val="19"/>
          <w:szCs w:val="19"/>
        </w:rPr>
        <w:t>Bourgeois</w:t>
      </w:r>
    </w:p>
    <w:p>
      <w:pPr>
        <w:pStyle w:val="NormalWeb"/>
        <w:spacing w:before="0" w:after="0"/>
        <w:ind w:firstLine="284"/>
        <w:jc w:val="both"/>
        <w:rPr>
          <w:color w:val="000000"/>
          <w:sz w:val="19"/>
          <w:szCs w:val="19"/>
        </w:rPr>
      </w:pPr>
      <w:r>
        <w:rPr>
          <w:color w:val="000000"/>
          <w:sz w:val="19"/>
          <w:szCs w:val="19"/>
        </w:rPr>
        <w:t>Le terme est à comprendre dans son sens populaire, comme dans l’expression « partis bourgeois ». Le bourgeois possède du capital, le défend, il est en général fortement conservateur, peu importe qu’il soit parmi les possédants depuis des générations ou « nouveau riche ». Il se ligue en général avec les spéculateurs pour faire fructifier ses avoirs.</w:t>
      </w:r>
    </w:p>
    <w:p>
      <w:pPr>
        <w:pStyle w:val="NormalWeb"/>
        <w:spacing w:before="0" w:after="0"/>
        <w:ind w:firstLine="284"/>
        <w:jc w:val="both"/>
        <w:rPr>
          <w:color w:val="000000"/>
          <w:sz w:val="19"/>
          <w:szCs w:val="19"/>
        </w:rPr>
      </w:pPr>
      <w:r>
        <w:rPr>
          <w:color w:val="000000"/>
          <w:sz w:val="19"/>
          <w:szCs w:val="19"/>
        </w:rPr>
        <w:t>La bourgeoisie établie depuis des générations compte bon nombre de bourgeois au sens défini ici. Cependant, il existe aussi parmi les femmes ou les hommes vivant dans les conditions matérielles bourgeoises des personnes qui sont prêtes à remettre en question le système autant et même parfois de façon plus virulente que les plus démunis. Ces personnes ont de fait rejoint le camp du peuple et ne sont bien entendu pas concernées par l’appellation « bourgeois » utilisée dans cet ouvrage.</w:t>
      </w:r>
    </w:p>
    <w:p>
      <w:pPr>
        <w:pStyle w:val="Normal"/>
        <w:rPr/>
      </w:pPr>
      <w:r>
        <w:rPr/>
      </w:r>
    </w:p>
    <w:p>
      <w:pPr>
        <w:pStyle w:val="NormalWeb"/>
        <w:spacing w:before="0" w:after="0"/>
        <w:jc w:val="both"/>
        <w:rPr>
          <w:b/>
          <w:b/>
          <w:bCs/>
          <w:color w:val="000000"/>
          <w:sz w:val="19"/>
          <w:szCs w:val="19"/>
        </w:rPr>
      </w:pPr>
      <w:r>
        <w:rPr>
          <w:b/>
          <w:bCs/>
          <w:color w:val="000000"/>
          <w:sz w:val="19"/>
          <w:szCs w:val="19"/>
        </w:rPr>
        <w:t>Capital</w:t>
      </w:r>
    </w:p>
    <w:p>
      <w:pPr>
        <w:pStyle w:val="NormalWeb"/>
        <w:spacing w:before="0" w:after="0"/>
        <w:ind w:firstLine="284"/>
        <w:jc w:val="both"/>
        <w:rPr>
          <w:color w:val="000000"/>
          <w:sz w:val="19"/>
          <w:szCs w:val="19"/>
        </w:rPr>
      </w:pPr>
      <w:r>
        <w:rPr>
          <w:color w:val="000000"/>
          <w:sz w:val="19"/>
          <w:szCs w:val="19"/>
        </w:rPr>
        <w:t xml:space="preserve">Selon la croyance le capital serait de l’argent épargné dans le but d’être investi pour développer la production sociale. Le profit serait la récompense accordée au capitaliste pour le risque pris en engageant son argent dans cette production. Il augmenterait la masse de capital à disposition pour augmenter la production, donc la richesse pouvant être redistribuée. </w:t>
      </w:r>
    </w:p>
    <w:p>
      <w:pPr>
        <w:pStyle w:val="NormalWeb"/>
        <w:spacing w:before="0" w:after="0"/>
        <w:ind w:firstLine="284"/>
        <w:jc w:val="both"/>
        <w:rPr>
          <w:color w:val="000000"/>
          <w:sz w:val="19"/>
          <w:szCs w:val="19"/>
        </w:rPr>
      </w:pPr>
      <w:r>
        <w:rPr>
          <w:color w:val="000000"/>
          <w:sz w:val="19"/>
          <w:szCs w:val="19"/>
        </w:rPr>
        <w:t>Cette conception laisse accroire que le capital ne serait investi que dans le but de produire des biens et des services. Aujourd’hui, les faits contredisent cette idéalisation. En effet, d’énormes masses de capitaux n’ont pas ou plus cette fonction « vertueuse », elles ne sont utilisées que dans des activités spéculatives et parasites. Le capital est en réalité, via le profit, un moyen de confisquer la richesse sociale, de la neutraliser pour que les pouvoirs de classe continuent de décider du présent et de l’avenir du monde.</w:t>
      </w:r>
    </w:p>
    <w:p>
      <w:pPr>
        <w:pStyle w:val="NormalWeb"/>
        <w:spacing w:before="0" w:after="0"/>
        <w:ind w:firstLine="284"/>
        <w:jc w:val="both"/>
        <w:rPr>
          <w:color w:val="000000"/>
          <w:sz w:val="19"/>
          <w:szCs w:val="19"/>
        </w:rPr>
      </w:pPr>
      <w:r>
        <w:rPr>
          <w:color w:val="000000"/>
          <w:sz w:val="19"/>
          <w:szCs w:val="19"/>
        </w:rPr>
        <w:t>En ce sens le capital s’oppose à l’épargne qui, elle, n’a pour but que la prévoyance ou l’investissement socialement utile.</w:t>
      </w:r>
    </w:p>
    <w:p>
      <w:pPr>
        <w:pStyle w:val="Normal"/>
        <w:rPr/>
      </w:pPr>
      <w:r>
        <w:rPr/>
      </w:r>
    </w:p>
    <w:p>
      <w:pPr>
        <w:pStyle w:val="NormalWeb"/>
        <w:spacing w:before="0" w:after="0"/>
        <w:jc w:val="both"/>
        <w:rPr>
          <w:b/>
          <w:b/>
          <w:bCs/>
          <w:color w:val="000000"/>
          <w:sz w:val="19"/>
          <w:szCs w:val="19"/>
        </w:rPr>
      </w:pPr>
      <w:r>
        <w:rPr>
          <w:b/>
          <w:bCs/>
          <w:color w:val="000000"/>
          <w:sz w:val="19"/>
          <w:szCs w:val="19"/>
        </w:rPr>
        <w:t>Capital financier</w:t>
      </w:r>
    </w:p>
    <w:p>
      <w:pPr>
        <w:pStyle w:val="NormalWeb"/>
        <w:spacing w:before="0" w:after="0"/>
        <w:ind w:firstLine="284"/>
        <w:jc w:val="both"/>
        <w:rPr>
          <w:color w:val="000000"/>
          <w:sz w:val="19"/>
          <w:szCs w:val="19"/>
        </w:rPr>
      </w:pPr>
      <w:r>
        <w:rPr>
          <w:color w:val="000000"/>
          <w:sz w:val="19"/>
          <w:szCs w:val="19"/>
        </w:rPr>
        <w:t>Capital sans lien direct avec l’activité sociale dite « réelle », c’est-à-dire productrice de biens et de services. En se détournant de la production pour spéculer, il écrase cette dernière. La spéculation est un facteur supplémentaire de la compétition entre les capitalistes.</w:t>
      </w:r>
    </w:p>
    <w:p>
      <w:pPr>
        <w:pStyle w:val="NormalWeb"/>
        <w:spacing w:before="0" w:after="0"/>
        <w:ind w:firstLine="284"/>
        <w:jc w:val="both"/>
        <w:rPr>
          <w:color w:val="000000"/>
          <w:sz w:val="19"/>
          <w:szCs w:val="19"/>
        </w:rPr>
      </w:pPr>
      <w:r>
        <w:rPr>
          <w:color w:val="000000"/>
          <w:sz w:val="19"/>
          <w:szCs w:val="19"/>
        </w:rPr>
        <w:t xml:space="preserve">Les capitalistes ont très tôt cherché à contourner les difficultés de valoriser leurs masses de plus en plus importantes de capital. Ils ont alors cherché d’autres manières de valoriser leur pactole, et les activités spéculatives ont vite surgi comme des substituts. Cela a abouti à la multiplication de produits financiers spécifiquement créés comme véhicules de ces spéculations. Aujourd’hui l’essentiel du capital provient de ces activités spéculatives. </w:t>
      </w:r>
    </w:p>
    <w:p>
      <w:pPr>
        <w:pStyle w:val="Normal"/>
        <w:rPr/>
      </w:pPr>
      <w:r>
        <w:rPr/>
      </w:r>
    </w:p>
    <w:p>
      <w:pPr>
        <w:pStyle w:val="NormalWeb"/>
        <w:spacing w:before="0" w:after="0"/>
        <w:jc w:val="both"/>
        <w:rPr>
          <w:b/>
          <w:b/>
          <w:bCs/>
          <w:color w:val="000000"/>
          <w:sz w:val="19"/>
          <w:szCs w:val="19"/>
        </w:rPr>
      </w:pPr>
      <w:r>
        <w:rPr>
          <w:b/>
          <w:bCs/>
          <w:color w:val="000000"/>
          <w:sz w:val="19"/>
          <w:szCs w:val="19"/>
        </w:rPr>
        <w:t>Classe sociale</w:t>
      </w:r>
    </w:p>
    <w:p>
      <w:pPr>
        <w:pStyle w:val="NormalWeb"/>
        <w:spacing w:before="0" w:after="0"/>
        <w:ind w:firstLine="284"/>
        <w:jc w:val="both"/>
        <w:rPr>
          <w:color w:val="000000"/>
          <w:sz w:val="19"/>
          <w:szCs w:val="19"/>
        </w:rPr>
      </w:pPr>
      <w:r>
        <w:rPr>
          <w:color w:val="000000"/>
          <w:sz w:val="19"/>
          <w:szCs w:val="19"/>
        </w:rPr>
        <w:t xml:space="preserve">Groupe de personnes focalisées sur un intérêt particulier. </w:t>
      </w:r>
    </w:p>
    <w:p>
      <w:pPr>
        <w:pStyle w:val="NormalWeb"/>
        <w:spacing w:before="0" w:after="0"/>
        <w:ind w:firstLine="284"/>
        <w:jc w:val="both"/>
        <w:rPr>
          <w:color w:val="000000"/>
          <w:sz w:val="19"/>
          <w:szCs w:val="19"/>
        </w:rPr>
      </w:pPr>
      <w:r>
        <w:rPr>
          <w:color w:val="000000"/>
          <w:sz w:val="19"/>
          <w:szCs w:val="19"/>
        </w:rPr>
        <w:t xml:space="preserve">La féodalité était une classe sociale coalisée autour des privilèges (par exemple allocations de seigneuries) accordés sur la base de liens de consanguinité plus ou moins éloignés. Avec l’Eglise, elle était la propriétaire quasi exclusive des terres. Celles-ci étaient cultivées par des serfs qui constituaient l’immense majorité des populations. </w:t>
      </w:r>
    </w:p>
    <w:p>
      <w:pPr>
        <w:pStyle w:val="NormalWeb"/>
        <w:spacing w:before="0" w:after="0"/>
        <w:ind w:firstLine="284"/>
        <w:jc w:val="both"/>
        <w:rPr>
          <w:color w:val="000000"/>
          <w:sz w:val="19"/>
          <w:szCs w:val="19"/>
        </w:rPr>
      </w:pPr>
      <w:r>
        <w:rPr>
          <w:color w:val="000000"/>
          <w:sz w:val="19"/>
          <w:szCs w:val="19"/>
        </w:rPr>
        <w:t>La classe bourgeoise est rassemblée autour de la propriété du capital qui lui donne le pouvoir sur les choses : le sol, les  instruments de production, le travail et son produit. Elle n’est pas formellement organisée à l’avance, par exemple par des liens de consanguinité, mais  les systèmes d’héritage basés sur la famille bourgeoise hiérarchiquement organisée la conserve en tant que groupe ne se renouvelant que très lentement.</w:t>
      </w:r>
    </w:p>
    <w:p>
      <w:pPr>
        <w:pStyle w:val="NormalWeb"/>
        <w:spacing w:before="0" w:after="0"/>
        <w:ind w:firstLine="284"/>
        <w:jc w:val="both"/>
        <w:rPr>
          <w:color w:val="000000"/>
          <w:sz w:val="19"/>
          <w:szCs w:val="19"/>
        </w:rPr>
      </w:pPr>
      <w:r>
        <w:rPr>
          <w:color w:val="000000"/>
          <w:sz w:val="19"/>
          <w:szCs w:val="19"/>
        </w:rPr>
        <w:t xml:space="preserve">Les classes sociales se constituent et se renouvellent donc sur la base d’intérêts privés qui excluent ou asservissent les non propriétaires. Autrefois, la féodalité vivait essentiellement de ce qu’elle prélevait sur la production de leurs serfs et, pour assumer les tâches domestiques les nobles s’entouraient d’un nombre important de laquais et serviteurs soumis à un semi esclavage. Quant à eux, les capitalistes vivent du produit du travail des travailleurs occupés et exploités dans leurs entreprises et ils occupent également un nombreux personnel corvéable à merci pour assumer leurs tâches domestiques. La classe propriétaire vit du travail des peuples et il en est ainsi parce qu’elle est la classe dominante dans les rapports de propriété. </w:t>
      </w:r>
    </w:p>
    <w:p>
      <w:pPr>
        <w:pStyle w:val="NormalWeb"/>
        <w:spacing w:before="0" w:after="0"/>
        <w:ind w:firstLine="284"/>
        <w:jc w:val="both"/>
        <w:rPr/>
      </w:pPr>
      <w:r>
        <w:rPr>
          <w:color w:val="000000"/>
          <w:sz w:val="19"/>
          <w:szCs w:val="19"/>
        </w:rPr>
        <w:t xml:space="preserve">Il y a lutte </w:t>
      </w:r>
      <w:r>
        <w:rPr>
          <w:color w:val="000000"/>
          <w:sz w:val="19"/>
          <w:szCs w:val="19"/>
          <w:u w:val="single"/>
        </w:rPr>
        <w:t>des</w:t>
      </w:r>
      <w:r>
        <w:rPr>
          <w:color w:val="000000"/>
          <w:sz w:val="19"/>
          <w:szCs w:val="19"/>
        </w:rPr>
        <w:t xml:space="preserve"> classes lorsqu’elles sont plusieurs à se battre pour la forme particulière de leurs privilèges, par exemple la rente foncière de la hiérarchie féodale contre le profit de la bourgeoisie. Cette lutte aboutit toujours à la domination d’une forme de propriété sur l’autre, à la prise du pouvoir par une seule classe. Dès lors, il n’y a plus qu’une lutte </w:t>
      </w:r>
      <w:r>
        <w:rPr>
          <w:color w:val="000000"/>
          <w:sz w:val="19"/>
          <w:szCs w:val="19"/>
          <w:u w:val="single"/>
        </w:rPr>
        <w:t>de</w:t>
      </w:r>
      <w:r>
        <w:rPr>
          <w:color w:val="000000"/>
          <w:sz w:val="19"/>
          <w:szCs w:val="19"/>
        </w:rPr>
        <w:t xml:space="preserve"> classe : actuellement la bourgeoisie se battant contre le peuple pour sans cesse augmenter ses privilèges. </w:t>
      </w:r>
    </w:p>
    <w:p>
      <w:pPr>
        <w:pStyle w:val="NormalWeb"/>
        <w:spacing w:before="0" w:after="0"/>
        <w:ind w:firstLine="284"/>
        <w:jc w:val="both"/>
        <w:rPr>
          <w:color w:val="000000"/>
          <w:sz w:val="19"/>
          <w:szCs w:val="19"/>
        </w:rPr>
      </w:pPr>
      <w:r>
        <w:rPr>
          <w:color w:val="000000"/>
          <w:sz w:val="19"/>
          <w:szCs w:val="19"/>
        </w:rPr>
        <w:t xml:space="preserve">Quant aux travailleurs, ils n’ont pas d’intérêts particuliers, on ne peut donc pas les enfermer dans une classe. Ils sont mus par des aspirations universalistes qui concernent chaque être humain : la santé, l’instruction, le travail, la démocratie, la justice, la culture. Les travailleurs sont la partie centrale du peuple souverain. Cette souveraineté n’est pas un pouvoir de classe. </w:t>
      </w:r>
    </w:p>
    <w:p>
      <w:pPr>
        <w:pStyle w:val="Normal"/>
        <w:rPr/>
      </w:pPr>
      <w:r>
        <w:rPr/>
      </w:r>
    </w:p>
    <w:p>
      <w:pPr>
        <w:pStyle w:val="NormalWeb"/>
        <w:spacing w:before="0" w:after="0"/>
        <w:jc w:val="both"/>
        <w:rPr>
          <w:b/>
          <w:b/>
          <w:bCs/>
          <w:color w:val="000000"/>
          <w:sz w:val="19"/>
          <w:szCs w:val="19"/>
        </w:rPr>
      </w:pPr>
      <w:r>
        <w:rPr>
          <w:b/>
          <w:bCs/>
          <w:color w:val="000000"/>
          <w:sz w:val="19"/>
          <w:szCs w:val="19"/>
        </w:rPr>
        <w:t>Communisme</w:t>
      </w:r>
    </w:p>
    <w:p>
      <w:pPr>
        <w:pStyle w:val="NormalWeb"/>
        <w:spacing w:before="0" w:after="0"/>
        <w:ind w:firstLine="284"/>
        <w:jc w:val="both"/>
        <w:rPr>
          <w:color w:val="000000"/>
          <w:sz w:val="19"/>
          <w:szCs w:val="19"/>
        </w:rPr>
      </w:pPr>
      <w:r>
        <w:rPr>
          <w:color w:val="000000"/>
          <w:sz w:val="19"/>
          <w:szCs w:val="19"/>
        </w:rPr>
        <w:t>Capitalisme et communisme sont deux visions antagoniques de ce que sont les êtres humains.</w:t>
      </w:r>
    </w:p>
    <w:p>
      <w:pPr>
        <w:pStyle w:val="NormalWeb"/>
        <w:spacing w:before="0" w:after="0"/>
        <w:ind w:firstLine="284"/>
        <w:jc w:val="both"/>
        <w:rPr>
          <w:color w:val="000000"/>
          <w:sz w:val="19"/>
          <w:szCs w:val="19"/>
        </w:rPr>
      </w:pPr>
      <w:r>
        <w:rPr>
          <w:color w:val="000000"/>
          <w:sz w:val="19"/>
          <w:szCs w:val="19"/>
        </w:rPr>
        <w:t xml:space="preserve">Le capitalisme est un système dont le but est le profit personnel. Il fétichise les individus, finalement les méprise en les réduisant soit à l’état de profiteurs, soit à celui d’exploités. </w:t>
      </w:r>
    </w:p>
    <w:p>
      <w:pPr>
        <w:pStyle w:val="NormalWeb"/>
        <w:spacing w:before="0" w:after="0"/>
        <w:ind w:firstLine="284"/>
        <w:jc w:val="both"/>
        <w:rPr>
          <w:color w:val="000000"/>
          <w:sz w:val="19"/>
          <w:szCs w:val="19"/>
        </w:rPr>
      </w:pPr>
      <w:r>
        <w:rPr>
          <w:color w:val="000000"/>
          <w:sz w:val="19"/>
          <w:szCs w:val="19"/>
        </w:rPr>
        <w:t>Le communisme est un système dont le but est la coopération sociale afin de produire les biens communs permettant le bien-être de chacun. Il considère l’individu comme un être digne et conscient de ses responsabilités, tant quant à la nécessité de participer à la production sociale, qu’à celle de permettre à chacun d’accéder selon ses besoins au bien commun qu’est son produit.</w:t>
      </w:r>
    </w:p>
    <w:p>
      <w:pPr>
        <w:pStyle w:val="NormalWeb"/>
        <w:spacing w:before="0" w:after="0"/>
        <w:ind w:firstLine="284"/>
        <w:jc w:val="both"/>
        <w:rPr>
          <w:color w:val="000000"/>
          <w:sz w:val="19"/>
          <w:szCs w:val="19"/>
        </w:rPr>
      </w:pPr>
      <w:r>
        <w:rPr>
          <w:color w:val="000000"/>
          <w:sz w:val="19"/>
          <w:szCs w:val="19"/>
        </w:rPr>
        <w:t>Certes, le communisme a souvent été perverti, mais cela ne doit pas occulter le constat qu’il est à l’évidence inéluctable, il est la seule voie qui permettra à l’humanité de ne pas sombrer dans le désastre social, économique et écologique du capitalisme. Bien qu’au bord du gouffre la classe capitaliste niera cela jusqu’au bout pour maintenir ses privilèges.</w:t>
      </w:r>
    </w:p>
    <w:p>
      <w:pPr>
        <w:pStyle w:val="NormalWeb"/>
        <w:spacing w:before="0" w:after="0"/>
        <w:jc w:val="both"/>
        <w:rPr>
          <w:b/>
          <w:b/>
          <w:bCs/>
          <w:color w:val="000000"/>
          <w:sz w:val="19"/>
          <w:szCs w:val="19"/>
        </w:rPr>
      </w:pPr>
      <w:r>
        <w:rPr>
          <w:b/>
          <w:bCs/>
          <w:color w:val="000000"/>
          <w:sz w:val="19"/>
          <w:szCs w:val="19"/>
        </w:rPr>
        <w:t>Compétition / concurrence / émulation</w:t>
      </w:r>
    </w:p>
    <w:p>
      <w:pPr>
        <w:pStyle w:val="NormalWeb"/>
        <w:spacing w:before="0" w:after="0"/>
        <w:ind w:firstLine="284"/>
        <w:jc w:val="both"/>
        <w:rPr>
          <w:color w:val="000000"/>
          <w:sz w:val="19"/>
          <w:szCs w:val="19"/>
        </w:rPr>
      </w:pPr>
      <w:r>
        <w:rPr>
          <w:color w:val="000000"/>
          <w:sz w:val="19"/>
          <w:szCs w:val="19"/>
        </w:rPr>
        <w:t xml:space="preserve">Il y a souvent confusion entre trois notions fort différentes : la compétition, la concurrence et l’émulation. </w:t>
      </w:r>
    </w:p>
    <w:p>
      <w:pPr>
        <w:pStyle w:val="NormalWeb"/>
        <w:spacing w:before="0" w:after="0"/>
        <w:ind w:firstLine="284"/>
        <w:jc w:val="both"/>
        <w:rPr/>
      </w:pPr>
      <w:r>
        <w:rPr>
          <w:color w:val="000000"/>
          <w:sz w:val="19"/>
          <w:szCs w:val="19"/>
        </w:rPr>
        <w:t xml:space="preserve">La </w:t>
      </w:r>
      <w:r>
        <w:rPr>
          <w:color w:val="000000"/>
          <w:sz w:val="19"/>
          <w:szCs w:val="19"/>
          <w:u w:val="single"/>
        </w:rPr>
        <w:t>compétition</w:t>
      </w:r>
      <w:r>
        <w:rPr>
          <w:color w:val="000000"/>
          <w:sz w:val="19"/>
          <w:szCs w:val="19"/>
        </w:rPr>
        <w:t xml:space="preserve"> implique la lutte contre autrui, perçu comme un obstacle à éliminer pour être « le meilleur ». </w:t>
      </w:r>
    </w:p>
    <w:p>
      <w:pPr>
        <w:pStyle w:val="NormalWeb"/>
        <w:spacing w:before="0" w:after="0"/>
        <w:ind w:firstLine="284"/>
        <w:jc w:val="both"/>
        <w:rPr/>
      </w:pPr>
      <w:r>
        <w:rPr>
          <w:color w:val="000000"/>
          <w:sz w:val="19"/>
          <w:szCs w:val="19"/>
        </w:rPr>
        <w:t xml:space="preserve">La </w:t>
      </w:r>
      <w:r>
        <w:rPr>
          <w:color w:val="000000"/>
          <w:sz w:val="19"/>
          <w:szCs w:val="19"/>
          <w:u w:val="single"/>
        </w:rPr>
        <w:t>concurrence</w:t>
      </w:r>
      <w:r>
        <w:rPr>
          <w:color w:val="000000"/>
          <w:sz w:val="19"/>
          <w:szCs w:val="19"/>
        </w:rPr>
        <w:t xml:space="preserve"> entre capitalistes produisant les mêmes biens ou services est présentée comme le cadre idéal pour optimiser le rapport qualité-prix. Outre le fait qu’elle est souvent biaisée par des cartels et qu’elle implique un gaspillage sans précédent – publicité, multiplication et surdéveloppement des structures de « distribution – elle mène à une guerre des prix portant essentiellement sur les salaires. En effet, ces derniers et les conditions sociales constituent une grande part des prix des produits, les salariés sont de ce fait les premières victimes des guerres commerciales désormais mondiales. Celles-ci sont devenues le principal moyen de pression des patrons sur les travailleurs.</w:t>
      </w:r>
    </w:p>
    <w:p>
      <w:pPr>
        <w:pStyle w:val="NormalWeb"/>
        <w:spacing w:before="0" w:after="0"/>
        <w:ind w:firstLine="284"/>
        <w:jc w:val="both"/>
        <w:rPr>
          <w:color w:val="000000"/>
          <w:sz w:val="19"/>
          <w:szCs w:val="19"/>
        </w:rPr>
      </w:pPr>
      <w:r>
        <w:rPr>
          <w:color w:val="000000"/>
          <w:sz w:val="19"/>
          <w:szCs w:val="19"/>
        </w:rPr>
        <w:t>Dans ce contexte de concurrence généralisée, de libre circulation des capitaux et de course aux délocalisations vers les zones à bas salaires, les syndicats des pays industrialisés se retrouvent presque complètement désarmés.  </w:t>
      </w:r>
    </w:p>
    <w:p>
      <w:pPr>
        <w:pStyle w:val="NormalWeb"/>
        <w:spacing w:before="0" w:after="0"/>
        <w:ind w:firstLine="284"/>
        <w:jc w:val="both"/>
        <w:rPr>
          <w:color w:val="000000"/>
          <w:sz w:val="19"/>
          <w:szCs w:val="19"/>
        </w:rPr>
      </w:pPr>
      <w:r>
        <w:rPr>
          <w:color w:val="000000"/>
          <w:sz w:val="19"/>
          <w:szCs w:val="19"/>
        </w:rPr>
        <w:t xml:space="preserve">Aujourd’hui, la concurrence grignote inexorablement les acquis des travailleurs et mène à un processus sans fin de désindustrialisations. </w:t>
      </w:r>
    </w:p>
    <w:p>
      <w:pPr>
        <w:pStyle w:val="NormalWeb"/>
        <w:spacing w:before="0" w:after="0"/>
        <w:ind w:firstLine="284"/>
        <w:jc w:val="both"/>
        <w:rPr/>
      </w:pPr>
      <w:r>
        <w:rPr>
          <w:color w:val="000000"/>
          <w:sz w:val="19"/>
          <w:szCs w:val="19"/>
        </w:rPr>
        <w:t>L’</w:t>
      </w:r>
      <w:r>
        <w:rPr>
          <w:color w:val="000000"/>
          <w:sz w:val="19"/>
          <w:szCs w:val="19"/>
          <w:u w:val="single"/>
        </w:rPr>
        <w:t>émulation</w:t>
      </w:r>
      <w:r>
        <w:rPr>
          <w:color w:val="000000"/>
          <w:sz w:val="19"/>
          <w:szCs w:val="19"/>
        </w:rPr>
        <w:t xml:space="preserve"> consiste, quant à elle, en un dépassement individuel de ses propres facultés, une lutte face à soi-même pour devenir meilleur dans l’intérêt de tous.</w:t>
      </w:r>
    </w:p>
    <w:p>
      <w:pPr>
        <w:pStyle w:val="NormalWeb"/>
        <w:spacing w:before="0" w:after="0"/>
        <w:jc w:val="both"/>
        <w:rPr>
          <w:b/>
          <w:b/>
          <w:bCs/>
          <w:color w:val="000000"/>
          <w:sz w:val="19"/>
          <w:szCs w:val="19"/>
        </w:rPr>
      </w:pPr>
      <w:r>
        <w:rPr>
          <w:b/>
          <w:bCs/>
          <w:color w:val="000000"/>
          <w:sz w:val="19"/>
          <w:szCs w:val="19"/>
        </w:rPr>
        <w:t>Coopération</w:t>
      </w:r>
    </w:p>
    <w:p>
      <w:pPr>
        <w:pStyle w:val="NormalWeb"/>
        <w:spacing w:before="0" w:after="0"/>
        <w:ind w:firstLine="284"/>
        <w:jc w:val="both"/>
        <w:rPr>
          <w:color w:val="000000"/>
          <w:sz w:val="19"/>
          <w:szCs w:val="19"/>
        </w:rPr>
      </w:pPr>
      <w:r>
        <w:rPr>
          <w:color w:val="000000"/>
          <w:sz w:val="19"/>
          <w:szCs w:val="19"/>
        </w:rPr>
        <w:t>Co opérer signifie agir ou travailler ensemble dans un but commun.</w:t>
      </w:r>
    </w:p>
    <w:p>
      <w:pPr>
        <w:pStyle w:val="NormalWeb"/>
        <w:spacing w:before="0" w:after="0"/>
        <w:ind w:firstLine="284"/>
        <w:jc w:val="both"/>
        <w:rPr>
          <w:color w:val="000000"/>
          <w:sz w:val="19"/>
          <w:szCs w:val="19"/>
        </w:rPr>
      </w:pPr>
      <w:r>
        <w:rPr>
          <w:color w:val="000000"/>
          <w:sz w:val="19"/>
          <w:szCs w:val="19"/>
        </w:rPr>
        <w:t xml:space="preserve">Au début le fait de coopérer ressemblait bien plus à une addition de forces mises en œuvre de manière ordonnée, par exemple soulever ou transporter des objets trop lourds pour un seul homme, ou chasser à plusieurs pour rabattre et maîtriser le gibier. </w:t>
      </w:r>
    </w:p>
    <w:p>
      <w:pPr>
        <w:pStyle w:val="NormalWeb"/>
        <w:spacing w:before="0" w:after="0"/>
        <w:ind w:firstLine="284"/>
        <w:jc w:val="both"/>
        <w:rPr>
          <w:color w:val="000000"/>
          <w:sz w:val="19"/>
          <w:szCs w:val="19"/>
        </w:rPr>
      </w:pPr>
      <w:r>
        <w:rPr>
          <w:color w:val="000000"/>
          <w:sz w:val="19"/>
          <w:szCs w:val="19"/>
        </w:rPr>
        <w:t>La coopération au sens où nous l’entendons aujourd’hui n’est plus seulement une addition de forces : elle est aussi et surtout une combinaison de différents savoirs. Elle sous-entend donc la mise en œuvre simultanée ou séquentielle soigneusement ordonnée d’une multitude de savoirs particuliers. Elle est devenue omniprésente et incontournable.</w:t>
      </w:r>
    </w:p>
    <w:p>
      <w:pPr>
        <w:pStyle w:val="NormalWeb"/>
        <w:spacing w:before="0" w:after="0"/>
        <w:ind w:firstLine="284"/>
        <w:jc w:val="both"/>
        <w:rPr>
          <w:color w:val="000000"/>
          <w:sz w:val="19"/>
          <w:szCs w:val="19"/>
        </w:rPr>
      </w:pPr>
      <w:r>
        <w:rPr>
          <w:color w:val="000000"/>
          <w:sz w:val="19"/>
          <w:szCs w:val="19"/>
        </w:rPr>
        <w:t>Mais la hiérarchie de classe en régime capitaliste enferme cette coopération dans son mode d’ordonnancement vertical : la classe dominante et ses servants monopolisent les fonctions dites « dirigeantes » aux niveaux tant de la production des choses et des services, que de la diffusion de la richesse fruit de la coopération sociale.</w:t>
      </w:r>
    </w:p>
    <w:p>
      <w:pPr>
        <w:pStyle w:val="NormalWeb"/>
        <w:spacing w:before="0" w:after="0"/>
        <w:ind w:firstLine="284"/>
        <w:jc w:val="both"/>
        <w:rPr>
          <w:color w:val="000000"/>
          <w:sz w:val="19"/>
          <w:szCs w:val="19"/>
        </w:rPr>
      </w:pPr>
      <w:r>
        <w:rPr>
          <w:color w:val="000000"/>
          <w:sz w:val="19"/>
          <w:szCs w:val="19"/>
        </w:rPr>
        <w:t>Cette hiérarchie, qui brime et pervertit la production sociale, empêche toute égalité entre les producteurs. Elle impose son rapport social fait pour sélectionner tant l’accès à la coopération productive que l’accès à son produit. Elle maintient l’inégalité de droit et l’inégalité d’accès aux biens communs. (Voir sous « rapport marchand »).</w:t>
      </w:r>
    </w:p>
    <w:p>
      <w:pPr>
        <w:pStyle w:val="Normal"/>
        <w:rPr/>
      </w:pPr>
      <w:r>
        <w:rPr/>
      </w:r>
    </w:p>
    <w:p>
      <w:pPr>
        <w:pStyle w:val="NormalWeb"/>
        <w:spacing w:before="0" w:after="0"/>
        <w:jc w:val="both"/>
        <w:rPr>
          <w:b/>
          <w:b/>
          <w:bCs/>
          <w:color w:val="000000"/>
          <w:sz w:val="19"/>
          <w:szCs w:val="19"/>
        </w:rPr>
      </w:pPr>
      <w:r>
        <w:rPr>
          <w:b/>
          <w:bCs/>
          <w:color w:val="000000"/>
          <w:sz w:val="19"/>
          <w:szCs w:val="19"/>
        </w:rPr>
        <w:t>Démocratie conséquente</w:t>
      </w:r>
    </w:p>
    <w:p>
      <w:pPr>
        <w:pStyle w:val="NormalWeb"/>
        <w:spacing w:before="0" w:after="0"/>
        <w:ind w:firstLine="284"/>
        <w:jc w:val="both"/>
        <w:rPr>
          <w:color w:val="000000"/>
          <w:sz w:val="19"/>
          <w:szCs w:val="19"/>
        </w:rPr>
      </w:pPr>
      <w:r>
        <w:rPr>
          <w:color w:val="000000"/>
          <w:sz w:val="19"/>
          <w:szCs w:val="19"/>
        </w:rPr>
        <w:t>Ce terme doit être mis en opposition à la forme actuelle de démocratie parlementaire par délégation de pouvoir. Celle-ci isole tendanciellement les élus de ceux qu’ils représentent.</w:t>
      </w:r>
    </w:p>
    <w:p>
      <w:pPr>
        <w:pStyle w:val="NormalWeb"/>
        <w:spacing w:before="0" w:after="0"/>
        <w:ind w:firstLine="284"/>
        <w:jc w:val="both"/>
        <w:rPr>
          <w:color w:val="000000"/>
          <w:sz w:val="19"/>
          <w:szCs w:val="19"/>
        </w:rPr>
      </w:pPr>
      <w:r>
        <w:rPr>
          <w:color w:val="000000"/>
          <w:sz w:val="19"/>
          <w:szCs w:val="19"/>
        </w:rPr>
        <w:t xml:space="preserve">La démocratie conséquente implique qu’elle soit exercée à tous les niveaux de la société, y compris au niveau économique : la production des biens et services, leur répartition, la coopération entre les travailleuses et les travailleurs, l’administration des choses, en particulier des patrimoines et des biens communs. Elle ne peut s’exercer que dans un cadre social où chaque être humain est l’égal des autres. </w:t>
      </w:r>
    </w:p>
    <w:p>
      <w:pPr>
        <w:pStyle w:val="NormalWeb"/>
        <w:spacing w:before="0" w:after="0"/>
        <w:ind w:firstLine="284"/>
        <w:jc w:val="both"/>
        <w:rPr>
          <w:color w:val="000000"/>
          <w:sz w:val="19"/>
          <w:szCs w:val="19"/>
        </w:rPr>
      </w:pPr>
      <w:r>
        <w:rPr>
          <w:color w:val="000000"/>
          <w:sz w:val="19"/>
          <w:szCs w:val="19"/>
        </w:rPr>
        <w:t xml:space="preserve">Quatre conditions doivent être réunies : </w:t>
      </w:r>
    </w:p>
    <w:p>
      <w:pPr>
        <w:pStyle w:val="NormalWeb"/>
        <w:numPr>
          <w:ilvl w:val="0"/>
          <w:numId w:val="3"/>
        </w:numPr>
        <w:spacing w:before="0" w:after="0"/>
        <w:jc w:val="both"/>
        <w:textAlignment w:val="baseline"/>
        <w:rPr>
          <w:color w:val="000000"/>
          <w:sz w:val="19"/>
          <w:szCs w:val="19"/>
        </w:rPr>
      </w:pPr>
      <w:r>
        <w:rPr>
          <w:color w:val="000000"/>
          <w:sz w:val="19"/>
          <w:szCs w:val="19"/>
        </w:rPr>
        <w:t xml:space="preserve">Le régime de propriété ne doit pas donner le pouvoir sur les moyens de production et de distribution à des personnes étrangères à la production ou à une classe. Autrement dit ces moyens doivent rester des biens communs sous le contrôle tant des travailleurs qui les produisent que des populations qui en bénéficient. La démocratie conséquente n’est pas applicable dans une société capitaliste. </w:t>
      </w:r>
    </w:p>
    <w:p>
      <w:pPr>
        <w:pStyle w:val="NormalWeb"/>
        <w:numPr>
          <w:ilvl w:val="0"/>
          <w:numId w:val="3"/>
        </w:numPr>
        <w:spacing w:before="0" w:after="0"/>
        <w:jc w:val="both"/>
        <w:textAlignment w:val="baseline"/>
        <w:rPr>
          <w:color w:val="000000"/>
          <w:sz w:val="19"/>
          <w:szCs w:val="19"/>
        </w:rPr>
      </w:pPr>
      <w:r>
        <w:rPr>
          <w:color w:val="000000"/>
          <w:sz w:val="19"/>
          <w:szCs w:val="19"/>
        </w:rPr>
        <w:t>Le corps des gens élus ne doit pas se substituer au peuple qui élit et doit conserver sa souveraineté, à quelque niveau que ce soit : l’entreprise, l’unité administrative locale, régionale, nationale ou internationale. La participation maximale du peuple à tous les niveaux décisionnels doit être la règle. Cela implique de nouvelles institutions qui garantissent l’expression politique de la base sociale dans toute sa diversité. Toute substitution du corps des élus au corps des électeurs mène à la manipulation de ces derniers et, finalement, à la reconstitution d’une classe dominante. Le cas des sociétés à capitalisme d’Etat est à ce titre plus qu’instructif.</w:t>
      </w:r>
    </w:p>
    <w:p>
      <w:pPr>
        <w:pStyle w:val="NormalWeb"/>
        <w:numPr>
          <w:ilvl w:val="0"/>
          <w:numId w:val="3"/>
        </w:numPr>
        <w:spacing w:before="0" w:after="0"/>
        <w:jc w:val="both"/>
        <w:textAlignment w:val="baseline"/>
        <w:rPr/>
      </w:pPr>
      <w:r>
        <w:rPr>
          <w:color w:val="000000"/>
          <w:sz w:val="19"/>
          <w:szCs w:val="19"/>
        </w:rPr>
        <w:t xml:space="preserve">Les élus doivent être </w:t>
      </w:r>
      <w:r>
        <w:rPr>
          <w:color w:val="000000"/>
          <w:sz w:val="19"/>
          <w:szCs w:val="19"/>
          <w:u w:val="single"/>
        </w:rPr>
        <w:t>en tout temps révocables</w:t>
      </w:r>
      <w:r>
        <w:rPr>
          <w:color w:val="000000"/>
          <w:sz w:val="19"/>
          <w:szCs w:val="19"/>
        </w:rPr>
        <w:t xml:space="preserve"> par le peuple souverain et le renouvellement de leurs mandats doit être limité afin d’associer un maximum de citoyens à l’expérience de « l’administration des choses ».</w:t>
      </w:r>
    </w:p>
    <w:p>
      <w:pPr>
        <w:pStyle w:val="NormalWeb"/>
        <w:numPr>
          <w:ilvl w:val="0"/>
          <w:numId w:val="3"/>
        </w:numPr>
        <w:spacing w:before="0" w:after="0"/>
        <w:jc w:val="both"/>
        <w:textAlignment w:val="baseline"/>
        <w:rPr>
          <w:color w:val="000000"/>
          <w:sz w:val="19"/>
          <w:szCs w:val="19"/>
        </w:rPr>
      </w:pPr>
      <w:r>
        <w:rPr>
          <w:color w:val="000000"/>
          <w:sz w:val="19"/>
          <w:szCs w:val="19"/>
        </w:rPr>
        <w:t>Tout être humain, où qu’il vive et travaille, doit disposer du droit d’élire et, à court terme, d’être élu, étant entendu que la séparation des pouvoirs doit être garantie. C’est la seule manière de reconnaître l’universalité du statut de citoyen et l’égalité entre les humains, les différences étant autant de sources d’enrichissement réciproque.</w:t>
      </w:r>
    </w:p>
    <w:p>
      <w:pPr>
        <w:pStyle w:val="Normal"/>
        <w:rPr>
          <w:color w:val="000000"/>
          <w:sz w:val="19"/>
          <w:szCs w:val="19"/>
        </w:rPr>
      </w:pPr>
      <w:r>
        <w:rPr>
          <w:color w:val="000000"/>
          <w:sz w:val="19"/>
          <w:szCs w:val="19"/>
        </w:rPr>
      </w:r>
    </w:p>
    <w:p>
      <w:pPr>
        <w:pStyle w:val="NormalWeb"/>
        <w:spacing w:before="0" w:after="0"/>
        <w:jc w:val="both"/>
        <w:rPr>
          <w:b/>
          <w:b/>
          <w:bCs/>
          <w:color w:val="000000"/>
          <w:sz w:val="19"/>
          <w:szCs w:val="19"/>
        </w:rPr>
      </w:pPr>
      <w:r>
        <w:rPr>
          <w:b/>
          <w:bCs/>
          <w:color w:val="000000"/>
          <w:sz w:val="19"/>
          <w:szCs w:val="19"/>
        </w:rPr>
        <w:t xml:space="preserve">Emplois capitalistes </w:t>
      </w:r>
    </w:p>
    <w:p>
      <w:pPr>
        <w:pStyle w:val="NormalWeb"/>
        <w:spacing w:before="0" w:after="0"/>
        <w:ind w:firstLine="284"/>
        <w:jc w:val="both"/>
        <w:rPr>
          <w:color w:val="000000"/>
          <w:sz w:val="19"/>
          <w:szCs w:val="19"/>
        </w:rPr>
      </w:pPr>
      <w:r>
        <w:rPr>
          <w:color w:val="000000"/>
          <w:sz w:val="19"/>
          <w:szCs w:val="19"/>
        </w:rPr>
        <w:t xml:space="preserve">Forme marchande d’appropriation de classe, respectivement d’expropriation de la force de travail. Rapport capitaliste au travail humain. </w:t>
      </w:r>
    </w:p>
    <w:p>
      <w:pPr>
        <w:pStyle w:val="NormalWeb"/>
        <w:spacing w:before="0" w:after="0"/>
        <w:ind w:firstLine="284"/>
        <w:jc w:val="both"/>
        <w:rPr>
          <w:color w:val="000000"/>
          <w:sz w:val="19"/>
          <w:szCs w:val="19"/>
        </w:rPr>
      </w:pPr>
      <w:r>
        <w:rPr>
          <w:color w:val="000000"/>
          <w:sz w:val="19"/>
          <w:szCs w:val="19"/>
        </w:rPr>
        <w:t>Selon ce rapport, les facultés de faire humaines sont à disposition comme des marchandises prêtes à la vente sur le « marché du travail » – il s’agit en réalité du marché de l’emploi capitaliste. Les employeurs qui désirent embaucher quelqu’un choisissent sur ce marché. Pour être choisis et se vendre au mieux les travailleurs disponibles doivent essayer de se faire remarquer – « faire les beaux » comme au cirque ! Sans relâche, ils doivent regarder quels emplois sont offerts, « chercher un emploi » dit-on, pour ensuite postuler. Les capitalistes ont l’embarras du choix, ils trient dans le tas et sélectionnent.  </w:t>
      </w:r>
    </w:p>
    <w:p>
      <w:pPr>
        <w:pStyle w:val="NormalWeb"/>
        <w:spacing w:before="0" w:after="0"/>
        <w:ind w:firstLine="284"/>
        <w:jc w:val="both"/>
        <w:rPr>
          <w:color w:val="000000"/>
          <w:sz w:val="19"/>
          <w:szCs w:val="19"/>
        </w:rPr>
      </w:pPr>
      <w:r>
        <w:rPr>
          <w:color w:val="000000"/>
          <w:sz w:val="19"/>
          <w:szCs w:val="19"/>
        </w:rPr>
        <w:t xml:space="preserve">Pour le travailleur ce processus est nommé « chercher du travail », tandis que l’on dit que l’employeur « offre des emplois ». Cela fausse la perception que l’on se fait, par exemple du chômage : celui qui doit « chercher » et ne trouve pas est culpabilisé. Les données sont pernicieusement inversées. En effet, le travail existe en tant que faculté humaine en chaque individu. Le travailleur n’a donc pas besoin de courir après ce qu’il a en lui. Il cherche à faire valoir socialement ce qu’il est, en particulier ses capacités d’entrer dans la coopération. </w:t>
      </w:r>
    </w:p>
    <w:p>
      <w:pPr>
        <w:pStyle w:val="NormalWeb"/>
        <w:spacing w:before="0" w:after="0"/>
        <w:ind w:firstLine="284"/>
        <w:jc w:val="both"/>
        <w:rPr>
          <w:color w:val="000000"/>
          <w:sz w:val="19"/>
          <w:szCs w:val="19"/>
        </w:rPr>
      </w:pPr>
      <w:r>
        <w:rPr>
          <w:color w:val="000000"/>
          <w:sz w:val="19"/>
          <w:szCs w:val="19"/>
        </w:rPr>
        <w:t xml:space="preserve">Il se heurte alors à l’organisation sociale capitaliste qui l’oblige à entrer dans sa hiérarchie. Celle-ci décidera pour lui ce qu’il y fera et comment elle « l’emploiera », comment il mettra son travail en œuvre. En entrant dans cette hiérarchie le travailleur doit donc renoncer à son libre arbitre, devenir un  exécutant. Il perd le contrôle de sa faculté de faire au profit de la hiérarchie capitaliste qui décide de l’ordonnancement de la société, donc de la place et de la fonction de chacun, et cette hiérarchie fonde toutes ses décisions sur un seul but conscient, le profit. </w:t>
      </w:r>
    </w:p>
    <w:p>
      <w:pPr>
        <w:pStyle w:val="NormalWeb"/>
        <w:spacing w:before="0" w:after="0"/>
        <w:ind w:firstLine="284"/>
        <w:jc w:val="both"/>
        <w:rPr>
          <w:color w:val="000000"/>
          <w:sz w:val="19"/>
          <w:szCs w:val="19"/>
        </w:rPr>
      </w:pPr>
      <w:r>
        <w:rPr>
          <w:color w:val="000000"/>
          <w:sz w:val="19"/>
          <w:szCs w:val="19"/>
        </w:rPr>
        <w:t>Dans cette organisation sociale, le rapport marchand est omniprésent, y compris pour fixer le prix de la force de travail. Le rapport entre offre et demande en décide : s’il y a beaucoup d’offres d’emplois, ce qui est l’exception, le prix tend à se rapprocher de la valeur ; s’il y en a peu, il baisse, souvent drastiquement. Ainsi, plus la productivité du travail est importante, plus le prix de ce dernier baisse et le nombre de travailleurs privés d’emploi a tendance à augmenter. (Voir aussi « salariat »).</w:t>
      </w:r>
    </w:p>
    <w:p>
      <w:pPr>
        <w:pStyle w:val="NormalWeb"/>
        <w:spacing w:lineRule="atLeast" w:line="0" w:before="0" w:after="0"/>
        <w:ind w:firstLine="284"/>
        <w:jc w:val="both"/>
        <w:rPr>
          <w:color w:val="000000"/>
          <w:sz w:val="19"/>
          <w:szCs w:val="19"/>
        </w:rPr>
      </w:pPr>
      <w:r>
        <w:rPr>
          <w:color w:val="000000"/>
          <w:sz w:val="19"/>
          <w:szCs w:val="19"/>
        </w:rPr>
        <w:t> </w:t>
      </w:r>
    </w:p>
    <w:p>
      <w:pPr>
        <w:pStyle w:val="NormalWeb"/>
        <w:spacing w:before="0" w:after="0"/>
        <w:jc w:val="both"/>
        <w:rPr>
          <w:b/>
          <w:b/>
          <w:bCs/>
          <w:color w:val="000000"/>
          <w:sz w:val="19"/>
          <w:szCs w:val="19"/>
        </w:rPr>
      </w:pPr>
      <w:r>
        <w:rPr>
          <w:b/>
          <w:bCs/>
          <w:color w:val="000000"/>
          <w:sz w:val="19"/>
          <w:szCs w:val="19"/>
        </w:rPr>
        <w:t>Mutualisation</w:t>
      </w:r>
    </w:p>
    <w:p>
      <w:pPr>
        <w:pStyle w:val="NormalWeb"/>
        <w:spacing w:before="0" w:after="0"/>
        <w:ind w:firstLine="284"/>
        <w:jc w:val="both"/>
        <w:rPr>
          <w:color w:val="000000"/>
          <w:sz w:val="19"/>
          <w:szCs w:val="19"/>
        </w:rPr>
      </w:pPr>
      <w:r>
        <w:rPr>
          <w:color w:val="000000"/>
          <w:sz w:val="19"/>
          <w:szCs w:val="19"/>
        </w:rPr>
        <w:t>Mise en commun égalitaire des moyens de prévoyance contre les risques de la vie (maladies, accidents, invalidité, chômage, vieillesse, etc.)</w:t>
      </w:r>
    </w:p>
    <w:p>
      <w:pPr>
        <w:pStyle w:val="NormalWeb"/>
        <w:spacing w:before="0" w:after="0"/>
        <w:ind w:firstLine="284"/>
        <w:jc w:val="both"/>
        <w:rPr>
          <w:color w:val="000000"/>
          <w:sz w:val="19"/>
          <w:szCs w:val="19"/>
        </w:rPr>
      </w:pPr>
      <w:r>
        <w:rPr>
          <w:color w:val="000000"/>
          <w:sz w:val="19"/>
          <w:szCs w:val="19"/>
        </w:rPr>
        <w:t xml:space="preserve">Chaque femme ou homme alimente ainsi un fond afin : </w:t>
      </w:r>
    </w:p>
    <w:p>
      <w:pPr>
        <w:pStyle w:val="NormalWeb"/>
        <w:numPr>
          <w:ilvl w:val="0"/>
          <w:numId w:val="5"/>
        </w:numPr>
        <w:spacing w:before="0" w:after="0"/>
        <w:ind w:left="720" w:hanging="360"/>
        <w:jc w:val="both"/>
        <w:textAlignment w:val="baseline"/>
        <w:rPr>
          <w:color w:val="000000"/>
          <w:sz w:val="19"/>
          <w:szCs w:val="19"/>
        </w:rPr>
      </w:pPr>
      <w:r>
        <w:rPr>
          <w:color w:val="000000"/>
          <w:sz w:val="19"/>
          <w:szCs w:val="19"/>
        </w:rPr>
        <w:t>Que chaque être humain souffrant d’un handicap quelconque ne soit pas privé des moyens d’existence usuels dans la société où il vit. Ce type d’allocation doit être universel, c’est-à-dire que chaque personne souffrant d’handicaps qui l’invalide doit la recevoir ;</w:t>
      </w:r>
    </w:p>
    <w:p>
      <w:pPr>
        <w:pStyle w:val="NormalWeb"/>
        <w:numPr>
          <w:ilvl w:val="0"/>
          <w:numId w:val="5"/>
        </w:numPr>
        <w:spacing w:before="0" w:after="0"/>
        <w:ind w:left="720" w:hanging="360"/>
        <w:jc w:val="both"/>
        <w:textAlignment w:val="baseline"/>
        <w:rPr>
          <w:color w:val="000000"/>
          <w:sz w:val="19"/>
          <w:szCs w:val="19"/>
        </w:rPr>
      </w:pPr>
      <w:r>
        <w:rPr>
          <w:color w:val="000000"/>
          <w:sz w:val="19"/>
          <w:szCs w:val="19"/>
        </w:rPr>
        <w:t>que chaque être humain ait accès à des soins appropriés, ne se retrouve pas sans revenu en cas de perte d’emploi ou ait une rente garantie durant sa vieillesse.</w:t>
      </w:r>
    </w:p>
    <w:p>
      <w:pPr>
        <w:pStyle w:val="NormalWeb"/>
        <w:spacing w:before="0" w:after="0"/>
        <w:ind w:firstLine="284"/>
        <w:jc w:val="both"/>
        <w:rPr>
          <w:color w:val="000000"/>
          <w:sz w:val="19"/>
          <w:szCs w:val="19"/>
        </w:rPr>
      </w:pPr>
      <w:r>
        <w:rPr>
          <w:color w:val="000000"/>
          <w:sz w:val="19"/>
          <w:szCs w:val="19"/>
        </w:rPr>
        <w:t>Sous l’impulsion de luttes parfois importantes, ces objectifs ont pu partiellement être atteints dans les pays fortement industrialisés, surtout après la Seconde Guerre mondiale. Certains ont alors cru que le processus était irréversible. Mais ils doivent déchanter, les classes au pouvoir le remettent actuellement en cause, essentiellement en liant l’accès aux prestations à l’état de fortune des individus – les privatisations étant le fer de lance de cette régression.</w:t>
      </w:r>
    </w:p>
    <w:p>
      <w:pPr>
        <w:pStyle w:val="Normal"/>
        <w:rPr/>
      </w:pPr>
      <w:r>
        <w:rPr/>
      </w:r>
    </w:p>
    <w:p>
      <w:pPr>
        <w:pStyle w:val="NormalWeb"/>
        <w:spacing w:before="0" w:after="0"/>
        <w:jc w:val="both"/>
        <w:rPr>
          <w:b/>
          <w:b/>
          <w:bCs/>
          <w:color w:val="000000"/>
          <w:sz w:val="19"/>
          <w:szCs w:val="19"/>
        </w:rPr>
      </w:pPr>
      <w:r>
        <w:rPr>
          <w:b/>
          <w:bCs/>
          <w:color w:val="000000"/>
          <w:sz w:val="19"/>
          <w:szCs w:val="19"/>
        </w:rPr>
        <w:t>Plus-value</w:t>
      </w:r>
    </w:p>
    <w:p>
      <w:pPr>
        <w:pStyle w:val="NormalWeb"/>
        <w:spacing w:before="0" w:after="0"/>
        <w:ind w:firstLine="284"/>
        <w:jc w:val="both"/>
        <w:rPr>
          <w:color w:val="000000"/>
          <w:sz w:val="19"/>
          <w:szCs w:val="19"/>
        </w:rPr>
      </w:pPr>
      <w:r>
        <w:rPr>
          <w:color w:val="000000"/>
          <w:sz w:val="19"/>
          <w:szCs w:val="19"/>
        </w:rPr>
        <w:t xml:space="preserve">Fraction du temps de travail mis en œuvre non payée au travailleur. Elle correspond à une valeur dépassant le capital engagé dans la production. Cette plus-value est entièrement confisquée par le capitaliste, en son propre nom ou/et aux noms de ses actionnaires. </w:t>
      </w:r>
    </w:p>
    <w:p>
      <w:pPr>
        <w:pStyle w:val="NormalWeb"/>
        <w:spacing w:before="0" w:after="0"/>
        <w:ind w:firstLine="284"/>
        <w:jc w:val="both"/>
        <w:rPr>
          <w:color w:val="000000"/>
          <w:sz w:val="19"/>
          <w:szCs w:val="19"/>
        </w:rPr>
      </w:pPr>
      <w:r>
        <w:rPr>
          <w:color w:val="000000"/>
          <w:sz w:val="19"/>
          <w:szCs w:val="19"/>
        </w:rPr>
        <w:t xml:space="preserve">Selon Marx la plus-value doit être calculée sur la part variable du capital, les salaires. Tandis que les capitalistes la calculent sur l’ensemble du capital engagé dans une production donnée. Marx dénonçait cette conception parce qu’elle escamotait la vraie ampleur de l’exploitation capitaliste. </w:t>
      </w:r>
    </w:p>
    <w:p>
      <w:pPr>
        <w:pStyle w:val="NormalWeb"/>
        <w:spacing w:before="0" w:after="0"/>
        <w:ind w:firstLine="284"/>
        <w:jc w:val="both"/>
        <w:rPr>
          <w:color w:val="000000"/>
          <w:sz w:val="19"/>
          <w:szCs w:val="19"/>
        </w:rPr>
      </w:pPr>
      <w:r>
        <w:rPr>
          <w:color w:val="000000"/>
          <w:sz w:val="19"/>
          <w:szCs w:val="19"/>
        </w:rPr>
        <w:t>De plus, la négation de la différence entre la plus-value et le profit voile tout un pan du système capitaliste : la lutte sans concession que les propriétaires mènent pour valoriser leur capital contre celui des autres. C’est en effet dans la phase de métamorphose de la plus-value en profit que les capitalistes se « répartissent » le magot escroqué aux travailleurs. (Voir « profit »).</w:t>
      </w:r>
    </w:p>
    <w:p>
      <w:pPr>
        <w:pStyle w:val="Normal"/>
        <w:rPr/>
      </w:pPr>
      <w:r>
        <w:rPr/>
      </w:r>
    </w:p>
    <w:p>
      <w:pPr>
        <w:pStyle w:val="NormalWeb"/>
        <w:spacing w:before="0" w:after="0"/>
        <w:jc w:val="both"/>
        <w:rPr>
          <w:b/>
          <w:b/>
          <w:bCs/>
          <w:color w:val="000000"/>
          <w:sz w:val="19"/>
          <w:szCs w:val="19"/>
        </w:rPr>
      </w:pPr>
      <w:r>
        <w:rPr>
          <w:b/>
          <w:bCs/>
          <w:color w:val="000000"/>
          <w:sz w:val="19"/>
          <w:szCs w:val="19"/>
        </w:rPr>
        <w:t>Productivité du travail</w:t>
      </w:r>
    </w:p>
    <w:p>
      <w:pPr>
        <w:pStyle w:val="NormalWeb"/>
        <w:spacing w:before="0" w:after="0"/>
        <w:ind w:firstLine="284"/>
        <w:jc w:val="both"/>
        <w:rPr>
          <w:color w:val="000000"/>
          <w:sz w:val="19"/>
          <w:szCs w:val="19"/>
        </w:rPr>
      </w:pPr>
      <w:r>
        <w:rPr>
          <w:color w:val="000000"/>
          <w:sz w:val="19"/>
          <w:szCs w:val="19"/>
        </w:rPr>
        <w:t xml:space="preserve">Il s’agit du temps de travail nécessaire pour produire des quantités données de biens matériels ou immatériels. Chaque gain de productivité libère des facultés de faire, ce qui devrait permettre de les affecter à d’autres domaines d’activité. </w:t>
      </w:r>
    </w:p>
    <w:p>
      <w:pPr>
        <w:pStyle w:val="NormalWeb"/>
        <w:spacing w:before="0" w:after="0"/>
        <w:ind w:firstLine="284"/>
        <w:jc w:val="both"/>
        <w:rPr>
          <w:color w:val="000000"/>
          <w:sz w:val="19"/>
          <w:szCs w:val="19"/>
        </w:rPr>
      </w:pPr>
      <w:r>
        <w:rPr>
          <w:color w:val="000000"/>
          <w:sz w:val="19"/>
          <w:szCs w:val="19"/>
        </w:rPr>
        <w:t xml:space="preserve">Cependant, bien souvent la productivité du travail n’est vue que sous son aspect  quantitatif : produire beaucoup de biens matériels en peu de temps. C’est insuffisant, mais c’est commode pour la classe dominante qui aime réduire la richesse à son aspect matériel (voir « richesse »), soit avoir beaucoup d’argent ou de choses, le premier donnant le pouvoir sur les secondes. Nous élargissons le sens de cette notion de productivité en lui donnant aussi une dimension qualitative : un médecin produit de la santé, donc pas de choses, il est malgré tout mille fois plus productif qu’il y a deux ou trois siècles au sens où il est capable de guérir mieux et beaucoup plus de maladies. </w:t>
      </w:r>
    </w:p>
    <w:p>
      <w:pPr>
        <w:pStyle w:val="NormalWeb"/>
        <w:spacing w:before="0" w:after="0"/>
        <w:ind w:firstLine="284"/>
        <w:jc w:val="both"/>
        <w:rPr/>
      </w:pPr>
      <w:r>
        <w:rPr>
          <w:color w:val="000000"/>
          <w:sz w:val="19"/>
          <w:szCs w:val="19"/>
        </w:rPr>
        <w:t xml:space="preserve">La classe dominante ne reconnaît </w:t>
      </w:r>
      <w:r>
        <w:rPr>
          <w:i/>
          <w:iCs/>
          <w:color w:val="000000"/>
          <w:sz w:val="19"/>
          <w:szCs w:val="19"/>
        </w:rPr>
        <w:t xml:space="preserve">in fine </w:t>
      </w:r>
      <w:r>
        <w:rPr>
          <w:color w:val="000000"/>
          <w:sz w:val="19"/>
          <w:szCs w:val="19"/>
        </w:rPr>
        <w:t>pas la productivité du travail, elle ne voit que la pseudo productivité du capital. De ce fait, elle confond productivité et rentabilité, ce qui la conduit à complètement négliger l’insertion des facultés de faire libérées par la productivité du travail, donc à nier le potentiel représenté par les travailleurs sans emploi. (Voir « emplois capitalistes »). Elle les considère avec mépris comme des « charges sociales ».</w:t>
      </w:r>
    </w:p>
    <w:p>
      <w:pPr>
        <w:pStyle w:val="Normal"/>
        <w:rPr/>
      </w:pPr>
      <w:r>
        <w:rPr/>
      </w:r>
    </w:p>
    <w:p>
      <w:pPr>
        <w:pStyle w:val="NormalWeb"/>
        <w:spacing w:before="0" w:after="0"/>
        <w:jc w:val="both"/>
        <w:rPr>
          <w:b/>
          <w:b/>
          <w:bCs/>
          <w:color w:val="000000"/>
          <w:sz w:val="19"/>
          <w:szCs w:val="19"/>
        </w:rPr>
      </w:pPr>
      <w:r>
        <w:rPr>
          <w:b/>
          <w:bCs/>
          <w:color w:val="000000"/>
          <w:sz w:val="19"/>
          <w:szCs w:val="19"/>
        </w:rPr>
        <w:t>Profit</w:t>
      </w:r>
    </w:p>
    <w:p>
      <w:pPr>
        <w:pStyle w:val="NormalWeb"/>
        <w:spacing w:before="0" w:after="0"/>
        <w:ind w:firstLine="284"/>
        <w:jc w:val="both"/>
        <w:rPr>
          <w:color w:val="000000"/>
          <w:sz w:val="19"/>
          <w:szCs w:val="19"/>
        </w:rPr>
      </w:pPr>
      <w:r>
        <w:rPr>
          <w:color w:val="000000"/>
          <w:sz w:val="19"/>
          <w:szCs w:val="19"/>
        </w:rPr>
        <w:t xml:space="preserve">Part réalisée de la plus-value, donc de la valeur nouvelle produite dans le processus d’une production quelconque. </w:t>
      </w:r>
    </w:p>
    <w:p>
      <w:pPr>
        <w:pStyle w:val="NormalWeb"/>
        <w:spacing w:before="0" w:after="120"/>
        <w:ind w:firstLine="284"/>
        <w:jc w:val="both"/>
        <w:rPr>
          <w:color w:val="000000"/>
          <w:sz w:val="19"/>
          <w:szCs w:val="19"/>
        </w:rPr>
      </w:pPr>
      <w:r>
        <w:rPr>
          <w:color w:val="000000"/>
          <w:sz w:val="19"/>
          <w:szCs w:val="19"/>
        </w:rPr>
        <w:t>Marx partait de l’hypothèse que toute la plus-value produite n’était pas toujours réalisée, c’est-à-dire transformée en capital supplémentaire. Il s’agissait par exemple des marchandises non vendues en cas de « surproduction », ce qui entraînait des cycles réguliers de crises, c’est-à-dire de difficultés accrues de réalisation de la plus-value. Ces crises intensifiaient la « concurrence », autrement dit la guerre entre les capitalistes pour valoriser leur capital contre celui des autres. Cette concurrence intracapitaliste est finalement une des causes majeure des guerres.</w:t>
      </w:r>
    </w:p>
    <w:p>
      <w:pPr>
        <w:pStyle w:val="NormalWeb"/>
        <w:spacing w:before="0" w:after="0"/>
        <w:jc w:val="both"/>
        <w:rPr>
          <w:b/>
          <w:b/>
          <w:bCs/>
          <w:color w:val="000000"/>
          <w:sz w:val="19"/>
          <w:szCs w:val="19"/>
        </w:rPr>
      </w:pPr>
      <w:r>
        <w:rPr>
          <w:b/>
          <w:bCs/>
          <w:color w:val="000000"/>
          <w:sz w:val="19"/>
          <w:szCs w:val="19"/>
        </w:rPr>
        <w:t>Rapport marchand</w:t>
      </w:r>
    </w:p>
    <w:p>
      <w:pPr>
        <w:pStyle w:val="NormalWeb"/>
        <w:spacing w:before="0" w:after="0"/>
        <w:ind w:firstLine="284"/>
        <w:jc w:val="both"/>
        <w:rPr>
          <w:color w:val="000000"/>
          <w:sz w:val="19"/>
          <w:szCs w:val="19"/>
        </w:rPr>
      </w:pPr>
      <w:r>
        <w:rPr>
          <w:color w:val="000000"/>
          <w:sz w:val="19"/>
          <w:szCs w:val="19"/>
        </w:rPr>
        <w:t>Rapport social né de l’échange entre les communautés sporadiquement capables de produire certains biens en quantité plus grande que leurs besoins. Ce type d’échange était originellement limité aux surplus générés par le travail de ces communautés, excédents très localisés qui étaient réservés aux personnes suffisamment argentées pour se les approprier.</w:t>
      </w:r>
    </w:p>
    <w:p>
      <w:pPr>
        <w:pStyle w:val="NormalWeb"/>
        <w:spacing w:before="0" w:after="0"/>
        <w:ind w:firstLine="284"/>
        <w:jc w:val="both"/>
        <w:rPr>
          <w:color w:val="000000"/>
          <w:sz w:val="19"/>
          <w:szCs w:val="19"/>
        </w:rPr>
      </w:pPr>
      <w:r>
        <w:rPr>
          <w:color w:val="000000"/>
          <w:sz w:val="19"/>
          <w:szCs w:val="19"/>
        </w:rPr>
        <w:t>Les réseaux marchands se sont multipliés en même temps et dans la mesure des surplus produits.</w:t>
      </w:r>
    </w:p>
    <w:p>
      <w:pPr>
        <w:pStyle w:val="NormalWeb"/>
        <w:spacing w:before="0" w:after="0"/>
        <w:ind w:firstLine="284"/>
        <w:jc w:val="both"/>
        <w:rPr>
          <w:color w:val="000000"/>
          <w:sz w:val="19"/>
          <w:szCs w:val="19"/>
        </w:rPr>
      </w:pPr>
      <w:r>
        <w:rPr>
          <w:color w:val="000000"/>
          <w:sz w:val="19"/>
          <w:szCs w:val="19"/>
        </w:rPr>
        <w:t>Trois phases sont à distinguer : surplus très sporadiques et irréguliers ; surplus sporadiques à séquences régulières ; surplus constants et touchant la majorité des biens. (Voir « surplus social »).</w:t>
      </w:r>
    </w:p>
    <w:p>
      <w:pPr>
        <w:pStyle w:val="NormalWeb"/>
        <w:spacing w:before="0" w:after="0"/>
        <w:ind w:firstLine="284"/>
        <w:jc w:val="both"/>
        <w:rPr>
          <w:color w:val="000000"/>
          <w:sz w:val="19"/>
          <w:szCs w:val="19"/>
        </w:rPr>
      </w:pPr>
      <w:r>
        <w:rPr>
          <w:color w:val="000000"/>
          <w:sz w:val="19"/>
          <w:szCs w:val="19"/>
        </w:rPr>
        <w:t xml:space="preserve">Si le rapport marchand apparaît utile dans les deux premières phases à surplus inconstants, il devient plus que problématique lorsque les surplus sont constants. A ce moment, au lieu de distribuer les moyens rendant possible l’accès aux surplus désormais suffisants pour tous, le rapport marchand entretient la rareté et creuse les inégalités, reproduisant les conditions permettant à la classe au pouvoir de s’approprier l’essentiel de la richesse sociale. Tout se passe comme s’il ne se battait plus que pour perpétuer les conditions de sa propre existence. </w:t>
      </w:r>
    </w:p>
    <w:p>
      <w:pPr>
        <w:pStyle w:val="NormalWeb"/>
        <w:spacing w:before="0" w:after="120"/>
        <w:ind w:firstLine="284"/>
        <w:jc w:val="both"/>
        <w:rPr>
          <w:color w:val="000000"/>
          <w:sz w:val="19"/>
          <w:szCs w:val="19"/>
        </w:rPr>
      </w:pPr>
      <w:r>
        <w:rPr>
          <w:color w:val="000000"/>
          <w:sz w:val="19"/>
          <w:szCs w:val="19"/>
        </w:rPr>
        <w:t>Pour opérer une sélection entre les dominants, qui ont presque tout, et les gens des peuples, qui n’ont presque rien, le rapport marchand étend ses tentacules jusqu’aux facultés de faire humaines. Celles-ci sont dès lors réduites à l’état d’objets exposés et soumis à la concurrence sur le marché du travail. Cela neutralise les surplus sociaux qui dans le cadre d’une productivité du travail constante ne se manifestent plus seulement dans l’abondance de biens matériels, mais essentiellement dans les travails que la productivité a libéré et qui sont désormais disponibles pour d’autres activités que celles liées au strict nécessaire de la survie. (Voir « emploi capitaliste »).</w:t>
      </w:r>
    </w:p>
    <w:p>
      <w:pPr>
        <w:pStyle w:val="NormalWeb"/>
        <w:spacing w:before="0" w:after="0"/>
        <w:jc w:val="both"/>
        <w:rPr>
          <w:b/>
          <w:b/>
          <w:bCs/>
          <w:color w:val="000000"/>
          <w:sz w:val="19"/>
          <w:szCs w:val="19"/>
        </w:rPr>
      </w:pPr>
      <w:r>
        <w:rPr>
          <w:b/>
          <w:bCs/>
          <w:color w:val="000000"/>
          <w:sz w:val="19"/>
          <w:szCs w:val="19"/>
        </w:rPr>
        <w:t>Richesse</w:t>
      </w:r>
    </w:p>
    <w:p>
      <w:pPr>
        <w:pStyle w:val="NormalWeb"/>
        <w:spacing w:before="0" w:after="0"/>
        <w:ind w:firstLine="284"/>
        <w:jc w:val="both"/>
        <w:rPr>
          <w:color w:val="000000"/>
          <w:sz w:val="19"/>
          <w:szCs w:val="19"/>
        </w:rPr>
      </w:pPr>
      <w:r>
        <w:rPr>
          <w:color w:val="000000"/>
          <w:sz w:val="19"/>
          <w:szCs w:val="19"/>
        </w:rPr>
        <w:t>Pour les capitalistes, la richesse consiste à posséder beaucoup de capital, et à avoir le plus grand pouvoir d’achat, y compris sur les gens.</w:t>
      </w:r>
    </w:p>
    <w:p>
      <w:pPr>
        <w:pStyle w:val="NormalWeb"/>
        <w:spacing w:before="0" w:after="0"/>
        <w:ind w:firstLine="284"/>
        <w:jc w:val="both"/>
        <w:rPr>
          <w:color w:val="000000"/>
          <w:sz w:val="19"/>
          <w:szCs w:val="19"/>
        </w:rPr>
      </w:pPr>
      <w:r>
        <w:rPr>
          <w:color w:val="000000"/>
          <w:sz w:val="19"/>
          <w:szCs w:val="19"/>
        </w:rPr>
        <w:t xml:space="preserve">Pour nous gens des peuples, la richesse est le bien-être. Nous savons que ce dernier n’est possible pour tous que grâce au travail de chacun. Celui-ci serait en effet aujourd’hui capable d’éloigner la précarité, de lutter contre les maladies, de nourrir tout le monde, bref de créer un autre monde. </w:t>
      </w:r>
    </w:p>
    <w:p>
      <w:pPr>
        <w:pStyle w:val="NormalWeb"/>
        <w:spacing w:before="0" w:after="0"/>
        <w:ind w:firstLine="284"/>
        <w:jc w:val="both"/>
        <w:rPr>
          <w:color w:val="000000"/>
          <w:sz w:val="19"/>
          <w:szCs w:val="19"/>
        </w:rPr>
      </w:pPr>
      <w:r>
        <w:rPr>
          <w:color w:val="000000"/>
          <w:sz w:val="19"/>
          <w:szCs w:val="19"/>
        </w:rPr>
        <w:t>Ces deux conceptions sont incompatibles : le capital n’existe que pour différer l’avènement du bien-être de tous. Ce dernier n’est plus une utopie, grâce à la fantastique productivité du travail.</w:t>
      </w:r>
    </w:p>
    <w:p>
      <w:pPr>
        <w:pStyle w:val="Normal"/>
        <w:rPr/>
      </w:pPr>
      <w:r>
        <w:rPr/>
      </w:r>
    </w:p>
    <w:p>
      <w:pPr>
        <w:pStyle w:val="NormalWeb"/>
        <w:spacing w:before="0" w:after="0"/>
        <w:jc w:val="both"/>
        <w:rPr>
          <w:b/>
          <w:b/>
          <w:bCs/>
          <w:color w:val="000000"/>
          <w:sz w:val="19"/>
          <w:szCs w:val="19"/>
        </w:rPr>
      </w:pPr>
      <w:r>
        <w:rPr>
          <w:b/>
          <w:bCs/>
          <w:color w:val="000000"/>
          <w:sz w:val="19"/>
          <w:szCs w:val="19"/>
        </w:rPr>
        <w:t>Salariat</w:t>
      </w:r>
    </w:p>
    <w:p>
      <w:pPr>
        <w:pStyle w:val="NormalWeb"/>
        <w:spacing w:before="0" w:after="0"/>
        <w:ind w:firstLine="284"/>
        <w:jc w:val="both"/>
        <w:rPr>
          <w:color w:val="000000"/>
          <w:sz w:val="19"/>
          <w:szCs w:val="19"/>
        </w:rPr>
      </w:pPr>
      <w:r>
        <w:rPr>
          <w:color w:val="000000"/>
          <w:sz w:val="19"/>
          <w:szCs w:val="19"/>
        </w:rPr>
        <w:t xml:space="preserve">Originellement, le salariat est un rapport social qui permet de concrétiser l’échange des travails, c’est-à-dire l’insertion de chacun dans la coopération sociale contre une rémunération, un salaire, qui ouvre l’accès au bien commun – le produit du travail des autres. </w:t>
      </w:r>
    </w:p>
    <w:p>
      <w:pPr>
        <w:pStyle w:val="NormalWeb"/>
        <w:spacing w:before="0" w:after="0"/>
        <w:ind w:firstLine="284"/>
        <w:jc w:val="both"/>
        <w:rPr>
          <w:color w:val="000000"/>
          <w:sz w:val="19"/>
          <w:szCs w:val="19"/>
        </w:rPr>
      </w:pPr>
      <w:r>
        <w:rPr>
          <w:color w:val="000000"/>
          <w:sz w:val="19"/>
          <w:szCs w:val="19"/>
        </w:rPr>
        <w:t>Ce rapport social n’est pas immunisé contre les circonstances qui président à sa mise en œuvre. Il peut être perverti, prendre le masque de la classe sociale dominante. Aujourd’hui, cette classe l’inféode à sa logique mercantile, le travestit en rapport marchand. A la place d’être un moyen d’échange des travails et d’intégration, il est utilisé comme un moyen d’exclusion sociale et de sélection des candidats à la coopération sociale. Les inégalités crasses des salaires – ceux des grands managers n’étant que la pointe émergée de l’iceberg – démontrent bien que ceux-ci peuvent devenir une concrétisation des inégalités sociales et des hiérarchies arbitraires.</w:t>
      </w:r>
    </w:p>
    <w:p>
      <w:pPr>
        <w:pStyle w:val="NormalWeb"/>
        <w:spacing w:before="0" w:after="0"/>
        <w:jc w:val="both"/>
        <w:rPr>
          <w:b/>
          <w:b/>
          <w:bCs/>
          <w:color w:val="000000"/>
          <w:sz w:val="19"/>
          <w:szCs w:val="19"/>
        </w:rPr>
      </w:pPr>
      <w:r>
        <w:rPr>
          <w:b/>
          <w:bCs/>
          <w:color w:val="000000"/>
          <w:sz w:val="19"/>
          <w:szCs w:val="19"/>
        </w:rPr>
        <w:t>Surplus social</w:t>
      </w:r>
    </w:p>
    <w:p>
      <w:pPr>
        <w:pStyle w:val="NormalWeb"/>
        <w:spacing w:before="0" w:after="0"/>
        <w:ind w:firstLine="284"/>
        <w:jc w:val="both"/>
        <w:rPr>
          <w:color w:val="000000"/>
          <w:sz w:val="19"/>
          <w:szCs w:val="19"/>
        </w:rPr>
      </w:pPr>
      <w:r>
        <w:rPr>
          <w:color w:val="000000"/>
          <w:sz w:val="19"/>
          <w:szCs w:val="19"/>
        </w:rPr>
        <w:t xml:space="preserve">Fraction du travail humain qui pourrait être affecté à d’autres tâches que celles de la survie, qui devrait donc permettre d’imaginer concrètement un monde libéré de la précarité. </w:t>
      </w:r>
    </w:p>
    <w:p>
      <w:pPr>
        <w:pStyle w:val="NormalWeb"/>
        <w:spacing w:before="0" w:after="0"/>
        <w:ind w:firstLine="284"/>
        <w:jc w:val="both"/>
        <w:rPr>
          <w:color w:val="000000"/>
          <w:sz w:val="19"/>
          <w:szCs w:val="19"/>
        </w:rPr>
      </w:pPr>
      <w:r>
        <w:rPr>
          <w:color w:val="000000"/>
          <w:sz w:val="19"/>
          <w:szCs w:val="19"/>
        </w:rPr>
        <w:t xml:space="preserve">Le surplus social provient directement de l’amélioration constante de la productivité du travail. Trois phases sont à distinguer : </w:t>
      </w:r>
    </w:p>
    <w:p>
      <w:pPr>
        <w:pStyle w:val="NormalWeb"/>
        <w:numPr>
          <w:ilvl w:val="0"/>
          <w:numId w:val="2"/>
        </w:numPr>
        <w:spacing w:before="0" w:after="0"/>
        <w:jc w:val="both"/>
        <w:textAlignment w:val="baseline"/>
        <w:rPr>
          <w:color w:val="000000"/>
          <w:sz w:val="19"/>
          <w:szCs w:val="19"/>
        </w:rPr>
      </w:pPr>
      <w:r>
        <w:rPr>
          <w:color w:val="000000"/>
          <w:sz w:val="19"/>
          <w:szCs w:val="19"/>
        </w:rPr>
        <w:t xml:space="preserve">Durant la préhistoire, cette productivité était très tributaire des conditions naturelles, elle était imperceptible et très sporadique. Mais dès la fin de l’ère des chasseurs/cueilleurs, la productivité du travail augmenta fortement, grâce à leur savoir en constante amélioration, ce qui leur permit de perfectionner les principaux outils de travail. La conséquence fut progressivement une multiplication des biens à échanger. Par le troc d’abord, pratique « hasardeuse » : ce que certains hommes ou peuplades avaient en trop pouvait être échangé contre des objets de natures différentes d’autres hommes ou peuplades. </w:t>
      </w:r>
    </w:p>
    <w:p>
      <w:pPr>
        <w:pStyle w:val="NormalWeb"/>
        <w:numPr>
          <w:ilvl w:val="0"/>
          <w:numId w:val="2"/>
        </w:numPr>
        <w:spacing w:before="0" w:after="0"/>
        <w:jc w:val="both"/>
        <w:textAlignment w:val="baseline"/>
        <w:rPr>
          <w:color w:val="000000"/>
          <w:sz w:val="19"/>
          <w:szCs w:val="19"/>
        </w:rPr>
      </w:pPr>
      <w:r>
        <w:rPr>
          <w:color w:val="000000"/>
          <w:sz w:val="19"/>
          <w:szCs w:val="19"/>
        </w:rPr>
        <w:t>Dans l’antiquité, toujours sous l’effet de la productivité du travail, le surplus social devint plus régulier, sans être cependant constant, parce qu’encore très dépendant des aléas de la nature (climat, présence de l’eau, etc.) Cela a engendré l’argent, une mesure universellement reconnue de ce qui était échangé. Et cela a fait naître le rapport marchand, un mode de sélection qui permettait d’arbitrer la répartition des biens en « trop », des surplus encore trop rares pour que tout le monde puisse en disposer.</w:t>
      </w:r>
    </w:p>
    <w:p>
      <w:pPr>
        <w:pStyle w:val="NormalWeb"/>
        <w:numPr>
          <w:ilvl w:val="0"/>
          <w:numId w:val="2"/>
        </w:numPr>
        <w:spacing w:before="0" w:after="0"/>
        <w:jc w:val="both"/>
        <w:textAlignment w:val="baseline"/>
        <w:rPr>
          <w:color w:val="000000"/>
          <w:sz w:val="19"/>
          <w:szCs w:val="19"/>
        </w:rPr>
      </w:pPr>
      <w:r>
        <w:rPr>
          <w:color w:val="000000"/>
          <w:sz w:val="19"/>
          <w:szCs w:val="19"/>
        </w:rPr>
        <w:t>Enfin le surplus social est devenu constant. C’est-à-dire que le travail humain générait désormais suffisamment de surplus pour qu’ils soient disponibles pour tous. Cela a fait disparaître la distinction entre le surplus mis sur le marché et le strict nécessaire à la survie immédiatement consommé par le producteur. </w:t>
      </w:r>
    </w:p>
    <w:p>
      <w:pPr>
        <w:pStyle w:val="NormalWeb"/>
        <w:spacing w:before="0" w:after="0"/>
        <w:ind w:firstLine="284"/>
        <w:jc w:val="both"/>
        <w:rPr>
          <w:color w:val="000000"/>
          <w:sz w:val="19"/>
          <w:szCs w:val="19"/>
        </w:rPr>
      </w:pPr>
      <w:r>
        <w:rPr>
          <w:color w:val="000000"/>
          <w:sz w:val="19"/>
          <w:szCs w:val="19"/>
        </w:rPr>
        <w:t xml:space="preserve">Cela aurait dû logiquement changer la donne sociale : un autre rapport social que le rapport marchand aurait dû s’imposer, non plus basé sur la sélection marchande, mais sur l’accès de tous au bien commun fruit du travail. Il n’en a rien été. Au contraire, le rapport marchand a été étendu à la faculté de faire humaine. Par conséquent, l’accès aux biens de première nécessité est devenu dépendant de l’emploi capitaliste, des profits subodorés. </w:t>
      </w:r>
    </w:p>
    <w:p>
      <w:pPr>
        <w:pStyle w:val="NormalWeb"/>
        <w:spacing w:before="0" w:after="0"/>
        <w:ind w:firstLine="284"/>
        <w:jc w:val="both"/>
        <w:rPr>
          <w:color w:val="000000"/>
          <w:sz w:val="19"/>
          <w:szCs w:val="19"/>
        </w:rPr>
      </w:pPr>
      <w:r>
        <w:rPr>
          <w:color w:val="000000"/>
          <w:sz w:val="19"/>
          <w:szCs w:val="19"/>
        </w:rPr>
        <w:t xml:space="preserve">Le surplus social est pourtant aujourd’hui partie intrinsèque du travail. Il ne se distinguerait plus du minimum nécessaire à la survie si le capital ne perpétuait pas encore cette distinction en le soustrayant aux travailleurs pour l’octroyer sous forme de profit à la classe dominante. Ainsi exproprié et neutralisé, il devient une simple accumulation financière sans rapport avec la production sociale, mais exigeant d’elle qu’elle le nourrisse. </w:t>
      </w:r>
    </w:p>
    <w:p>
      <w:pPr>
        <w:pStyle w:val="NormalWeb"/>
        <w:spacing w:before="0" w:after="120"/>
        <w:ind w:firstLine="284"/>
        <w:jc w:val="both"/>
        <w:rPr>
          <w:color w:val="000000"/>
          <w:sz w:val="19"/>
          <w:szCs w:val="19"/>
        </w:rPr>
      </w:pPr>
      <w:r>
        <w:rPr>
          <w:color w:val="000000"/>
          <w:sz w:val="19"/>
          <w:szCs w:val="19"/>
        </w:rPr>
        <w:t>Le véritable surplus social n’est ni de la plus-value, ni du profit, mais du travail disponible pour autre chose, d’autres activités que celles directement liées à la survie. Il est le fruit de processus complexes de coopération. (Voir « coopération »). Il est aujourd’hui enfermé dans le carcan de l’emploi capitaliste, à la merci des détenteurs de capital. Il ne se concrétisera pleinement que lorsque tous les travails pourront entrer dans la coopération sociale, lorsque d’autres rapports sociaux s’imposeront.</w:t>
      </w:r>
    </w:p>
    <w:p>
      <w:pPr>
        <w:pStyle w:val="NormalWeb"/>
        <w:spacing w:before="0" w:after="0"/>
        <w:jc w:val="both"/>
        <w:rPr>
          <w:b/>
          <w:b/>
          <w:bCs/>
          <w:color w:val="000000"/>
          <w:sz w:val="19"/>
          <w:szCs w:val="19"/>
        </w:rPr>
      </w:pPr>
      <w:r>
        <w:rPr>
          <w:b/>
          <w:bCs/>
          <w:color w:val="000000"/>
          <w:sz w:val="19"/>
          <w:szCs w:val="19"/>
        </w:rPr>
        <w:t>Travail</w:t>
      </w:r>
    </w:p>
    <w:p>
      <w:pPr>
        <w:pStyle w:val="Heading3"/>
        <w:spacing w:before="0" w:after="0"/>
        <w:jc w:val="both"/>
        <w:rPr>
          <w:b w:val="false"/>
          <w:b w:val="false"/>
          <w:bCs w:val="false"/>
          <w:color w:val="000000"/>
          <w:sz w:val="19"/>
          <w:szCs w:val="19"/>
        </w:rPr>
      </w:pPr>
      <w:r>
        <w:rPr>
          <w:b w:val="false"/>
          <w:bCs w:val="false"/>
          <w:color w:val="000000"/>
          <w:sz w:val="19"/>
          <w:szCs w:val="19"/>
        </w:rPr>
        <w:t>Désigne l’ensemble du processus travail, de son stade originel de faculté de faire qui émane de notre être – que nous portons donc toutes et tous – en passant par celui de sa mise en œuvre, pour aboutir à ce qui en résulte, son produit. Il est donc absurde de prétendre qu’il n’y a pas de travail alors que des millions de personnes sont privées des moyens de mettre le leur en œuvre. En réalité il n’y a pas assez d’emplois capitalistes parce que le rapport social marchand (voir « rapport marchand ») barre la route de la coopération sociale à un grand nombre de personnes.  </w:t>
      </w:r>
    </w:p>
    <w:p>
      <w:pPr>
        <w:pStyle w:val="Normal"/>
        <w:rPr/>
      </w:pPr>
      <w:r>
        <w:rPr/>
      </w:r>
    </w:p>
    <w:p>
      <w:pPr>
        <w:pStyle w:val="NormalWeb"/>
        <w:spacing w:before="0" w:after="0"/>
        <w:jc w:val="both"/>
        <w:rPr>
          <w:b/>
          <w:b/>
          <w:bCs/>
          <w:color w:val="000000"/>
          <w:sz w:val="19"/>
          <w:szCs w:val="19"/>
        </w:rPr>
      </w:pPr>
      <w:r>
        <w:rPr>
          <w:b/>
          <w:bCs/>
          <w:color w:val="000000"/>
          <w:sz w:val="19"/>
          <w:szCs w:val="19"/>
        </w:rPr>
        <w:t xml:space="preserve">Travails </w:t>
      </w:r>
    </w:p>
    <w:p>
      <w:pPr>
        <w:pStyle w:val="NormalWeb"/>
        <w:spacing w:before="0" w:after="0"/>
        <w:ind w:firstLine="284"/>
        <w:jc w:val="both"/>
        <w:rPr>
          <w:color w:val="000000"/>
          <w:sz w:val="19"/>
          <w:szCs w:val="19"/>
        </w:rPr>
      </w:pPr>
      <w:r>
        <w:rPr>
          <w:color w:val="000000"/>
          <w:sz w:val="19"/>
          <w:szCs w:val="19"/>
        </w:rPr>
        <w:t xml:space="preserve">Ce pluriel indique que lorsque plusieurs personnes coopèrent, il y a plusieurs travails mis en œuvre. Cette notion n’est pas rendue avec le terme usuel « travaux », qui signifie une « suite d’entreprises, d’opérations » (Larousse). Cette définition désincarne le travail, lui enlève son sens de faculté de faire humaine existant avec la personne qui la porte et la met en œuvre. </w:t>
      </w:r>
    </w:p>
    <w:p>
      <w:pPr>
        <w:pStyle w:val="NormalWeb"/>
        <w:spacing w:before="0" w:after="0"/>
        <w:ind w:firstLine="284"/>
        <w:jc w:val="both"/>
        <w:rPr>
          <w:color w:val="000000"/>
          <w:sz w:val="19"/>
          <w:szCs w:val="19"/>
        </w:rPr>
      </w:pPr>
      <w:r>
        <w:rPr>
          <w:color w:val="000000"/>
          <w:sz w:val="19"/>
          <w:szCs w:val="19"/>
        </w:rPr>
        <w:t xml:space="preserve">Ce qui se passe dans le processus de mise en œuvre du travail, qui est en réalité une coopération entre les travails, donc entre les personnes qui les portent, est occulté ; un facteur extérieur au processus de travail lui-même, en l’occurrence la hiérarchie de classe mise en place par les « investisseurs » assoiffés de spéculation, se substitue à la coopération. Sous l’égide de ces investisseurs, le résultat des facultés de faire humaines mises simultanément en œuvre, qui est le produit d’un travail commun, devient propriété du capital. Celui-ci est un facteur extérieur qui s’immisce entre les travailleurs et leurs facultés de faire, qui prend le pouvoir sur ces dernières, les contrôle, et s’approprie l’entièreté du produit du travail commun ne cédant aux travailleurs que leur salaire conquis de haute lutte. De ce fait, de bien commun ce produit devient propriété de la classe qui possède le capital. </w:t>
      </w:r>
    </w:p>
    <w:p>
      <w:pPr>
        <w:pStyle w:val="NormalWeb"/>
        <w:spacing w:before="0" w:after="0"/>
        <w:ind w:firstLine="284"/>
        <w:jc w:val="both"/>
        <w:rPr>
          <w:color w:val="000000"/>
          <w:sz w:val="19"/>
          <w:szCs w:val="19"/>
        </w:rPr>
      </w:pPr>
      <w:r>
        <w:rPr>
          <w:color w:val="000000"/>
          <w:sz w:val="19"/>
          <w:szCs w:val="19"/>
        </w:rPr>
        <w:t>Marx a contourné le problème en utilisant le terme « force de travail ». On peut en effet lui donner un pluriel, des forces de travail. Ce terme est cependant réducteur, il laisse entendre que cette ou ces forces n’existeraient pas par et pour elles-mêmes en tant que facultés humaines, donc que la coopération ne serait pas un acte conscient de celui qui coopère, mais qu’une simple organisation du travail décidée du dehors, les travailleurs et travailleuses étant de ce fait réduits à être des « forces », des instruments comme d’autres au services de ceux qui conçoivent et décident de l’ordonnancement des travaux.</w:t>
      </w:r>
    </w:p>
    <w:p>
      <w:pPr>
        <w:pStyle w:val="Heading1"/>
        <w:spacing w:before="240" w:after="60"/>
        <w:jc w:val="center"/>
        <w:rPr>
          <w:rFonts w:ascii="Cambria" w:hAnsi="Cambria" w:cs="Cambria"/>
          <w:color w:val="000000"/>
          <w:sz w:val="26"/>
          <w:szCs w:val="26"/>
        </w:rPr>
      </w:pPr>
      <w:r>
        <w:rPr>
          <w:rFonts w:cs="Cambria" w:ascii="Cambria" w:hAnsi="Cambria"/>
          <w:color w:val="000000"/>
          <w:sz w:val="26"/>
          <w:szCs w:val="26"/>
        </w:rPr>
        <w:t>Table des matières</w:t>
      </w:r>
    </w:p>
    <w:p>
      <w:pPr>
        <w:pStyle w:val="Normal"/>
        <w:rPr/>
      </w:pPr>
      <w:r>
        <w:rPr/>
        <w:br/>
      </w:r>
      <w:r>
        <w:rPr>
          <w:color w:val="000000"/>
          <w:sz w:val="19"/>
          <w:szCs w:val="19"/>
        </w:rPr>
        <w:t></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gjdgxs"</w:instrText>
      </w:r>
      <w:r>
        <w:rPr>
          <w:rStyle w:val="InternetLink"/>
          <w:sz w:val="19"/>
          <w:b/>
          <w:szCs w:val="19"/>
          <w:bCs/>
        </w:rPr>
        <w:fldChar w:fldCharType="separate"/>
      </w:r>
      <w:r>
        <w:rPr>
          <w:rStyle w:val="InternetLink"/>
          <w:b/>
          <w:bCs/>
          <w:sz w:val="19"/>
          <w:szCs w:val="19"/>
        </w:rPr>
        <w:t>Avertissement</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30j0zll"</w:instrText>
      </w:r>
      <w:r>
        <w:rPr>
          <w:rStyle w:val="InternetLink"/>
          <w:sz w:val="19"/>
          <w:b/>
          <w:szCs w:val="19"/>
          <w:bCs/>
        </w:rPr>
        <w:fldChar w:fldCharType="separate"/>
      </w:r>
      <w:r>
        <w:rPr>
          <w:rStyle w:val="InternetLink"/>
          <w:b/>
          <w:bCs/>
          <w:sz w:val="19"/>
          <w:szCs w:val="19"/>
        </w:rPr>
        <w:t>Préface</w:t>
      </w:r>
      <w:r>
        <w:rPr>
          <w:rStyle w:val="InternetLink"/>
          <w:sz w:val="19"/>
          <w:b/>
          <w:szCs w:val="19"/>
          <w:bCs/>
        </w:rPr>
        <w:fldChar w:fldCharType="end"/>
      </w:r>
      <w:r>
        <w:rPr>
          <w:rStyle w:val="InternetLink"/>
          <w:b/>
          <w:bCs/>
          <w:color w:val="000000"/>
          <w:sz w:val="19"/>
          <w:szCs w:val="19"/>
          <w:u w:val="none"/>
        </w:rPr>
        <w:t xml:space="preserve">    </w:t>
      </w:r>
    </w:p>
    <w:p>
      <w:pPr>
        <w:pStyle w:val="NormalWeb"/>
        <w:spacing w:before="240" w:after="120"/>
        <w:jc w:val="both"/>
        <w:rPr/>
      </w:pPr>
      <w:r>
        <w:fldChar w:fldCharType="begin"/>
      </w:r>
      <w:r>
        <w:rPr>
          <w:rStyle w:val="InternetLink"/>
          <w:smallCaps/>
          <w:sz w:val="19"/>
          <w:b/>
          <w:szCs w:val="19"/>
          <w:bCs/>
        </w:rPr>
        <w:instrText xml:space="preserve"> HYPERLINK "https://docs.google.com/document/d/132qO3tynzbBYwYA1SlrCYURZ2evXKBgL0w5FEugdWgo/edit" \l "heading=h.1fob9te"</w:instrText>
      </w:r>
      <w:r>
        <w:rPr>
          <w:rStyle w:val="InternetLink"/>
          <w:smallCaps/>
          <w:sz w:val="19"/>
          <w:b/>
          <w:szCs w:val="19"/>
          <w:bCs/>
        </w:rPr>
        <w:fldChar w:fldCharType="separate"/>
      </w:r>
      <w:r>
        <w:rPr>
          <w:rStyle w:val="InternetLink"/>
          <w:b/>
          <w:bCs/>
          <w:smallCaps/>
          <w:sz w:val="19"/>
          <w:szCs w:val="19"/>
        </w:rPr>
        <w:t>PARTIE I</w:t>
      </w:r>
      <w:r>
        <w:rPr>
          <w:rStyle w:val="InternetLink"/>
          <w:smallCaps/>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3znysh7"</w:instrText>
      </w:r>
      <w:r>
        <w:rPr>
          <w:rStyle w:val="InternetLink"/>
          <w:sz w:val="19"/>
          <w:b/>
          <w:szCs w:val="19"/>
          <w:bCs/>
        </w:rPr>
        <w:fldChar w:fldCharType="separate"/>
      </w:r>
      <w:r>
        <w:rPr>
          <w:rStyle w:val="InternetLink"/>
          <w:b/>
          <w:bCs/>
          <w:sz w:val="19"/>
          <w:szCs w:val="19"/>
        </w:rPr>
        <w:t>La faillite économique et le désastre social</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mbria" w:ascii="Cambria" w:hAnsi="Cambria"/>
        </w:rPr>
        <w:instrText xml:space="preserve"> HYPERLINK "https://docs.google.com/document/d/132qO3tynzbBYwYA1SlrCYURZ2evXKBgL0w5FEugdWgo/edit" \l "heading=h.2et92p0"</w:instrText>
      </w:r>
      <w:r>
        <w:rPr>
          <w:rStyle w:val="InternetLink"/>
          <w:sz w:val="19"/>
          <w:szCs w:val="19"/>
          <w:rFonts w:cs="Cambria" w:ascii="Cambria" w:hAnsi="Cambria"/>
        </w:rPr>
        <w:fldChar w:fldCharType="separate"/>
      </w:r>
      <w:r>
        <w:rPr>
          <w:rStyle w:val="InternetLink"/>
          <w:rFonts w:cs="Cambria" w:ascii="Cambria" w:hAnsi="Cambria"/>
          <w:sz w:val="19"/>
          <w:szCs w:val="19"/>
        </w:rPr>
        <w:t>Le double langage</w:t>
      </w:r>
      <w:r>
        <w:rPr>
          <w:rStyle w:val="InternetLink"/>
          <w:sz w:val="19"/>
          <w:szCs w:val="19"/>
          <w:rFonts w:cs="Cambria" w:ascii="Cambria" w:hAnsi="Cambria"/>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tyjcwt"</w:instrText>
      </w:r>
      <w:r>
        <w:rPr>
          <w:rStyle w:val="InternetLink"/>
          <w:sz w:val="19"/>
          <w:szCs w:val="19"/>
          <w:rFonts w:cs="Calibri" w:ascii="Calibri" w:hAnsi="Calibri"/>
        </w:rPr>
        <w:fldChar w:fldCharType="separate"/>
      </w:r>
      <w:r>
        <w:rPr>
          <w:rStyle w:val="InternetLink"/>
          <w:rFonts w:cs="Calibri" w:ascii="Calibri" w:hAnsi="Calibri"/>
          <w:sz w:val="19"/>
          <w:szCs w:val="19"/>
        </w:rPr>
        <w:t>Le capital industriel « vertueux » et le capital financier</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dy6vkm"</w:instrText>
      </w:r>
      <w:r>
        <w:rPr>
          <w:rStyle w:val="InternetLink"/>
          <w:sz w:val="19"/>
          <w:szCs w:val="19"/>
          <w:rFonts w:cs="Calibri" w:ascii="Calibri" w:hAnsi="Calibri"/>
        </w:rPr>
        <w:fldChar w:fldCharType="separate"/>
      </w:r>
      <w:r>
        <w:rPr>
          <w:rStyle w:val="InternetLink"/>
          <w:rFonts w:cs="Calibri" w:ascii="Calibri" w:hAnsi="Calibri"/>
          <w:sz w:val="19"/>
          <w:szCs w:val="19"/>
        </w:rPr>
        <w:t>Le « marché des capitaux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t3h5sf"</w:instrText>
      </w:r>
      <w:r>
        <w:rPr>
          <w:rStyle w:val="InternetLink"/>
          <w:sz w:val="19"/>
          <w:szCs w:val="19"/>
          <w:rFonts w:cs="Calibri" w:ascii="Calibri" w:hAnsi="Calibri"/>
        </w:rPr>
        <w:fldChar w:fldCharType="separate"/>
      </w:r>
      <w:r>
        <w:rPr>
          <w:rStyle w:val="InternetLink"/>
          <w:rFonts w:cs="Calibri" w:ascii="Calibri" w:hAnsi="Calibri"/>
          <w:sz w:val="19"/>
          <w:szCs w:val="19"/>
        </w:rPr>
        <w:t>Dettes et produits financier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d34og8"</w:instrText>
      </w:r>
      <w:r>
        <w:rPr>
          <w:rStyle w:val="InternetLink"/>
          <w:sz w:val="19"/>
          <w:szCs w:val="19"/>
          <w:rFonts w:cs="Calibri" w:ascii="Calibri" w:hAnsi="Calibri"/>
        </w:rPr>
        <w:fldChar w:fldCharType="separate"/>
      </w:r>
      <w:r>
        <w:rPr>
          <w:rStyle w:val="InternetLink"/>
          <w:rFonts w:cs="Calibri" w:ascii="Calibri" w:hAnsi="Calibri"/>
          <w:sz w:val="19"/>
          <w:szCs w:val="19"/>
        </w:rPr>
        <w:t>D’où viennent-t-elles, les dettes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s8eyo1"</w:instrText>
      </w:r>
      <w:r>
        <w:rPr>
          <w:rStyle w:val="InternetLink"/>
          <w:sz w:val="19"/>
          <w:szCs w:val="19"/>
          <w:rFonts w:cs="Calibri" w:ascii="Calibri" w:hAnsi="Calibri"/>
        </w:rPr>
        <w:fldChar w:fldCharType="separate"/>
      </w:r>
      <w:r>
        <w:rPr>
          <w:rStyle w:val="InternetLink"/>
          <w:rFonts w:cs="Calibri" w:ascii="Calibri" w:hAnsi="Calibri"/>
          <w:sz w:val="19"/>
          <w:szCs w:val="19"/>
        </w:rPr>
        <w:t>Les origines de la plus-valu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7dp8vu"</w:instrText>
      </w:r>
      <w:r>
        <w:rPr>
          <w:rStyle w:val="InternetLink"/>
          <w:sz w:val="19"/>
          <w:szCs w:val="19"/>
          <w:rFonts w:cs="Calibri" w:ascii="Calibri" w:hAnsi="Calibri"/>
        </w:rPr>
        <w:fldChar w:fldCharType="separate"/>
      </w:r>
      <w:r>
        <w:rPr>
          <w:rStyle w:val="InternetLink"/>
          <w:rFonts w:cs="Calibri" w:ascii="Calibri" w:hAnsi="Calibri"/>
          <w:sz w:val="19"/>
          <w:szCs w:val="19"/>
        </w:rPr>
        <w:t>La cri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rdcrjn"</w:instrText>
      </w:r>
      <w:r>
        <w:rPr>
          <w:rStyle w:val="InternetLink"/>
          <w:sz w:val="19"/>
          <w:szCs w:val="19"/>
          <w:rFonts w:cs="Calibri" w:ascii="Calibri" w:hAnsi="Calibri"/>
        </w:rPr>
        <w:fldChar w:fldCharType="separate"/>
      </w:r>
      <w:r>
        <w:rPr>
          <w:rStyle w:val="InternetLink"/>
          <w:rFonts w:cs="Calibri" w:ascii="Calibri" w:hAnsi="Calibri"/>
          <w:sz w:val="19"/>
          <w:szCs w:val="19"/>
        </w:rPr>
        <w:t>Le pourrissement</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6in1rg"</w:instrText>
      </w:r>
      <w:r>
        <w:rPr>
          <w:rStyle w:val="InternetLink"/>
          <w:sz w:val="19"/>
          <w:szCs w:val="19"/>
          <w:rFonts w:cs="Calibri" w:ascii="Calibri" w:hAnsi="Calibri"/>
        </w:rPr>
        <w:fldChar w:fldCharType="separate"/>
      </w:r>
      <w:r>
        <w:rPr>
          <w:rStyle w:val="InternetLink"/>
          <w:rFonts w:cs="Calibri" w:ascii="Calibri" w:hAnsi="Calibri"/>
          <w:sz w:val="19"/>
          <w:szCs w:val="19"/>
        </w:rPr>
        <w:t>La mondialisatio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lnxbz9"</w:instrText>
      </w:r>
      <w:r>
        <w:rPr>
          <w:rStyle w:val="InternetLink"/>
          <w:sz w:val="19"/>
          <w:szCs w:val="19"/>
          <w:rFonts w:cs="Calibri" w:ascii="Calibri" w:hAnsi="Calibri"/>
        </w:rPr>
        <w:fldChar w:fldCharType="separate"/>
      </w:r>
      <w:r>
        <w:rPr>
          <w:rStyle w:val="InternetLink"/>
          <w:rFonts w:cs="Calibri" w:ascii="Calibri" w:hAnsi="Calibri"/>
          <w:sz w:val="19"/>
          <w:szCs w:val="19"/>
        </w:rPr>
        <w:t>Les Etats pantin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mbria" w:ascii="Cambria" w:hAnsi="Cambria"/>
        </w:rPr>
        <w:instrText xml:space="preserve"> HYPERLINK "https://docs.google.com/document/d/132qO3tynzbBYwYA1SlrCYURZ2evXKBgL0w5FEugdWgo/edit" \l "heading=h.35nkun2"</w:instrText>
      </w:r>
      <w:r>
        <w:rPr>
          <w:rStyle w:val="InternetLink"/>
          <w:sz w:val="19"/>
          <w:szCs w:val="19"/>
          <w:rFonts w:cs="Cambria" w:ascii="Cambria" w:hAnsi="Cambria"/>
        </w:rPr>
        <w:fldChar w:fldCharType="separate"/>
      </w:r>
      <w:r>
        <w:rPr>
          <w:rStyle w:val="InternetLink"/>
          <w:rFonts w:cs="Cambria" w:ascii="Cambria" w:hAnsi="Cambria"/>
          <w:sz w:val="19"/>
          <w:szCs w:val="19"/>
        </w:rPr>
        <w:t>L’alternative existe</w:t>
      </w:r>
      <w:r>
        <w:rPr>
          <w:rStyle w:val="InternetLink"/>
          <w:sz w:val="19"/>
          <w:szCs w:val="19"/>
          <w:rFonts w:cs="Cambria" w:ascii="Cambria" w:hAnsi="Cambria"/>
        </w:rPr>
        <w:fldChar w:fldCharType="end"/>
      </w:r>
      <w:r>
        <w:rPr>
          <w:rStyle w:val="InternetLink"/>
          <w:rFonts w:cs="Calibri" w:ascii="Calibri" w:hAnsi="Calibri"/>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1ksv4uv"</w:instrText>
      </w:r>
      <w:r>
        <w:rPr>
          <w:rStyle w:val="InternetLink"/>
          <w:sz w:val="19"/>
          <w:b/>
          <w:szCs w:val="19"/>
          <w:bCs/>
        </w:rPr>
        <w:fldChar w:fldCharType="separate"/>
      </w:r>
      <w:r>
        <w:rPr>
          <w:rStyle w:val="InternetLink"/>
          <w:b/>
          <w:bCs/>
          <w:sz w:val="19"/>
          <w:szCs w:val="19"/>
        </w:rPr>
        <w:t>La débâcle écologique</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4sinio"</w:instrText>
      </w:r>
      <w:r>
        <w:rPr>
          <w:rStyle w:val="InternetLink"/>
          <w:sz w:val="19"/>
          <w:szCs w:val="19"/>
          <w:rFonts w:cs="Calibri" w:ascii="Calibri" w:hAnsi="Calibri"/>
        </w:rPr>
        <w:fldChar w:fldCharType="separate"/>
      </w:r>
      <w:r>
        <w:rPr>
          <w:rStyle w:val="InternetLink"/>
          <w:rFonts w:cs="Calibri" w:ascii="Calibri" w:hAnsi="Calibri"/>
          <w:sz w:val="19"/>
          <w:szCs w:val="19"/>
        </w:rPr>
        <w:t>Qui pollue le moins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jxsxqh"</w:instrText>
      </w:r>
      <w:r>
        <w:rPr>
          <w:rStyle w:val="InternetLink"/>
          <w:sz w:val="19"/>
          <w:szCs w:val="19"/>
          <w:rFonts w:cs="Calibri" w:ascii="Calibri" w:hAnsi="Calibri"/>
        </w:rPr>
        <w:fldChar w:fldCharType="separate"/>
      </w:r>
      <w:r>
        <w:rPr>
          <w:rStyle w:val="InternetLink"/>
          <w:rFonts w:cs="Calibri" w:ascii="Calibri" w:hAnsi="Calibri"/>
          <w:sz w:val="19"/>
          <w:szCs w:val="19"/>
        </w:rPr>
        <w:t>Ce qui pollu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z337ya"</w:instrText>
      </w:r>
      <w:r>
        <w:rPr>
          <w:rStyle w:val="InternetLink"/>
          <w:sz w:val="19"/>
          <w:szCs w:val="19"/>
          <w:rFonts w:cs="Calibri" w:ascii="Calibri" w:hAnsi="Calibri"/>
        </w:rPr>
        <w:fldChar w:fldCharType="separate"/>
      </w:r>
      <w:r>
        <w:rPr>
          <w:rStyle w:val="InternetLink"/>
          <w:rFonts w:cs="Calibri" w:ascii="Calibri" w:hAnsi="Calibri"/>
          <w:sz w:val="19"/>
          <w:szCs w:val="19"/>
        </w:rPr>
        <w:t>Qui pollue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y810tw"</w:instrText>
      </w:r>
      <w:r>
        <w:rPr>
          <w:rStyle w:val="InternetLink"/>
          <w:sz w:val="19"/>
          <w:szCs w:val="19"/>
          <w:rFonts w:cs="Calibri" w:ascii="Calibri" w:hAnsi="Calibri"/>
        </w:rPr>
        <w:fldChar w:fldCharType="separate"/>
      </w:r>
      <w:r>
        <w:rPr>
          <w:rStyle w:val="InternetLink"/>
          <w:rFonts w:cs="Calibri" w:ascii="Calibri" w:hAnsi="Calibri"/>
          <w:sz w:val="19"/>
          <w:szCs w:val="19"/>
        </w:rPr>
        <w:t>Votre capitalisme vert : un trompe-l’œil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i7ojhp"</w:instrText>
      </w:r>
      <w:r>
        <w:rPr>
          <w:rStyle w:val="InternetLink"/>
          <w:sz w:val="19"/>
          <w:szCs w:val="19"/>
          <w:rFonts w:cs="Calibri" w:ascii="Calibri" w:hAnsi="Calibri"/>
        </w:rPr>
        <w:fldChar w:fldCharType="separate"/>
      </w:r>
      <w:r>
        <w:rPr>
          <w:rStyle w:val="InternetLink"/>
          <w:rFonts w:cs="Calibri" w:ascii="Calibri" w:hAnsi="Calibri"/>
          <w:sz w:val="19"/>
          <w:szCs w:val="19"/>
        </w:rPr>
        <w:t>Le mensong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xcytpi"</w:instrText>
      </w:r>
      <w:r>
        <w:rPr>
          <w:rStyle w:val="InternetLink"/>
          <w:sz w:val="19"/>
          <w:szCs w:val="19"/>
          <w:rFonts w:cs="Calibri" w:ascii="Calibri" w:hAnsi="Calibri"/>
        </w:rPr>
        <w:fldChar w:fldCharType="separate"/>
      </w:r>
      <w:r>
        <w:rPr>
          <w:rStyle w:val="InternetLink"/>
          <w:rFonts w:cs="Calibri" w:ascii="Calibri" w:hAnsi="Calibri"/>
          <w:sz w:val="19"/>
          <w:szCs w:val="19"/>
        </w:rPr>
        <w:t>Le chantage à l’emploi</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1ci93xb"</w:instrText>
      </w:r>
      <w:r>
        <w:rPr>
          <w:rStyle w:val="InternetLink"/>
          <w:sz w:val="19"/>
          <w:b/>
          <w:szCs w:val="19"/>
          <w:bCs/>
        </w:rPr>
        <w:fldChar w:fldCharType="separate"/>
      </w:r>
      <w:r>
        <w:rPr>
          <w:rStyle w:val="InternetLink"/>
          <w:b/>
          <w:bCs/>
          <w:sz w:val="19"/>
          <w:szCs w:val="19"/>
        </w:rPr>
        <w:t>Le culte du capital contre la culture des peuples</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whwml4"</w:instrText>
      </w:r>
      <w:r>
        <w:rPr>
          <w:rStyle w:val="InternetLink"/>
          <w:sz w:val="19"/>
          <w:szCs w:val="19"/>
          <w:rFonts w:cs="Calibri" w:ascii="Calibri" w:hAnsi="Calibri"/>
        </w:rPr>
        <w:fldChar w:fldCharType="separate"/>
      </w:r>
      <w:r>
        <w:rPr>
          <w:rStyle w:val="InternetLink"/>
          <w:rFonts w:cs="Calibri" w:ascii="Calibri" w:hAnsi="Calibri"/>
          <w:sz w:val="19"/>
          <w:szCs w:val="19"/>
        </w:rPr>
        <w:t>Les valeurs du peuple contre les valeurs de clas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bn6wsx"</w:instrText>
      </w:r>
      <w:r>
        <w:rPr>
          <w:rStyle w:val="InternetLink"/>
          <w:sz w:val="19"/>
          <w:szCs w:val="19"/>
          <w:rFonts w:cs="Calibri" w:ascii="Calibri" w:hAnsi="Calibri"/>
        </w:rPr>
        <w:fldChar w:fldCharType="separate"/>
      </w:r>
      <w:r>
        <w:rPr>
          <w:rStyle w:val="InternetLink"/>
          <w:rFonts w:cs="Calibri" w:ascii="Calibri" w:hAnsi="Calibri"/>
          <w:sz w:val="19"/>
          <w:szCs w:val="19"/>
        </w:rPr>
        <w:t>La coopération contre la compétitio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qsh70q"</w:instrText>
      </w:r>
      <w:r>
        <w:rPr>
          <w:rStyle w:val="InternetLink"/>
          <w:sz w:val="19"/>
          <w:szCs w:val="19"/>
          <w:rFonts w:cs="Calibri" w:ascii="Calibri" w:hAnsi="Calibri"/>
        </w:rPr>
        <w:fldChar w:fldCharType="separate"/>
      </w:r>
      <w:r>
        <w:rPr>
          <w:rStyle w:val="InternetLink"/>
          <w:rFonts w:cs="Calibri" w:ascii="Calibri" w:hAnsi="Calibri"/>
          <w:sz w:val="19"/>
          <w:szCs w:val="19"/>
        </w:rPr>
        <w:t>Votre programme : gruger pour ne pas être grugé</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as4poj"</w:instrText>
      </w:r>
      <w:r>
        <w:rPr>
          <w:rStyle w:val="InternetLink"/>
          <w:sz w:val="19"/>
          <w:szCs w:val="19"/>
          <w:rFonts w:cs="Calibri" w:ascii="Calibri" w:hAnsi="Calibri"/>
        </w:rPr>
        <w:fldChar w:fldCharType="separate"/>
      </w:r>
      <w:r>
        <w:rPr>
          <w:rStyle w:val="InternetLink"/>
          <w:rFonts w:cs="Calibri" w:ascii="Calibri" w:hAnsi="Calibri"/>
          <w:sz w:val="19"/>
          <w:szCs w:val="19"/>
        </w:rPr>
        <w:t>Le langage des peupl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pxezwc"</w:instrText>
      </w:r>
      <w:r>
        <w:rPr>
          <w:rStyle w:val="InternetLink"/>
          <w:sz w:val="19"/>
          <w:szCs w:val="19"/>
          <w:rFonts w:cs="Calibri" w:ascii="Calibri" w:hAnsi="Calibri"/>
        </w:rPr>
        <w:fldChar w:fldCharType="separate"/>
      </w:r>
      <w:r>
        <w:rPr>
          <w:rStyle w:val="InternetLink"/>
          <w:rFonts w:cs="Calibri" w:ascii="Calibri" w:hAnsi="Calibri"/>
          <w:sz w:val="19"/>
          <w:szCs w:val="19"/>
        </w:rPr>
        <w:t>Gagner la confiance des peupl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9x2ik5"</w:instrText>
      </w:r>
      <w:r>
        <w:rPr>
          <w:rStyle w:val="InternetLink"/>
          <w:sz w:val="19"/>
          <w:szCs w:val="19"/>
          <w:rFonts w:cs="Calibri" w:ascii="Calibri" w:hAnsi="Calibri"/>
        </w:rPr>
        <w:fldChar w:fldCharType="separate"/>
      </w:r>
      <w:r>
        <w:rPr>
          <w:rStyle w:val="InternetLink"/>
          <w:rFonts w:cs="Calibri" w:ascii="Calibri" w:hAnsi="Calibri"/>
          <w:sz w:val="19"/>
          <w:szCs w:val="19"/>
        </w:rPr>
        <w:t>L’alternative existe, il faut briser la chape de plomb qui l’occult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p2csry"</w:instrText>
      </w:r>
      <w:r>
        <w:rPr>
          <w:rStyle w:val="InternetLink"/>
          <w:sz w:val="19"/>
          <w:szCs w:val="19"/>
          <w:rFonts w:cs="Calibri" w:ascii="Calibri" w:hAnsi="Calibri"/>
        </w:rPr>
        <w:fldChar w:fldCharType="separate"/>
      </w:r>
      <w:r>
        <w:rPr>
          <w:rStyle w:val="InternetLink"/>
          <w:rFonts w:cs="Calibri" w:ascii="Calibri" w:hAnsi="Calibri"/>
          <w:sz w:val="19"/>
          <w:szCs w:val="19"/>
        </w:rPr>
        <w:t>Avec le capital financier, vous parasitez l’activité sociale elle-mêm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47n2zr"</w:instrText>
      </w:r>
      <w:r>
        <w:rPr>
          <w:rStyle w:val="InternetLink"/>
          <w:sz w:val="19"/>
          <w:szCs w:val="19"/>
          <w:rFonts w:cs="Calibri" w:ascii="Calibri" w:hAnsi="Calibri"/>
        </w:rPr>
        <w:fldChar w:fldCharType="separate"/>
      </w:r>
      <w:r>
        <w:rPr>
          <w:rStyle w:val="InternetLink"/>
          <w:rFonts w:cs="Calibri" w:ascii="Calibri" w:hAnsi="Calibri"/>
          <w:sz w:val="19"/>
          <w:szCs w:val="19"/>
        </w:rPr>
        <w:t>Votre notion du surplus social n’est pas la nôtr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240" w:after="120"/>
        <w:jc w:val="both"/>
        <w:rPr/>
      </w:pPr>
      <w:r>
        <w:fldChar w:fldCharType="begin"/>
      </w:r>
      <w:r>
        <w:rPr>
          <w:rStyle w:val="InternetLink"/>
          <w:smallCaps/>
          <w:sz w:val="19"/>
          <w:b/>
          <w:szCs w:val="19"/>
          <w:bCs/>
        </w:rPr>
        <w:instrText xml:space="preserve"> HYPERLINK "https://docs.google.com/document/d/132qO3tynzbBYwYA1SlrCYURZ2evXKBgL0w5FEugdWgo/edit" \l "heading=h.3o7alnk"</w:instrText>
      </w:r>
      <w:r>
        <w:rPr>
          <w:rStyle w:val="InternetLink"/>
          <w:smallCaps/>
          <w:sz w:val="19"/>
          <w:b/>
          <w:szCs w:val="19"/>
          <w:bCs/>
        </w:rPr>
        <w:fldChar w:fldCharType="separate"/>
      </w:r>
      <w:r>
        <w:rPr>
          <w:rStyle w:val="InternetLink"/>
          <w:b/>
          <w:bCs/>
          <w:smallCaps/>
          <w:sz w:val="19"/>
          <w:szCs w:val="19"/>
        </w:rPr>
        <w:t>PARTIE II</w:t>
      </w:r>
      <w:r>
        <w:rPr>
          <w:rStyle w:val="InternetLink"/>
          <w:smallCaps/>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23ckvvd"</w:instrText>
      </w:r>
      <w:r>
        <w:rPr>
          <w:rStyle w:val="InternetLink"/>
          <w:sz w:val="19"/>
          <w:b/>
          <w:szCs w:val="19"/>
          <w:bCs/>
        </w:rPr>
        <w:fldChar w:fldCharType="separate"/>
      </w:r>
      <w:r>
        <w:rPr>
          <w:rStyle w:val="InternetLink"/>
          <w:b/>
          <w:bCs/>
          <w:sz w:val="19"/>
          <w:szCs w:val="19"/>
        </w:rPr>
        <w:t>Les forces en présence</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ihv636"</w:instrText>
      </w:r>
      <w:r>
        <w:rPr>
          <w:rStyle w:val="InternetLink"/>
          <w:sz w:val="19"/>
          <w:szCs w:val="19"/>
          <w:rFonts w:cs="Calibri" w:ascii="Calibri" w:hAnsi="Calibri"/>
        </w:rPr>
        <w:fldChar w:fldCharType="separate"/>
      </w:r>
      <w:r>
        <w:rPr>
          <w:rStyle w:val="InternetLink"/>
          <w:rFonts w:cs="Calibri" w:ascii="Calibri" w:hAnsi="Calibri"/>
          <w:sz w:val="19"/>
          <w:szCs w:val="19"/>
        </w:rPr>
        <w:t>Votre crédo : l’élitocratism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2hioqz"</w:instrText>
      </w:r>
      <w:r>
        <w:rPr>
          <w:rStyle w:val="InternetLink"/>
          <w:sz w:val="19"/>
          <w:szCs w:val="19"/>
          <w:rFonts w:cs="Calibri" w:ascii="Calibri" w:hAnsi="Calibri"/>
        </w:rPr>
        <w:fldChar w:fldCharType="separate"/>
      </w:r>
      <w:r>
        <w:rPr>
          <w:rStyle w:val="InternetLink"/>
          <w:rFonts w:cs="Calibri" w:ascii="Calibri" w:hAnsi="Calibri"/>
          <w:sz w:val="19"/>
          <w:szCs w:val="19"/>
        </w:rPr>
        <w:t>Vous êtes une classe, nous sommes les peupl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hmsyys"</w:instrText>
      </w:r>
      <w:r>
        <w:rPr>
          <w:rStyle w:val="InternetLink"/>
          <w:sz w:val="19"/>
          <w:szCs w:val="19"/>
          <w:rFonts w:cs="Calibri" w:ascii="Calibri" w:hAnsi="Calibri"/>
        </w:rPr>
        <w:fldChar w:fldCharType="separate"/>
      </w:r>
      <w:r>
        <w:rPr>
          <w:rStyle w:val="InternetLink"/>
          <w:rFonts w:cs="Calibri" w:ascii="Calibri" w:hAnsi="Calibri"/>
          <w:sz w:val="19"/>
          <w:szCs w:val="19"/>
        </w:rPr>
        <w:t>Nous devons reconnaître une erreur</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1mghml"</w:instrText>
      </w:r>
      <w:r>
        <w:rPr>
          <w:rStyle w:val="InternetLink"/>
          <w:sz w:val="19"/>
          <w:szCs w:val="19"/>
          <w:rFonts w:cs="Calibri" w:ascii="Calibri" w:hAnsi="Calibri"/>
        </w:rPr>
        <w:fldChar w:fldCharType="separate"/>
      </w:r>
      <w:r>
        <w:rPr>
          <w:rStyle w:val="InternetLink"/>
          <w:rFonts w:cs="Calibri" w:ascii="Calibri" w:hAnsi="Calibri"/>
          <w:sz w:val="19"/>
          <w:szCs w:val="19"/>
        </w:rPr>
        <w:t>Vous êtes un colosse au pied d’argil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grqrue"</w:instrText>
      </w:r>
      <w:r>
        <w:rPr>
          <w:rStyle w:val="InternetLink"/>
          <w:sz w:val="19"/>
          <w:szCs w:val="19"/>
          <w:rFonts w:cs="Calibri" w:ascii="Calibri" w:hAnsi="Calibri"/>
        </w:rPr>
        <w:fldChar w:fldCharType="separate"/>
      </w:r>
      <w:r>
        <w:rPr>
          <w:rStyle w:val="InternetLink"/>
          <w:rFonts w:cs="Calibri" w:ascii="Calibri" w:hAnsi="Calibri"/>
          <w:sz w:val="19"/>
          <w:szCs w:val="19"/>
        </w:rPr>
        <w:t>Qui sont-ils, les gens de votre classe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vx1227"</w:instrText>
      </w:r>
      <w:r>
        <w:rPr>
          <w:rStyle w:val="InternetLink"/>
          <w:sz w:val="19"/>
          <w:szCs w:val="19"/>
          <w:rFonts w:cs="Calibri" w:ascii="Calibri" w:hAnsi="Calibri"/>
        </w:rPr>
        <w:fldChar w:fldCharType="separate"/>
      </w:r>
      <w:r>
        <w:rPr>
          <w:rStyle w:val="InternetLink"/>
          <w:rFonts w:cs="Calibri" w:ascii="Calibri" w:hAnsi="Calibri"/>
          <w:sz w:val="19"/>
          <w:szCs w:val="19"/>
        </w:rPr>
        <w:t>Le pseudo féminism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fwokq0"</w:instrText>
      </w:r>
      <w:r>
        <w:rPr>
          <w:rStyle w:val="InternetLink"/>
          <w:sz w:val="19"/>
          <w:szCs w:val="19"/>
          <w:rFonts w:cs="Calibri" w:ascii="Calibri" w:hAnsi="Calibri"/>
        </w:rPr>
        <w:fldChar w:fldCharType="separate"/>
      </w:r>
      <w:r>
        <w:rPr>
          <w:rStyle w:val="InternetLink"/>
          <w:rFonts w:cs="Calibri" w:ascii="Calibri" w:hAnsi="Calibri"/>
          <w:sz w:val="19"/>
          <w:szCs w:val="19"/>
        </w:rPr>
        <w:t>Notre part de responsabilité</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v1yuxt"</w:instrText>
      </w:r>
      <w:r>
        <w:rPr>
          <w:rStyle w:val="InternetLink"/>
          <w:sz w:val="19"/>
          <w:szCs w:val="19"/>
          <w:rFonts w:cs="Calibri" w:ascii="Calibri" w:hAnsi="Calibri"/>
        </w:rPr>
        <w:fldChar w:fldCharType="separate"/>
      </w:r>
      <w:r>
        <w:rPr>
          <w:rStyle w:val="InternetLink"/>
          <w:rFonts w:cs="Calibri" w:ascii="Calibri" w:hAnsi="Calibri"/>
          <w:sz w:val="19"/>
          <w:szCs w:val="19"/>
        </w:rPr>
        <w:t>Les peuples : ces colosses ignoré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f1mdlm"</w:instrText>
      </w:r>
      <w:r>
        <w:rPr>
          <w:rStyle w:val="InternetLink"/>
          <w:sz w:val="19"/>
          <w:szCs w:val="19"/>
          <w:rFonts w:cs="Calibri" w:ascii="Calibri" w:hAnsi="Calibri"/>
        </w:rPr>
        <w:fldChar w:fldCharType="separate"/>
      </w:r>
      <w:r>
        <w:rPr>
          <w:rStyle w:val="InternetLink"/>
          <w:rFonts w:cs="Calibri" w:ascii="Calibri" w:hAnsi="Calibri"/>
          <w:sz w:val="19"/>
          <w:szCs w:val="19"/>
        </w:rPr>
        <w:t>Le peuple, c’est quoi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u6wntf"</w:instrText>
      </w:r>
      <w:r>
        <w:rPr>
          <w:rStyle w:val="InternetLink"/>
          <w:sz w:val="19"/>
          <w:szCs w:val="19"/>
          <w:rFonts w:cs="Calibri" w:ascii="Calibri" w:hAnsi="Calibri"/>
        </w:rPr>
        <w:fldChar w:fldCharType="separate"/>
      </w:r>
      <w:r>
        <w:rPr>
          <w:rStyle w:val="InternetLink"/>
          <w:rFonts w:cs="Calibri" w:ascii="Calibri" w:hAnsi="Calibri"/>
          <w:sz w:val="19"/>
          <w:szCs w:val="19"/>
        </w:rPr>
        <w:t>Votre stratégie : diviser pour régner</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9c6y18"</w:instrText>
      </w:r>
      <w:r>
        <w:rPr>
          <w:rStyle w:val="InternetLink"/>
          <w:sz w:val="19"/>
          <w:szCs w:val="19"/>
          <w:rFonts w:cs="Calibri" w:ascii="Calibri" w:hAnsi="Calibri"/>
        </w:rPr>
        <w:fldChar w:fldCharType="separate"/>
      </w:r>
      <w:r>
        <w:rPr>
          <w:rStyle w:val="InternetLink"/>
          <w:rFonts w:cs="Calibri" w:ascii="Calibri" w:hAnsi="Calibri"/>
          <w:sz w:val="19"/>
          <w:szCs w:val="19"/>
        </w:rPr>
        <w:t>Notre stratégie : unir les gens du peupl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tbugp1"</w:instrText>
      </w:r>
      <w:r>
        <w:rPr>
          <w:rStyle w:val="InternetLink"/>
          <w:sz w:val="19"/>
          <w:szCs w:val="19"/>
          <w:rFonts w:cs="Calibri" w:ascii="Calibri" w:hAnsi="Calibri"/>
        </w:rPr>
        <w:fldChar w:fldCharType="separate"/>
      </w:r>
      <w:r>
        <w:rPr>
          <w:rStyle w:val="InternetLink"/>
          <w:rFonts w:cs="Calibri" w:ascii="Calibri" w:hAnsi="Calibri"/>
          <w:sz w:val="19"/>
          <w:szCs w:val="19"/>
        </w:rPr>
        <w:t>Le féminisme conséquent</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28h4qwu"</w:instrText>
      </w:r>
      <w:r>
        <w:rPr>
          <w:rStyle w:val="InternetLink"/>
          <w:sz w:val="19"/>
          <w:b/>
          <w:szCs w:val="19"/>
          <w:bCs/>
        </w:rPr>
        <w:fldChar w:fldCharType="separate"/>
      </w:r>
      <w:r>
        <w:rPr>
          <w:rStyle w:val="InternetLink"/>
          <w:b/>
          <w:bCs/>
          <w:sz w:val="19"/>
          <w:szCs w:val="19"/>
        </w:rPr>
        <w:t>Les nations contre les peuples</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nmf14n"</w:instrText>
      </w:r>
      <w:r>
        <w:rPr>
          <w:rStyle w:val="InternetLink"/>
          <w:sz w:val="19"/>
          <w:szCs w:val="19"/>
          <w:rFonts w:cs="Calibri" w:ascii="Calibri" w:hAnsi="Calibri"/>
        </w:rPr>
        <w:fldChar w:fldCharType="separate"/>
      </w:r>
      <w:r>
        <w:rPr>
          <w:rStyle w:val="InternetLink"/>
          <w:rFonts w:cs="Calibri" w:ascii="Calibri" w:hAnsi="Calibri"/>
          <w:sz w:val="19"/>
          <w:szCs w:val="19"/>
        </w:rPr>
        <w:t>La vraie mondialisation politiqu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7m2jsg"</w:instrText>
      </w:r>
      <w:r>
        <w:rPr>
          <w:rStyle w:val="InternetLink"/>
          <w:sz w:val="19"/>
          <w:szCs w:val="19"/>
          <w:rFonts w:cs="Calibri" w:ascii="Calibri" w:hAnsi="Calibri"/>
        </w:rPr>
        <w:fldChar w:fldCharType="separate"/>
      </w:r>
      <w:r>
        <w:rPr>
          <w:rStyle w:val="InternetLink"/>
          <w:rFonts w:cs="Calibri" w:ascii="Calibri" w:hAnsi="Calibri"/>
          <w:sz w:val="19"/>
          <w:szCs w:val="19"/>
        </w:rPr>
        <w:t>Le pseudo patriotism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mrcu09"</w:instrText>
      </w:r>
      <w:r>
        <w:rPr>
          <w:rStyle w:val="InternetLink"/>
          <w:sz w:val="19"/>
          <w:szCs w:val="19"/>
          <w:rFonts w:cs="Calibri" w:ascii="Calibri" w:hAnsi="Calibri"/>
        </w:rPr>
        <w:fldChar w:fldCharType="separate"/>
      </w:r>
      <w:r>
        <w:rPr>
          <w:rStyle w:val="InternetLink"/>
          <w:rFonts w:cs="Calibri" w:ascii="Calibri" w:hAnsi="Calibri"/>
          <w:sz w:val="19"/>
          <w:szCs w:val="19"/>
        </w:rPr>
        <w:t>La fonction de la nation bourgeoi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6r0co2"</w:instrText>
      </w:r>
      <w:r>
        <w:rPr>
          <w:rStyle w:val="InternetLink"/>
          <w:sz w:val="19"/>
          <w:szCs w:val="19"/>
          <w:rFonts w:cs="Calibri" w:ascii="Calibri" w:hAnsi="Calibri"/>
        </w:rPr>
        <w:fldChar w:fldCharType="separate"/>
      </w:r>
      <w:r>
        <w:rPr>
          <w:rStyle w:val="InternetLink"/>
          <w:rFonts w:cs="Calibri" w:ascii="Calibri" w:hAnsi="Calibri"/>
          <w:sz w:val="19"/>
          <w:szCs w:val="19"/>
        </w:rPr>
        <w:t>Notre conceptio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lwamvv"</w:instrText>
      </w:r>
      <w:r>
        <w:rPr>
          <w:rStyle w:val="InternetLink"/>
          <w:sz w:val="19"/>
          <w:szCs w:val="19"/>
          <w:rFonts w:cs="Calibri" w:ascii="Calibri" w:hAnsi="Calibri"/>
        </w:rPr>
        <w:fldChar w:fldCharType="separate"/>
      </w:r>
      <w:r>
        <w:rPr>
          <w:rStyle w:val="InternetLink"/>
          <w:rFonts w:cs="Calibri" w:ascii="Calibri" w:hAnsi="Calibri"/>
          <w:sz w:val="19"/>
          <w:szCs w:val="19"/>
        </w:rPr>
        <w:t>La compétition historiquement dépassé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240" w:after="120"/>
        <w:jc w:val="both"/>
        <w:rPr/>
      </w:pPr>
      <w:r>
        <w:fldChar w:fldCharType="begin"/>
      </w:r>
      <w:r>
        <w:rPr>
          <w:rStyle w:val="InternetLink"/>
          <w:smallCaps/>
          <w:sz w:val="19"/>
          <w:b/>
          <w:szCs w:val="19"/>
          <w:bCs/>
        </w:rPr>
        <w:instrText xml:space="preserve"> HYPERLINK "https://docs.google.com/document/d/132qO3tynzbBYwYA1SlrCYURZ2evXKBgL0w5FEugdWgo/edit" \l "heading=h.111kx3o"</w:instrText>
      </w:r>
      <w:r>
        <w:rPr>
          <w:rStyle w:val="InternetLink"/>
          <w:smallCaps/>
          <w:sz w:val="19"/>
          <w:b/>
          <w:szCs w:val="19"/>
          <w:bCs/>
        </w:rPr>
        <w:fldChar w:fldCharType="separate"/>
      </w:r>
      <w:r>
        <w:rPr>
          <w:rStyle w:val="InternetLink"/>
          <w:b/>
          <w:bCs/>
          <w:smallCaps/>
          <w:sz w:val="19"/>
          <w:szCs w:val="19"/>
        </w:rPr>
        <w:t>PARTIE III</w:t>
      </w:r>
      <w:r>
        <w:rPr>
          <w:rStyle w:val="InternetLink"/>
          <w:smallCaps/>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3l18frh"</w:instrText>
      </w:r>
      <w:r>
        <w:rPr>
          <w:rStyle w:val="InternetLink"/>
          <w:sz w:val="19"/>
          <w:b/>
          <w:szCs w:val="19"/>
          <w:bCs/>
        </w:rPr>
        <w:fldChar w:fldCharType="separate"/>
      </w:r>
      <w:r>
        <w:rPr>
          <w:rStyle w:val="InternetLink"/>
          <w:b/>
          <w:bCs/>
          <w:sz w:val="19"/>
          <w:szCs w:val="19"/>
        </w:rPr>
        <w:t>La productivité du travail détournée de son but</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06ipza"</w:instrText>
      </w:r>
      <w:r>
        <w:rPr>
          <w:rStyle w:val="InternetLink"/>
          <w:sz w:val="19"/>
          <w:szCs w:val="19"/>
          <w:rFonts w:cs="Calibri" w:ascii="Calibri" w:hAnsi="Calibri"/>
        </w:rPr>
        <w:fldChar w:fldCharType="separate"/>
      </w:r>
      <w:r>
        <w:rPr>
          <w:rStyle w:val="InternetLink"/>
          <w:rFonts w:cs="Calibri" w:ascii="Calibri" w:hAnsi="Calibri"/>
          <w:sz w:val="19"/>
          <w:szCs w:val="19"/>
        </w:rPr>
        <w:t>Le vrai moteur de l’Histoire, le travail humai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k668n3"</w:instrText>
      </w:r>
      <w:r>
        <w:rPr>
          <w:rStyle w:val="InternetLink"/>
          <w:sz w:val="19"/>
          <w:szCs w:val="19"/>
          <w:rFonts w:cs="Calibri" w:ascii="Calibri" w:hAnsi="Calibri"/>
        </w:rPr>
        <w:fldChar w:fldCharType="separate"/>
      </w:r>
      <w:r>
        <w:rPr>
          <w:rStyle w:val="InternetLink"/>
          <w:rFonts w:cs="Calibri" w:ascii="Calibri" w:hAnsi="Calibri"/>
          <w:sz w:val="19"/>
          <w:szCs w:val="19"/>
        </w:rPr>
        <w:t>Abolir l’élitisme de clas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zbgiuw"</w:instrText>
      </w:r>
      <w:r>
        <w:rPr>
          <w:rStyle w:val="InternetLink"/>
          <w:sz w:val="19"/>
          <w:szCs w:val="19"/>
          <w:rFonts w:cs="Calibri" w:ascii="Calibri" w:hAnsi="Calibri"/>
        </w:rPr>
        <w:fldChar w:fldCharType="separate"/>
      </w:r>
      <w:r>
        <w:rPr>
          <w:rStyle w:val="InternetLink"/>
          <w:rFonts w:cs="Calibri" w:ascii="Calibri" w:hAnsi="Calibri"/>
          <w:sz w:val="19"/>
          <w:szCs w:val="19"/>
        </w:rPr>
        <w:t>Les rapports sociaux surgissent de l’activité humain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egqt2p"</w:instrText>
      </w:r>
      <w:r>
        <w:rPr>
          <w:rStyle w:val="InternetLink"/>
          <w:sz w:val="19"/>
          <w:szCs w:val="19"/>
          <w:rFonts w:cs="Calibri" w:ascii="Calibri" w:hAnsi="Calibri"/>
        </w:rPr>
        <w:fldChar w:fldCharType="separate"/>
      </w:r>
      <w:r>
        <w:rPr>
          <w:rStyle w:val="InternetLink"/>
          <w:rFonts w:cs="Calibri" w:ascii="Calibri" w:hAnsi="Calibri"/>
          <w:sz w:val="19"/>
          <w:szCs w:val="19"/>
        </w:rPr>
        <w:t>Les différentes fonctions des rapports marchand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ygebqi"</w:instrText>
      </w:r>
      <w:r>
        <w:rPr>
          <w:rStyle w:val="InternetLink"/>
          <w:sz w:val="19"/>
          <w:szCs w:val="19"/>
          <w:rFonts w:cs="Calibri" w:ascii="Calibri" w:hAnsi="Calibri"/>
        </w:rPr>
        <w:fldChar w:fldCharType="separate"/>
      </w:r>
      <w:r>
        <w:rPr>
          <w:rStyle w:val="InternetLink"/>
          <w:rFonts w:cs="Calibri" w:ascii="Calibri" w:hAnsi="Calibri"/>
          <w:sz w:val="19"/>
          <w:szCs w:val="19"/>
        </w:rPr>
        <w:t>Le savoir déborde les rapports marchand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dlolyb"</w:instrText>
      </w:r>
      <w:r>
        <w:rPr>
          <w:rStyle w:val="InternetLink"/>
          <w:sz w:val="19"/>
          <w:szCs w:val="19"/>
          <w:rFonts w:cs="Calibri" w:ascii="Calibri" w:hAnsi="Calibri"/>
        </w:rPr>
        <w:fldChar w:fldCharType="separate"/>
      </w:r>
      <w:r>
        <w:rPr>
          <w:rStyle w:val="InternetLink"/>
          <w:rFonts w:cs="Calibri" w:ascii="Calibri" w:hAnsi="Calibri"/>
          <w:sz w:val="19"/>
          <w:szCs w:val="19"/>
        </w:rPr>
        <w:t>La situation aujourd’hui</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sqyw64"</w:instrText>
      </w:r>
      <w:r>
        <w:rPr>
          <w:rStyle w:val="InternetLink"/>
          <w:sz w:val="19"/>
          <w:szCs w:val="19"/>
          <w:rFonts w:cs="Calibri" w:ascii="Calibri" w:hAnsi="Calibri"/>
        </w:rPr>
        <w:fldChar w:fldCharType="separate"/>
      </w:r>
      <w:r>
        <w:rPr>
          <w:rStyle w:val="InternetLink"/>
          <w:rFonts w:cs="Calibri" w:ascii="Calibri" w:hAnsi="Calibri"/>
          <w:sz w:val="19"/>
          <w:szCs w:val="19"/>
        </w:rPr>
        <w:t>Votre réponse de privilégié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cqmetx"</w:instrText>
      </w:r>
      <w:r>
        <w:rPr>
          <w:rStyle w:val="InternetLink"/>
          <w:sz w:val="19"/>
          <w:szCs w:val="19"/>
          <w:rFonts w:cs="Calibri" w:ascii="Calibri" w:hAnsi="Calibri"/>
        </w:rPr>
        <w:fldChar w:fldCharType="separate"/>
      </w:r>
      <w:r>
        <w:rPr>
          <w:rStyle w:val="InternetLink"/>
          <w:rFonts w:cs="Calibri" w:ascii="Calibri" w:hAnsi="Calibri"/>
          <w:sz w:val="19"/>
          <w:szCs w:val="19"/>
        </w:rPr>
        <w:t>Nous assumons l’Histoir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rvwp1q"</w:instrText>
      </w:r>
      <w:r>
        <w:rPr>
          <w:rStyle w:val="InternetLink"/>
          <w:sz w:val="19"/>
          <w:szCs w:val="19"/>
          <w:rFonts w:cs="Calibri" w:ascii="Calibri" w:hAnsi="Calibri"/>
        </w:rPr>
        <w:fldChar w:fldCharType="separate"/>
      </w:r>
      <w:r>
        <w:rPr>
          <w:rStyle w:val="InternetLink"/>
          <w:rFonts w:cs="Calibri" w:ascii="Calibri" w:hAnsi="Calibri"/>
          <w:sz w:val="19"/>
          <w:szCs w:val="19"/>
        </w:rPr>
        <w:t>Notre travail, vous en faites une marchandi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bvk7pj"</w:instrText>
      </w:r>
      <w:r>
        <w:rPr>
          <w:rStyle w:val="InternetLink"/>
          <w:sz w:val="19"/>
          <w:szCs w:val="19"/>
          <w:rFonts w:cs="Calibri" w:ascii="Calibri" w:hAnsi="Calibri"/>
        </w:rPr>
        <w:fldChar w:fldCharType="separate"/>
      </w:r>
      <w:r>
        <w:rPr>
          <w:rStyle w:val="InternetLink"/>
          <w:rFonts w:cs="Calibri" w:ascii="Calibri" w:hAnsi="Calibri"/>
          <w:sz w:val="19"/>
          <w:szCs w:val="19"/>
        </w:rPr>
        <w:t>Vos emplois… Et le mépris en prim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r0uhxc"</w:instrText>
      </w:r>
      <w:r>
        <w:rPr>
          <w:rStyle w:val="InternetLink"/>
          <w:sz w:val="19"/>
          <w:szCs w:val="19"/>
          <w:rFonts w:cs="Calibri" w:ascii="Calibri" w:hAnsi="Calibri"/>
        </w:rPr>
        <w:fldChar w:fldCharType="separate"/>
      </w:r>
      <w:r>
        <w:rPr>
          <w:rStyle w:val="InternetLink"/>
          <w:rFonts w:cs="Calibri" w:ascii="Calibri" w:hAnsi="Calibri"/>
          <w:sz w:val="19"/>
          <w:szCs w:val="19"/>
        </w:rPr>
        <w:t>Vous niez la coopératio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664s55"</w:instrText>
      </w:r>
      <w:r>
        <w:rPr>
          <w:rStyle w:val="InternetLink"/>
          <w:sz w:val="19"/>
          <w:szCs w:val="19"/>
          <w:rFonts w:cs="Calibri" w:ascii="Calibri" w:hAnsi="Calibri"/>
        </w:rPr>
        <w:fldChar w:fldCharType="separate"/>
      </w:r>
      <w:r>
        <w:rPr>
          <w:rStyle w:val="InternetLink"/>
          <w:rFonts w:cs="Calibri" w:ascii="Calibri" w:hAnsi="Calibri"/>
          <w:sz w:val="19"/>
          <w:szCs w:val="19"/>
        </w:rPr>
        <w:t>Qu’avons-nous réellement fait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q5sasy"</w:instrText>
      </w:r>
      <w:r>
        <w:rPr>
          <w:rStyle w:val="InternetLink"/>
          <w:sz w:val="19"/>
          <w:szCs w:val="19"/>
          <w:rFonts w:cs="Calibri" w:ascii="Calibri" w:hAnsi="Calibri"/>
        </w:rPr>
        <w:fldChar w:fldCharType="separate"/>
      </w:r>
      <w:r>
        <w:rPr>
          <w:rStyle w:val="InternetLink"/>
          <w:rFonts w:cs="Calibri" w:ascii="Calibri" w:hAnsi="Calibri"/>
          <w:sz w:val="19"/>
          <w:szCs w:val="19"/>
        </w:rPr>
        <w:t>Les gens des peuples, que font-ils réellement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5b2l0r"</w:instrText>
      </w:r>
      <w:r>
        <w:rPr>
          <w:rStyle w:val="InternetLink"/>
          <w:sz w:val="19"/>
          <w:szCs w:val="19"/>
          <w:rFonts w:cs="Calibri" w:ascii="Calibri" w:hAnsi="Calibri"/>
        </w:rPr>
        <w:fldChar w:fldCharType="separate"/>
      </w:r>
      <w:r>
        <w:rPr>
          <w:rStyle w:val="InternetLink"/>
          <w:rFonts w:cs="Calibri" w:ascii="Calibri" w:hAnsi="Calibri"/>
          <w:sz w:val="19"/>
          <w:szCs w:val="19"/>
        </w:rPr>
        <w:t>La sélection aveugl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kgcv8k"</w:instrText>
      </w:r>
      <w:r>
        <w:rPr>
          <w:rStyle w:val="InternetLink"/>
          <w:sz w:val="19"/>
          <w:szCs w:val="19"/>
          <w:rFonts w:cs="Calibri" w:ascii="Calibri" w:hAnsi="Calibri"/>
        </w:rPr>
        <w:fldChar w:fldCharType="separate"/>
      </w:r>
      <w:r>
        <w:rPr>
          <w:rStyle w:val="InternetLink"/>
          <w:rFonts w:cs="Calibri" w:ascii="Calibri" w:hAnsi="Calibri"/>
          <w:sz w:val="19"/>
          <w:szCs w:val="19"/>
        </w:rPr>
        <w:t>Vous achetez le travail, vous ignorez le travailleur</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4g0dwd"</w:instrText>
      </w:r>
      <w:r>
        <w:rPr>
          <w:rStyle w:val="InternetLink"/>
          <w:sz w:val="19"/>
          <w:szCs w:val="19"/>
          <w:rFonts w:cs="Calibri" w:ascii="Calibri" w:hAnsi="Calibri"/>
        </w:rPr>
        <w:fldChar w:fldCharType="separate"/>
      </w:r>
      <w:r>
        <w:rPr>
          <w:rStyle w:val="InternetLink"/>
          <w:rFonts w:cs="Calibri" w:ascii="Calibri" w:hAnsi="Calibri"/>
          <w:sz w:val="19"/>
          <w:szCs w:val="19"/>
        </w:rPr>
        <w:t>Une victoire transformée en catastrophe humain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jlao46"</w:instrText>
      </w:r>
      <w:r>
        <w:rPr>
          <w:rStyle w:val="InternetLink"/>
          <w:sz w:val="19"/>
          <w:szCs w:val="19"/>
          <w:rFonts w:cs="Calibri" w:ascii="Calibri" w:hAnsi="Calibri"/>
        </w:rPr>
        <w:fldChar w:fldCharType="separate"/>
      </w:r>
      <w:r>
        <w:rPr>
          <w:rStyle w:val="InternetLink"/>
          <w:rFonts w:cs="Calibri" w:ascii="Calibri" w:hAnsi="Calibri"/>
          <w:sz w:val="19"/>
          <w:szCs w:val="19"/>
        </w:rPr>
        <w:t>L’histoire du travail se confond avec celle des homm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3ky6rz"</w:instrText>
      </w:r>
      <w:r>
        <w:rPr>
          <w:rStyle w:val="InternetLink"/>
          <w:sz w:val="19"/>
          <w:szCs w:val="19"/>
          <w:rFonts w:cs="Calibri" w:ascii="Calibri" w:hAnsi="Calibri"/>
        </w:rPr>
        <w:fldChar w:fldCharType="separate"/>
      </w:r>
      <w:r>
        <w:rPr>
          <w:rStyle w:val="InternetLink"/>
          <w:rFonts w:cs="Calibri" w:ascii="Calibri" w:hAnsi="Calibri"/>
          <w:sz w:val="19"/>
          <w:szCs w:val="19"/>
        </w:rPr>
        <w:t>Que répondez-vous, Messieurs les capitalistes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iq8gzs"</w:instrText>
      </w:r>
      <w:r>
        <w:rPr>
          <w:rStyle w:val="InternetLink"/>
          <w:sz w:val="19"/>
          <w:szCs w:val="19"/>
          <w:rFonts w:cs="Calibri" w:ascii="Calibri" w:hAnsi="Calibri"/>
        </w:rPr>
        <w:fldChar w:fldCharType="separate"/>
      </w:r>
      <w:r>
        <w:rPr>
          <w:rStyle w:val="InternetLink"/>
          <w:rFonts w:cs="Calibri" w:ascii="Calibri" w:hAnsi="Calibri"/>
          <w:sz w:val="19"/>
          <w:szCs w:val="19"/>
        </w:rPr>
        <w:t>L’impuissance de la critiqu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xvir7l"</w:instrText>
      </w:r>
      <w:r>
        <w:rPr>
          <w:rStyle w:val="InternetLink"/>
          <w:sz w:val="19"/>
          <w:szCs w:val="19"/>
          <w:rFonts w:cs="Calibri" w:ascii="Calibri" w:hAnsi="Calibri"/>
        </w:rPr>
        <w:fldChar w:fldCharType="separate"/>
      </w:r>
      <w:r>
        <w:rPr>
          <w:rStyle w:val="InternetLink"/>
          <w:rFonts w:cs="Calibri" w:ascii="Calibri" w:hAnsi="Calibri"/>
          <w:sz w:val="19"/>
          <w:szCs w:val="19"/>
        </w:rPr>
        <w:t>Notre place parmi les peupl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hv69ve"</w:instrText>
      </w:r>
      <w:r>
        <w:rPr>
          <w:rStyle w:val="InternetLink"/>
          <w:sz w:val="19"/>
          <w:szCs w:val="19"/>
          <w:rFonts w:cs="Calibri" w:ascii="Calibri" w:hAnsi="Calibri"/>
        </w:rPr>
        <w:fldChar w:fldCharType="separate"/>
      </w:r>
      <w:r>
        <w:rPr>
          <w:rStyle w:val="InternetLink"/>
          <w:rFonts w:cs="Calibri" w:ascii="Calibri" w:hAnsi="Calibri"/>
          <w:sz w:val="19"/>
          <w:szCs w:val="19"/>
        </w:rPr>
        <w:t>Le cadre donné par les travailleur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x0gk37"</w:instrText>
      </w:r>
      <w:r>
        <w:rPr>
          <w:rStyle w:val="InternetLink"/>
          <w:sz w:val="19"/>
          <w:szCs w:val="19"/>
          <w:rFonts w:cs="Calibri" w:ascii="Calibri" w:hAnsi="Calibri"/>
        </w:rPr>
        <w:fldChar w:fldCharType="separate"/>
      </w:r>
      <w:r>
        <w:rPr>
          <w:rStyle w:val="InternetLink"/>
          <w:rFonts w:cs="Calibri" w:ascii="Calibri" w:hAnsi="Calibri"/>
          <w:sz w:val="19"/>
          <w:szCs w:val="19"/>
        </w:rPr>
        <w:t>Liberté individuelle et bien commu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h042r0"</w:instrText>
      </w:r>
      <w:r>
        <w:rPr>
          <w:rStyle w:val="InternetLink"/>
          <w:sz w:val="19"/>
          <w:szCs w:val="19"/>
          <w:rFonts w:cs="Calibri" w:ascii="Calibri" w:hAnsi="Calibri"/>
        </w:rPr>
        <w:fldChar w:fldCharType="separate"/>
      </w:r>
      <w:r>
        <w:rPr>
          <w:rStyle w:val="InternetLink"/>
          <w:rFonts w:cs="Calibri" w:ascii="Calibri" w:hAnsi="Calibri"/>
          <w:sz w:val="19"/>
          <w:szCs w:val="19"/>
        </w:rPr>
        <w:t>Dissocions le rapport salarié et le capita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w5ecyt"</w:instrText>
      </w:r>
      <w:r>
        <w:rPr>
          <w:rStyle w:val="InternetLink"/>
          <w:sz w:val="19"/>
          <w:szCs w:val="19"/>
          <w:rFonts w:cs="Calibri" w:ascii="Calibri" w:hAnsi="Calibri"/>
        </w:rPr>
        <w:fldChar w:fldCharType="separate"/>
      </w:r>
      <w:r>
        <w:rPr>
          <w:rStyle w:val="InternetLink"/>
          <w:rFonts w:cs="Calibri" w:ascii="Calibri" w:hAnsi="Calibri"/>
          <w:sz w:val="19"/>
          <w:szCs w:val="19"/>
        </w:rPr>
        <w:t>Qu’avez-vous fait du surplus social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baon6m"</w:instrText>
      </w:r>
      <w:r>
        <w:rPr>
          <w:rStyle w:val="InternetLink"/>
          <w:sz w:val="19"/>
          <w:szCs w:val="19"/>
          <w:rFonts w:cs="Calibri" w:ascii="Calibri" w:hAnsi="Calibri"/>
        </w:rPr>
        <w:fldChar w:fldCharType="separate"/>
      </w:r>
      <w:r>
        <w:rPr>
          <w:rStyle w:val="InternetLink"/>
          <w:rFonts w:cs="Calibri" w:ascii="Calibri" w:hAnsi="Calibri"/>
          <w:sz w:val="19"/>
          <w:szCs w:val="19"/>
        </w:rPr>
        <w:t>L’avoir contre l’êtr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vac5uf"</w:instrText>
      </w:r>
      <w:r>
        <w:rPr>
          <w:rStyle w:val="InternetLink"/>
          <w:sz w:val="19"/>
          <w:szCs w:val="19"/>
          <w:rFonts w:cs="Calibri" w:ascii="Calibri" w:hAnsi="Calibri"/>
        </w:rPr>
        <w:fldChar w:fldCharType="separate"/>
      </w:r>
      <w:r>
        <w:rPr>
          <w:rStyle w:val="InternetLink"/>
          <w:rFonts w:cs="Calibri" w:ascii="Calibri" w:hAnsi="Calibri"/>
          <w:sz w:val="19"/>
          <w:szCs w:val="19"/>
        </w:rPr>
        <w:t>Le souhaitable et le possibl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afmg28"</w:instrText>
      </w:r>
      <w:r>
        <w:rPr>
          <w:rStyle w:val="InternetLink"/>
          <w:sz w:val="19"/>
          <w:szCs w:val="19"/>
          <w:rFonts w:cs="Calibri" w:ascii="Calibri" w:hAnsi="Calibri"/>
        </w:rPr>
        <w:fldChar w:fldCharType="separate"/>
      </w:r>
      <w:r>
        <w:rPr>
          <w:rStyle w:val="InternetLink"/>
          <w:rFonts w:cs="Calibri" w:ascii="Calibri" w:hAnsi="Calibri"/>
          <w:sz w:val="19"/>
          <w:szCs w:val="19"/>
        </w:rPr>
        <w:t>Pouvoir choisir, voilà la vraie démocrati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pkwqa1"</w:instrText>
      </w:r>
      <w:r>
        <w:rPr>
          <w:rStyle w:val="InternetLink"/>
          <w:sz w:val="19"/>
          <w:szCs w:val="19"/>
          <w:rFonts w:cs="Calibri" w:ascii="Calibri" w:hAnsi="Calibri"/>
        </w:rPr>
        <w:fldChar w:fldCharType="separate"/>
      </w:r>
      <w:r>
        <w:rPr>
          <w:rStyle w:val="InternetLink"/>
          <w:rFonts w:cs="Calibri" w:ascii="Calibri" w:hAnsi="Calibri"/>
          <w:sz w:val="19"/>
          <w:szCs w:val="19"/>
        </w:rPr>
        <w:t>Donner sans recevoir n’est pas un échang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9kk8xu"</w:instrText>
      </w:r>
      <w:r>
        <w:rPr>
          <w:rStyle w:val="InternetLink"/>
          <w:sz w:val="19"/>
          <w:szCs w:val="19"/>
          <w:rFonts w:cs="Calibri" w:ascii="Calibri" w:hAnsi="Calibri"/>
        </w:rPr>
        <w:fldChar w:fldCharType="separate"/>
      </w:r>
      <w:r>
        <w:rPr>
          <w:rStyle w:val="InternetLink"/>
          <w:rFonts w:cs="Calibri" w:ascii="Calibri" w:hAnsi="Calibri"/>
          <w:sz w:val="19"/>
          <w:szCs w:val="19"/>
        </w:rPr>
        <w:t>Que voulons-nous vraiment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opuj5n"</w:instrText>
      </w:r>
      <w:r>
        <w:rPr>
          <w:rStyle w:val="InternetLink"/>
          <w:sz w:val="19"/>
          <w:szCs w:val="19"/>
          <w:rFonts w:cs="Calibri" w:ascii="Calibri" w:hAnsi="Calibri"/>
        </w:rPr>
        <w:fldChar w:fldCharType="separate"/>
      </w:r>
      <w:r>
        <w:rPr>
          <w:rStyle w:val="InternetLink"/>
          <w:rFonts w:cs="Calibri" w:ascii="Calibri" w:hAnsi="Calibri"/>
          <w:sz w:val="19"/>
          <w:szCs w:val="19"/>
        </w:rPr>
        <w:t>Chaque période historique a son problème pratiqu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8pi1tg"</w:instrText>
      </w:r>
      <w:r>
        <w:rPr>
          <w:rStyle w:val="InternetLink"/>
          <w:sz w:val="19"/>
          <w:szCs w:val="19"/>
          <w:rFonts w:cs="Calibri" w:ascii="Calibri" w:hAnsi="Calibri"/>
        </w:rPr>
        <w:fldChar w:fldCharType="separate"/>
      </w:r>
      <w:r>
        <w:rPr>
          <w:rStyle w:val="InternetLink"/>
          <w:rFonts w:cs="Calibri" w:ascii="Calibri" w:hAnsi="Calibri"/>
          <w:sz w:val="19"/>
          <w:szCs w:val="19"/>
        </w:rPr>
        <w:t>L’argent dénaturé</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nusc19"</w:instrText>
      </w:r>
      <w:r>
        <w:rPr>
          <w:rStyle w:val="InternetLink"/>
          <w:sz w:val="19"/>
          <w:szCs w:val="19"/>
          <w:rFonts w:cs="Calibri" w:ascii="Calibri" w:hAnsi="Calibri"/>
        </w:rPr>
        <w:fldChar w:fldCharType="separate"/>
      </w:r>
      <w:r>
        <w:rPr>
          <w:rStyle w:val="InternetLink"/>
          <w:rFonts w:cs="Calibri" w:ascii="Calibri" w:hAnsi="Calibri"/>
          <w:sz w:val="19"/>
          <w:szCs w:val="19"/>
        </w:rPr>
        <w:t>Le bâton et la carott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302m92"</w:instrText>
      </w:r>
      <w:r>
        <w:rPr>
          <w:rStyle w:val="InternetLink"/>
          <w:sz w:val="19"/>
          <w:szCs w:val="19"/>
          <w:rFonts w:cs="Calibri" w:ascii="Calibri" w:hAnsi="Calibri"/>
        </w:rPr>
        <w:fldChar w:fldCharType="separate"/>
      </w:r>
      <w:r>
        <w:rPr>
          <w:rStyle w:val="InternetLink"/>
          <w:rFonts w:cs="Calibri" w:ascii="Calibri" w:hAnsi="Calibri"/>
          <w:sz w:val="19"/>
          <w:szCs w:val="19"/>
        </w:rPr>
        <w:t>Garder ce que les peuples ont pu sauver</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240" w:after="120"/>
        <w:jc w:val="both"/>
        <w:rPr/>
      </w:pPr>
      <w:r>
        <w:fldChar w:fldCharType="begin"/>
      </w:r>
      <w:r>
        <w:rPr>
          <w:rStyle w:val="InternetLink"/>
          <w:sz w:val="19"/>
          <w:b/>
          <w:szCs w:val="19"/>
          <w:bCs/>
        </w:rPr>
        <w:instrText xml:space="preserve"> HYPERLINK "https://docs.google.com/document/d/132qO3tynzbBYwYA1SlrCYURZ2evXKBgL0w5FEugdWgo/edit" \l "heading=h.3mzq4wv"</w:instrText>
      </w:r>
      <w:r>
        <w:rPr>
          <w:rStyle w:val="InternetLink"/>
          <w:sz w:val="19"/>
          <w:b/>
          <w:szCs w:val="19"/>
          <w:bCs/>
        </w:rPr>
        <w:fldChar w:fldCharType="separate"/>
      </w:r>
      <w:r>
        <w:rPr>
          <w:rStyle w:val="InternetLink"/>
          <w:b/>
          <w:bCs/>
          <w:sz w:val="19"/>
          <w:szCs w:val="19"/>
        </w:rPr>
        <w:t>PARTIE IV</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250f4o"</w:instrText>
      </w:r>
      <w:r>
        <w:rPr>
          <w:rStyle w:val="InternetLink"/>
          <w:sz w:val="19"/>
          <w:szCs w:val="19"/>
          <w:rFonts w:cs="Calibri" w:ascii="Calibri" w:hAnsi="Calibri"/>
        </w:rPr>
        <w:fldChar w:fldCharType="separate"/>
      </w:r>
      <w:r>
        <w:rPr>
          <w:rStyle w:val="InternetLink"/>
          <w:rFonts w:cs="Calibri" w:ascii="Calibri" w:hAnsi="Calibri"/>
          <w:sz w:val="19"/>
          <w:szCs w:val="19"/>
        </w:rPr>
        <w:t>Les multiples masques des pouvoirs de clas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haapch"</w:instrText>
      </w:r>
      <w:r>
        <w:rPr>
          <w:rStyle w:val="InternetLink"/>
          <w:sz w:val="19"/>
          <w:szCs w:val="19"/>
          <w:rFonts w:cs="Calibri" w:ascii="Calibri" w:hAnsi="Calibri"/>
        </w:rPr>
        <w:fldChar w:fldCharType="separate"/>
      </w:r>
      <w:r>
        <w:rPr>
          <w:rStyle w:val="InternetLink"/>
          <w:rFonts w:cs="Calibri" w:ascii="Calibri" w:hAnsi="Calibri"/>
          <w:sz w:val="19"/>
          <w:szCs w:val="19"/>
        </w:rPr>
        <w:t>Le travail est à maturité</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19y80a"</w:instrText>
      </w:r>
      <w:r>
        <w:rPr>
          <w:rStyle w:val="InternetLink"/>
          <w:sz w:val="19"/>
          <w:szCs w:val="19"/>
          <w:rFonts w:cs="Calibri" w:ascii="Calibri" w:hAnsi="Calibri"/>
        </w:rPr>
        <w:fldChar w:fldCharType="separate"/>
      </w:r>
      <w:r>
        <w:rPr>
          <w:rStyle w:val="InternetLink"/>
          <w:rFonts w:cs="Calibri" w:ascii="Calibri" w:hAnsi="Calibri"/>
          <w:sz w:val="19"/>
          <w:szCs w:val="19"/>
        </w:rPr>
        <w:t>Rendre à Darwin ce qui est à Darwi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gf8i83"</w:instrText>
      </w:r>
      <w:r>
        <w:rPr>
          <w:rStyle w:val="InternetLink"/>
          <w:sz w:val="19"/>
          <w:szCs w:val="19"/>
          <w:rFonts w:cs="Calibri" w:ascii="Calibri" w:hAnsi="Calibri"/>
        </w:rPr>
        <w:fldChar w:fldCharType="separate"/>
      </w:r>
      <w:r>
        <w:rPr>
          <w:rStyle w:val="InternetLink"/>
          <w:rFonts w:cs="Calibri" w:ascii="Calibri" w:hAnsi="Calibri"/>
          <w:sz w:val="19"/>
          <w:szCs w:val="19"/>
        </w:rPr>
        <w:t>Le principal haut fait de l’Histoire de l’humanité</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0ew0vw"</w:instrText>
      </w:r>
      <w:r>
        <w:rPr>
          <w:rStyle w:val="InternetLink"/>
          <w:sz w:val="19"/>
          <w:szCs w:val="19"/>
          <w:rFonts w:cs="Calibri" w:ascii="Calibri" w:hAnsi="Calibri"/>
        </w:rPr>
        <w:fldChar w:fldCharType="separate"/>
      </w:r>
      <w:r>
        <w:rPr>
          <w:rStyle w:val="InternetLink"/>
          <w:rFonts w:cs="Calibri" w:ascii="Calibri" w:hAnsi="Calibri"/>
          <w:sz w:val="19"/>
          <w:szCs w:val="19"/>
        </w:rPr>
        <w:t>Vous opposez technologie et travail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fk6b3p"</w:instrText>
      </w:r>
      <w:r>
        <w:rPr>
          <w:rStyle w:val="InternetLink"/>
          <w:sz w:val="19"/>
          <w:szCs w:val="19"/>
          <w:rFonts w:cs="Calibri" w:ascii="Calibri" w:hAnsi="Calibri"/>
        </w:rPr>
        <w:fldChar w:fldCharType="separate"/>
      </w:r>
      <w:r>
        <w:rPr>
          <w:rStyle w:val="InternetLink"/>
          <w:rFonts w:cs="Calibri" w:ascii="Calibri" w:hAnsi="Calibri"/>
          <w:sz w:val="19"/>
          <w:szCs w:val="19"/>
        </w:rPr>
        <w:t>Le divorce entre vos politiques et les forces productives réelles est tota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upglbi"</w:instrText>
      </w:r>
      <w:r>
        <w:rPr>
          <w:rStyle w:val="InternetLink"/>
          <w:sz w:val="19"/>
          <w:szCs w:val="19"/>
          <w:rFonts w:cs="Calibri" w:ascii="Calibri" w:hAnsi="Calibri"/>
        </w:rPr>
        <w:fldChar w:fldCharType="separate"/>
      </w:r>
      <w:r>
        <w:rPr>
          <w:rStyle w:val="InternetLink"/>
          <w:rFonts w:cs="Calibri" w:ascii="Calibri" w:hAnsi="Calibri"/>
          <w:sz w:val="19"/>
          <w:szCs w:val="19"/>
        </w:rPr>
        <w:t>Vos pouvoirs de classe interchangeabl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ep43zb"</w:instrText>
      </w:r>
      <w:r>
        <w:rPr>
          <w:rStyle w:val="InternetLink"/>
          <w:sz w:val="19"/>
          <w:szCs w:val="19"/>
          <w:rFonts w:cs="Calibri" w:ascii="Calibri" w:hAnsi="Calibri"/>
        </w:rPr>
        <w:fldChar w:fldCharType="separate"/>
      </w:r>
      <w:r>
        <w:rPr>
          <w:rStyle w:val="InternetLink"/>
          <w:rFonts w:cs="Calibri" w:ascii="Calibri" w:hAnsi="Calibri"/>
          <w:sz w:val="19"/>
          <w:szCs w:val="19"/>
        </w:rPr>
        <w:t>Les pouvoirs contestatair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tuee74"</w:instrText>
      </w:r>
      <w:r>
        <w:rPr>
          <w:rStyle w:val="InternetLink"/>
          <w:sz w:val="19"/>
          <w:szCs w:val="19"/>
          <w:rFonts w:cs="Calibri" w:ascii="Calibri" w:hAnsi="Calibri"/>
        </w:rPr>
        <w:fldChar w:fldCharType="separate"/>
      </w:r>
      <w:r>
        <w:rPr>
          <w:rStyle w:val="InternetLink"/>
          <w:rFonts w:cs="Calibri" w:ascii="Calibri" w:hAnsi="Calibri"/>
          <w:sz w:val="19"/>
          <w:szCs w:val="19"/>
        </w:rPr>
        <w:t>L’hypocrisie des bien-pensant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du1wux"</w:instrText>
      </w:r>
      <w:r>
        <w:rPr>
          <w:rStyle w:val="InternetLink"/>
          <w:sz w:val="19"/>
          <w:szCs w:val="19"/>
          <w:rFonts w:cs="Calibri" w:ascii="Calibri" w:hAnsi="Calibri"/>
        </w:rPr>
        <w:fldChar w:fldCharType="separate"/>
      </w:r>
      <w:r>
        <w:rPr>
          <w:rStyle w:val="InternetLink"/>
          <w:rFonts w:cs="Calibri" w:ascii="Calibri" w:hAnsi="Calibri"/>
          <w:sz w:val="19"/>
          <w:szCs w:val="19"/>
        </w:rPr>
        <w:t>Les « Trente Glorieuses » étaient un intermèd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szc72q"</w:instrText>
      </w:r>
      <w:r>
        <w:rPr>
          <w:rStyle w:val="InternetLink"/>
          <w:sz w:val="19"/>
          <w:szCs w:val="19"/>
          <w:rFonts w:cs="Calibri" w:ascii="Calibri" w:hAnsi="Calibri"/>
        </w:rPr>
        <w:fldChar w:fldCharType="separate"/>
      </w:r>
      <w:r>
        <w:rPr>
          <w:rStyle w:val="InternetLink"/>
          <w:rFonts w:cs="Calibri" w:ascii="Calibri" w:hAnsi="Calibri"/>
          <w:sz w:val="19"/>
          <w:szCs w:val="19"/>
        </w:rPr>
        <w:t>Nous ne nierons plus nos erreurs, nous les corrigeron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84mhaj"</w:instrText>
      </w:r>
      <w:r>
        <w:rPr>
          <w:rStyle w:val="InternetLink"/>
          <w:sz w:val="19"/>
          <w:szCs w:val="19"/>
          <w:rFonts w:cs="Calibri" w:ascii="Calibri" w:hAnsi="Calibri"/>
        </w:rPr>
        <w:fldChar w:fldCharType="separate"/>
      </w:r>
      <w:r>
        <w:rPr>
          <w:rStyle w:val="InternetLink"/>
          <w:rFonts w:cs="Calibri" w:ascii="Calibri" w:hAnsi="Calibri"/>
          <w:sz w:val="19"/>
          <w:szCs w:val="19"/>
        </w:rPr>
        <w:t>Les capitalistes ne sont pas indispensabl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s49zyc"</w:instrText>
      </w:r>
      <w:r>
        <w:rPr>
          <w:rStyle w:val="InternetLink"/>
          <w:sz w:val="19"/>
          <w:szCs w:val="19"/>
          <w:rFonts w:cs="Calibri" w:ascii="Calibri" w:hAnsi="Calibri"/>
        </w:rPr>
        <w:fldChar w:fldCharType="separate"/>
      </w:r>
      <w:r>
        <w:rPr>
          <w:rStyle w:val="InternetLink"/>
          <w:rFonts w:cs="Calibri" w:ascii="Calibri" w:hAnsi="Calibri"/>
          <w:sz w:val="19"/>
          <w:szCs w:val="19"/>
        </w:rPr>
        <w:t>Nous ne voulons plus de votre capita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79ka65"</w:instrText>
      </w:r>
      <w:r>
        <w:rPr>
          <w:rStyle w:val="InternetLink"/>
          <w:sz w:val="19"/>
          <w:szCs w:val="19"/>
          <w:rFonts w:cs="Calibri" w:ascii="Calibri" w:hAnsi="Calibri"/>
        </w:rPr>
        <w:fldChar w:fldCharType="separate"/>
      </w:r>
      <w:r>
        <w:rPr>
          <w:rStyle w:val="InternetLink"/>
          <w:rFonts w:cs="Calibri" w:ascii="Calibri" w:hAnsi="Calibri"/>
          <w:sz w:val="19"/>
          <w:szCs w:val="19"/>
        </w:rPr>
        <w:t>La plus-value n’est pas un surplus socia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240" w:after="120"/>
        <w:jc w:val="both"/>
        <w:rPr/>
      </w:pPr>
      <w:r>
        <w:fldChar w:fldCharType="begin"/>
      </w:r>
      <w:r>
        <w:rPr>
          <w:rStyle w:val="InternetLink"/>
          <w:smallCaps/>
          <w:sz w:val="19"/>
          <w:b/>
          <w:szCs w:val="19"/>
          <w:bCs/>
        </w:rPr>
        <w:instrText xml:space="preserve"> HYPERLINK "https://docs.google.com/document/d/132qO3tynzbBYwYA1SlrCYURZ2evXKBgL0w5FEugdWgo/edit" \l "heading=h.meukdy"</w:instrText>
      </w:r>
      <w:r>
        <w:rPr>
          <w:rStyle w:val="InternetLink"/>
          <w:smallCaps/>
          <w:sz w:val="19"/>
          <w:b/>
          <w:szCs w:val="19"/>
          <w:bCs/>
        </w:rPr>
        <w:fldChar w:fldCharType="separate"/>
      </w:r>
      <w:r>
        <w:rPr>
          <w:rStyle w:val="InternetLink"/>
          <w:b/>
          <w:bCs/>
          <w:smallCaps/>
          <w:sz w:val="19"/>
          <w:szCs w:val="19"/>
        </w:rPr>
        <w:t>PARTIE V</w:t>
      </w:r>
      <w:r>
        <w:rPr>
          <w:rStyle w:val="InternetLink"/>
          <w:smallCaps/>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36ei31r"</w:instrText>
      </w:r>
      <w:r>
        <w:rPr>
          <w:rStyle w:val="InternetLink"/>
          <w:sz w:val="19"/>
          <w:b/>
          <w:szCs w:val="19"/>
          <w:bCs/>
        </w:rPr>
        <w:fldChar w:fldCharType="separate"/>
      </w:r>
      <w:r>
        <w:rPr>
          <w:rStyle w:val="InternetLink"/>
          <w:b/>
          <w:bCs/>
          <w:sz w:val="19"/>
          <w:szCs w:val="19"/>
        </w:rPr>
        <w:t>Sans le capital tout devient possible</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1ljsd9k"</w:instrText>
      </w:r>
      <w:r>
        <w:rPr>
          <w:rStyle w:val="InternetLink"/>
          <w:sz w:val="19"/>
          <w:b/>
          <w:szCs w:val="19"/>
          <w:bCs/>
        </w:rPr>
        <w:fldChar w:fldCharType="separate"/>
      </w:r>
      <w:r>
        <w:rPr>
          <w:rStyle w:val="InternetLink"/>
          <w:b/>
          <w:bCs/>
          <w:sz w:val="19"/>
          <w:szCs w:val="19"/>
        </w:rPr>
        <w:t>Notre projet</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5jfvxd"</w:instrText>
      </w:r>
      <w:r>
        <w:rPr>
          <w:rStyle w:val="InternetLink"/>
          <w:sz w:val="19"/>
          <w:szCs w:val="19"/>
          <w:rFonts w:cs="Calibri" w:ascii="Calibri" w:hAnsi="Calibri"/>
        </w:rPr>
        <w:fldChar w:fldCharType="separate"/>
      </w:r>
      <w:r>
        <w:rPr>
          <w:rStyle w:val="InternetLink"/>
          <w:rFonts w:cs="Calibri" w:ascii="Calibri" w:hAnsi="Calibri"/>
          <w:sz w:val="19"/>
          <w:szCs w:val="19"/>
        </w:rPr>
        <w:t>Nous rétablirons la vraie place du travai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koq656"</w:instrText>
      </w:r>
      <w:r>
        <w:rPr>
          <w:rStyle w:val="InternetLink"/>
          <w:sz w:val="19"/>
          <w:szCs w:val="19"/>
          <w:rFonts w:cs="Calibri" w:ascii="Calibri" w:hAnsi="Calibri"/>
        </w:rPr>
        <w:fldChar w:fldCharType="separate"/>
      </w:r>
      <w:r>
        <w:rPr>
          <w:rStyle w:val="InternetLink"/>
          <w:rFonts w:cs="Calibri" w:ascii="Calibri" w:hAnsi="Calibri"/>
          <w:sz w:val="19"/>
          <w:szCs w:val="19"/>
        </w:rPr>
        <w:t>Nous établirons le principe des échanges égaux</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zu0gcz"</w:instrText>
      </w:r>
      <w:r>
        <w:rPr>
          <w:rStyle w:val="InternetLink"/>
          <w:sz w:val="19"/>
          <w:szCs w:val="19"/>
          <w:rFonts w:cs="Calibri" w:ascii="Calibri" w:hAnsi="Calibri"/>
        </w:rPr>
        <w:fldChar w:fldCharType="separate"/>
      </w:r>
      <w:r>
        <w:rPr>
          <w:rStyle w:val="InternetLink"/>
          <w:rFonts w:cs="Calibri" w:ascii="Calibri" w:hAnsi="Calibri"/>
          <w:sz w:val="19"/>
          <w:szCs w:val="19"/>
        </w:rPr>
        <w:t>Nous nous passerons fort bien des capitalistes !</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jtnz0s"</w:instrText>
      </w:r>
      <w:r>
        <w:rPr>
          <w:rStyle w:val="InternetLink"/>
          <w:sz w:val="19"/>
          <w:szCs w:val="19"/>
          <w:rFonts w:cs="Calibri" w:ascii="Calibri" w:hAnsi="Calibri"/>
        </w:rPr>
        <w:fldChar w:fldCharType="separate"/>
      </w:r>
      <w:r>
        <w:rPr>
          <w:rStyle w:val="InternetLink"/>
          <w:rFonts w:cs="Calibri" w:ascii="Calibri" w:hAnsi="Calibri"/>
          <w:sz w:val="19"/>
          <w:szCs w:val="19"/>
        </w:rPr>
        <w:t>Le bien commun nous suffit, nous nous passerons du capita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yyy98l"</w:instrText>
      </w:r>
      <w:r>
        <w:rPr>
          <w:rStyle w:val="InternetLink"/>
          <w:sz w:val="19"/>
          <w:szCs w:val="19"/>
          <w:rFonts w:cs="Calibri" w:ascii="Calibri" w:hAnsi="Calibri"/>
        </w:rPr>
        <w:fldChar w:fldCharType="separate"/>
      </w:r>
      <w:r>
        <w:rPr>
          <w:rStyle w:val="InternetLink"/>
          <w:rFonts w:cs="Calibri" w:ascii="Calibri" w:hAnsi="Calibri"/>
          <w:sz w:val="19"/>
          <w:szCs w:val="19"/>
        </w:rPr>
        <w:t>Nous lierons le mouvement mutualiste à la productivité du travai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iylrwe"</w:instrText>
      </w:r>
      <w:r>
        <w:rPr>
          <w:rStyle w:val="InternetLink"/>
          <w:sz w:val="19"/>
          <w:szCs w:val="19"/>
          <w:rFonts w:cs="Calibri" w:ascii="Calibri" w:hAnsi="Calibri"/>
        </w:rPr>
        <w:fldChar w:fldCharType="separate"/>
      </w:r>
      <w:r>
        <w:rPr>
          <w:rStyle w:val="InternetLink"/>
          <w:rFonts w:cs="Calibri" w:ascii="Calibri" w:hAnsi="Calibri"/>
          <w:sz w:val="19"/>
          <w:szCs w:val="19"/>
        </w:rPr>
        <w:t>Nous développerons les institutions de sécurité social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y3w247"</w:instrText>
      </w:r>
      <w:r>
        <w:rPr>
          <w:rStyle w:val="InternetLink"/>
          <w:sz w:val="19"/>
          <w:szCs w:val="19"/>
          <w:rFonts w:cs="Calibri" w:ascii="Calibri" w:hAnsi="Calibri"/>
        </w:rPr>
        <w:fldChar w:fldCharType="separate"/>
      </w:r>
      <w:r>
        <w:rPr>
          <w:rStyle w:val="InternetLink"/>
          <w:rFonts w:cs="Calibri" w:ascii="Calibri" w:hAnsi="Calibri"/>
          <w:sz w:val="19"/>
          <w:szCs w:val="19"/>
        </w:rPr>
        <w:t>Nous n’avons pas eu assez confiance en nos propres valeur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d96cc0"</w:instrText>
      </w:r>
      <w:r>
        <w:rPr>
          <w:rStyle w:val="InternetLink"/>
          <w:sz w:val="19"/>
          <w:szCs w:val="19"/>
          <w:rFonts w:cs="Calibri" w:ascii="Calibri" w:hAnsi="Calibri"/>
        </w:rPr>
        <w:fldChar w:fldCharType="separate"/>
      </w:r>
      <w:r>
        <w:rPr>
          <w:rStyle w:val="InternetLink"/>
          <w:rFonts w:cs="Calibri" w:ascii="Calibri" w:hAnsi="Calibri"/>
          <w:sz w:val="19"/>
          <w:szCs w:val="19"/>
        </w:rPr>
        <w:t>Nous rétribuerons toute contribution à l’œuvre commun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x8tuzt"</w:instrText>
      </w:r>
      <w:r>
        <w:rPr>
          <w:rStyle w:val="InternetLink"/>
          <w:sz w:val="19"/>
          <w:szCs w:val="19"/>
          <w:rFonts w:cs="Calibri" w:ascii="Calibri" w:hAnsi="Calibri"/>
        </w:rPr>
        <w:fldChar w:fldCharType="separate"/>
      </w:r>
      <w:r>
        <w:rPr>
          <w:rStyle w:val="InternetLink"/>
          <w:rFonts w:cs="Calibri" w:ascii="Calibri" w:hAnsi="Calibri"/>
          <w:sz w:val="19"/>
          <w:szCs w:val="19"/>
        </w:rPr>
        <w:t>Retourner à nos valeur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ce457m"</w:instrText>
      </w:r>
      <w:r>
        <w:rPr>
          <w:rStyle w:val="InternetLink"/>
          <w:sz w:val="19"/>
          <w:szCs w:val="19"/>
          <w:rFonts w:cs="Calibri" w:ascii="Calibri" w:hAnsi="Calibri"/>
        </w:rPr>
        <w:fldChar w:fldCharType="separate"/>
      </w:r>
      <w:r>
        <w:rPr>
          <w:rStyle w:val="InternetLink"/>
          <w:rFonts w:cs="Calibri" w:ascii="Calibri" w:hAnsi="Calibri"/>
          <w:sz w:val="19"/>
          <w:szCs w:val="19"/>
        </w:rPr>
        <w:t>Nous ne demanderons plus rien au capita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rjefff"</w:instrText>
      </w:r>
      <w:r>
        <w:rPr>
          <w:rStyle w:val="InternetLink"/>
          <w:sz w:val="19"/>
          <w:szCs w:val="19"/>
          <w:rFonts w:cs="Calibri" w:ascii="Calibri" w:hAnsi="Calibri"/>
        </w:rPr>
        <w:fldChar w:fldCharType="separate"/>
      </w:r>
      <w:r>
        <w:rPr>
          <w:rStyle w:val="InternetLink"/>
          <w:rFonts w:cs="Calibri" w:ascii="Calibri" w:hAnsi="Calibri"/>
          <w:sz w:val="19"/>
          <w:szCs w:val="19"/>
        </w:rPr>
        <w:t>Nous établirons un lien indéfectible entre la mise en œuvre du travail et son utilité social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bj1y38"</w:instrText>
      </w:r>
      <w:r>
        <w:rPr>
          <w:rStyle w:val="InternetLink"/>
          <w:sz w:val="19"/>
          <w:szCs w:val="19"/>
          <w:rFonts w:cs="Calibri" w:ascii="Calibri" w:hAnsi="Calibri"/>
        </w:rPr>
        <w:fldChar w:fldCharType="separate"/>
      </w:r>
      <w:r>
        <w:rPr>
          <w:rStyle w:val="InternetLink"/>
          <w:rFonts w:cs="Calibri" w:ascii="Calibri" w:hAnsi="Calibri"/>
          <w:sz w:val="19"/>
          <w:szCs w:val="19"/>
        </w:rPr>
        <w:t>Nous arrimerons les notions de travail productif ou improductif à l’utilité sociale de sa mise en œuvr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qoc8b1"</w:instrText>
      </w:r>
      <w:r>
        <w:rPr>
          <w:rStyle w:val="InternetLink"/>
          <w:sz w:val="19"/>
          <w:szCs w:val="19"/>
          <w:rFonts w:cs="Calibri" w:ascii="Calibri" w:hAnsi="Calibri"/>
        </w:rPr>
        <w:fldChar w:fldCharType="separate"/>
      </w:r>
      <w:r>
        <w:rPr>
          <w:rStyle w:val="InternetLink"/>
          <w:rFonts w:cs="Calibri" w:ascii="Calibri" w:hAnsi="Calibri"/>
          <w:sz w:val="19"/>
          <w:szCs w:val="19"/>
        </w:rPr>
        <w:t>Nous poursuivrons l’œuvre des peupl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anzqyu"</w:instrText>
      </w:r>
      <w:r>
        <w:rPr>
          <w:rStyle w:val="InternetLink"/>
          <w:sz w:val="19"/>
          <w:szCs w:val="19"/>
          <w:rFonts w:cs="Calibri" w:ascii="Calibri" w:hAnsi="Calibri"/>
        </w:rPr>
        <w:fldChar w:fldCharType="separate"/>
      </w:r>
      <w:r>
        <w:rPr>
          <w:rStyle w:val="InternetLink"/>
          <w:rFonts w:cs="Calibri" w:ascii="Calibri" w:hAnsi="Calibri"/>
          <w:sz w:val="19"/>
          <w:szCs w:val="19"/>
        </w:rPr>
        <w:t>Nous élargirons le domaine des activités communes</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pta16n"</w:instrText>
      </w:r>
      <w:r>
        <w:rPr>
          <w:rStyle w:val="InternetLink"/>
          <w:sz w:val="19"/>
          <w:szCs w:val="19"/>
          <w:rFonts w:cs="Calibri" w:ascii="Calibri" w:hAnsi="Calibri"/>
        </w:rPr>
        <w:fldChar w:fldCharType="separate"/>
      </w:r>
      <w:r>
        <w:rPr>
          <w:rStyle w:val="InternetLink"/>
          <w:rFonts w:cs="Calibri" w:ascii="Calibri" w:hAnsi="Calibri"/>
          <w:sz w:val="19"/>
          <w:szCs w:val="19"/>
        </w:rPr>
        <w:t>Nous remplacerons la hiérarchie du fric par la démocratie entre gens égaux</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4ykbeg"</w:instrText>
      </w:r>
      <w:r>
        <w:rPr>
          <w:rStyle w:val="InternetLink"/>
          <w:sz w:val="19"/>
          <w:szCs w:val="19"/>
          <w:rFonts w:cs="Calibri" w:ascii="Calibri" w:hAnsi="Calibri"/>
        </w:rPr>
        <w:fldChar w:fldCharType="separate"/>
      </w:r>
      <w:r>
        <w:rPr>
          <w:rStyle w:val="InternetLink"/>
          <w:rFonts w:cs="Calibri" w:ascii="Calibri" w:hAnsi="Calibri"/>
          <w:sz w:val="19"/>
          <w:szCs w:val="19"/>
        </w:rPr>
        <w:t>Nous instaurerons une démocratie conséquent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oy7u29"</w:instrText>
      </w:r>
      <w:r>
        <w:rPr>
          <w:rStyle w:val="InternetLink"/>
          <w:sz w:val="19"/>
          <w:szCs w:val="19"/>
          <w:rFonts w:cs="Calibri" w:ascii="Calibri" w:hAnsi="Calibri"/>
        </w:rPr>
        <w:fldChar w:fldCharType="separate"/>
      </w:r>
      <w:r>
        <w:rPr>
          <w:rStyle w:val="InternetLink"/>
          <w:rFonts w:cs="Calibri" w:ascii="Calibri" w:hAnsi="Calibri"/>
          <w:sz w:val="19"/>
          <w:szCs w:val="19"/>
        </w:rPr>
        <w:t>Nous libérerons le salariat de ses oripeaux de clas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43i4a2"</w:instrText>
      </w:r>
      <w:r>
        <w:rPr>
          <w:rStyle w:val="InternetLink"/>
          <w:sz w:val="19"/>
          <w:szCs w:val="19"/>
          <w:rFonts w:cs="Calibri" w:ascii="Calibri" w:hAnsi="Calibri"/>
        </w:rPr>
        <w:fldChar w:fldCharType="separate"/>
      </w:r>
      <w:r>
        <w:rPr>
          <w:rStyle w:val="InternetLink"/>
          <w:rFonts w:cs="Calibri" w:ascii="Calibri" w:hAnsi="Calibri"/>
          <w:sz w:val="19"/>
          <w:szCs w:val="19"/>
        </w:rPr>
        <w:t>Nous rendrons tout son sens au salariat</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j8sehv"</w:instrText>
      </w:r>
      <w:r>
        <w:rPr>
          <w:rStyle w:val="InternetLink"/>
          <w:sz w:val="19"/>
          <w:szCs w:val="19"/>
          <w:rFonts w:cs="Calibri" w:ascii="Calibri" w:hAnsi="Calibri"/>
        </w:rPr>
        <w:fldChar w:fldCharType="separate"/>
      </w:r>
      <w:r>
        <w:rPr>
          <w:rStyle w:val="InternetLink"/>
          <w:rFonts w:cs="Calibri" w:ascii="Calibri" w:hAnsi="Calibri"/>
          <w:sz w:val="19"/>
          <w:szCs w:val="19"/>
        </w:rPr>
        <w:t>Nous retrouverons la fonction originelle de l’argent</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338fx5o"</w:instrText>
      </w:r>
      <w:r>
        <w:rPr>
          <w:rStyle w:val="InternetLink"/>
          <w:sz w:val="19"/>
          <w:szCs w:val="19"/>
          <w:rFonts w:cs="Calibri" w:ascii="Calibri" w:hAnsi="Calibri"/>
        </w:rPr>
        <w:fldChar w:fldCharType="separate"/>
      </w:r>
      <w:r>
        <w:rPr>
          <w:rStyle w:val="InternetLink"/>
          <w:rFonts w:cs="Calibri" w:ascii="Calibri" w:hAnsi="Calibri"/>
          <w:sz w:val="19"/>
          <w:szCs w:val="19"/>
        </w:rPr>
        <w:t>Nous jaugerons le progrès à l’aune de la productivité du travail</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1idq7dh"</w:instrText>
      </w:r>
      <w:r>
        <w:rPr>
          <w:rStyle w:val="InternetLink"/>
          <w:sz w:val="19"/>
          <w:szCs w:val="19"/>
          <w:rFonts w:cs="Calibri" w:ascii="Calibri" w:hAnsi="Calibri"/>
        </w:rPr>
        <w:fldChar w:fldCharType="separate"/>
      </w:r>
      <w:r>
        <w:rPr>
          <w:rStyle w:val="InternetLink"/>
          <w:rFonts w:cs="Calibri" w:ascii="Calibri" w:hAnsi="Calibri"/>
          <w:sz w:val="19"/>
          <w:szCs w:val="19"/>
        </w:rPr>
        <w:t>Nous redonnerons son sens au mot richess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42ddq1a"</w:instrText>
      </w:r>
      <w:r>
        <w:rPr>
          <w:rStyle w:val="InternetLink"/>
          <w:sz w:val="19"/>
          <w:szCs w:val="19"/>
          <w:rFonts w:cs="Calibri" w:ascii="Calibri" w:hAnsi="Calibri"/>
        </w:rPr>
        <w:fldChar w:fldCharType="separate"/>
      </w:r>
      <w:r>
        <w:rPr>
          <w:rStyle w:val="InternetLink"/>
          <w:rFonts w:cs="Calibri" w:ascii="Calibri" w:hAnsi="Calibri"/>
          <w:sz w:val="19"/>
          <w:szCs w:val="19"/>
        </w:rPr>
        <w:t>Leur avenir sera toujours plus de barbarie</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ind w:left="448" w:hanging="0"/>
        <w:jc w:val="both"/>
        <w:rPr/>
      </w:pPr>
      <w:r>
        <w:fldChar w:fldCharType="begin"/>
      </w:r>
      <w:r>
        <w:rPr>
          <w:rStyle w:val="InternetLink"/>
          <w:sz w:val="19"/>
          <w:szCs w:val="19"/>
          <w:rFonts w:cs="Calibri" w:ascii="Calibri" w:hAnsi="Calibri"/>
        </w:rPr>
        <w:instrText xml:space="preserve"> HYPERLINK "https://docs.google.com/document/d/132qO3tynzbBYwYA1SlrCYURZ2evXKBgL0w5FEugdWgo/edit" \l "heading=h.2hio093"</w:instrText>
      </w:r>
      <w:r>
        <w:rPr>
          <w:rStyle w:val="InternetLink"/>
          <w:sz w:val="19"/>
          <w:szCs w:val="19"/>
          <w:rFonts w:cs="Calibri" w:ascii="Calibri" w:hAnsi="Calibri"/>
        </w:rPr>
        <w:fldChar w:fldCharType="separate"/>
      </w:r>
      <w:r>
        <w:rPr>
          <w:rStyle w:val="InternetLink"/>
          <w:rFonts w:cs="Calibri" w:ascii="Calibri" w:hAnsi="Calibri"/>
          <w:sz w:val="19"/>
          <w:szCs w:val="19"/>
        </w:rPr>
        <w:t>Notre avenir sera un bien-être qui passe par la coopération</w:t>
      </w:r>
      <w:r>
        <w:rPr>
          <w:rStyle w:val="InternetLink"/>
          <w:sz w:val="19"/>
          <w:szCs w:val="19"/>
          <w:rFonts w:cs="Calibri" w:ascii="Calibri" w:hAnsi="Calibri"/>
        </w:rPr>
        <w:fldChar w:fldCharType="end"/>
      </w:r>
      <w:r>
        <w:rPr>
          <w:rStyle w:val="InternetLink"/>
          <w:rFonts w:cs="Calibri" w:ascii="Calibri" w:hAnsi="Calibri"/>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wnyagw"</w:instrText>
      </w:r>
      <w:r>
        <w:rPr>
          <w:rStyle w:val="InternetLink"/>
          <w:sz w:val="19"/>
          <w:b/>
          <w:szCs w:val="19"/>
          <w:bCs/>
        </w:rPr>
        <w:fldChar w:fldCharType="separate"/>
      </w:r>
      <w:r>
        <w:rPr>
          <w:rStyle w:val="InternetLink"/>
          <w:b/>
          <w:bCs/>
          <w:sz w:val="19"/>
          <w:szCs w:val="19"/>
        </w:rPr>
        <w:t>Epilogue</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3gnlt4p"</w:instrText>
      </w:r>
      <w:r>
        <w:rPr>
          <w:rStyle w:val="InternetLink"/>
          <w:sz w:val="19"/>
          <w:b/>
          <w:szCs w:val="19"/>
          <w:bCs/>
        </w:rPr>
        <w:fldChar w:fldCharType="separate"/>
      </w:r>
      <w:r>
        <w:rPr>
          <w:rStyle w:val="InternetLink"/>
          <w:b/>
          <w:bCs/>
          <w:sz w:val="19"/>
          <w:szCs w:val="19"/>
        </w:rPr>
        <w:t>Petit glossaire</w:t>
      </w:r>
      <w:r>
        <w:rPr>
          <w:rStyle w:val="InternetLink"/>
          <w:sz w:val="19"/>
          <w:b/>
          <w:szCs w:val="19"/>
          <w:bCs/>
        </w:rPr>
        <w:fldChar w:fldCharType="end"/>
      </w:r>
      <w:r>
        <w:rPr>
          <w:rStyle w:val="InternetLink"/>
          <w:b/>
          <w:bCs/>
          <w:color w:val="000000"/>
          <w:sz w:val="19"/>
          <w:szCs w:val="19"/>
          <w:u w:val="none"/>
        </w:rPr>
        <w:t xml:space="preserve">    </w:t>
      </w:r>
    </w:p>
    <w:p>
      <w:pPr>
        <w:pStyle w:val="NormalWeb"/>
        <w:spacing w:before="0" w:after="0"/>
        <w:jc w:val="both"/>
        <w:rPr/>
      </w:pPr>
      <w:r>
        <w:fldChar w:fldCharType="begin"/>
      </w:r>
      <w:r>
        <w:rPr>
          <w:rStyle w:val="InternetLink"/>
          <w:sz w:val="19"/>
          <w:b/>
          <w:szCs w:val="19"/>
          <w:bCs/>
        </w:rPr>
        <w:instrText xml:space="preserve"> HYPERLINK "https://docs.google.com/document/d/132qO3tynzbBYwYA1SlrCYURZ2evXKBgL0w5FEugdWgo/edit" \l "heading=h.4fsjm0b"</w:instrText>
      </w:r>
      <w:r>
        <w:rPr>
          <w:rStyle w:val="InternetLink"/>
          <w:sz w:val="19"/>
          <w:b/>
          <w:szCs w:val="19"/>
          <w:bCs/>
        </w:rPr>
        <w:fldChar w:fldCharType="separate"/>
      </w:r>
      <w:r>
        <w:rPr>
          <w:rStyle w:val="InternetLink"/>
          <w:b/>
          <w:bCs/>
          <w:sz w:val="19"/>
          <w:szCs w:val="19"/>
        </w:rPr>
        <w:t>Table des matières</w:t>
      </w:r>
      <w:r>
        <w:rPr>
          <w:rStyle w:val="InternetLink"/>
          <w:sz w:val="19"/>
          <w:b/>
          <w:szCs w:val="19"/>
          <w:bCs/>
        </w:rPr>
        <w:fldChar w:fldCharType="end"/>
      </w:r>
      <w:r>
        <w:rPr>
          <w:rStyle w:val="InternetLink"/>
          <w:b/>
          <w:bCs/>
          <w:color w:val="000000"/>
          <w:sz w:val="19"/>
          <w:szCs w:val="19"/>
          <w:u w:val="none"/>
        </w:rPr>
        <w:t xml:space="preserve">    </w:t>
      </w:r>
      <w:hyperlink w:anchor="__RefHeading___Toc345704604">
        <w:r>
          <w:rPr>
            <w:rStyle w:val="InternetLink"/>
            <w:rFonts w:cs="Calibri" w:ascii="Calibri" w:hAnsi="Calibri"/>
            <w:color w:val="000000"/>
            <w:sz w:val="18"/>
            <w:szCs w:val="18"/>
            <w:u w:val="none"/>
          </w:rPr>
          <w: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9:56:00Z</dcterms:created>
  <dc:creator>Marc Cell</dc:creator>
  <dc:description/>
  <dc:language>en-US</dc:language>
  <cp:lastModifiedBy>HP</cp:lastModifiedBy>
  <dcterms:modified xsi:type="dcterms:W3CDTF">2019-04-13T19:56:00Z</dcterms:modified>
  <cp:revision>2</cp:revision>
  <dc:subject/>
  <dc:title/>
</cp:coreProperties>
</file>