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ésultats d'analyse de  Farbar Recovery Scan Tool (FRST) (x64) Version: 17.03.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écuté par mikep (administrateur) sur DESKTOP-VEBU68I (08-04-2019 23:27: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écuté depuis C:\Users\mikep\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s chargés: mikep (Profils disponibles: mik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 Windows 10 Home Version 1809 17763.379 (X64) Langue: Français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ur par défaut: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'amorçage: Safe Mode (min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el pour Farbar Recovery Scan Tool: http://www.geekstogo.com/forum/topic/335081-frst-tutorial-how-to-use-farbar-recovery-scan-too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Processus (Avec liste blanche)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 un élément est inclus dans le fichier fixlist.txt, le processus sera arrêté. Le fichier ne sera pas déplacé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lwarebytes Corporation -&gt; Malwarebytes) C:\Program Files\Malwarebytes\Anti-Malware\MBAMServ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lwarebytes Corporation -&gt; Malwarebytes) C:\Program Files\Malwarebytes\Anti-Malware\mbamtr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System32\dll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System32\dll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Corporation -&gt; Microsoft Corporation) C:\Windows\SystemApps\Microsoft.MicrosoftEdge_8wekyb3d8bbwe\MicrosoftEd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System32\browser_bro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System32\dll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System32\MicrosoftEdge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System32\MicrosoftEdgeC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System32\MicrosoftEdgeC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HelpPa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el Corporation -&gt; Corel Corporation) F:\CorelDRAW Home &amp; Student Suite X8\Programs\FontServ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el Corporation -&gt; Corel Corporation) F:\CorelDRAW Home &amp; Student Suite X8\Programs\PPHo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el Corporation -&gt; Corel Corporation) F:\CorelDRAW Home &amp; Student Suite X8\Programs\DrawHo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System32\rundll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System32\rundll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Windows -&gt; Microsoft Corporation) C:\Windows\System32\smartscre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[Fichier non signé] F:\00-Mes-UT(2)\Everything\Everythi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Registre (Avec liste blanche)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 un élément est inclus dans le fichier fixlist.txt, l'élément de Registre sera restauré à la valeur par défaut ou supprimé. Le fichier ne sera pas déplacé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\...\Run: [RtHDVCpl] =&gt; C:\Program Files\Realtek\Audio\HDA\RAVCpl64.exe [16484120 2016-08-09] (Realtek Semiconductor Corp -&gt; Realtek Semicondu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\...\Run: [RtHDVBg_Dolby] =&gt; C:\Program Files\Realtek\Audio\HDA\RAVBg64.exe [1437976 2016-08-09] (Realtek Semiconductor Corp -&gt; Realtek Semicondu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\...\Run: [RtHDVBg_LENOVO_MICPKEY] =&gt; C:\Program Files\Realtek\Audio\HDA\RAVBg64.exe [1437976 2016-08-09] (Realtek Semiconductor Corp -&gt; Realtek Semicondu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\...\Run: [IAStorIcon] =&gt; C:\Program Files\Intel\Intel(R) Rapid Storage Technology\IAStorIcon.exe [322472 2015-06-23] (Intel Corporation - Rapid Storage Technology -&gt; Intel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\...\Run: [AvastUI.exe] =&gt; C:\Program Files\AVAST Software\Avast\AvLaunch.exe [260488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\...\Run: [iTunesHelper] =&gt; C:\Program Files\iTunes\iTunesHelper.exe [302904 2019-01-18] (Apple Inc. -&gt; Appl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-x32\...\Run: [CLMLServer] =&gt; C:\Program Files (x86)\Lenovo\Power2Go\CLMLSvc.exe [103720 2009-12-04] (CyberLink -&gt; Cyber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-x32\...\Run: [jmekey] =&gt; C:\Windows\jmesoft\hotkey.exe [118784 2013-07-24] (Lenovo) [Fichier non signé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-x32\...\Run: [jmesoft] =&gt; C:\Windows\jmesoft\ServiceLoader.exe [28672 2011-08-16] () [Fichier non signé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-x32\...\Run: [UpdateP2GoShortCut] =&gt; C:\Program Files (x86)\Lenovo\Power2Go\MUITransfer\MUIStartMenu.exe [214312 2011-12-06] (CyberLink -&gt; CyberLink Cor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-x32\...\Run: [ISUSPM] =&gt; C:\ProgramData\FLEXnet\Connect\11\isuspm.exe [324976 2010-05-21] (Flexera Software, Inc.  -&gt; Flexera Soft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-x32\...\Run: [OmniPage Preload] =&gt; C:\Program Files (x86)\Nuance\OmniPage18\OmniPage.exe [1467240 2011-07-13] (Nuance Communications, Inc. -&gt; Nuance Communication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-x32\...\Run: [Nuance OmniPage 18-reminder] =&gt; C:\Program Files (x86)\Nuance\OmniPage18\Ereg\Ereg.exe [333088 2011-05-16] (Nuance Communications, Inc. -&gt; Nuance Communication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-x32\...\Run: [AvastUI.exe] =&gt; C:\Program Files\AVAST Software\Avast\AvLaunch.exe [260488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\S-1-5-21-1828837625-1694332564-1668847065-1001\...\Run: [CCleaner Smart Cleaning] =&gt; C:\Program Files\CCleaner\CCleaner64.exe [22488952 2019-03-11] (Piriform Software Ltd -&gt; Piriform Software L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\S-1-5-21-1828837625-1694332564-1668847065-1001\...\RunOnce: [Application Restart #0] =&gt; C:\Windows\System32\Taskmgr.exe [1391096 2019-04-01] (Microsoft Windows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\S-1-5-21-1828837625-1694332564-1668847065-1001\...\RunOnce: [Application Restart #1] =&gt; C:\Windows\HelpPane.exe [1065472 2018-09-15] (Microsoft Windows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\S-1-5-21-1828837625-1694332564-1668847065-1001\...\RunOnce: [Application Restart #2] =&gt; C:\Windows\System32\SnippingTool.exe [3383808 2018-09-15] (Microsoft Windows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\S-1-5-21-1828837625-1694332564-1668847065-1001\...\RunOnce: [NetworkResetPostReboot] =&gt; netsh.exe trace post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C:\ProgramData\Microsoft\Windows\Start Menu\Programs\Startup\Avast Cleanup Premium.lnk [2019-01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Target: Avast Cleanup Premium.lnk -&gt; C:\Program Files (x86)\AVAST Software\Avast Cleanup\TuneupUI.exe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C:\ProgramData\Microsoft\Windows\Start Menu\Programs\Startup\Nuance Cloud Connector.lnk [2019-01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Target: Nuance Cloud Connector.lnk -&gt; C:\Program Files (x86)\Nuance\Nuance Cloud Connector\GladLauncher.exe (Gladinet, Inc.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Internet (Avec liste blanche)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 un élément est inclus dans le fichier fixlist.txt, s'il s'agit d'un élément du Registre, il sera supprimé ou restauré à la valeur par défa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ip\Parameters: [DhcpNameServer] 192.16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\..\Interfaces\{88a32548-7973-4579-90f4-47f63f25f011}: [DhcpNameServer] 192.168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xplo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\S-1-5-21-1828837625-1694332564-1668847065-1001\Software\Microsoft\Internet Explorer\Main,Start Page = hxxp://lenovo15.msn.com/?pc=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\S-1-5-21-1828837625-1694332564-1668847065-1001\Software\Microsoft\Internet Explorer\Main,Default_Page_URL = hxxp://lenovo15.msn.com/?pc=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\S-1-5-21-1828837625-1694332564-1668847065-1001\Software\Microsoft\Internet Explorer\Main,Secondary Start Pages = hxxp://www.lenov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Scopes: HKU\S-1-5-21-1828837625-1694332564-1668847065-1001 -&gt; DefaultScope {33E7EC07-3D14-4517-86EC-55B724593D57} URL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Scopes: HKU\S-1-5-21-1828837625-1694332564-1668847065-1001 -&gt; {33E7EC07-3D14-4517-86EC-55B724593D57} URL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: Skype for Business Browser Helper -&gt; {31D09BA0-12F5-4CCE-BE8A-2923E76605DA} -&gt; C:\Program Files (x86)\Microsoft Office\root\VFS\ProgramFilesX64\Microsoft Office\Office16\OCHelper.dll [2019-04-04] (Microsoft Corporation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-x32: mso-minsb-roaming.16 - {83C25742-A9F7-49FB-9138-434302C88D07} - C:\Program Files (x86)\Microsoft Office\root\Office16\MSOSB.DLL [2019-04-04] (Microsoft Corporation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-x32: mso-minsb.16 - {42089D2D-912D-4018-9087-2B87803E93FB} - C:\Program Files (x86)\Microsoft Office\root\Office16\MSOSB.DLL [2019-04-04] (Microsoft Corporation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-x32: osf-roaming.16 - {42089D2D-912D-4018-9087-2B87803E93FB} - C:\Program Files (x86)\Microsoft Office\root\Office16\MSOSB.DLL [2019-04-04] (Microsoft Corporation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-x32: osf.16 - {5504BE45-A83B-4808-900A-3A5C36E7F77A} - C:\Program Files (x86)\Microsoft Office\root\Office16\MSOSB.DLL [2019-04-04] (Microsoft Corporation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Plugin-x32: @microsoft.com/SharePoint,version=14.0 -&gt; C:\Program Files (x86)\Microsoft Office\root\Office16\NPSPWRAP.DLL [2019-04-04] (Microsoft Corporation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Plugin-x32: Adobe Reader -&gt; C:\Program Files (x86)\Adobe\Acrobat Reader DC\Reader\AIR\nppdf32.dll [2019-02-01] (Adobe Systems, Incorporated -&gt; Adobe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HKLM-x32\...\Chrome\Extension: [efaidnbmnnnibpcajpcglclefindmkaj] - hxxps://clients2.google.com/service/update2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HKLM-x32\...\Chrome\Extension: [eofcbnmajmjmplflapaojjnihcjkigck] - hxxps://clients2.google.com/service/update2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HKLM-x32\...\Chrome\Extension: [gomekmidlodglbbmalcneegieacbdmki] - hxxps://clients2.google.com/service/update2/c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rvices (Avec liste blanche)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 un élément est inclus dans le fichier fixlist.txt, il sera supprimé du Registre. Le fichier ne sera pas déplacé, sauf s'il est inscrit séparé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 Apple Mobile Device Service; C:\Program Files\Common Files\Apple\Mobile Device Support\AppleMobileDeviceService.exe [85304 2018-10-16] (Apple Inc. -&gt; Appl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aswbIDSAgent; C:\Program Files\AVAST Software\Avast\aswidsagent.exe [6570352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avast! Antivirus; C:\Program Files\AVAST Software\Avast\AvastSvc.exe [360440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avast! Firewall; C:\Program Files\AVAST Software\Avast\afwServ.exe [371824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AvastWscReporter; C:\Program Files\AVAST Software\Avast\wsc_proxy.exe [57504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CleanupPSvc; C:\Program Files (x86)\AVAST Software\Avast Cleanup\TuneupSvc.exe [9874528 2019-01-17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ClickToRunSvc; C:\Program Files\Common Files\Microsoft Shared\ClickToRun\OfficeClickToRun.exe [11082312 2019-03-28] (Microsoft Corporation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COMSysApp; C:\WINDOWS\system32\dllhost.exe /Processid:{02D4B3F1-FD88-11D1-960D-00805FC79235} [21304 2018-09-15] (Microsoft Windows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COMSysApp; C:\WINDOWS\SysWOW64\dllhost.exe /Processid:{02D4B3F1-FD88-11D1-960D-00805FC79235} [19256 2018-09-15] (Microsoft Windows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GladFileMonSvc; C:\Program Files (x86)\Nuance\Nuance Cloud Connector\GladFileMonSvc.exe [29552 2011-06-22] (Gladinet, Inc. -&gt; Gladinet, 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IAStorDataMgrSvc; C:\Program Files\Intel\Intel(R) Rapid Storage Technology\IAStorDataMgrSvc.exe [18856 2015-06-23] (Intel Corporation - Rapid Storage Technology -&gt; Intel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ImControllerService; C:\Program Files\Lenovo\ImController\Service\Lenovo.Modern.ImController.exe [71336 2019-01-07] (Lenovo -&gt; Lenovo Group L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Intel(R) Capability Licensing Service TCP IP Interface; C:\WINDOWS\System32\Intel\iCLS Client\lib\SocketHeciServer.exe [780600 2018-10-02] (Intel(R) Trust Services -&gt; Intel(R)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Intel(R) Security Assist; C:\Program Files (x86)\Intel\Intel(R) Security Assist\isa.exe [335872 2015-05-19] (Intel Corporation) [Fichier non signé]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Intel(R) TPM Provisioning Service; C:\WINDOWS\System32\Intel\iCLS Client\lib\TPMProvisioningService.exe [718656 2018-10-02] (Intel(R) Trust Services -&gt; Intel(R)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isaHelperSvc; C:\Program Files (x86)\Intel\Intel(R) Security Assist\isaHelperService.exe [7680 2015-05-19] () [Fichier non signé]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jhi_service; C:\WINDOWS\System32\DriverStore\FileRepository\dal.inf_amd64_0a3294d3216a4a83\jhi_service.exe [578752 2018-11-13] (Intel(R) Embedded Subsystems and IP Blocks Group -&gt; Intel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JME Keyboard; C:\Windows\jmesoft\Service.exe [32768 2011-08-16] () [Fichier non signé]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LSCWinService; C:\Program Files\Lenovo\Lenovo Solution Center\App\LSCWinService.exe [271328 2015-12-10] (LENOVO -&gt; Leno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MBAMService; C:\Program Files\Malwarebytes\Anti-Malware\mbamservice.exe [6562472 2019-02-01] (Malwarebytes Corporation -&gt; Malware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PSI_SVC_2; C:\Program Files (x86)\Common Files\Protexis\License Service\PsiService_2.exe [277360 2014-04-30] (Arvato Digital Services Canada Inc -&gt; arvato digital services 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WdNisSvc; C:\ProgramData\Microsoft\Windows Defender\platform\4.18.1812.3-0\NisSrv.exe [3880120 2019-02-03] (Microsoft Corporation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WinDefend; C:\ProgramData\Microsoft\Windows Defender\platform\4.18.1812.3-0\MsMpEng.exe [114208 2019-02-03] (Microsoft Corporation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4 NVDisplay.ContainerLocalSystem; "C:\Program Files\NVIDIA Corporation\Display.NvContainer\NVDisplay.Container.exe" -s NVDisplay.ContainerLocalSystem -f "C:\ProgramData\NVIDIA\NVDisplay.ContainerLocalSystem.log" -l 3 -d "C:\Program Files\NVIDIA Corporation\Display.NvContainer\plugins\LocalSystem" -r -p 3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Pilotes (Avec liste blanche)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 un élément est inclus dans le fichier fixlist.txt, il sera supprimé du Registre. Le fichier ne sera pas déplacé, sauf s'il est inscrit séparé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asstahci64; C:\WINDOWS\System32\drivers\asstahci64.sys [98696 2016-11-22] (ASMedia Technology Inc. -&gt; Asmedia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aswArPot; C:\WINDOWS\System32\drivers\aswArPot.sys [205608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aswbidsdriver; C:\WINDOWS\System32\drivers\aswbidsdriver.sys [254408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aswbidsh; C:\WINDOWS\System32\drivers\aswbidsh.sys [196304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aswblog; C:\WINDOWS\System32\drivers\aswblog.sys [320904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aswbuniv; C:\WINDOWS\System32\drivers\aswbuniv.sys [58168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aswElam; C:\WINDOWS\System32\drivers\aswElam.sys [15488 2019-01-05] (Microsoft Windows Early Launch Anti-malware Publisher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aswKbd; C:\WINDOWS\System32\drivers\aswKbd.sys [42496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aswMonFlt; C:\WINDOWS\System32\drivers\aswMonFlt.sys [169104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aswNetSec; C:\WINDOWS\System32\drivers\aswNetSec.sys [518784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aswRdr; C:\WINDOWS\System32\drivers\aswRdr2.sys [112520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aswRvrt; C:\WINDOWS\System32\drivers\aswRvrt.sys [88152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aswSnx; C:\WINDOWS\System32\drivers\aswSnx.sys [1034640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aswSP; C:\WINDOWS\System32\drivers\aswSP.sys [476256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aswStm; C:\WINDOWS\System32\drivers\aswStm.sys [220632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aswVmm; C:\WINDOWS\System32\drivers\aswVmm.sys [380160 2019-03-15] (AVAST Software s.r.o. -&gt; AVAS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epmntdrv; C:\WINDOWS\system32\epmntdrv.sys [34496 2018-10-18] (CHENGDU YIWO Tech Development Co., Ltd.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0 EPMVolFlt; C:\WINDOWS\System32\drivers\EPMVolFlt.sys [30416 2018-10-18] (CHENGDU YIWO Tech Development Co., Ltd. -&gt; Windows (R) Codename Longhorn DDK prov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EuGdiDrv; C:\WINDOWS\system32\EuGdiDrv.sys [14728 2018-12-10] (CHENGDU YIWO Tech Development Co., Ltd.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evserial9; C:\WINDOWS\System32\drivers\evserial9.sys [40632 2017-07-24] (Element 5 Limited Liability Company -&gt; ELTIMA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0 MBAMChameleon; C:\WINDOWS\System32\Drivers\MbamChameleon.sys [198512 2019-04-05] (Malwarebytes Corporation -&gt; Malware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MbamElam; C:\WINDOWS\System32\DRIVERS\MbamElam.sys [20936 2019-02-01] (Microsoft Windows Early Launch Anti-malware Publisher -&gt; Malware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MBAMSwissArmy; C:\WINDOWS\System32\Drivers\mbamswissarmy.sys [274416 2019-04-08] (Malwarebytes Corporation -&gt; Malware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netfilter2; C:\WINDOWS\System32\drivers\netfilter2.sys [86632 2017-10-30] (Microsoft Windows Hardware Compatibility Publisher -&gt; Windows (R) Win 7 DDK prov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nvlddmkm; C:\WINDOWS\System32\DriverStore\FileRepository\nvle.inf_amd64_287b3ee0878b8879\nvlddmkm.sys [17188256 2018-05-24] (NVIDIA Corporation -&gt; NVIDIA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nvvhci; C:\WINDOWS\System32\drivers\nvvhci.sys [58816 2018-03-14] (NVIDIA Corporation -&gt; NVIDIA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PciIsaSerial; C:\WINDOWS\System32\drivers\PciIsaSerial.sys [68608 2016-01-18] (Microsoft Windows Hardware Compatibility Publisher -&gt; Windows (R) Win 7 DDK prov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PciPPorts; C:\WINDOWS\System32\drivers\PciPPorts.sys [97792 2016-01-18] (Microsoft Windows Hardware Compatibility Publisher -&gt; ASIX Electronics Cor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PciSPorts; C:\WINDOWS\System32\drivers\PciSPorts.sys [121856 2016-01-18] (Microsoft Windows Hardware Compatibility Publisher -&gt; ASIX Electronics Cor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rt640x64; C:\WINDOWS\System32\drivers\rt640x64.sys [896736 2015-09-18] (Realtek Semiconductor Corp -&gt; Realte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RTSUER; C:\WINDOWS\system32\Drivers\RtsUer.sys [427520 2016-11-16] (Realtek Semiconductor Corp. -&gt; Realsil Semiconductor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StnPport; C:\WINDOWS\System32\drivers\StnPport.sys [178784 2018-04-08] (WDKTestCert Alex,130940336584439605 -&gt; ASIX Electronics Cor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StnSport; C:\WINDOWS\System32\drivers\StnSport.sys [142216 2018-04-08] (WDKTestCert Alex,130940336584439605 -&gt; ASIX Electronics Cor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VSBC7; C:\WINDOWS\System32\drivers\evsbc7.sys [38656 2014-02-05] (Eltima Software -&gt; ELTIMA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VSBC9; C:\WINDOWS\System32\drivers\evsbc9.sys [127160 2017-07-24] (Element 5 Limited Liability Company -&gt; ELTIMA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wacomhidfilter; C:\WINDOWS\System32\drivers\wacomhidfilter.sys [13224 2009-06-22] (Wacom Technology Corp. -&gt; Wacom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WdBoot; C:\WINDOWS\system32\drivers\wd\WdBoot.sys [46680 2019-02-03] (Microsoft Windows Early Launch Anti-malware Publisher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WdFilter; C:\WINDOWS\system32\drivers\wd\WdFilter.sys [330936 2019-02-03] (Microsoft Windows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WdNisDrv; C:\WINDOWS\System32\drivers\wd\WdNisDrv.sys [62136 2019-02-03] (Microsoft Windows -&gt;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YLED; C:\WINDOWS\System32\drivers\YLED.sys [23960 2016-04-13] (LENOVO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NetSvcs (Avec liste blanche)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 un élément est inclus dans le fichier fixlist.txt, il sera supprimé du Registre. Le fichier ne sera pas déplacé, sauf s'il est inscrit séparé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Un mois (créés)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 un élément est inclus dans le fichier fixlist.txt, le fichier/dossier sera déplacé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23:27 - 2019-04-08 23:28 - 000018684 _____ C:\Users\mikep\Desktop\FR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23:26 - 2019-04-08 23:17 - 002434048 _____ (Farbar) C:\Users\mikep\Desktop\FRST64.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7:19 - 2019-04-08 17:19 - 000274416 _____ (Malwarebytes) C:\WINDOWS\system32\Drivers\mbamswissarm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3:51 - 2019-04-08 13:51 - 000000684 _____ C:\Users\mikep\Desktop\WhoCrashed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3:51 - 2019-04-08 13:51 - 000000000 ____D C:\Who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3:48 - 2019-04-08 13:42 - 009073624 _____ (Resplendence Software Projects Sp. ) C:\Users\mikep\Desktop\whocrashe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05:23 - 2019-04-08 05:23 - 000007395 _____ C:\Users\mikep\Desktop\ZHPCleaner (R)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05:21 - 2019-04-08 05:21 - 000007167 _____ C:\Users\mikep\Desktop\ZHPCleaner (S)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05:13 - 2019-04-08 05:13 - 000000882 _____ C:\Users\mikep\Desktop\ZHPCleaner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05:12 - 2019-04-08 04:58 - 003127680 _____ C:\Users\mikep\Desktop\ZHPClean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7 14:36 - 2019-04-07 14:36 - 000000000 _____ C:\Users\mikep\rstru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7 11:40 - 2019-04-07 12:17 - 000000000 ____D C:\Users\mikep\Docto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7 11:40 - 2019-04-07 12:03 - 000000000 ____D C:\ProgramData\Docto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7 11:05 - 2019-04-08 23:27 - 000000000 ____D C:\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3:47 - 2019-04-08 17:20 - 000000214 _____ C:\WINDOWS\Tasks\CreateExplorerShellUnelevatedTask.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3:42 - 2019-04-05 16:25 - 000000000 ____D C:\WINDOWS\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16:24 - 2019-04-05 14:02 - 000198512 _____ (Malwarebytes) C:\WINDOWS\system32\Drivers\MbamChameleo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16:23 - 2019-04-05 16:25 - 000000000 ____D C:\ProgramData\Microsoft\Windows\Start Menu\Programs\Malwar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16:23 - 2019-04-04 16:23 - 000001919 _____ C:\Users\Public\Desktop\Malwarebytes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16:23 - 2019-02-01 12:20 - 000020936 _____ (Malwarebytes) C:\WINDOWS\system32\Drivers\MbamEl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16:23 - 2019-01-08 16:32 - 000153328 _____ (Malwarebytes) C:\WINDOWS\system32\Drivers\mbae6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16:21 - 2019-04-04 16:21 - 062591336 _____ (Malwarebytes ) C:\Users\mikep\Downloads\mb3-setup-consumer-3.7.1.2839-1.0.563-1.0.998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13:13 - 2019-04-04 13:13 - 007025360 _____ (Malwarebytes) C:\Users\mikep\Downloads\adwcleaner_7.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13:13 - 2019-04-04 13:13 - 007025360 _____ (Malwarebytes) C:\Users\mikep\Desktop\adwcleaner_7.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02:54 - 2019-04-05 16:25 - 000000000 ____D C:\ProgramData\Microsoft\Windows\Start Menu\Programs\Outils Microsof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02:54 - 2019-04-04 02:54 - 000002521 _____ C:\ProgramData\Microsoft\Windows\Start Menu\Programs\PowerPoint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02:54 - 2019-04-04 02:54 - 000002521 _____ C:\ProgramData\Microsoft\Windows\Start Menu\Programs\Access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02:54 - 2019-04-04 02:54 - 000002504 _____ C:\ProgramData\Microsoft\Windows\Start Menu\Programs\Word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02:54 - 2019-04-04 02:54 - 000002494 _____ C:\ProgramData\Microsoft\Windows\Start Menu\Programs\OneNote 2016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02:54 - 2019-04-04 02:54 - 000002494 _____ C:\ProgramData\Microsoft\Windows\Start Menu\Programs\Excel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02:54 - 2019-04-04 02:54 - 000002482 _____ C:\ProgramData\Microsoft\Windows\Start Menu\Programs\Outlook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02:54 - 2019-04-04 02:54 - 000002444 _____ C:\ProgramData\Microsoft\Windows\Start Menu\Programs\Publisher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3 09:28 - 2019-04-03 09:28 - 007316688 _____ (Malwarebytes) C:\Users\mikep\Downloads\adwcleaner_7.2.7.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9-04-01 15:39 - 000000000 ____D C:\Window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2 - 2019-04-01 16:02 - 000000000 ____D C:\ProgramData\Microsoft On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57 - 2019-04-01 15:57 - 000000020 ___SH C:\Users\mikep\ntuser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5 13:43 - 000000006 ____H C:\WINDOWS\Tasks\S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8 - 000002862 _____ C:\WINDOWS\System32\Tasks\OneDrive Standalone Update Task-S-1-5-21-1828837625-1694332564-1668847065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8 - 000002220 _____ C:\WINDOWS\System32\Tasks\CCleanerSk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3482 _____ C:\WINDOWS\System32\Tasks\Adobe Acrobat Updat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3270 _____ C:\WINDOWS\System32\Tasks\Avast Cleanu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3042 _____ C:\WINDOWS\System32\Tasks\Avast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2988 _____ C:\WINDOWS\System32\Tasks\CClean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2658 _____ C:\WINDOWS\System32\Tasks\CorelUpdateHelperTask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2334 _____ C:\WINDOWS\System32\Tasks\DolbySelector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2272 _____ C:\WINDOWS\System32\Tasks\PDVDServ12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0000 ____D C:\WINDOWS\System32\Tasks\Le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0000 ____D C:\WINDOWS\System32\Tasks\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0000 ____D C:\WINDOWS\System32\Tasks\Av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9-04-01 15:37 - 000000000 ____D C:\WINDOWS\System32\Tasks\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6 - 2019-04-07 16:48 - 000002162 _____ C:\WINDOWS\diagerr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6 - 2019-04-07 16:48 - 000001908 _____ C:\WINDOWS\diagwr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2 - 2019-04-08 17:23 - 001773222 _____ C:\WINDOWS\system32\PerfStringBacku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21 - 2019-04-01 15:21 - 000001576 _____ C:\ProgramData\Microsoft\Windows\Start Menu\Programs\Windows Media Player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9 - 2019-04-07 23:35 - 000000000 ____D C:\Users\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9 - 2019-04-01 15:19 - 000000000 _SHDL C:\Users\mikep\Voisinage ré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9 - 2019-04-01 15:19 - 000000000 _SHDL C:\Users\mikep\Voisinage d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9 - 2019-04-01 15:19 - 000000000 _SHDL C:\Users\mikep\Modè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9 - 2019-04-01 15:19 - 000000000 _SHDL C:\Users\mikep\Me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9 - 2019-04-01 15:19 - 000000000 _SHDL C:\Users\mikep\Menu Dém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9 - 2019-04-01 15:19 - 000000000 _SHDL C:\Users\mikep\AppData\Roaming\Microsoft\Windows\Start Menu\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9 - 2019-04-01 15:19 - 000000000 _SHDL C:\Users\mikep\AppData\Local\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9 - 2018-09-15 09:29 - 000001105 _____ C:\Users\mikep\AppData\Roaming\Microsoft\Windows\Start Menu\Programs\OneDrive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5-11 12:15 - 005947328 _____ (NVIDIA Corporation) C:\WINDOWS\system32\nvcp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5-11 12:15 - 002612808 _____ (NVIDIA Corporation) C:\WINDOWS\system32\nvsvc64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5-11 12:15 - 001767824 _____ (NVIDIA Corporation) C:\WINDOWS\system32\nvsvc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5-11 12:15 - 000633984 _____ (NVIDIA Corporation) C:\WINDOWS\system32\nv3dappshex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5-11 12:15 - 000450952 _____ (NVIDIA Corporation) C:\WINDOWS\system32\nvmctr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5-11 12:15 - 000124384 _____ (NVIDIA Corporation) C:\WINDOWS\system32\nvshex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5-11 12:15 - 000083240 _____ (NVIDIA Corporation) C:\WINDOWS\system32\nv3dappshext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4-25 08:55 - 008173402 _____ C:\WINDOWS\system32\nvcoproc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4-09 01:02 - 000001951 _____ C:\WINDOWS\NvContainerRecover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7 - 2019-04-01 15:17 - 000000000 ____D C:\ProgramData\USO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7 - 2019-04-01 15:17 - 000000000 ____D C:\Program Files\Dolby Digita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7 - 2019-04-01 14:03 - 002865152 _____ (Microsoft Corporation) C:\WINDOWS\SysWOW64\PrintConfi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3 - 2019-04-07 12:19 - 000000000 ____D C:\WINDOWS\system32\Sleep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3 - 2019-04-01 15:25 - 000547240 _____ C:\WINDOWS\system32\FNTCACH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1 - 2019-04-01 15:11 - 000000080 ___SH C:\bootT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7 - 2019-04-01 16:05 - 000000000 ____D C:\WINDOWS\system32\config\bbi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5 - 2019-04-01 14:17 - 000000000 ____D C:\WINDOWS\Service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11724288 _____ (Microsoft Corporation) C:\WINDOWS\system32\w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9941504 _____ (Microsoft Corporation) C:\WINDOWS\SysWOW64\w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7724992 _____ (Microsoft Corporation) C:\WINDOWS\system32\Windows.Medi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5436184 _____ (Microsoft Corporation) C:\WINDOWS\system32\mf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5112792 _____ (Microsoft Corporation) C:\WINDOWS\SysWOW64\Windows.Medi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4920832 _____ (Microsoft Corporation) C:\WINDOWS\system32\MFMediaEngin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4488192 _____ (Microsoft Corporation) C:\WINDOWS\system32\xpsrchv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3566080 _____ (Microsoft Corporation) C:\WINDOWS\SysWOW64\MFMediaEngin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3551408 _____ (Microsoft Corporation) C:\WINDOWS\SysWOW64\mf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3442176 _____ (Microsoft Corporation) C:\WINDOWS\SysWOW64\xpsrchv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2752360 _____ (Microsoft Corporation) C:\WINDOWS\system32\mfmp4srcsn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2469440 _____ (Microsoft Corporation) C:\WINDOWS\system32\msmpeg2vde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2323688 _____ (Microsoft Corporation) C:\WINDOWS\SysWOW64\msmpeg2vde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2278240 _____ (Microsoft Corporation) C:\WINDOWS\system32\mfasfsrcsn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1706488 _____ (Microsoft Corporation) C:\WINDOWS\SysWOW64\mfmp4srcsn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1294856 _____ (Microsoft Corporation) C:\WINDOWS\system32\mfsv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1289192 _____ (Microsoft Corporation) C:\WINDOWS\SysWOW64\mfasfsrcsn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1282640 _____ (Microsoft Corporation) C:\WINDOWS\system32\mfreadwrit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1200920 _____ (Microsoft Corporation) C:\WINDOWS\system32\mfmpeg2srcsn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1077912 _____ (Microsoft Corporation) C:\WINDOWS\system32\DolbyDecMF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1072720 _____ (Microsoft Corporation) C:\WINDOWS\SysWOW64\mfsv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1057976 _____ (Microsoft Corporation) C:\WINDOWS\system32\msmpeg2ade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1024920 _____ (Microsoft Corporation) C:\WINDOWS\SysWOW64\mfmpeg2srcsn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866152 _____ (Microsoft Corporation) C:\WINDOWS\SysWOW64\DolbyDecMF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854784 _____ (Microsoft Corporation) C:\WINDOWS\SysWOW64\msmpeg2ade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762272 _____ (Microsoft Corporation) C:\WINDOWS\SysWOW64\mfreadwrit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573440 _____ (Microsoft Corporation) C:\WINDOWS\SysWOW64\mfh264en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560128 _____ (Microsoft Corporation) C:\WINDOWS\system32\mfh264en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427520 _____ (Microsoft Corporation) C:\WINDOWS\system32\MSFlacDeco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421688 _____ (Microsoft Corporation) C:\WINDOWS\system32\MSAudDecMF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371712 _____ (Microsoft Corporation) C:\WINDOWS\SysWOW64\MSFlacDeco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301096 _____ (Microsoft Corporation) C:\WINDOWS\system32\wmpeffect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263360 _____ (Microsoft Corporation) C:\WINDOWS\system32\mf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241680 _____ (Microsoft Corporation) C:\WINDOWS\SysWOW64\wmpeffect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218624 _____ (Microsoft Corporation) C:\WINDOWS\system32\wmpdx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167424 _____ (Microsoft Corporation) C:\WINDOWS\SysWOW64\wmpdx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125440 _____ (Microsoft Corporation) C:\WINDOWS\system32\wmpshe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7 - 2019-04-01 14:07 - 000096768 _____ (Microsoft Corporation) C:\WINDOWS\SysWOW64\wmpshe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26810368 _____ (Microsoft Corporation) C:\WINDOWS\system32\edgehtm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24616960 _____ (Microsoft Corporation) C:\WINDOWS\system32\Hydroge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23440896 _____ (Microsoft Corporation) C:\WINDOWS\system32\mshtm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20814848 _____ (Microsoft Corporation) C:\WINDOWS\SysWOW64\edgehtm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19284480 _____ (Microsoft Corporation) C:\WINDOWS\system32\HologramWorl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19023872 _____ (Microsoft Corporation) C:\WINDOWS\SysWOW64\mshtm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12857856 _____ (Microsoft Corporation) C:\WINDOWS\system32\iefram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12151296 _____ (Microsoft Corporation) C:\WINDOWS\SysWOW64\iefram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8875008 _____ (Microsoft Corporation) C:\WINDOWS\system32\mstsca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7897088 _____ (Microsoft Corporation) C:\WINDOWS\SysWOW64\mstsca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7882240 _____ (Microsoft Corporation) C:\WINDOWS\system32\Chakr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6069760 _____ (Microsoft Corporation) C:\WINDOWS\SysWOW64\Chakr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5588184 _____ (Microsoft Corporation) C:\WINDOWS\SysWOW64\shel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4883968 _____ (Microsoft Corporation) C:\WINDOWS\system32\jscript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4689408 _____ (Microsoft Corporation) C:\WINDOWS\system32\ms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4526080 _____ (Microsoft Corporation) C:\WINDOWS\SysWOW64\setu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3952952 _____ (Microsoft Corporation) C:\WINDOWS\system32\Windows.Mir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3923456 _____ (Microsoft Corporation) C:\WINDOWS\SysWOW64\ms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3744256 _____ (Microsoft Corporation) C:\WINDOWS\SysWOW64\jscript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3656192 _____ (Microsoft Corporation) C:\WINDOWS\system32\mispa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2986352 _____ (Microsoft Corporation) C:\WINDOWS\SysWOW64\Windows.Mir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2942464 _____ (Microsoft Corporation) C:\WINDOWS\SysWOW64\mispa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2429752 _____ (Microsoft Corporation) C:\WINDOWS\system32\WMV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2392576 _____ (Microsoft Corporation) C:\WINDOWS\SysWOW64\AcGenra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2298880 _____ (Microsoft Corporation) C:\WINDOWS\system32\ResetEngin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2160160 _____ (Microsoft Corporation) C:\WINDOWS\SysWOW64\WMV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2127360 _____ (Microsoft Corporation) C:\WINDOWS\system32\wsp_f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2086400 _____ (Microsoft Corporation) C:\WINDOWS\SysWOW64\xpsservic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782272 _____ (Microsoft Corporation) C:\WINDOWS\system32\wsp_healt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749504 _____ (Microsoft Corporation) C:\WINDOWS\system32\wwan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521664 _____ (Microsoft Corporation) C:\WINDOWS\SysWOW64\wsp_f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387520 _____ (Microsoft Corporation) C:\WINDOWS\system32\bcastdvruserservi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332224 _____ (Microsoft Corporation) C:\WINDOWS\system32\lpa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311744 _____ (Microsoft Corporation) C:\WINDOWS\SysWOW64\msje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309696 _____ (Microsoft Corporation) C:\WINDOWS\system32\webplatstorageser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307648 _____ (Microsoft Corporation) C:\WINDOWS\SysWOW64\wsp_healt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258808 _____ (Microsoft Corporation) C:\WINDOWS\system32\SecConfig.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224704 _____ (Microsoft Corporation) C:\WINDOWS\system32\resete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221528 _____ (Microsoft Corporation) C:\WINDOWS\system32\Clip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182720 _____ (Microsoft Corporation) C:\WINDOWS\system32\wscui.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166336 _____ (Microsoft Corporation) C:\WINDOWS\SysWOW64\wscui.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131520 _____ (Microsoft Corporation) C:\WINDOWS\system32\nettra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110528 _____ (Microsoft Corporation) C:\WINDOWS\SysWOW64\XpsPr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064448 _____ (Microsoft Corporation) C:\WINDOWS\system32\sysma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047040 _____ (Microsoft Corporation) C:\WINDOWS\system32\clus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022464 _____ (Microsoft Corporation) C:\WINDOWS\system32\Windows.Media.MixedRealityCaptu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1018880 _____ (Microsoft Corporation) C:\WINDOWS\system32\termsr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972288 _____ (Microsoft Corporation) C:\WINDOWS\system32\Stor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949760 _____ (Microsoft Corporation) C:\WINDOWS\system32\Windows.Mirage.Interna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913920 _____ (Microsoft Corporation) C:\WINDOWS\system32\Microsoft.Graphics.Display.DisplayEnhancementServi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912384 _____ (Microsoft Corporation) C:\WINDOWS\system32\Edge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883200 _____ (Microsoft Corporation) C:\WINDOWS\system32\CPFilt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875008 _____ (Microsoft Corporation) C:\WINDOWS\SysWOW64\rasapi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870400 _____ (Microsoft Corporation) C:\WINDOWS\SysWOW64\Windows.Media.MixedRealityCaptu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840192 _____ (Microsoft Corporation) C:\WINDOWS\system32\jscrip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833024 _____ (Microsoft Corporation) C:\WINDOWS\SysWOW64\webplatstorageser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829440 _____ (Microsoft Corporation) C:\WINDOWS\system32\HologramComposito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793088 _____ (Microsoft Corporation) C:\WINDOWS\SysWOW64\clus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772608 _____ (Microsoft Corporation) C:\WINDOWS\system32\nshwf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762880 _____ (Microsoft Corporation) C:\WINDOWS\SysWOW64\mprdd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742912 _____ (Microsoft Corporation) C:\WINDOWS\system32\SpaceContro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703488 _____ (Microsoft Corporation) C:\WINDOWS\system32\jscript9dia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701440 _____ (Microsoft Corporation) C:\WINDOWS\system32\FrameSer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690688 _____ (Microsoft Corporation) C:\WINDOWS\SysWOW64\CPFilt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684032 _____ (Microsoft Corporation) C:\WINDOWS\SysWOW64\jscrip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663040 _____ (Microsoft Corporation) C:\WINDOWS\SysWOW64\Edge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662528 ____R (Microsoft Corporation) C:\WINDOWS\system32\MixedRealityCapture.Pipelin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654848 _____ (Microsoft Corporation) C:\WINDOWS\SysWOW64\Windows.Mirage.Interna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642048 _____ (Microsoft Corporation) C:\WINDOWS\system32\SharedReality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621568 _____ (Microsoft Corporation) C:\WINDOWS\system32\resuti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599040 _____ (Microsoft Corporation) C:\WINDOWS\system32\facecredentia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578560 _____ (Microsoft Corporation) C:\WINDOWS\system32\PlayTo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577024 _____ (Microsoft Corporation) C:\WINDOWS\system32\HolographicExtension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531968 _____ (Microsoft Corporation) C:\WINDOWS\SysWOW64\vbscrip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525312 _____ (Microsoft Corporation) C:\WINDOWS\system32\nl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522312 _____ (Microsoft Corporation) C:\WINDOWS\system32\system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495104 _____ (Microsoft Corporation) C:\WINDOWS\system32\wer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492032 _____ (Microsoft Corporation) C:\WINDOWS\system32\defrag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489984 _____ (Microsoft Corporation) C:\WINDOWS\system32\ResourceMapp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480256 _____ (Microsoft Corporation) C:\WINDOWS\SysWOW64\resuti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454144 _____ (Microsoft Corporation) C:\WINDOWS\system32\bde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429056 _____ (Microsoft Corporation) C:\WINDOWS\system32\MixedReality.Brok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427520 _____ (Microsoft Corporation) C:\WINDOWS\SysWOW64\wer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411136 _____ (Microsoft Corporation) C:\WINDOWS\SysWOW64\PlayTo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98848 _____ (Microsoft Corporation) C:\WINDOWS\system32\iedkcs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61984 _____ (Microsoft Corporation) C:\WINDOWS\system32\DataUsageHandl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59424 _____ (Microsoft Corporation) C:\WINDOWS\system32\dusm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58400 _____ (Microsoft Corporation) C:\WINDOWS\reg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52768 _____ (Microsoft Corporation) C:\WINDOWS\SysWOW64\msrd3x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49184 _____ (Microsoft Corporation) C:\WINDOWS\system32\AcGenra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40480 _____ (Microsoft Corporation) C:\WINDOWS\system32\Drivers\ud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29216 _____ (Microsoft Corporation) C:\WINDOWS\SysWOW64\reg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16416 _____ (Microsoft Corporation) C:\WINDOWS\system32\FSCli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14368 _____ (Microsoft Corporation) C:\WINDOWS\system32\AcLay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13344 _____ (Microsoft Corporation) C:\WINDOWS\SysWOW64\msrd2x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312832 _____ (Microsoft Corporation) C:\WINDOWS\SysWOW64\Windows.Graphics.Printing.Workflow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290816 _____ (Microsoft Corporation) C:\WINDOWS\system32\Drivers\MbbC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289792 _____ (Microsoft Corporation) C:\WINDOWS\system32\disca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284160 _____ (Microsoft Corporation) C:\WINDOWS\SysWOW64\raspp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241152 _____ (Microsoft Corporation) C:\WINDOWS\system32\ResetEngOnlin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222720 _____ (Microsoft Corporation) C:\WINDOWS\SysWOW64\prnntf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218624 _____ (Microsoft Corporation) C:\WINDOWS\system32\wscintero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80736 _____ (Microsoft Corporation) C:\WINDOWS\SysWOW64\srum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76640 _____ (Microsoft Corporation) C:\WINDOWS\system32\spacebrid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73568 _____ (Microsoft Corporation) C:\WINDOWS\system32\its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67424 _____ (Microsoft Corporation) C:\WINDOWS\system32\Drivers\rdpd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66400 _____ (Microsoft Corporation) C:\WINDOWS\SysWOW64\wscintero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65376 _____ (Microsoft Corporation) C:\WINDOWS\SysWOW64\scrru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56672 _____ (Microsoft Corporation) C:\WINDOWS\SysWOW64\rasma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48992 _____ (Microsoft Corporation) C:\WINDOWS\system32\CastingShellEx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45920 _____ (Microsoft Corporation) C:\WINDOWS\SysWOW64\its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39776 _____ (Microsoft Corporation) C:\WINDOWS\SysWOW64\PrintWorkflowServi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37216 _____ (Microsoft Corporation) C:\WINDOWS\system32\SpaceAg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34144 _____ (Microsoft Corporation) C:\WINDOWS\SysWOW64\CastingShellEx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34144 _____ (Microsoft Corporation) C:\WINDOWS\system32\DataUsageLiveTileTa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26464 _____ (Microsoft Corporation) C:\WINDOWS\system32\Drivers\bridg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04960 _____ (Microsoft Corporation) C:\WINDOWS\SysWOW64\setupcl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100352 _____ (Microsoft Corporation) C:\WINDOWS\system32\Drivers\cd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98816 ____R (Microsoft Corporation) C:\WINDOWS\system32\MixedRealityCapture.Brok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93696 _____ (Microsoft Corporation) C:\WINDOWS\system32\nlah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92672 _____ (Microsoft Corporation) C:\WINDOWS\system32\Pkt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78848 _____ (Microsoft Corporation) C:\WINDOWS\system32\ProvSyspre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77824 _____ (Microsoft Corporation) C:\WINDOWS\system32\offre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77824 _____ (Microsoft Corporation) C:\WINDOWS\system32\iscsiwm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75776 _____ (Microsoft Corporation) C:\WINDOWS\system32\SMSRou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58880 _____ (Microsoft Corporation) C:\WINDOWS\SysWOW64\offre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36864 _____ (Microsoft Corporation) C:\WINDOWS\system32\perft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33792 _____ (Microsoft Corporation) C:\WINDOWS\system32\SecureBioSyspre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30208 _____ (Microsoft Corporation) C:\WINDOWS\SysWOW64\perft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30208 _____ (Microsoft Corporation) C:\WINDOWS\system32\msisi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6 - 2019-04-01 14:06 - 000024064 _____ (Microsoft Corporation) C:\WINDOWS\SysWOW64\msisi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22114960 _____ (Microsoft Corporation) C:\WINDOWS\system32\shel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15224320 _____ (Microsoft Corporation) C:\WINDOWS\SysWOW64\Windows.UI.Xam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7251456 _____ (Microsoft Corporation) C:\WINDOWS\SysWOW64\BingMa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6925824 _____ (Microsoft Corporation) C:\WINDOWS\system32\twin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6548168 _____ (Microsoft Corporation) C:\WINDOWS\SysWOW64\Windows.Media.Protection.PlayRead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6440960 _____ (Microsoft Corporation) C:\WINDOWS\SysWOW64\Windows.Data.Pd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6309040 _____ (Microsoft Corporation) C:\WINDOWS\SysWOW64\windows.stor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5915936 _____ (Microsoft Corporation) C:\WINDOWS\SysWOW64\d3d10war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5764608 _____ (Microsoft Corporation) C:\WINDOWS\SysWOW64\twin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5566464 _____ (Microsoft Corporation) C:\WINDOWS\system32\twinui.pcshe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5205464 _____ (Microsoft Corporation) C:\WINDOWS\SysWOW64\Windows.StateRepositor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5086208 _____ (Microsoft Corporation) C:\WINDOWS\system32\winine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4627456 _____ (Microsoft Corporation) C:\WINDOWS\SysWOW64\winine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4588744 _____ (Microsoft Corporation) C:\WINDOWS\system32\sppsv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4019200 _____ (Microsoft Corporation) C:\WINDOWS\system32\SystemSettingsThresholdAdminFlow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3761664 _____ (Microsoft Corporation) C:\WINDOWS\system32\SR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3729808 _____ (Microsoft Corporation) C:\WINDOWS\SysWOW64\explor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3652656 _____ (Microsoft Corporation) C:\WINDOWS\SysWOW64\OneCoreUAPCommonProxyStu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3504128 _____ (Microsoft Corporation) C:\WINDOWS\system32\dw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3427840 _____ (Microsoft Corporation) C:\WINDOWS\SysWOW64\cd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3108864 _____ (Microsoft Corporation) C:\WINDOWS\SysWOW64\dw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926904 _____ (Microsoft Corporation) C:\WINDOWS\system32\Drivers\tcpi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893312 _____ (Microsoft Corporation) C:\WINDOWS\system32\theme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871312 _____ (Microsoft Corporation) C:\WINDOWS\system32\aitstat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832896 _____ (Microsoft Corporation) C:\WINDOWS\SysWOW64\theme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776712 _____ (Microsoft Corporation) C:\WINDOWS\system32\iert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765312 _____ (Microsoft Corporation) C:\WINDOWS\SysWOW64\tquer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700792 _____ (Microsoft Corporation) C:\WINDOWS\system32\Kernel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689536 _____ (Microsoft Corporation) C:\WINDOWS\system32\WebRuntime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626360 _____ (Microsoft Corporation) C:\WINDOWS\system32\Drivers\nt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447360 _____ (Microsoft Corporation) C:\WINDOWS\SysWOW64\MapRou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346496 _____ (Microsoft Corporation) C:\WINDOWS\SysWOW64\mssrc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275680 _____ (Microsoft Corporation) C:\WINDOWS\SysWOW64\iert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073240 _____ (Microsoft Corporation) C:\WINDOWS\SysWOW64\Kernel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2001408 _____ (Microsoft Corporation) C:\WINDOWS\SysWOW64\MapGeoco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994760 _____ (Microsoft Corporation) C:\WINDOWS\system32\nt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969464 _____ (Microsoft Corporation) C:\WINDOWS\system32\Drivers\re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899160 _____ (Microsoft Corporation) C:\WINDOWS\SysWOW64\AudioE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860608 _____ (Microsoft Corporation) C:\WINDOWS\system32\url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819136 _____ (Microsoft Corporation) C:\WINDOWS\system32\Windows.Media.Speec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760768 _____ (Microsoft Corporation) C:\WINDOWS\SysWOW64\url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720936 _____ (Microsoft Corporation) C:\WINDOWS\SysWOW64\twinapi.app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711616 _____ (Microsoft Corporation) C:\WINDOWS\system32\Windows.UI.Immersiv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701376 _____ (Microsoft Corporation) C:\WINDOWS\system32\GdiPlu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697744 _____ (Microsoft Corporation) C:\WINDOWS\system32\winload.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688576 _____ (Microsoft Corporation) C:\WINDOWS\system32\enterprisecs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675712 _____ (Microsoft Corporation) C:\WINDOWS\SysWOW64\user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674480 _____ (Microsoft Corporation) C:\WINDOWS\SysWOW64\nt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671864 _____ (Microsoft Corporation) C:\WINDOWS\system32\gdi32fu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644048 _____ (Microsoft Corporation) C:\WINDOWS\system32\apprais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641400 _____ (Microsoft Corporation) C:\WINDOWS\system32\sppobj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590072 _____ (Microsoft Corporation) C:\WINDOWS\SysWOW64\rdpserver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572176 _____ (Microsoft Corporation) C:\WINDOWS\SysWOW64\propsy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506816 _____ (Microsoft Corporation) C:\WINDOWS\SysWOW64\Windows.UI.Immersiv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484800 _____ (Microsoft Corporation) C:\WINDOWS\SysWOW64\GdiPlu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481488 _____ (Microsoft Corporation) C:\WINDOWS\system32\msct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476096 _____ (Microsoft Corporation) C:\WINDOWS\SysWOW64\aadt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468440 _____ (Microsoft Corporation) C:\WINDOWS\system32\win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467560 _____ (Microsoft Corporation) C:\WINDOWS\SysWOW64\gdi32fu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457544 _____ (Microsoft Corporation) C:\WINDOWS\SysWOW64\D3D1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446400 _____ (Microsoft Corporation) C:\WINDOWS\system32\mfc42u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415680 _____ (Microsoft Corporation) C:\WINDOWS\system32\mfc4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395248 _____ (Microsoft Corporation) C:\WINDOWS\system32\ole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391096 _____ (Microsoft Corporation) C:\WINDOWS\system32\Taskmg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360696 _____ (Microsoft Corporation) C:\WINDOWS\system32\Drivers\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341880 _____ (Microsoft Corporation) C:\WINDOWS\system32\winresume.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314304 _____ (Microsoft Corporation) C:\WINDOWS\system32\NotificationControll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294848 _____ (Microsoft Corporation) C:\WINDOWS\SysWOW64\Windows.Media.Speec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279024 _____ (Microsoft Corporation) C:\WINDOWS\SysWOW64\Taskmg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272552 _____ (Microsoft Corporation) C:\WINDOWS\SysWOW64\ttdrecordcpu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271608 _____ (Microsoft Corporation) C:\WINDOWS\SysWOW64\ContentDeliveryManager.Utiliti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254912 _____ (Microsoft Corporation) C:\WINDOWS\SysWOW64\TokenBrok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221944 _____ (Microsoft Corporation) C:\WINDOWS\SysWOW64\rdp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192448 _____ (Microsoft Corporation) C:\WINDOWS\system32\TSWorkspa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180248 _____ (Microsoft Corporation) C:\WINDOWS\system32\rpcrt4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179168 _____ (Microsoft Corporation) C:\WINDOWS\system32\winresu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168384 _____ (Microsoft Corporation) C:\WINDOWS\SysWOW64\Windows.Globalizati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162280 _____ (Microsoft Corporation) C:\WINDOWS\system32\Windows.Internal.Shell.Brok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098128 _____ (Microsoft Corporation) C:\WINDOWS\SysWOW64\AudioS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072640 _____ (Microsoft Corporation) C:\WINDOWS\SysWOW64\rdp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056272 _____ (Microsoft Corporation) C:\WINDOWS\system32\pidgen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026992 _____ (Microsoft Corporation) C:\WINDOWS\SysWOW64\ole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010176 _____ (Microsoft Corporation) C:\WINDOWS\system32\refs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1001472 _____ (Microsoft Corporation) C:\WINDOWS\system32\mmsys.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981816 _____ (Microsoft Corporation) C:\WINDOWS\system32\Drivers\refsv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964976 _____ (Microsoft Corporation) C:\WINDOWS\SysWOW64\Windows.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953856 _____ (Microsoft Corporation) C:\WINDOWS\SysWOW64\TSWorkspa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949248 _____ (Microsoft Corporation) C:\WINDOWS\system32\Windows.Internal.Managem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947200 _____ (Microsoft Corporation) C:\WINDOWS\system32\uDW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918032 _____ (Microsoft Corporation) C:\WINDOWS\SysWOW64\ReAg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908800 _____ (Microsoft Corporation) C:\WINDOWS\SysWOW64\mmsys.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901632 _____ (Microsoft Corporation) C:\WINDOWS\system32\sched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889344 _____ (Microsoft Corporation) C:\WINDOWS\system32\PhoneServi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888120 _____ (Microsoft Corporation) C:\WINDOWS\SysWOW64\pidgen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882688 _____ (Microsoft Corporation) C:\WINDOWS\SysWOW64\SearchIndex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860160 _____ C:\WINDOWS\system32\MBR2G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823296 _____ (Microsoft Corporation) C:\WINDOWS\system32\SndVolSS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808464 _____ (Microsoft Corporation) C:\WINDOWS\system32\generalte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803328 _____ (Microsoft Corporation) C:\WINDOWS\SysWOW64\Windows.Security.Authentication.OnlineI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800256 _____ (Microsoft Corporation) C:\WINDOWS\system32\uReF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87456 _____ (Microsoft Corporation) C:\WINDOWS\SysWOW64\Windows.Security.Authentication.Web.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82968 _____ (Microsoft Corporation) C:\WINDOWS\SysWOW64\rpcrt4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75168 _____ (Microsoft Corporation) C:\WINDOWS\SysWOW64\SndVolSS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72408 _____ (Microsoft Corporation) C:\WINDOWS\SysWOW64\Windows.Services.TargetedCont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69536 _____ (Microsoft Corporation) C:\WINDOWS\system32\Drivers\srv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64216 _____ (Microsoft Corporation) C:\WINDOWS\system32\wimg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35760 _____ (Microsoft Corporation) C:\WINDOWS\system32\aein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29088 _____ (Microsoft Corporation) C:\WINDOWS\SysWOW64\mssv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26416 _____ (Microsoft Corporation) C:\WINDOWS\system32\kerne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23968 _____ (Microsoft Corporation) C:\WINDOWS\SysWOW64\BingOnlineServic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700416 _____ (Microsoft Corporation) C:\WINDOWS\system32\SettingsHandlers_Langu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81984 _____ (Microsoft Corporation) C:\WINDOWS\SysWOW64\uReF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69184 _____ (Microsoft Corporation) C:\WINDOWS\system32\ApplicationFram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63552 _____ (Microsoft Corporation) C:\WINDOWS\SysWOW64\Windows.Internal.Managem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55160 _____ (Microsoft Corporation) C:\WINDOWS\system32\Drivers\af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52824 _____ (Microsoft Corporation) C:\WINDOWS\SysWOW64\AppXDeploymentCli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49272 _____ (Microsoft Corporation) C:\WINDOWS\SysWOW64\kerne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26176 _____ (Microsoft Corporation) C:\WINDOWS\SysWOW64\td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24640 _____ (Microsoft Corporation) C:\WINDOWS\SysWOW64\apphel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19832 _____ (Microsoft Corporation) C:\WINDOWS\system32\devin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15936 _____ (Microsoft Corporation) C:\WINDOWS\SysWOW64\Windows.UI.Core.TextInpu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604248 _____ (Microsoft Corporation) C:\WINDOWS\SysWOW64\windows.applicationmodel.datatransf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91832 _____ C:\WINDOWS\SysWOW64\InputHo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88304 _____ (Microsoft Corporation) C:\WINDOWS\system32\Drivers\net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85728 _____ (Microsoft Corporation) C:\WINDOWS\SysWOW64\Activation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78560 _____ (Microsoft Corporation) C:\WINDOWS\system32\SppExtComOb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70368 _____ (Microsoft Corporation) C:\WINDOWS\SysWOW64\Windows.We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53984 _____ (Microsoft Corporation) C:\WINDOWS\system32\apphel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53784 _____ (Microsoft Corporation) C:\WINDOWS\system32\pca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49376 _____ (Microsoft Corporation) C:\WINDOWS\SysWOW64\JpMapContro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48864 _____ (Microsoft Corporation) C:\WINDOWS\SysWOW64\Windows.Networking.Connectivit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35048 _____ (Microsoft Corporation) C:\WINDOWS\system32\Drivers\mrxsmb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19992 _____ (Microsoft Corporation) C:\WINDOWS\system32\wimse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15584 _____ (Microsoft Corporation) C:\WINDOWS\system32\sppcex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14112 _____ (Microsoft Corporation) C:\WINDOWS\system32\policy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500224 _____ (Microsoft Corporation) C:\WINDOWS\system32\SettingsHandlers_PC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97664 _____ (Microsoft Corporation) C:\WINDOWS\SysWOW64\dsoun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96872 _____ (Microsoft Corporation) C:\WINDOWS\system32\SystemSettingsAdminFlo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94080 _____ (Microsoft Corporation) C:\WINDOWS\system32\Windows.Data.Activiti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74936 _____ (Microsoft Corporation) C:\WINDOWS\system32\Drivers\FWPKCL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60304 _____ (Microsoft Corporation) C:\WINDOWS\system32\invag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53944 _____ (Microsoft Corporation) C:\WINDOWS\system32\Drivers\rdbs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52096 _____ (Microsoft Corporation) C:\WINDOWS\system32\Drivers\cldfl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51072 _____ (Microsoft Corporation) C:\WINDOWS\SysWOW64\policy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49024 _____ (Microsoft Corporation) C:\WINDOWS\system32\edgeIs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34176 _____ (Microsoft Corporation) C:\WINDOWS\SysWOW64\TileDataRepositor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30904 _____ (Microsoft Corporation) C:\WINDOWS\system32\Drivers\Classpn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29568 _____ (Microsoft Corporation) C:\WINDOWS\system32\zipfld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24960 _____ (Microsoft Corporation) C:\WINDOWS\SysWOW64\daxexe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23936 _____ (Microsoft Corporation) C:\WINDOWS\SysWOW64\MapConfigurati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20864 _____ (Microsoft Corporation) C:\WINDOWS\system32\SettingsEnvironment.Deskto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14720 _____ (Microsoft Corporation) C:\WINDOWS\SysWOW64\winspoo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07552 _____ (Microsoft Corporation) C:\WINDOWS\system32\rascust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403968 _____ (Microsoft Corporation) C:\WINDOWS\SysWOW64\PhotoMetadataHandl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83288 _____ (Microsoft Corporation) C:\WINDOWS\system32\Drivers\msrp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74784 _____ (Microsoft Corporation) C:\WINDOWS\SysWOW64\zipfld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73768 _____ (Microsoft Corporation) C:\WINDOWS\SysWOW64\coml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65056 _____ (Microsoft Corporation) C:\WINDOWS\system32\NotificationController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49184 _____ (Microsoft Corporation) C:\WINDOWS\SysWOW64\SearchProtocol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31264 _____ (Microsoft Corporation) C:\WINDOWS\SysWOW64\Windows.Devices.Pick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30752 _____ (Microsoft Corporation) C:\WINDOWS\SysWOW64\edgeIs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29728 _____ (Microsoft Corporation) C:\WINDOWS\SysWOW64\AboveLockAppHo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26144 _____ (Microsoft Corporation) C:\WINDOWS\system32\Windows.Cortana.One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22576 _____ (Microsoft Corporation) C:\WINDOWS\system32\acmigrati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22048 _____ (Microsoft Corporation) C:\WINDOWS\SysWOW64\cryptng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312832 _____ (Microsoft Corporation) C:\WINDOWS\SysWOW64\Sensors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97984 _____ (Microsoft Corporation) C:\WINDOWS\SysWOW64\Windows.System.Diagnosti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93376 _____ (Microsoft Corporation) C:\WINDOWS\system32\Drivers\srv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86208 _____ (Microsoft Corporation) C:\WINDOWS\system32\wis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84672 _____ (Microsoft Corporation) C:\WINDOWS\SysWOW64\Search.ProtocolHandler.MAPI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79376 _____ (Microsoft Corporation) C:\WINDOWS\SysWOW64\wintru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75456 _____ (Microsoft Corporation) C:\WINDOWS\system32\ubp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72648 _____ (Microsoft Corporation) C:\WINDOWS\SysWOW64\ttdwri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62456 _____ (Microsoft Corporation) C:\WINDOWS\system32\Drivers\mrxsmb2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56512 _____ (Microsoft Corporation) C:\WINDOWS\system32\prnntf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52536 _____ (Microsoft Corporation) C:\WINDOWS\SysWOW64\wsc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26816 _____ (Microsoft Corporation) C:\WINDOWS\SysWOW64\wis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201216 _____ (Microsoft Corporation) C:\WINDOWS\system32\wincred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95072 _____ (Microsoft Corporation) C:\WINDOWS\system32\scrru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77664 _____ (Microsoft Corporation) C:\WINDOWS\system32\ngctask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76440 _____ (Microsoft Corporation) C:\WINDOWS\system32\Drivers\partmg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73568 _____ (Microsoft Corporation) C:\WINDOWS\system32\WPTaskSchedul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62304 _____ (Microsoft Corporation) C:\WINDOWS\SysWOW64\Windows.StateRepositoryUpgrad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60256 _____ (Microsoft Corporation) C:\WINDOWS\system32\spop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59744 _____ (Microsoft Corporation) C:\WINDOWS\SysWOW64\wincred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56160 _____ (Microsoft Corporation) C:\WINDOWS\system32\RM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51040 _____ (Microsoft Corporation) C:\WINDOWS\SysWOW64\contain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47968 _____ (Microsoft Corporation) C:\WINDOWS\system32\sr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47256 _____ (Microsoft Corporation) C:\WINDOWS\system32\CompatTelRunn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46888 _____ (Microsoft Corporation) C:\WINDOWS\system32\s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44896 _____ (Microsoft Corporation) C:\WINDOWS\SysWOW64\SpatialAudioLicenseS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44384 _____ (Microsoft Corporation) C:\WINDOWS\SysWOW64\mssp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32096 _____ (Microsoft Corporation) C:\WINDOWS\SysWOW64\smartscreen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29024 _____ (Microsoft Corporation) C:\WINDOWS\SysWOW64\spop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26976 _____ (Microsoft Corporation) C:\WINDOWS\SysWOW64\sr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22368 _____ (Microsoft Corporation) C:\WINDOWS\SysWOW64\Display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21872 _____ (Microsoft Corporation) C:\WINDOWS\system32\kdne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19296 _____ (Microsoft Corporation) C:\WINDOWS\system32\setupcl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14344 _____ (Microsoft Corporation) C:\WINDOWS\SysWOW64\rmcli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09568 _____ (Microsoft Corporation) C:\WINDOWS\system32\da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104960 _____ (Microsoft Corporation) C:\WINDOWS\SysWOW64\Windows.Networking.NetworkOperators.HotspotAuthenticati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96256 _____ (Microsoft Corporation) C:\WINDOWS\SysWOW64\UserDataTime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94224 _____ (Microsoft Corporation) C:\WINDOWS\system32\Drivers\fileinf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92160 _____ (Microsoft Corporation) C:\WINDOWS\system32\Drivers\wanar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91424 _____ (Microsoft Corporation) C:\WINDOWS\SysWOW64\CompPkgSu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86528 _____ (Microsoft Corporation) C:\WINDOWS\system32\nslook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80896 _____ (Microsoft Corporation) C:\WINDOWS\SysWOW64\mcbuil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77824 _____ (Microsoft Corporation) C:\WINDOWS\SysWOW64\nslook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71184 _____ (Microsoft Corporation) C:\WINDOWS\system32\win32appinventorycs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71168 _____ (Microsoft Corporation) C:\WINDOWS\system32\fdBt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59392 _____ (Microsoft Corporation) C:\WINDOWS\SysWOW64\fdBt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59392 _____ (Microsoft Corporation) C:\WINDOWS\system32\mf32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44544 _____ (Microsoft Corporation) C:\WINDOWS\SysWOW64\mf32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5 - 2019-04-01 14:05 - 000044544 _____ (Microsoft Corporation) C:\WINDOWS\SysWOW64\CredentialMigrationHandl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17520640 _____ (Microsoft Corporation) C:\WINDOWS\system32\Windows.UI.Xam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9683256 _____ (Microsoft Corporation) C:\WINDOWS\system32\ntoskrn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9670656 _____ (Microsoft Corporation) C:\WINDOWS\system32\BingMa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7883776 _____ (Microsoft Corporation) C:\WINDOWS\system32\Windows.Data.Pd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7647256 _____ (Microsoft Corporation) C:\WINDOWS\system32\OneCoreUAPCommonProxyStu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7645392 _____ (Microsoft Corporation) C:\WINDOWS\system32\Windows.Media.Protection.PlayRead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7556392 _____ (Microsoft Corporation) C:\WINDOWS\system32\d3d10war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6132736 _____ (Microsoft Corporation) C:\WINDOWS\system32\dbge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5561856 _____ (Microsoft Corporation) C:\WINDOWS\system32\StartTileDat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5527552 _____ (Microsoft Corporation) C:\WINDOWS\system32\InputServi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5296640 _____ (Microsoft Corporation) C:\WINDOWS\system32\cd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5130752 _____ (Microsoft Corporation) C:\WINDOWS\SysWOW64\dbge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4702704 _____ (Microsoft Corporation) C:\WINDOWS\system32\setup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4298752 _____ (Microsoft Corporation) C:\WINDOWS\system32\SettingsHandlers_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4245280 _____ (Microsoft Corporation) C:\WINDOWS\explor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3983360 _____ (Microsoft Corporation) C:\WINDOWS\system32\EdgeCont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3660288 _____ (Microsoft Corporation) C:\WINDOWS\system32\win32kful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3399168 _____ (Microsoft Corporation) C:\WINDOWS\system32\MapRou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3382272 _____ (Microsoft Corporation) C:\WINDOWS\system32\AppXDeploymentSer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3378488 _____ (Microsoft Corporation) C:\WINDOWS\system32\Drivers\dxgkrn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3334144 _____ (Microsoft Corporation) C:\WINDOWS\system32\tquer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3092480 _____ (Microsoft Corporation) C:\WINDOWS\system32\DWrit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879488 _____ (Microsoft Corporation) C:\WINDOWS\system32\xpsservic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843136 _____ (Microsoft Corporation) C:\WINDOWS\system32\mssrc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842112 _____ (Microsoft Corporation) C:\WINDOWS\system32\MapGeoco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766648 _____ (Microsoft Corporation) C:\WINDOWS\system32\UpdateAg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637312 _____ (Microsoft Corporation) C:\WINDOWS\system32\smartscre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630656 _____ (Microsoft Corporation) C:\WINDOWS\system32\wlan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618880 _____ (Microsoft Corporation) C:\WINDOWS\system32\Wsm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488320 _____ (Microsoft Corporation) C:\WINDOWS\system32\win32kba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437344 _____ (Microsoft Corporation) C:\WINDOWS\system32\msxml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187776 _____ (Microsoft Corporation) C:\WINDOWS\system32\AppXDeploymentExtensions.one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185728 _____ (Microsoft Corporation) C:\WINDOWS\system32\wlid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085376 _____ (Microsoft Corporation) C:\WINDOWS\system32\AudioE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2044416 _____ (Microsoft Corporation) C:\WINDOWS\system32\Windows.CloudSt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931264 _____ (Microsoft Corporation) C:\WINDOWS\system32\audiosr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903616 _____ (Microsoft Corporation) C:\WINDOWS\system32\FntCach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884672 _____ (Microsoft Corporation) C:\WINDOWS\system32\msxml3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844448 _____ (Microsoft Corporation) C:\WINDOWS\system32\D3D1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830200 _____ (Microsoft Corporation) C:\WINDOWS\system32\rdpserver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824768 _____ (Microsoft Corporation) C:\WINDOWS\system32\aadt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797128 _____ (Microsoft Corporation) C:\WINDOWS\system32\WindowsCode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715712 _____ (Microsoft Corporation) C:\WINDOWS\system32\IS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700880 _____ (Microsoft Corporation) C:\WINDOWS\system32\ContentDeliveryManager.Utiliti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671680 _____ (Microsoft Corporation) C:\WINDOWS\system32\XpsPr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664904 _____ (Microsoft Corporation) C:\WINDOWS\system32\user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656832 _____ (Microsoft Corporation) C:\WINDOWS\system32\wpn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604096 _____ (Microsoft Corporation) C:\WINDOWS\system32\AppXDeploymentExtensions.deskto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563336 _____ (Microsoft Corporation) C:\WINDOWS\system32\ttdrecordcpu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533440 _____ (Microsoft Corporation) C:\WINDOWS\system32\Windows.Globalizati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479480 _____ (Microsoft Corporation) C:\WINDOWS\system32\rdp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462272 _____ (Microsoft Corporation) C:\WINDOWS\system32\TokenBrok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331536 _____ (Microsoft Corporation) C:\WINDOWS\system32\AudioS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315840 _____ (Microsoft Corporation) C:\WINDOWS\system32\wp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287776 _____ (Microsoft Corporation) C:\WINDOWS\system32\Windows.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267712 _____ (Microsoft Corporation) C:\WINDOWS\system32\AP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259320 _____ (Microsoft Corporation) C:\WINDOWS\system32\Drivers\htt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256448 _____ (Microsoft Corporation) C:\WINDOWS\system32\rdp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249792 _____ (Microsoft Corporation) C:\WINDOWS\system32\SystemSettings.Handl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199104 _____ (Microsoft Corporation) C:\WINDOWS\system32\localsp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176064 _____ (Microsoft Corporation) C:\WINDOWS\system32\MapsSt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087800 _____ (Microsoft Corporation) C:\WINDOWS\system32\ReAg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078072 _____ (Microsoft Corporation) C:\WINDOWS\system32\Windows.Services.TargetedCont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057792 _____ (Microsoft Corporation) C:\WINDOWS\system32\SearchIndex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054200 _____ (Microsoft Corporation) C:\WINDOWS\system32\ApplyTrustOffl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052160 _____ (Microsoft Corporation) C:\WINDOWS\system32\MPS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032704 _____ (Microsoft Corporation) C:\WINDOWS\system32\Windows.Security.Authentication.Web.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1008128 _____ (Microsoft Corporation) C:\WINDOWS\system32\wcm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956416 _____ (Microsoft Corporation) C:\WINDOWS\system32\MusUpdateHandl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955392 _____ (Microsoft Corporation) C:\WINDOWS\system32\wbiosr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954368 _____ (Microsoft Corporation) C:\WINDOWS\system32\rasapi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926208 _____ (Microsoft Corporation) C:\WINDOWS\system32\rasman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902144 _____ (Microsoft Corporation) C:\WINDOWS\system32\BingOnlineServic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95048 _____ (Microsoft Corporation) C:\WINDOWS\system32\w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90368 _____ (Microsoft Corporation) C:\WINDOWS\system32\Windows.Security.Authentication.OnlineI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88320 _____ (Microsoft Corporation) C:\WINDOWS\system32\mprdd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83712 _____ (Microsoft Corporation) C:\WINDOWS\system32\uso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64056 _____ (Microsoft Corporation) C:\WINDOWS\system32\SecurityHealthServ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63752 _____ (Microsoft Corporation) C:\WINDOWS\system32\Drivers\dxgmms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36096 _____ (Microsoft Corporation) C:\WINDOWS\system32\bisr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33064 _____ C:\WINDOWS\system32\InputHo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20736 _____ (Microsoft Corporation) C:\WINDOWS\system32\Windows.UI.Core.TextInpu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18832 _____ (Microsoft Corporation) C:\WINDOWS\system32\windows.applicationmodel.datatransf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801792 _____ (Microsoft Corporation) C:\WINDOWS\system32\mssv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790328 _____ (Microsoft Corporation) C:\WINDOWS\system32\upshare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749568 _____ (Microsoft Corporation) C:\WINDOWS\system32\AudioEndpointBuil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745984 _____ (Microsoft Corporation) C:\WINDOWS\system32\Windows.Networking.Connectivit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741888 _____ (Microsoft Corporation) C:\WINDOWS\system32\updatehandl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735232 _____ (Microsoft Corporation) C:\WINDOWS\system32\Windows.We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714240 _____ (Microsoft Corporation) C:\WINDOWS\system32\JpMapContro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691712 _____ (Microsoft Corporation) C:\WINDOWS\system32\aadcloud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684544 _____ (Microsoft Corporation) C:\WINDOWS\system32\vpnik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681984 _____ (Microsoft Corporation) C:\WINDOWS\system32\Activation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680184 _____ (Microsoft Corporation) C:\WINDOWS\SysWOW64\w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663552 _____ (Microsoft Corporation) C:\WINDOWS\system32\PsmServiceExtHo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622080 _____ (Microsoft Corporation) C:\WINDOWS\system32\NgcCtnr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609792 _____ (Microsoft Corporation) C:\WINDOWS\system32\daxexe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604336 _____ (Microsoft Corporation) C:\WINDOWS\system32\audiod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93920 _____ (Microsoft Corporation) C:\WINDOWS\system32\vbscrip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93920 _____ (Microsoft Corporation) C:\WINDOWS\system32\dsoun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77536 _____ (Microsoft Corporation) C:\WINDOWS\system32\netprofm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72416 _____ (Microsoft Corporation) C:\WINDOWS\system32\wpnpr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66584 _____ (Microsoft Corporation) C:\WINDOWS\system32\ha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66272 _____ (Microsoft Corporation) C:\WINDOWS\system32\MapConfigurati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56544 _____ (Microsoft Corporation) C:\WINDOWS\system32\BTAGServi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47840 _____ (Microsoft Corporation) C:\WINDOWS\system32\TileDataRepositor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43744 _____ (Microsoft Corporation) C:\WINDOWS\system32\win32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40672 _____ (Microsoft Corporation) C:\WINDOWS\system32\winspoo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27872 _____ (Microsoft Corporation) C:\WINDOWS\system32\MusNotificat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18656 _____ (Microsoft Corporation) C:\WINDOWS\system32\modernexecser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16608 _____ (Microsoft Corporation) C:\WINDOWS\system32\ncs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14048 _____ (Microsoft Corporation) C:\WINDOWS\system32\cdpuser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508216 _____ (Microsoft Corporation) C:\WINDOWS\system32\WerFa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94080 _____ (Microsoft Corporation) C:\WINDOWS\system32\Windows.Graphi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87424 _____ (Microsoft Corporation) C:\WINDOWS\system32\PhotoMetadataHandl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79232 _____ (Microsoft Corporation) C:\WINDOWS\system32\cloud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78208 _____ (Microsoft Corporation) C:\WINDOWS\system32\wuuhex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68992 _____ (Microsoft Corporation) C:\WINDOWS\system32\coml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56704 _____ (Microsoft Corporation) C:\WINDOWS\system32\Windows.Devices.Pick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49368 _____ (Microsoft Corporation) C:\WINDOWS\system32\Faultre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48000 _____ (Microsoft Corporation) C:\WINDOWS\system32\Windows.Graphics.Printing.Workflow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44728 _____ (Microsoft Corporation) C:\WINDOWS\SysWOW64\WerFa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39296 _____ (Microsoft Corporation) C:\WINDOWS\system32\Drivers\dxgmms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35712 _____ (Microsoft Corporation) C:\WINDOWS\system32\cryptng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33152 _____ (Microsoft Corporation) C:\WINDOWS\system32\SensorServi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17792 _____ (Microsoft Corporation) C:\WINDOWS\system32\ee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15744 _____ (Microsoft Corporation) C:\WINDOWS\system32\SearchProtocol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400384 _____ (Microsoft Corporation) C:\WINDOWS\system32\AboveLockAppHo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98848 _____ (Microsoft Corporation) C:\WINDOWS\system32\Sensors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94240 _____ (Microsoft Corporation) C:\WINDOWS\system32\Search.ProtocolHandler.MAPI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88096 _____ (Microsoft Corporation) C:\WINDOWS\system32\MusNotificationU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87832 _____ (Microsoft Corporation) C:\WINDOWS\SysWOW64\Faultre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78368 _____ (Microsoft Corporation) C:\WINDOWS\system32\provengin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75544 _____ (Microsoft Corporation) C:\WINDOWS\system32\MusNotify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71200 _____ (Microsoft Corporation) C:\WINDOWS\system32\Windows.System.Diagnosti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48160 _____ (Microsoft Corporation) C:\WINDOWS\system32\BioCred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46624 _____ (Microsoft Corporation) C:\WINDOWS\system32\AppxAllUserSt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36744 _____ (Microsoft Corporation) C:\WINDOWS\system32\AudioSrvPolicy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30464 _____ (Microsoft Corporation) C:\WINDOWS\system32\ttdwri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305664 _____ (Microsoft Corporation) C:\WINDOWS\system32\raspp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94072 _____ (Microsoft Corporation) C:\WINDOWS\system32\wsc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89792 _____ (Microsoft Corporation) C:\WINDOWS\system32\provo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75768 _____ (Microsoft Corporation) C:\WINDOWS\system32\browserbrok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75456 _____ (Microsoft Corporation) C:\WINDOWS\SysWOW64\BioCred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73408 _____ (Microsoft Corporation) C:\WINDOWS\system32\SystemEventsBrokerSer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71360 _____ (Microsoft Corporation) C:\WINDOWS\system32\MapControl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66240 _____ (Microsoft Corporation) C:\WINDOWS\system32\provhandl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51904 _____ (Microsoft Corporation) C:\WINDOWS\system32\HttpsDataSour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46784 _____ (Microsoft Corporation) C:\WINDOWS\system32\tetheringservi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46584 _____ (Microsoft Corporation) C:\WINDOWS\system32\moshost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41664 _____ (Microsoft Corporation) C:\WINDOWS\system32\psmsr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40640 _____ (Microsoft Corporation) C:\WINDOWS\system32\SearchFilter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28864 _____ (Microsoft Corporation) C:\WINDOWS\system32\provisioningcs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25792 _____ (Microsoft Corporation) C:\WINDOWS\system32\smbwmiv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14528 _____ (Microsoft Corporation) C:\WINDOWS\system32\srum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200192 _____ (Microsoft Corporation) C:\WINDOWS\system32\ACPBackgroundManagerPolic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97120 _____ (Microsoft Corporation) C:\WINDOWS\system32\bthser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96608 _____ (Microsoft Corporation) C:\WINDOWS\system32\smartscreen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90464 _____ (Microsoft Corporation) C:\WINDOWS\system32\ngcpopkeysr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84320 _____ (Microsoft Corporation) C:\WINDOWS\system32\rasma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82784 _____ (Microsoft Corporation) C:\WINDOWS\system32\mssp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78688 _____ (Microsoft Corporation) C:\WINDOWS\system32\winb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78176 _____ (Microsoft Corporation) C:\WINDOWS\system32\appsru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75104 _____ (Microsoft Corporation) C:\WINDOWS\system32\energy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75096 _____ (Microsoft Corporation) C:\WINDOWS\system32\Drivers\msgpiocl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71520 _____ (Microsoft Corporation) C:\WINDOWS\system32\SpatialAudioLicenseS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71520 _____ (Microsoft Corporation) C:\WINDOWS\system32\DisplayManag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65376 _____ (Microsoft Corporation) C:\WINDOWS\system32\CompPkgS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56984 _____ (Microsoft Corporation) C:\WINDOWS\system32\Drivers\pd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55648 _____ (Microsoft Corporation) C:\WINDOWS\system32\ds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51872 _____ (Microsoft Corporation) C:\WINDOWS\system32\rmcli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48480 _____ C:\WINDOWS\system32\DataStoreCacheDump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46432 _____ (Microsoft Corporation) C:\WINDOWS\system32\mssprx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43872 _____ (Microsoft Corporation) C:\WINDOWS\system32\musdialoghandl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40288 _____ (Microsoft Corporation) C:\WINDOWS\system32\Windows.Networking.NetworkOperators.HotspotAuthenticati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20832 _____ (Microsoft Corporation) C:\WINDOWS\system32\UserDataTime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19296 _____ (Microsoft Corporation) C:\WINDOWS\system32\DolbyMATEn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114856 _____ (Microsoft Corporation) C:\WINDOWS\system32\CompPkgSu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97592 _____ (Microsoft Corporation) C:\WINDOWS\system32\Drivers\d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94208 _____ (Microsoft Corporation) C:\WINDOWS\system32\provdatast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94208 _____ (Microsoft Corporation) C:\WINDOWS\system32\mcbuil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92160 _____ (Microsoft Corporation) C:\WINDOWS\system32\nla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83456 _____ (Microsoft Corporation) C:\WINDOWS\system32\prov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78336 _____ (Microsoft Corporation) C:\WINDOWS\system32\Drivers\np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75264 _____ (Microsoft Corporation) C:\WINDOWS\system32\WSManMigrationPlug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74424 _____ (Microsoft Corporation) C:\WINDOWS\system32\Drivers\WindowsTrustedR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62464 _____ (Microsoft Corporation) C:\WINDOWS\system32\umpo-overrid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56320 _____ (Microsoft Corporation) C:\WINDOWS\system32\msscnt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54784 _____ (Microsoft Corporation) C:\WINDOWS\system32\CredentialMigrationHandl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47136 _____ (Microsoft Corporation) C:\WINDOWS\system32\browser_bro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41984 _____ (Microsoft Corporation) C:\WINDOWS\system32\lpk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39936 _____ (Microsoft Corporation) C:\WINDOWS\system32\npmprox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36864 _____ (Microsoft Corporation) C:\WINDOWS\system32\wpnsru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33792 _____ (Microsoft Corporation) C:\WINDOWS\system32\Drivers\ms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4 - 2019-04-01 14:04 - 000032768 _____ (Microsoft Corporation) C:\WINDOWS\system32\WSManHTTP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7688088 _____ (Microsoft Corporation) C:\WINDOWS\system32\windows.stor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4991096 _____ (Microsoft Corporation) C:\WINDOWS\system32\Windows.StateRepositor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3556352 _____ (Microsoft Corporation) C:\WINDOWS\system32\diagtrac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3338328 _____ (Microsoft Corporation) C:\WINDOWS\system32\com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3270144 _____ (Microsoft Corporation) C:\WINDOWS\system32\es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2992640 _____ (Microsoft Corporation) C:\WINDOWS\system32\wuaue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2929152 _____ (Microsoft Corporation) C:\WINDOWS\SysWOW64\es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2720768 _____ (Microsoft Corporation) C:\WINDOWS\SysWOW64\win32kful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2654208 _____ (Microsoft Corporation) C:\WINDOWS\SysWOW64\DWrit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2594872 _____ (Microsoft Corporation) C:\WINDOWS\SysWOW64\com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2466304 _____ (Microsoft Corporation) C:\WINDOWS\SysWOW64\Wsm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2149368 _____ (Microsoft Corporation) C:\WINDOWS\system32\twinapi.app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2021584 _____ (Microsoft Corporation) C:\WINDOWS\SysWOW64\msxml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2013696 _____ C:\WINDOWS\system32\rdpnan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893888 _____ (Microsoft Corporation) C:\WINDOWS\system32\wevt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742104 _____ (Microsoft Corporation) C:\WINDOWS\system32\propsy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672704 _____ (Microsoft Corporation) C:\WINDOWS\system32\rdpcoret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616384 _____ (Microsoft Corporation) C:\WINDOWS\system32\lsasr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520208 _____ (Microsoft Corporation) C:\WINDOWS\SysWOW64\WindowsCode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496064 _____ (Microsoft Corporation) C:\WINDOWS\SysWOW64\msxml3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387496 _____ (Microsoft Corporation) C:\WINDOWS\system32\WinTyp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296576 _____ (Microsoft Corporation) C:\WINDOWS\SysWOW64\msct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253688 _____ (Microsoft Corporation) C:\WINDOWS\system32\hvix6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221120 _____ (Microsoft Corporation) C:\WINDOWS\system32\Drivers\bthpor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209360 _____ (Microsoft Corporation) C:\WINDOWS\system32\drvst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208320 _____ (Microsoft Corporation) C:\WINDOWS\system32\rpcs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191512 _____ (Microsoft Corporation) C:\WINDOWS\SysWOW64\ucrt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051960 _____ (Microsoft Corporation) C:\WINDOWS\system32\Drivers\ClipS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043256 _____ (Microsoft Corporation) C:\WINDOWS\system32\hvax6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022616 _____ (Microsoft Corporation) C:\WINDOWS\system32\ucrt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1005568 _____ (Microsoft Corporation) C:\WINDOWS\system32\wu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998912 _____ (Microsoft Corporation) C:\WINDOWS\system32\kerbero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982576 _____ (Microsoft Corporation) C:\WINDOWS\system32\winhtt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970256 _____ (Microsoft Corporation) C:\WINDOWS\SysWOW64\drvst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918304 _____ (Microsoft Corporation) C:\WINDOWS\system32\CoreMessagi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871792 _____ (Microsoft Corporation) C:\WINDOWS\system32\Clip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865568 _____ (Microsoft Corporation) C:\WINDOWS\system32\AppXDeploymentCli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854016 _____ (Microsoft Corporation) C:\WINDOWS\SysWOW64\wu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850760 _____ (Microsoft Corporation) C:\WINDOWS\system32\c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822448 _____ (Microsoft Corporation) C:\WINDOWS\system32\oleaut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799568 _____ (Microsoft Corporation) C:\WINDOWS\system32\dns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773120 _____ (Microsoft Corporation) C:\WINDOWS\SysWOW64\kerbero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773120 _____ (Microsoft Corporation) C:\WINDOWS\system32\td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765960 _____ (Microsoft Corporation) C:\WINDOWS\SysWOW64\winhtt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757664 _____ (Microsoft Corporation) C:\WINDOWS\system32\tcblaun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752136 _____ (Microsoft Corporation) C:\WINDOWS\system32\Drivers\vhdm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661816 _____ (Microsoft Corporation) C:\WINDOWS\system32\compute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651576 _____ (Microsoft Corporation) C:\WINDOWS\system32\Drivers\spacepor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651304 _____ (Microsoft Corporation) C:\WINDOWS\system32\securekern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646656 _____ (Microsoft Corporation) C:\WINDOWS\system32\w32tim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646632 _____ (Microsoft Corporation) C:\WINDOWS\system32\msvcp_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629576 _____ (Microsoft Corporation) C:\WINDOWS\SysWOW64\oleaut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612368 _____ (Microsoft Corporation) C:\WINDOWS\system32\Drivers\storpor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607744 _____ (Microsoft Corporation) C:\WINDOWS\SysWOW64\nshwf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605496 _____ (Microsoft Corporation) C:\WINDOWS\SysWOW64\wimg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582240 _____ (Microsoft Corporation) C:\WINDOWS\SysWOW64\CoreMessagi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580024 _____ (Microsoft Corporation) C:\WINDOWS\SysWOW64\dns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531976 _____ (Microsoft Corporation) C:\WINDOWS\SysWOW64\m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519992 _____ (Microsoft Corporation) C:\WINDOWS\system32\Drivers\Vi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511800 _____ (Microsoft Corporation) C:\WINDOWS\system32\aep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506408 _____ (Microsoft Corporation) C:\WINDOWS\system32\m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505656 _____ (Microsoft Corporation) C:\WINDOWS\system32\dcnte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84976 _____ (Microsoft Corporation) C:\WINDOWS\system32\ucrtbase_enclav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73616 _____ (Microsoft Corporation) C:\WINDOWS\system32\bcd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69504 _____ (Microsoft Corporation) C:\WINDOWS\system32\prof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63672 _____ (Microsoft Corporation) C:\WINDOWS\system32\msv1_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61824 _____ (Microsoft Corporation) C:\WINDOWS\system32\WpAXHol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21376 _____ (Microsoft Corporation) C:\WINDOWS\system32\Drivers\pc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19128 _____ (Microsoft Corporation) C:\WINDOWS\system32\Drivers\fastfa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08800 _____ (Microsoft Corporation) C:\WINDOWS\system32\mswsoc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07040 _____ (Microsoft Corporation) C:\WINDOWS\SysWOW64\Windows.Graphi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04792 _____ (Microsoft Corporation) C:\WINDOWS\system32\Drivers\cl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02944 _____ (Microsoft Corporation) C:\WINDOWS\system32\Drivers\exfa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402576 _____ (Microsoft Corporation) C:\WINDOWS\system32\SgrmEnclav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98416 _____ (Microsoft Corporation) C:\WINDOWS\system32\SgrmEnclave_secu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94752 _____ (Microsoft Corporation) C:\WINDOWS\SysWOW64\AcLay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86872 _____ (Microsoft Corporation) C:\WINDOWS\SysWOW64\msv1_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83288 _____ (Microsoft Corporation) C:\WINDOWS\SysWOW64\aep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67616 _____ (Microsoft Corporation) C:\WINDOWS\system32\dhcp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55360 _____ (Microsoft Corporation) C:\WINDOWS\system32\wintru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49184 _____ (Microsoft Corporation) C:\WINDOWS\system32\dnsrslv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25120 _____ (Microsoft Corporation) C:\WINDOWS\SysWOW64\dhcp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24408 _____ (Microsoft Corporation) C:\WINDOWS\SysWOW64\mswsoc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10784 _____ (Microsoft Corporation) C:\WINDOWS\system32\icsvcex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06704 _____ (Microsoft Corporation) C:\WINDOWS\system32\computestor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03616 _____ (Microsoft Corporation) C:\WINDOWS\system32\wc_stor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300024 _____ (Microsoft Corporation) C:\WINDOWS\system32\ic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98296 _____ (Microsoft Corporation) C:\WINDOWS\system32\Drivers\sdbu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90816 _____ (Microsoft Corporation) C:\WINDOWS\system32\wkssv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81600 _____ (Microsoft Corporation) C:\WINDOWS\system32\dhcpcore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76488 _____ (Microsoft Corporation) C:\WINDOWS\system32\MT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73920 _____ (Microsoft Corporation) C:\WINDOWS\SysWOW64\AppxAllUserSt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64192 _____ (Microsoft Corporation) C:\WINDOWS\SysWOW64\dhcpcore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48832 _____ (Microsoft Corporation) C:\WINDOWS\system32\w32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24256 _____ (Microsoft Corporation) C:\WINDOWS\system32\ptp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17600 _____ (Microsoft Corporation) C:\WINDOWS\system32\contain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11968 _____ (Microsoft Corporation) C:\WINDOWS\SysWOW64\w32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02752 _____ (Microsoft Corporation) C:\WINDOWS\system32\SecureTimeAggregato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02552 _____ (Microsoft Corporation) C:\WINDOWS\SysWOW64\MT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202552 _____ (Microsoft Corporation) C:\WINDOWS\system32\tcbloa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98144 _____ (Microsoft Corporation) C:\WINDOWS\system32\netiohl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95896 _____ (Microsoft Corporation) C:\WINDOWS\system32\Drivers\spacedum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95072 _____ (Microsoft Corporation) C:\WINDOWS\system32\Windows.StateRepositoryUpgrad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93032 _____ (Microsoft Corporation) C:\WINDOWS\system32\Drivers\dumps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79712 _____ (Microsoft Corporation) C:\WINDOWS\system32\wuuhosdeployme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78696 _____ (Microsoft Corporation) C:\WINDOWS\system32\Drivers\ksecpk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69784 _____ (Microsoft Corporation) C:\WINDOWS\system32\Drivers\wci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65376 _____ (Microsoft Corporation) C:\WINDOWS\SysWOW64\spacebrid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64344 _____ (Microsoft Corporation) C:\WINDOWS\system32\Drivers\storahc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64288 _____ (Microsoft Corporation) C:\WINDOWS\system32\vert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55648 _____ (Microsoft Corporation) C:\WINDOWS\SysWOW64\netiohl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40808 _____ (Microsoft Corporation) C:\WINDOWS\system32\Drivers\t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38960 _____ (Microsoft Corporation) C:\WINDOWS\system32\wld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32104 _____ (Microsoft Corporation) C:\WINDOWS\system32\Drivers\stornvm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26464 _____ (Microsoft Corporation) C:\WINDOWS\SysWOW64\winb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20320 _____ (Microsoft Corporation) C:\WINDOWS\system32\Drivers\bthhfenu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15152 _____ (Microsoft Corporation) C:\WINDOWS\SysWOW64\wld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11104 _____ (Microsoft Corporation) C:\WINDOWS\system32\Drivers\bthenu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104248 _____ (Microsoft Corporation) C:\WINDOWS\system32\Drivers\bindfl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95544 _____ (Microsoft Corporation) C:\WINDOWS\system32\rdpud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95544 _____ (Microsoft Corporation) C:\WINDOWS\system32\Drivers\storqosfl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90424 _____ (Microsoft Corporation) C:\WINDOWS\system32\hvloa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90112 _____ (Microsoft Corporation) C:\WINDOWS\system32\Drivers\volmg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87552 _____ (Microsoft Corporation) C:\WINDOWS\system32\Drivers\wc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83472 _____ (Microsoft Corporation) C:\WINDOWS\system32\vi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80400 _____ (Microsoft Corporation) C:\WINDOWS\system32\Drivers\vpc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70144 _____ (Microsoft Corporation) C:\WINDOWS\SysWOW64\nla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67584 _____ (Microsoft Corporation) C:\WINDOWS\SysWOW64\iscsiwm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63488 _____ (Microsoft Corporation) C:\WINDOWS\SysWOW64\WSManMigrationPlug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55608 _____ (Microsoft Corporation) C:\WINDOWS\system32\Drivers\iora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51712 _____ (Microsoft Corporation) C:\WINDOWS\system32\Drivers\mmcs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46080 _____ (Microsoft Corporation) C:\WINDOWS\system32\Drivers\hidpar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44544 _____ (Microsoft Corporation) C:\WINDOWS\system32\Drivers\kbdhi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39304 _____ (Microsoft Corporation) C:\WINDOWS\system32\NtlmShare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35640 _____ (Microsoft Corporation) C:\WINDOWS\system32\DeviceCens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33280 _____ (Microsoft Corporation) C:\WINDOWS\SysWOW64\WSManHTTP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33056 _____ (Microsoft Corporation) C:\WINDOWS\SysWOW64\NtlmShare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21504 _____ (Microsoft Corporation) C:\WINDOWS\SysWOW64\npmprox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2560 _____ (Microsoft Corporation) C:\WINDOWS\SysWOW64\tzr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2560 _____ (Microsoft Corporation) C:\WINDOWS\system32\tzr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0315 _____ C:\WINDOWS\system32\DrtmAuth8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0315 _____ C:\WINDOWS\system32\DrtmAuth7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0315 _____ C:\WINDOWS\system32\DrtmAuth6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0315 _____ C:\WINDOWS\system32\DrtmAuth5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0315 _____ C:\WINDOWS\system32\DrtmAuth4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0315 _____ C:\WINDOWS\system32\DrtmAuth3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0315 _____ C:\WINDOWS\system32\DrtmAuth2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0315 _____ C:\WINDOWS\system32\DrtmAuth1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03 - 2019-04-01 14:03 - 000000072 _____ C:\WINDOWS\system32\edgehtmlpluginpolic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40 - 2019-04-01 13:40 - 006347776 _____ (Microsoft Corporation) C:\WINDOWS\system32\NlsData000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40 - 2019-04-01 13:40 - 005739008 _____ (Microsoft Corporation) C:\WINDOWS\system32\prm000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40 - 2019-04-01 13:40 - 005489664 _____ (Microsoft Corporation) C:\WINDOWS\SysWOW64\NlsData000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40 - 2019-04-01 13:40 - 002629120 _____ (Microsoft Corporation) C:\WINDOWS\system32\NlsLexicons000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9 - 2019-04-01 13:39 - 000000000 ____D C:\WINDOWS\SysWOW64\XPS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9 - 2019-04-01 13:39 - 000000000 ____D C:\Program Files\Reference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9 - 2019-04-01 13:39 - 000000000 ____D C:\Program Files\MS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9 - 2019-04-01 13:39 - 000000000 ____D C:\Program Files (x86)\Reference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9 - 2019-04-01 13:39 - 000000000 ____D C:\Program Files (x86)\MS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8 - 2019-04-01 13:38 - 001167960 _____ (Microsoft Corporation) C:\WINDOWS\system32\PresentationNative_v0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8 - 2019-04-01 13:38 - 000780376 _____ (Microsoft Corporation) C:\WINDOWS\SysWOW64\PresentationNative_v0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8 - 2019-04-01 13:38 - 000126064 _____ (Microsoft Corporation) C:\WINDOWS\system32\PresentationCFFRasterizerNative_v0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8 - 2019-04-01 13:38 - 000104560 _____ (Microsoft Corporation) C:\WINDOWS\SysWOW64\PresentationCFFRasterizerNative_v0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8 - 2019-04-01 13:38 - 000036896 _____ (Microsoft Corporation) C:\WINDOWS\SysWOW64\TsWpfWr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8 - 2019-04-01 13:38 - 000035440 _____ (Microsoft Corporation) C:\WINDOWS\system32\TsWpfWr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9-04-01 13:35 - 000922112 _____ (Microsoft Corporation) C:\WINDOWS\system32\XpsFil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9-04-01 13:35 - 000595968 _____ (Microsoft Corporation) C:\WINDOWS\SysWOW64\XpsFil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9-04-01 13:35 - 000099328 _____ (Microsoft Corporation) C:\WINDOWS\system32\XPSSHHD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9-04-01 13:35 - 000081408 _____ (Microsoft Corporation) C:\WINDOWS\SysWOW64\XPSSHHD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9-04-01 13:35 - 000076060 _____ C:\WINDOWS\SysWOW64\xpsrchvw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9-04-01 13:35 - 000076060 _____ C:\WINDOWS\system32\xpsrchvw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18 - 2019-04-01 13:18 - 000008192 _____ C:\WINDOWS\system32\config\user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2:21 - 2019-04-01 15:57 - 000000000 ___DC C:\WINDOWS\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25 15:08 - 2019-03-25 15:08 - 000249192 _____ C:\Users\mikep\Downloads\Attestation fiscale ARRC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23 12:31 - 2019-03-23 12:47 - 000000000 ____D C:\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23 12:29 - 2019-03-23 12:29 - 000000000 ___HD C:\$Windows.~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23 12:28 - 2019-03-23 12:28 - 019229160 _____ (Microsoft Corporation) C:\Users\mikep\Downloads\MediaCreationTool180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9 01:29 - 2019-03-19 01:29 - 000222068 _____ C:\Users\mikep\Downloads\RLV_CHQ_300040137300003028774_20190228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7 - 2019-03-15 11:06 - 000362888 _____ (AVAST Software) C:\WINDOWS\system32\asw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1 20:29 - 2019-03-11 20:29 - 000021274 ____L C:\Users\mikep\OneDrive\Documents\cc_20190311_192934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1 20:23 - 2019-03-11 20:23 - 021159736 _____ (Piriform Software Ltd) C:\Users\mikep\Downloads\ccsetup55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Un mois (modifiés)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 un élément est inclus dans le fichier fixlist.txt, le fichier/dossier sera déplacé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7:23 - 2018-09-15 18:39 - 000791768 _____ C:\WINDOWS\system32\perfh00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7:23 - 2018-09-15 18:39 - 000149836 _____ C:\WINDOWS\system32\perfc00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7:23 - 2018-09-15 09:31 - 000000000 ____D C:\WINDOWS\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7:18 - 2018-09-15 08:09 - 000524288 _____ C:\WINDOWS\system32\config\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7:10 - 2019-01-17 14:20 - 000001201 _____ C:\Users\mikep\Desktop\ZHPFi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7:10 - 2019-01-17 11:50 - 000000000 ____D C:\Users\mikep\AppData\Roaming\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14:34 - 2019-01-17 11:53 - 000312948 _____ C:\Users\mikep\Desktop\ZHPDia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08:51 - 2018-10-23 19:46 - 000000000 ____D C:\Users\mikep\AppData\Roaming\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05:13 - 2019-01-17 11:50 - 000000000 ____D C:\Users\mikep\AppData\Local\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8 05:03 - 2019-01-17 11:36 - 003016576 _____ C:\Users\mikep\Desktop\ZHPDiag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7 12:03 - 2018-10-28 07:51 - 000000000 ____D C:\Users\mikep\AppData\Local\Elevated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7 11:24 - 2018-10-31 11:58 - 000001055 _____ C:\Users\Public\Desktop\CCleaner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7 11:01 - 2019-01-17 11:50 - 000000872 _____ C:\Users\mikep\Desktop\ZHPDiag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6 19:43 - 2019-02-18 19:03 - 000002348 _____ C:\Users\mikep\Desktop\Avast AntiTrack Premium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6:25 - 2018-09-15 09:33 - 000000000 ___HD C:\WINDOWS\ELAM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6:25 - 2018-09-15 09:33 - 000000000 ____D C:\WINDOWS\SysWOW64\Mac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6:25 - 2018-09-15 09:33 - 000000000 ____D C:\WINDOWS\system32\Win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6:25 - 2018-09-15 09:33 - 000000000 ____D C:\WINDOWS\system32\Mac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6:25 - 2018-09-15 09:33 - 000000000 ____D C:\WINDOWS\app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6:25 - 2018-09-15 08:09 - 000000000 ____D C:\WINDOWS\system32\Sys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5:58 - 2018-09-15 09:33 - 000000000 ___HD C:\Program Files\Windows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5:45 - 2018-09-15 09:33 - 000000000 ____D C:\WINDOWS\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4:07 - 2019-01-22 17:21 - 000002083 _____ C:\Users\Public\Desktop\Avast Internet Security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3:59 - 2016-06-16 14:54 - 000000000 ____D C:\ProgramData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3:43 - 2018-10-14 18:39 - 000000000 ____D C:\ProgramData\NV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3:27 - 2018-09-15 09:33 - 000000000 ____D C:\ProgramData\regid.1991-06.com.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3:19 - 2018-09-15 09:33 - 000000000 ____D C:\WINDOWS\AppRea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3:08 - 2019-01-26 02:08 - 000000000 ____D C:\Users\mikep\AppData\Local\glad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5 13:06 - 2018-02-27 02:11 - 000000000 __RDL C:\Users\mikep\On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16:23 - 2018-10-30 17:29 - 000000000 ____D C:\ProgramData\Malwar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4 02:53 - 2016-06-16 14:51 - 000000000 ____D C:\Program Files (x86)\Microsof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3 09:28 - 2018-11-16 19:23 - 000000000 ____D C:\Program Files\r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8:29 - 2018-09-15 09:36 - 000835480 _____ (Adobe Systems Incorporated) C:\WINDOWS\SysWOW64\FlashPlayerA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8:29 - 2018-09-15 09:36 - 000179608 _____ (Adobe Systems Incorporated) C:\WINDOWS\SysWOW64\FlashPlayerCPLApp.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8:29 - 2018-09-15 09:23 - 000000000 ____D C:\WINDOWS\Cb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14 - 2018-10-14 19:18 - 000000000 ____D C:\ProgramData\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14 - 2018-10-14 18:59 - 000000000 ____D C:\Users\mikep\AppData\Local\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6 - 2018-09-15 09:31 - 000028672 _____ C:\WINDOWS\system32\config\BCD-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9-02-20 15:25 - 000000000 ____D C:\ProgramData\Microsoft\Windows\Start Menu\Programs\i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9-01-30 08:38 - 000000000 ____D C:\WINDOWS\system32\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9-01-26 00:49 - 000000000 ____D C:\ProgramData\Microsoft\Windows\Start Menu\Programs\Nuance Cloud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9-01-26 00:47 - 000000000 ____D C:\ProgramData\Microsoft\Windows\Start Menu\Programs\Nuance Omni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9-01-22 15:18 - 000000000 ____D C:\ProgramData\Microsoft\Windows\Start Menu\Programs\AV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12-30 14:10 - 000000000 ____D C:\ProgramData\Microsoft\Windows\Start Menu\Programs\EaseUS Partition Master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10-15 18:05 - 000000000 ____D C:\ProgramData\Microsoft\Windows\Start Menu\Programs\CorelDRAW Home &amp; Student Suite 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10-15 09:15 - 000000000 ____D C:\ProgramData\Microsoft\Windows\Start Menu\Programs\CorelDRAW Home &amp; Student Suite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10-14 19:14 - 000000000 ____D C:\WINDOWS\system32\Tasks_Mi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10-14 18:39 - 000000000 ____D C:\Program Files (x86)\NVI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9-15 09:33 - 000000000 ____D C:\WINDOWS\system32\WinBi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9-15 09:33 - 000000000 ____D C:\WINDOWS\system32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9-15 09:33 - 000000000 ____D C:\WINDOWS\system32\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9-15 09:33 - 000000000 ____D C:\WINDOWS\LiveKernel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9-15 09:33 - 000000000 ____D C:\Program Files\Common Files\microsoft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4-13 15:48 - 000000000 ___RD C:\ProgramData\Microsoft\Windows\Start Menu\Programs\Tablette W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4-09 18:57 - 000000000 ____D C:\ProgramData\Microsoft\Windows\Start Menu\Programs\Presto! PageManager 9.5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4-09 17:43 - 000000000 ____D C:\ProgramData\Microsoft\Windows\Start Menu\Programs\Free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3-11 17:44 - 000000000 ____D C:\ProgramData\Microsoft\Windows\Start Menu\Programs\C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3-03 21:22 - 000000000 ____D C:\ProgramData\Microsoft\Windows\Start Menu\Programs\EaseUS Mobi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3-03 20:48 - 000000000 ____D C:\ProgramData\Microsoft\Windows\Start Menu\Programs\EaseUS Data Recovery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3-02 18:26 - 000000000 ____D C:\ProgramData\Microsoft\Windows\Start Menu\Programs\X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3-02 14:30 - 000000000 ____D C:\ProgramData\Microsoft\Windows\Start Menu\Programs\EaseUS Todo Backup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3-02 14:28 - 000000000 ____D C:\ProgramData\Microsoft\Windows\Start Menu\Programs\EaseUS Partition Master 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8-02-27 10:45 - 000000000 ___RD C:\ProgramData\Microsoft\Windows\Start Menu\Programs\CorelDRAW Home &amp; Student Suite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6-06-16 15:16 - 000000000 ___RD C:\ProgramData\Microsoft\Windows\Start Menu\Programs\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6-06-16 15:12 - 000000000 ____D C:\Program Files\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5 - 2016-06-16 14:53 - 000000000 ___RD C:\ProgramData\Microsoft\Windows\Start Menu\Programs\Le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6:04 - 2018-10-14 19:06 - 000000000 ____D C:\Users\mikep\AppData\Local\PlaceholderTileLogo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57 - 2018-10-14 18:59 - 000000000 ____D C:\Users\mikep\AppData\Local\ConnectedDevices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57 - 2018-02-27 07:33 - 000000000 ___RD C:\Users\mikep\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57 - 2015-11-03 21:24 - 000000000 __RHD C:\Users\Public\Accoun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9 - 2018-09-15 19:23 - 000000000 ___HD C:\$WINDOWS.~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8 - 2018-09-15 09:33 - 000000000 ____D C:\Program Files\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8 - 2018-09-15 08:09 - 000032768 _____ C:\WINDOWS\system32\config\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7 - 2018-09-15 09:33 - 000000000 ___RD C:\Program Files\Windows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3 - 2018-09-15 09:33 - 000000000 ___RD C:\WINDOWS\Prin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32 - 2018-10-14 18:56 - 000023208 _____ C:\WINDOWS\system32\emptyregd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23 - 2019-02-18 19:03 - 000000000 ____D C:\Users\mikep\AppData\Roaming\Microsoft\Windows\Start Menu\Programs\AvastAntiTrack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10-14 19:30 - 000000000 ____D C:\WINDOWS\SysWOW64\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10-14 18:39 - 000000000 ____D C:\Program Files\NVI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9-15 09:33 - 000000000 ____D C:\WINDOWS\Servic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9-15 09:33 - 000000000 ____D C:\WINDOWS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8 - 2018-09-15 09:33 - 000000000 ____D C:\ProgramData\USO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6 - 2018-10-14 18:40 - 000000000 ____D C:\WINDOWS\SysWOW64\R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5:16 - 2018-10-14 18:40 - 000000000 ____D C:\WINDOWS\system32\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40 - 2018-09-15 09:36 - 000000000 ____D C:\WINDOWS\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26 - 2018-10-14 19:32 - 000000000 ____D C:\WINDOWS\Infused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26 - 2018-09-15 09:33 - 000000000 __RHD C:\Users\Public\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9 - 2019-01-27 04:33 - 000000000 ____D C:\WINDOWS\system32\Drivers\NVI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9 - 2019-01-14 12:19 - 000000000 ____D C:\WINDOWS\system32\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9 - 2018-11-23 10:12 - 000000000 ____D C:\WINDOWS\system32\Drivers\Le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9 - 2018-09-15 09:33 - 000000000 ____D C:\WINDOWS\system32\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8 - 2018-09-15 18:40 - 000000000 ____D C:\WINDOWS\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8 - 2018-09-15 09:33 - 000000000 ____D C:\WINDOWS\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7 - 2018-10-14 18:40 - 000000000 ____D C:\Program Files\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7 - 2018-04-13 17:55 - 000000000 ____D C:\ProgramData\Microsoft\Windows\Start Menu\Programs\Elti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7 - 2018-04-11 07:49 - 000000000 ____D C:\ProgramData\Microsoft\Windows\Start Menu\Programs\Lav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7 - 2018-04-11 05:23 - 000000000 ____D C:\ProgramData\Microsoft\Windows\Start Menu\Programs\NetBurner 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7 - 2018-03-13 08:36 - 000000000 ____D C:\ProgramData\Microsoft\Windows\Start Menu\Programs\Can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7 - 2018-03-03 20:38 - 000000000 ____D C:\ProgramData\Microsoft\Windows\Start Menu\Programs\Wonder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18:40 - 000000000 ____D C:\Program Files\Windows Phot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18:40 - 000000000 ____D C:\Program Files (x86)\Windows Phot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09:33 - 000000000 ___SD C:\WINDOWS\system32\Diag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09:33 - 000000000 ____D C:\WINDOWS\Tex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09:33 - 000000000 ____D C:\WINDOWS\SysWOW64\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09:33 - 000000000 ____D C:\WINDOWS\SysWOW64\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09:33 - 000000000 ____D C:\WINDOWS\system32\mi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09:33 - 000000000 ____D C:\WINDOWS\system32\app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09:33 - 000000000 ____D C:\WINDOWS\Shell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09:33 - 000000000 ____D C:\WINDOWS\Shell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09:33 - 000000000 ____D C:\WINDOWS\bcas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4:10 - 2018-09-15 08:09 - 000000000 ____D C:\WINDOWS\system32\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18:39 - 000000000 ____D C:\WINDOWS\SysWOW64\w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18:39 - 000000000 ____D C:\WINDOWS\SysWOW64\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18:39 - 000000000 ____D C:\WINDOWS\SysWOW64\s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18:39 - 000000000 ____D C:\WINDOWS\SysWOW64\Printing_Admin_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18:39 - 000000000 ____D C:\WINDOWS\system32\w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18:39 - 000000000 ____D C:\WINDOWS\system32\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18:39 - 000000000 ____D C:\WINDOWS\system32\s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18:39 - 000000000 ____D C:\WINDOWS\system32\Printing_Admin_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09:33 - 000000000 ___SD C:\WINDOWS\SysWOW64\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09:33 - 000000000 ___SD C:\WINDOWS\SysWOW64\Diag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09:33 - 000000000 ___SD C:\WINDOWS\system32\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09:33 - 000000000 ___SD C:\WINDOWS\system32\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09:33 - 000000000 ___RD C:\WINDOWS\ImmersiveContro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09:33 - 000000000 ____D C:\WINDOWS\system32\WinBio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09:33 - 000000000 ____D C:\WINDOWS\system32\SystemReset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09:33 - 000000000 ____D C:\WINDOWS\system32\Perception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09:33 - 000000000 ____D C:\Program Files (x86)\Windows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52 - 2018-09-15 08:09 - 000000000 ____D C:\WINDOWS\serv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9 - 2018-09-15 09:33 - 000000000 ____D C:\WINDOWS\SysWOW64\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9 - 2018-09-15 09:33 - 000000000 ____D C:\WINDOWS\system32\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8-09-15 09:33 - 000000000 ____D C:\WINDOWS\SysWOW64\lv-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8-09-15 09:33 - 000000000 ____D C:\WINDOWS\SysWOW64\lt-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8-09-15 09:33 - 000000000 ____D C:\WINDOWS\SysWOW64\e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8-09-15 09:33 - 000000000 ____D C:\WINDOWS\SysWOW64\es-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8-09-15 09:33 - 000000000 ____D C:\WINDOWS\system32\lv-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8-09-15 09:33 - 000000000 ____D C:\WINDOWS\system32\lt-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8-09-15 09:33 - 000000000 ____D C:\WINDOWS\system32\e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5 - 2018-09-15 09:33 - 000000000 ____D C:\WINDOWS\system32\es-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1 13:34 - 2018-10-14 19:32 - 000000000 ____D C:\Windows.ol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29 14:43 - 2018-10-15 10:57 - 000000000 ____D C:\Users\mikep\AppData\Local\Crash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27 21:11 - 2018-02-28 19:16 - 000000000 ___DL C:\Users\mikep\OneDrive\Documents\My Pag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9-02-14 08:18 - 000518784 _____ (AVAST Software) C:\WINDOWS\system32\Drivers\aswNetSe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9-01-14 18:05 - 000254408 _____ (AVAST Software) C:\WINDOWS\system32\Drivers\aswbids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9-01-05 03:31 - 000320904 _____ (AVAST Software) C:\WINDOWS\system32\Drivers\aswblo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9-01-05 03:31 - 000196304 _____ (AVAST Software) C:\WINDOWS\system32\Drivers\aswbidsh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9-01-05 03:31 - 000058168 _____ (AVAST Software) C:\WINDOWS\system32\Drivers\aswbuni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8-10-15 05:27 - 001034640 _____ (AVAST Software) C:\WINDOWS\system32\Drivers\aswSn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8-10-15 05:27 - 000476256 _____ (AVAST Software) C:\WINDOWS\system32\Drivers\aswS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8-10-15 05:27 - 000380160 _____ (AVAST Software) C:\WINDOWS\system32\Drivers\aswVm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8-10-15 05:27 - 000220632 _____ (AVAST Software) C:\WINDOWS\system32\Drivers\aswSt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8-10-15 05:27 - 000205608 _____ (AVAST Software) C:\WINDOWS\system32\Drivers\aswArP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8-10-15 05:27 - 000169104 _____ (AVAST Software) C:\WINDOWS\system32\Drivers\aswMonFl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8-10-15 05:27 - 000112520 _____ (AVAST Software) C:\WINDOWS\system32\Drivers\aswRdr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8-10-15 05:27 - 000088152 _____ (AVAST Software) C:\WINDOWS\system32\Drivers\aswRvr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5 11:06 - 2018-10-15 05:27 - 000042496 _____ (AVAST Software) C:\WINDOWS\system32\Drivers\aswKb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2 20:03 - 2018-10-14 21:06 - 000000000 ____D C:\WINDOWS\system32\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03-12 20:01 - 2018-10-14 21:05 - 127411920 ____C (Microsoft Corporation) C:\WINDOWS\system32\M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Fichiers à la racine de certains dossiers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-04-07 14:36 - 2019-04-07 14:36 - 000000000 _____ () C:\Users\mikep\rstru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Bamital &amp; volsnap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l n'y a pas de correction automatique pour les fichiers qui ne satisfont pas à la vér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32\winlogon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32\wininit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explorer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WOW64\explorer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32\svchost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WOW64\svchost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32\services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32\User32.dll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WOW64\User32.dll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32\userinit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WOW64\userinit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32\rpcss.dll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32\dnsapi.dll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WOW64\dnsapi.dll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32\dllhost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WOW64\dllhost.exe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32\Drivers\volsnap.sys =&gt; Le fichier est signé numériqu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boot: Minimal =&gt; Le système est configuré pour démarrer en Mode sans échec &lt;====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Fin de FRST.txt 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