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teal" stroked="t" o:allowincell="f" style="position:absolute;margin-left:72pt;margin-top:2.65pt;width:287.95pt;height:95.1pt;mso-wrap-style:none;v-text-anchor:middle" type="_x0000_t172">
            <v:path textpathok="t"/>
            <v:textpath on="t" fitshape="t" string="BILAN" style="font-family:&quot;Arial Black&quot;;font-size:12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0.85pt;width:139.9pt;height:70.75pt;mso-wrap-style:none;v-text-anchor:middle;mso-position-vertical:top" type="_x0000_t136">
            <v:path textpathok="t"/>
            <v:textpath on="t" fitshape="t" string="2018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Bradley Hand ITC" w:hAnsi="Bradley Hand ITC" w:cs="Bradley Hand ITC"/>
          <w:b/>
          <w:b/>
          <w:sz w:val="72"/>
        </w:rPr>
      </w:pPr>
      <w:r>
        <w:rPr>
          <w:rFonts w:cs="Bradley Hand ITC" w:ascii="Bradley Hand ITC" w:hAnsi="Bradley Hand ITC"/>
          <w:b/>
          <w:sz w:val="72"/>
        </w:rPr>
        <w:t>Des marathonien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72"/>
        </w:rPr>
      </w:pPr>
      <w:r>
        <w:rPr>
          <w:rFonts w:cs="Bradley Hand ITC" w:ascii="Bradley Hand ITC" w:hAnsi="Bradley Hand ITC"/>
          <w:b/>
          <w:bCs/>
          <w:sz w:val="72"/>
        </w:rPr>
        <w:t>et des coureurs de grand fond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72"/>
        </w:rPr>
      </w:pPr>
      <w:r>
        <w:rPr>
          <w:rFonts w:cs="Bradley Hand ITC" w:ascii="Bradley Hand ITC" w:hAnsi="Bradley Hand ITC"/>
          <w:b/>
          <w:bCs/>
          <w:sz w:val="72"/>
        </w:rPr>
        <w:t>du Roannais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72"/>
        </w:rPr>
      </w:pPr>
      <w:r>
        <w:rPr>
          <w:rFonts w:cs="Bradley Hand ITC" w:ascii="Bradley Hand ITC" w:hAnsi="Bradley Hand ITC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e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48"/>
          <w:lang w:val="en-US" w:eastAsia="en-US"/>
        </w:rPr>
      </w:pPr>
      <w:r>
        <w:rPr>
          <w:rFonts w:cs="Bradley Hand ITC" w:ascii="Bradley Hand ITC" w:hAnsi="Bradley Hand ITC"/>
          <w:b/>
          <w:bCs/>
          <w:sz w:val="48"/>
          <w:lang w:val="en-US" w:eastAsia="en-US"/>
        </w:rPr>
        <w:pict>
          <v:shape id="shape_0" fillcolor="teal" stroked="t" o:allowincell="f" style="position:absolute;margin-left:72pt;margin-top:2.8pt;width:332.95pt;height:107.95pt;mso-wrap-style:none;v-text-anchor:middle" type="_x0000_t172">
            <v:path textpathok="t"/>
            <v:textpath on="t" fitshape="t" string="BILAN GENERAL " style="font-family:&quot;Arial Black&quot;;font-size:24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Depuis 1972</w:t>
      </w:r>
    </w:p>
    <w:p>
      <w:pPr>
        <w:pStyle w:val="Normal"/>
        <w:rPr>
          <w:rFonts w:ascii="Bradley Hand ITC" w:hAnsi="Bradley Hand ITC" w:cs="Bradley Hand ITC"/>
          <w:b/>
          <w:b/>
          <w:color w:val="000080"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color w:val="000080"/>
          <w:sz w:val="36"/>
          <w:szCs w:val="36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6"/>
        <w:rPr/>
      </w:pPr>
      <w:r>
        <w:rPr>
          <w:sz w:val="44"/>
          <w:szCs w:val="44"/>
        </w:rPr>
        <w:t>Bilan 2018 des marathoniens et des coureurs de grand fo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Marathoniens  et </w:t>
      </w:r>
      <w:r>
        <w:rPr>
          <w:color w:val="FF0000"/>
          <w:sz w:val="32"/>
        </w:rPr>
        <w:t>marathoniennes (en rouge)</w:t>
      </w:r>
      <w:r>
        <w:rPr>
          <w:sz w:val="32"/>
        </w:rPr>
        <w:t xml:space="preserve"> 2018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0"/>
        <w:gridCol w:w="1290"/>
        <w:gridCol w:w="708"/>
        <w:gridCol w:w="1236"/>
        <w:gridCol w:w="1511"/>
        <w:gridCol w:w="250"/>
        <w:gridCol w:w="1910"/>
        <w:gridCol w:w="992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puis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ébast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h33'13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sterda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A Roan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rd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omph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rél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h43'16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sterda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 Ma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da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érô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h43'43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lefranch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anne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eaux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h54’19’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nnefon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h54'24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mbour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anne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po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h54'47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A Roan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bert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édé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h55'49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dr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pyr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an Mich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h56'39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zay le Ridea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roux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v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h58'21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eugn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 Ma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rd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f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h59'20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elièr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01'11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ermo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A Roan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ille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an Pa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03'23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b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A Roan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el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éph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04'44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anne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illa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09'27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sterda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 Ma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udi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h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11'21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itie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A Roan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12'19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anne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elièr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15'51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A Roan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bau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Gu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16'03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lefranch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lf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an L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16'34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inel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Mich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17'22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ag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anne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le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ie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18'43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Rochel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bert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édé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19'08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lefranch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aujolais Ru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ri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o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27'25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 Ma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no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çois-Rég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29'11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ce-Cann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A Roan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cord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cho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v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29'59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ver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A Roan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eloup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éph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29'59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eugn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 Ma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nnefond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rv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30'08''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-Tropez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ssea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éph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30'52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mbour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 Ma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rd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unier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ja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31'19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anne tri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bau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32'09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orbe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ori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33'18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cag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erri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irg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33'57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tterda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anne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rd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seda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érô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34'11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tterda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anne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by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34'59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ver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A Roan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36'00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ssignoll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36'47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deau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A Roan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Ardebol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udiv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37'26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que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37'27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quier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37'48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lefranch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 Ma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four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ébast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37'59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que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40'56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nicho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éph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41'18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 Ma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zo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42'26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Rochel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 Ma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roix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43'07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 Char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euil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43'43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 Ma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rd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que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44'04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ulou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??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ortay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alé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44'45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ulou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rd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helan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45'30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cel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Matheli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ébo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46'22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ag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 Ma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1'04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nn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le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hie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1'46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o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n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1'46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ortay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alé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2'27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cel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rar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l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3'12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 Char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Grang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au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4'20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lles 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an L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4'26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que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4'52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cel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ossignol Garel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Jo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4'57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 Ma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Monte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Evely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7'04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rd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monés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hie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8'20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eugn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illo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8'39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ma de Majorqu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 Char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has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ébast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8'53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l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rd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herez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9'09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ver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A Roan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umine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ather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h59'26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 Ma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ul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in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00'28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cel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Benucc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ori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01'27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lefranch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A Roan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rd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monés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hie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02'12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helan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02'54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ulou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gay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05'27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ber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05'28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cel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nnefond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rv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05'55''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Havane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rar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06'20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hamps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v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06'31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Benucc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ori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06'42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brier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istop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07'06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ber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08'05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itie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atrich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alé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09'03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everchèr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Horten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13'13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er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monés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hie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13'52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lefranch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ale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Evely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16'59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y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oisy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éver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17'00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y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l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24'19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Nouvelo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Montser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28'31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ar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ili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29'12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Goursea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éron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30'25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ilipp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30'28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olico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Eli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36'37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alaro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Marie Noe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40'48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ber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41'24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ouesca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h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41'26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ma de Majorqu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 Char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endery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41'39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lefranch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ignaud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Isabe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45'15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hivant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xand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46'00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thony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47'55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ma de Majorqu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 Char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rrachot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48'24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leneuve les Avign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nicho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h52'33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A Roan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ottin-Roux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Nathal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h21'31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col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A Roan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Guidecell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é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h25'56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C Mab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ier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h36'41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cag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ernay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dr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h02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cle Polai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L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k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eb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u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h02'40"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lla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A Ren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km</w:t>
            </w:r>
          </w:p>
        </w:tc>
      </w:tr>
      <w:tr>
        <w:trPr>
          <w:trHeight w:val="30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ro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h33'28"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lla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km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746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417" w:right="746" w:gutter="0" w:header="0" w:top="539" w:footer="708" w:bottom="899"/>
          <w:cols w:num="2" w:equalWidth="false" w:sep="false">
            <w:col w:w="6258" w:space="708"/>
            <w:col w:w="2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4 heures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587"/>
        <w:gridCol w:w="1231"/>
        <w:gridCol w:w="2718"/>
        <w:gridCol w:w="1276"/>
        <w:gridCol w:w="851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Lafont Cheval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Jeannick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3,207km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lb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C Mabl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4h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Lafont Cheval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Jeannick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6,963km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ri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C Mabl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4h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rrach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,490km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he la Moliè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h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sormiè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ain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,304km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he la Moliè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h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Lafont Cheval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Jeannick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2,600km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oche la Moliè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C Mabl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4h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r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248km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he la Moliè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h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i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ain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,503km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he la Moliè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tour en arrière pour 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iard Pierre qui a réalisé 85km en 2017 à Roche-la-Molièr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riol Sylvain 131 km aussi à Roche-la-Molière </w:t>
      </w:r>
    </w:p>
    <w:p>
      <w:pPr>
        <w:pStyle w:val="Normal"/>
        <w:jc w:val="center"/>
        <w:rPr>
          <w:rFonts w:ascii="Gabriola" w:hAnsi="Gabriola" w:cs="Gabriola"/>
          <w:b/>
          <w:b/>
          <w:i/>
          <w:i/>
          <w:sz w:val="44"/>
          <w:szCs w:val="44"/>
        </w:rPr>
      </w:pPr>
      <w:r>
        <w:rPr>
          <w:rFonts w:cs="Gabriola" w:ascii="Gabriola" w:hAnsi="Gabriola"/>
          <w:b/>
          <w:i/>
          <w:sz w:val="44"/>
          <w:szCs w:val="44"/>
        </w:rPr>
      </w:r>
    </w:p>
    <w:p>
      <w:pPr>
        <w:pStyle w:val="Normal"/>
        <w:jc w:val="center"/>
        <w:rPr>
          <w:rFonts w:ascii="Gabriola" w:hAnsi="Gabriola" w:cs="Gabriola"/>
          <w:b/>
          <w:b/>
          <w:sz w:val="44"/>
          <w:szCs w:val="44"/>
        </w:rPr>
      </w:pPr>
      <w:r>
        <w:rPr>
          <w:rFonts w:cs="Gabriola" w:ascii="Gabriola" w:hAnsi="Gabriola"/>
          <w:b/>
          <w:sz w:val="44"/>
          <w:szCs w:val="44"/>
        </w:rPr>
        <w:t>Bilan général depuis 1972</w:t>
      </w:r>
    </w:p>
    <w:p>
      <w:pPr>
        <w:pStyle w:val="Normal"/>
        <w:widowControl w:val="false"/>
        <w:autoSpaceDE w:val="false"/>
        <w:ind w:right="34" w:hanging="0"/>
        <w:rPr>
          <w:rFonts w:ascii="Gabriola" w:hAnsi="Gabriola" w:cs="Gabriola"/>
          <w:b/>
          <w:b/>
          <w:color w:val="000080"/>
          <w:sz w:val="44"/>
          <w:szCs w:val="44"/>
          <w:u w:val="single"/>
        </w:rPr>
      </w:pPr>
      <w:r>
        <w:rPr>
          <w:rFonts w:cs="Gabriola" w:ascii="Gabriola" w:hAnsi="Gabriola"/>
          <w:b/>
          <w:color w:val="000080"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Heading2"/>
        <w:ind w:left="-540" w:hanging="0"/>
        <w:rPr>
          <w:bdr w:val="single" w:sz="4" w:space="0" w:color="000000"/>
          <w:shd w:fill="FFFF00" w:val="clear"/>
        </w:rPr>
      </w:pPr>
      <w:r>
        <w:rPr/>
        <w:t xml:space="preserve">Meilleurs chronos roannais sur marathon, 100km, 24h et 48h de </w:t>
      </w:r>
      <w:r>
        <w:rPr>
          <w:bdr w:val="single" w:sz="4" w:space="0" w:color="000000"/>
          <w:shd w:fill="FFFF00" w:val="clear"/>
        </w:rPr>
        <w:t>1972 à 2018</w:t>
      </w:r>
    </w:p>
    <w:p>
      <w:pPr>
        <w:pStyle w:val="Normal"/>
        <w:rPr>
          <w:bdr w:val="single" w:sz="4" w:space="0" w:color="000000"/>
          <w:shd w:fill="FFFF00" w:val="clear"/>
        </w:rPr>
      </w:pPr>
      <w:r>
        <w:rPr>
          <w:bdr w:val="single" w:sz="4" w:space="0" w:color="000000"/>
          <w:shd w:fill="FFFF00" w:val="clear"/>
        </w:rPr>
      </w:r>
    </w:p>
    <w:p>
      <w:pPr>
        <w:pStyle w:val="Normal"/>
        <w:rPr/>
      </w:pPr>
      <w:r>
        <w:rPr>
          <w:rFonts w:cs="Gabriola" w:ascii="Gabriola" w:hAnsi="Gabriola"/>
          <w:sz w:val="40"/>
          <w:szCs w:val="40"/>
        </w:rPr>
        <w:t>Marathon : 539 athlètes dont 424 masculins et 115 féminines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4"/>
        <w:tabs>
          <w:tab w:val="clear" w:pos="708"/>
          <w:tab w:val="left" w:pos="3960" w:leader="none"/>
        </w:tabs>
        <w:rPr/>
      </w:pPr>
      <w:r>
        <w:rPr/>
        <w:t>Hommes</w:t>
        <w:tab/>
        <w:tab/>
      </w:r>
    </w:p>
    <w:p>
      <w:pPr>
        <w:pStyle w:val="Normal"/>
        <w:widowControl w:val="false"/>
        <w:autoSpaceDE w:val="false"/>
        <w:rPr>
          <w:rFonts w:ascii="Comic Sans MS" w:hAnsi="Comic Sans MS" w:eastAsia="Comic Sans MS" w:cs="Comic Sans MS"/>
          <w:sz w:val="16"/>
          <w:szCs w:val="18"/>
        </w:rPr>
      </w:pPr>
      <w:r>
        <w:rPr>
          <w:rFonts w:eastAsia="Comic Sans MS" w:cs="Comic Sans MS" w:ascii="Comic Sans MS" w:hAnsi="Comic Sans MS"/>
          <w:sz w:val="16"/>
          <w:szCs w:val="18"/>
        </w:rPr>
        <w:t xml:space="preserve"> </w:t>
      </w:r>
    </w:p>
    <w:tbl>
      <w:tblPr>
        <w:tblW w:w="101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"/>
        <w:gridCol w:w="6"/>
        <w:gridCol w:w="836"/>
        <w:gridCol w:w="2472"/>
        <w:gridCol w:w="13"/>
        <w:gridCol w:w="492"/>
        <w:gridCol w:w="62"/>
        <w:gridCol w:w="13"/>
        <w:gridCol w:w="1312"/>
        <w:gridCol w:w="56"/>
        <w:gridCol w:w="13"/>
        <w:gridCol w:w="871"/>
        <w:gridCol w:w="16"/>
        <w:gridCol w:w="3327"/>
        <w:gridCol w:w="45"/>
        <w:gridCol w:w="15"/>
        <w:gridCol w:w="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14 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9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PONCET </w:t>
              <w:tab/>
              <w:t>Deni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L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9 -Beuvrage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21 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9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ONCET</w:t>
              <w:tab/>
              <w:t>Hen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U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7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9 –Breuvage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27 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9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EUNTEUN Andr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1 –Reim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29 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9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OULARD Bern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clM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ITA –Venis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30 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9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UGAGNEUR Frédéri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1 –Toulous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30 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9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EDUCQ</w:t>
              <w:tab/>
              <w:t>Géral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TTA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B –Londre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jc w:val="both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2 31 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90"/>
              <w:jc w:val="both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OSSEDAT Jérô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S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jc w:val="both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RCM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201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75-Pari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31 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9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ONIER</w:t>
              <w:tab/>
              <w:t>Mar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4 -Nante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32 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9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FOND</w:t>
              <w:tab/>
              <w:t>Jean Yv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92 –Hts de Sei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32 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9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PUIS Alexand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4 -Nante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32 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9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ONTILLE Huber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SL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197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62 –Dunkerqu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32 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9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UBERTI Frédéri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S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1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Melbourne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2 33 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9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 xml:space="preserve">CHAPUIS Sébastien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Comic Sans MS" w:hAnsi="Comic Sans MS" w:cs="Comic Sans MS"/>
                <w:color w:val="FF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de-DE"/>
              </w:rPr>
              <w:t>M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color w:val="FF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de-DE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color w:val="FF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de-DE"/>
              </w:rPr>
              <w:t>201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hanging="0"/>
              <w:rPr>
                <w:rFonts w:ascii="Comic Sans MS" w:hAnsi="Comic Sans MS" w:cs="Comic Sans MS"/>
                <w:color w:val="FF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de-DE"/>
              </w:rPr>
              <w:t xml:space="preserve">Amsterdam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33 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LLION</w:t>
              <w:tab/>
              <w:t xml:space="preserve">    Yannic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irminy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 -La Roche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36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HAPUIS Sébastien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oulouse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1- Toulous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 35 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IMBERT</w:t>
              <w:tab/>
              <w:t xml:space="preserve">    Bern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AS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198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 37 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ATTOUM  Abde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 –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 38 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HAVANON Eri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3366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 39 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3366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DECHAMP  Christoph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color w:val="3366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color w:val="3366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color w:val="3366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/>
            </w:pPr>
            <w:r>
              <w:rPr>
                <w:rFonts w:cs="Comic Sans MS" w:ascii="Comic Sans MS" w:hAnsi="Comic Sans MS"/>
                <w:sz w:val="16"/>
                <w:szCs w:val="18"/>
              </w:rPr>
              <w:t>17 –La Rochelle</w:t>
            </w:r>
            <w:r>
              <w:rPr>
                <w:rFonts w:cs="Comic Sans MS" w:ascii="Comic Sans MS" w:hAnsi="Comic Sans MS"/>
                <w:color w:val="3366FF"/>
                <w:sz w:val="16"/>
                <w:szCs w:val="18"/>
              </w:rPr>
              <w:tab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 41 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ERNARD  Rich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 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3366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1 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BOCS  Françoi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92 –Hts de Sein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1 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EROUX</w:t>
              <w:tab/>
              <w:t xml:space="preserve">   Christia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 -Rotterda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2 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ZYLA    Miche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clM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2 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ABOUTOT Andr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3 –Rio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2 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ILLET</w:t>
              <w:tab/>
              <w:t>Pier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clM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 –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2 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TRIOMPHE  Aurélien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RC Mably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-Valenc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3 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RAVARD</w:t>
              <w:tab/>
              <w:t>Alai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clM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B -Londr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3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NELIERE  Didi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06- Nice-Cann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3 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MONT</w:t>
              <w:tab/>
              <w:t>Rog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L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81 -Albi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3 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FLOS Sébastie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AR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4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ONCET</w:t>
              <w:tab/>
              <w:t xml:space="preserve">        Eli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S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 -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4 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RBEL</w:t>
              <w:tab/>
              <w:t>J. Loui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8 -Aubign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4 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RUN</w:t>
              <w:tab/>
              <w:t>Gill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-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4 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BONNEFOND Rudy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RCM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r-Hambourg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5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SANLAVILLE Marc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-La Roche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5 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YAT</w:t>
              <w:tab/>
              <w:t>Jean Pier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L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5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URNON</w:t>
              <w:tab/>
              <w:t xml:space="preserve">        Bern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L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Neuville sur Saôn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5 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IRON</w:t>
              <w:tab/>
              <w:t xml:space="preserve">            Joë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 –La Roche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7 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JOUBERT  Herv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- 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7 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RON   Mauric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AS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198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63 -Rio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 48 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PLANCHE Bern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L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49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RAVARD     Christia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IT -Turi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 49 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HANTELOT     Bern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199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CH -Lausann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 49 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GAUBERT</w:t>
              <w:tab/>
              <w:t>Andr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 Neuville-sur-Saôn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 49 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WOLF    Marcel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RC Mably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USA-New-York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0 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ERNARD Lauren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 -Montverdu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0 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AQUIN</w:t>
              <w:tab/>
              <w:t xml:space="preserve">       Cyrill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l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 -Rotterda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0 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PON Davi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ice-cann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1 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POIZAT  </w:t>
              <w:tab/>
              <w:t>Didi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tta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B -Londr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1 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RETON </w:t>
              <w:tab/>
              <w:t>Rober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clM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8 -Aubign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1 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ZYLA</w:t>
              <w:tab/>
              <w:tab/>
              <w:t>Cédri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2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URBANOWICZ</w:t>
              <w:tab/>
              <w:t>Claud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 52 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NTEGREL</w:t>
              <w:tab/>
              <w:t>Alai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 –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3366FF"/>
                <w:sz w:val="16"/>
                <w:szCs w:val="18"/>
                <w:lang w:val="en-GB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 52 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ISWESKI         Ludovi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C Mably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Lausann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 52 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GINET</w:t>
              <w:tab/>
              <w:t>Raphae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bly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usann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2 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ANIERE</w:t>
              <w:tab/>
              <w:t>Pier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1 -Chambord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2 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HIMONIER  Frédéri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Al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20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2 52 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VAN GANSBERG Floren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ab/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19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NL -Rotterda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8"/>
                <w:lang w:val="nl-N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3366FF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8"/>
                <w:lang w:val="nl-N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365F91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365F91"/>
                <w:sz w:val="16"/>
                <w:szCs w:val="18"/>
                <w:lang w:val="nl-NL"/>
              </w:rPr>
              <w:t>2 53 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365F91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365F91"/>
                <w:sz w:val="16"/>
                <w:szCs w:val="18"/>
                <w:lang w:val="nl-NL"/>
              </w:rPr>
              <w:t xml:space="preserve">SAVINEL J-Michel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color w:val="365F91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365F91"/>
                <w:sz w:val="16"/>
                <w:szCs w:val="18"/>
                <w:lang w:val="nl-NL"/>
              </w:rPr>
              <w:t xml:space="preserve">SH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color w:val="365F91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365F91"/>
                <w:sz w:val="16"/>
                <w:szCs w:val="18"/>
                <w:lang w:val="nl-NL"/>
              </w:rPr>
              <w:t>Roanne Tri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color w:val="365F91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365F91"/>
                <w:sz w:val="16"/>
                <w:szCs w:val="18"/>
                <w:lang w:val="nl-NL"/>
              </w:rPr>
              <w:t>20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color w:val="365F91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365F91"/>
                <w:sz w:val="16"/>
                <w:szCs w:val="18"/>
                <w:lang w:val="nl-NL"/>
              </w:rPr>
              <w:t>75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8"/>
                <w:lang w:val="nl-N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3 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CHE</w:t>
              <w:tab/>
              <w:t>Andr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3 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MAURICE Olivier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4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MOTTE</w:t>
              <w:tab/>
              <w:t>Rolan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199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NL -Amsterda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 54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DADOLE</w:t>
              <w:tab/>
              <w:t xml:space="preserve">       Bern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51 –Reims2        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3366FF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8"/>
                <w:lang w:val="nl-N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2 54 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SERVEAUX  Romai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S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hanging="52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20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75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 54 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ARNET</w:t>
              <w:tab/>
              <w:t xml:space="preserve">              Patric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5 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OTISSIER</w:t>
              <w:tab/>
              <w:t>Yv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 -La Roche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5 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RAY</w:t>
              <w:tab/>
              <w:tab/>
              <w:t>Brun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5 -Orléan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6 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ILLET</w:t>
              <w:tab/>
              <w:tab/>
              <w:t>Brun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 -Montverdu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6 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TOPYRA Jean-Miche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7-Saumur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6 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URICE Olivi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1-Toulous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6 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GNIN Stev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RC Mably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Mt-St-Michel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 56 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BERTHELIER  Danie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-Berli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7 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MPALLE    Thierr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 -Riorg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7 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ETIT</w:t>
              <w:tab/>
              <w:tab/>
              <w:t>Miche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 -Riorg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7 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IAL</w:t>
              <w:tab/>
              <w:tab/>
              <w:t>Sylvai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6 -Roman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7 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HAVANY Manu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SH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75-Paris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7 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ARROT</w:t>
              <w:tab/>
              <w:tab/>
              <w:t>Pasc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clM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85 –St Jean de Mont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7 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IQUE</w:t>
              <w:tab/>
              <w:tab/>
              <w:t>Pier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198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69 –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2 57 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HEISE</w:t>
              <w:tab/>
              <w:tab/>
              <w:t>Uw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7 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EUNIER</w:t>
              <w:tab/>
              <w:t>Alai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 –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 57 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ORY</w:t>
              <w:tab/>
              <w:tab/>
              <w:t>Miche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199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18 -Aubign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2 57 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 xml:space="preserve">NOUVELOT  Damien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color w:val="00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de-DE"/>
              </w:rPr>
              <w:t>V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color w:val="00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de-DE"/>
              </w:rPr>
              <w:t xml:space="preserve">AMAR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color w:val="00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de-DE"/>
              </w:rPr>
              <w:t>20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color w:val="00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de-DE"/>
              </w:rPr>
              <w:t>81-Albi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7 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IMASSI</w:t>
              <w:tab/>
              <w:t>Mé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Neuvi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7 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ICHON             Pasc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62"/>
              <w:jc w:val="center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 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2 58 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JARROUX  Flavie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62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M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 xml:space="preserve">RCM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20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 xml:space="preserve">71-Gueugnon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8 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AILLAT</w:t>
              <w:tab/>
              <w:t>Patric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 58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ONNOT</w:t>
              <w:tab/>
              <w:t>Pau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l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 58 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ISI</w:t>
              <w:tab/>
              <w:tab/>
              <w:t>Xavi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IT -Turi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8 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MAS</w:t>
              <w:tab/>
              <w:t>Rich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8 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BOCS</w:t>
              <w:tab/>
              <w:t xml:space="preserve">         Jacqu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L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92 -Essonn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8 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URNON  Dominiqu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 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 –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 59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FRATY</w:t>
              <w:tab/>
              <w:t>Hug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9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OVISTE  Franc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3- Chambér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ATINOT Eric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VH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9 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JEUNE Pasc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9 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RQUET  Christia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 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 59 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EROUX</w:t>
              <w:tab/>
              <w:t xml:space="preserve">               Patric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-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1 –Chambord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9 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ESCHAMPS</w:t>
              <w:tab/>
              <w:t>Joë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 –Riorg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9 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ONNEFOND    Herv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9 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ZOYON   Cédri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31- Toulouse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9 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AUNIER</w:t>
              <w:tab/>
              <w:t>Thierr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9 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CHARNE Lauren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0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OULALIER Georg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clM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3 –Marsei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0 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ECHAVANNE Yv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0 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LIAS</w:t>
              <w:tab/>
              <w:t>Jean Eli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0 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LEMENT Philippe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SH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AL Charlieu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74-Annecy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1 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OLOTTO           Régi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923"/>
                <w:tab w:val="left" w:pos="10348" w:leader="none"/>
              </w:tabs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923" w:leader="none"/>
                <w:tab w:val="left" w:pos="10348" w:leader="none"/>
              </w:tabs>
              <w:ind w:left="-6" w:righ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3 01 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923" w:leader="none"/>
                <w:tab w:val="left" w:pos="10348" w:leader="none"/>
              </w:tabs>
              <w:ind w:left="62" w:right="0" w:hanging="62"/>
              <w:rPr>
                <w:color w:val="0000FF"/>
                <w:sz w:val="16"/>
              </w:rPr>
            </w:pPr>
            <w:r>
              <w:rPr>
                <w:sz w:val="16"/>
              </w:rPr>
              <w:t>FARJOT              Pier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923" w:leader="none"/>
                <w:tab w:val="left" w:pos="10348" w:leader="none"/>
              </w:tabs>
              <w:ind w:right="0" w:hanging="62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923" w:leader="none"/>
                <w:tab w:val="left" w:pos="10348" w:leader="none"/>
              </w:tabs>
              <w:ind w:left="89" w:right="0" w:hanging="52"/>
              <w:rPr>
                <w:color w:val="0000FF"/>
                <w:sz w:val="16"/>
              </w:rPr>
            </w:pPr>
            <w:r>
              <w:rPr>
                <w:sz w:val="16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923" w:leader="none"/>
                <w:tab w:val="left" w:pos="10348" w:leader="none"/>
              </w:tabs>
              <w:ind w:left="-109" w:right="0" w:hanging="0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923" w:leader="none"/>
                <w:tab w:val="left" w:pos="10348" w:leader="none"/>
              </w:tabs>
              <w:ind w:left="51" w:right="0" w:firstLine="149"/>
              <w:rPr>
                <w:color w:val="0000FF"/>
                <w:sz w:val="16"/>
              </w:rPr>
            </w:pPr>
            <w:r>
              <w:rPr>
                <w:sz w:val="16"/>
              </w:rPr>
              <w:t>59 Lille-Lens(Cht de Fc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1 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JEAN</w:t>
              <w:tab/>
              <w:t>Bern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3 –Rio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1 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ECAERT Stéphan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52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 –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1 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HERMER</w:t>
              <w:tab/>
              <w:t xml:space="preserve">             Jacqu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2 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NUT            Stéphan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 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2 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IGNARD</w:t>
              <w:tab/>
              <w:t>Andr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5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L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8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3 –Rio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02 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ORIOL</w:t>
              <w:tab/>
              <w:tab/>
              <w:t>Eri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9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clM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03 -Averm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2 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OMBAUD  Christoph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14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 –La Roche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2 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RAS</w:t>
              <w:tab/>
              <w:t>Jean Lu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.A.U Dubaï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3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ECAERT</w:t>
              <w:tab/>
              <w:t>Pier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5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SL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198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63 –Rio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3 03 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VACHOT</w:t>
              <w:tab/>
              <w:t xml:space="preserve">              Gabrie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L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Neuville sur  Saôn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3 03 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De DREUILLE  Gérau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ARoannais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0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69 -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04 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BALANDIER Georg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5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4 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NIN</w:t>
              <w:tab/>
              <w:t xml:space="preserve">     Jean Mar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clM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85 –St Jean de Mont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4 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AURE</w:t>
              <w:tab/>
              <w:t>Vincen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 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4 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NGELI Stéphan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Roanne-Tri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74-Annecy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4 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RCHIENNE  Lauren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59 Lille- Len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06 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FEUGERE</w:t>
              <w:tab/>
              <w:t>Eri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06 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ERNASSIERE   Gill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lbi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7 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ALLET</w:t>
              <w:tab/>
              <w:t>Bern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5 -Orléan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07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LEONARD  J.Christoph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1 -Dij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7 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RICETTI       </w:t>
              <w:tab/>
              <w:t>Pasc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lC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7 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ERTHON Jean Lu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51 –Reim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8 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ERNAY</w:t>
              <w:tab/>
              <w:t xml:space="preserve">            Jean Lu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14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2 –Riorg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8 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ANBONNANT   Antoin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1 -Marsanna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8 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UGAY</w:t>
              <w:tab/>
              <w:t>Christia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LC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8 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OTISSIER</w:t>
              <w:tab/>
              <w:t>Mar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 –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08 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FARJOT             Franc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baï EAU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08 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ERG</w:t>
              <w:tab/>
              <w:tab/>
              <w:t>Pasc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oanne Tri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 - La Roche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8 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OTTIER</w:t>
              <w:tab/>
              <w:t>Andr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ind w:left="107" w:hanging="62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LC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8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3 –Rio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09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DANEROLLES</w:t>
              <w:tab/>
              <w:t>Pasc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 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9 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COMBE Jean Pier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ind w:left="107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9 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OURRIER</w:t>
              <w:tab/>
              <w:t>Alai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R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0 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RTINE Alexand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ind w:left="107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R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3 –Rio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0 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EGRANGES Alai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ind w:left="107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0-Mont-St-Michel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0 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AUDET Yan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ind w:left="107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1- Toulous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0 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LLEMAND</w:t>
              <w:tab/>
              <w:t>Gér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0 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OUSSET</w:t>
              <w:tab/>
              <w:t>Gill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ind w:left="151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clM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03 –Averm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1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OULCH             Tangu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C Mably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Lausann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1 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ALLANDRAS</w:t>
              <w:tab/>
              <w:t>Rolan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6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1 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RBOURET      Jérô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-  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1 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UX</w:t>
              <w:tab/>
              <w:t>Christia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3 12 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AUDIN Pier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S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Roanne-Tri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201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75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2 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FORISSIER Pierre- Edouard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AR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6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03- Averm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3 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RAMILLON Thierry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NL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74-Annecy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3 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ORNELOUP      Stéphan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C Mably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51- Reims</w:t>
              <w:tab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3 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SANCHEZ   Mathias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NL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3 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ROMAGNY J– Christophe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CMably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 -Villefranch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3 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RCHAND        Lauren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LCharlieu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 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4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PUILLET  Jean-Paul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AR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74-Annecy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4 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DIOT Jacques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????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4 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KROUM</w:t>
              <w:tab/>
              <w:t xml:space="preserve">             Rilè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9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 –La Roche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SOUTRENON </w:t>
              <w:tab/>
              <w:t>Pau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Florenc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15 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GRO  Dieg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15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5 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INON</w:t>
              <w:tab/>
              <w:t>Fabric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9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5 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AZETOUX   Jean Miche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3 16 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RAMBAUD Jean-Gu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M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NL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201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69 -Villefranch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6 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OUILLON         Pier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L Charlieu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8"/>
              </w:rPr>
              <w:t>-Reim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6 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HEVALLARD  Damien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VH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AR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75- Paris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6 5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THIEU           Gill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B -Londr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6 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MONTELIEU  Didier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NL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7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LHOMME      Rober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3" w:hanging="18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 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7 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RAS</w:t>
              <w:tab/>
              <w:t xml:space="preserve">           Yv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9" w:hanging="439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 –Berli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8 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AMOYEAU        Didi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4" w:hanging="439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06- Nice-Cann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8 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ARRIDO Stéphan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4" w:hanging="439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69 –Lyon            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8 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SSIGNOL Floren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4" w:hanging="439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Zurich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18 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OICHON Olivi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4" w:hanging="439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3- Marsei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18 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MAIRE Thomas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4" w:hanging="439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CAR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5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3 18 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GERGELE  Pierre -Yv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4" w:hanging="439"/>
              <w:jc w:val="center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 xml:space="preserve">SH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 xml:space="preserve">CAR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201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 xml:space="preserve">75-Paris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8 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LEX</w:t>
              <w:tab/>
              <w:t xml:space="preserve">Laurent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4" w:hanging="439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 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8 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UILLOT</w:t>
              <w:tab/>
              <w:t>Régi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4" w:hanging="439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8 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RMONNIER  Georg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43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9 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ESCHAMPS Didi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4" w:hanging="43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3- Marsei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9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RGELE                Ren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1" w:hanging="43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9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lbi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9 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ESSON  Cyri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1" w:hanging="43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8"/>
              </w:rPr>
              <w:t>20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8"/>
              </w:rPr>
              <w:t>NL- Rotterda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9 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NOUX Gér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1" w:hanging="43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- 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9 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ALENTIN</w:t>
              <w:tab/>
              <w:t>J.Pau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3" w:leader="none"/>
                <w:tab w:val="left" w:pos="253" w:leader="none"/>
              </w:tabs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  <w:tab/>
              <w:t xml:space="preserve">      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 199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8"/>
              </w:rPr>
              <w:t>–</w:t>
            </w:r>
            <w:r>
              <w:rPr>
                <w:rFonts w:cs="Comic Sans MS" w:ascii="Comic Sans MS" w:hAnsi="Comic Sans MS"/>
                <w:sz w:val="16"/>
                <w:szCs w:val="18"/>
              </w:rPr>
              <w:t>Aubign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9 3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ASSON             Mar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0 0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EUGRAS</w:t>
              <w:tab/>
              <w:t>Jea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ass running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81 -Albi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0 0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EYROCHE  Philipp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0 3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MOINE</w:t>
              <w:tab/>
              <w:t>Alai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 –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0 4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JANVIER</w:t>
              <w:tab/>
              <w:t>Rolan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1 - Gueugn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0 4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ARJAS</w:t>
              <w:tab/>
              <w:t xml:space="preserve">       Philipp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LCharlieu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21 0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BIEBER       Gu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Am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21 0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FOURNIER Patric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C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2013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74- 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21 0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ROMEUF     Olivi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C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2010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74- 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21 1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MERCIER</w:t>
              <w:tab/>
              <w:t>Gu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O.Riorges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1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21 4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CHATELAIN Rémi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SH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CAR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75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21 5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JONNARD</w:t>
              <w:tab/>
              <w:t>J.Lu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Ger–Berlin 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22 0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DUBOUIS Patrick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C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2" w:hanging="48"/>
              <w:rPr/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74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22 1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JACQUIER Pierre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M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RC Mably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74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2 1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GNIN          Dominiqu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-Berli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3 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HEVENOUX</w:t>
              <w:tab/>
              <w:t>Danie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2 –Amien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3 1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SSUD</w:t>
              <w:tab/>
              <w:t>Brun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 –La Roche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3 2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FERREIRA Sylvain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74-Annecy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4 0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PERRON        Jean-Lu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5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ew-York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4 2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PERRIN  Thomas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1-Toulous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24 3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LOMBARD</w:t>
              <w:tab/>
              <w:t>Josep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hanging="191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24 3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OSTBARGE  Christia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hanging="191"/>
              <w:jc w:val="center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75 –Paris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3 24 4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 xml:space="preserve">MEJAT  Fabrice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hanging="191"/>
              <w:jc w:val="center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 xml:space="preserve">VH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ORM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20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69 – Lyon ( Cht  du monde 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3 24 4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  <w:t>BALTHAZARD Cédri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5" w:hanging="191"/>
              <w:jc w:val="center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  <w:t>20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  <w:t>13- Marsei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4 4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EINE Thierr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hanging="191"/>
              <w:jc w:val="center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VH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20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56-Van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  <w:lang w:val="nl-N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4 5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RVILLAT</w:t>
              <w:tab/>
              <w:t>Lu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bierle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 -La Roche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0000FF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25 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0000FF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FEUGERE</w:t>
              <w:tab/>
              <w:t>Eri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hanging="191"/>
              <w:jc w:val="center"/>
              <w:rPr>
                <w:rFonts w:ascii="Comic Sans MS" w:hAnsi="Comic Sans MS" w:cs="Comic Sans MS"/>
                <w:color w:val="0000FF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42 –Riorges      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25 0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DURIAUD            Thierr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LCharlieu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 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5 1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ECOIN</w:t>
              <w:tab/>
              <w:t xml:space="preserve">              Philipp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6 0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MESSIER</w:t>
              <w:tab/>
              <w:t>Gill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91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04 –Embrun </w:t>
            </w:r>
            <w:r>
              <w:rPr>
                <w:rFonts w:cs="Comic Sans MS" w:ascii="Comic Sans MS" w:hAnsi="Comic Sans MS"/>
                <w:sz w:val="16"/>
                <w:szCs w:val="16"/>
              </w:rPr>
              <w:t>(triathlon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6 0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VERGER</w:t>
              <w:tab/>
              <w:t>Jea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2 –Riorg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26 3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DELPHIN</w:t>
              <w:tab/>
              <w:t>Danie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41 –Chambord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 26 5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ICHAUD</w:t>
              <w:tab/>
              <w:t>Didi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4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 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7 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ABRE</w:t>
              <w:tab/>
              <w:tab/>
              <w:t>Patric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7 1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ICHON             Pasc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ightea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 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7 2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ROS              Jean-Mari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- Albi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8 0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ARTORI  Frédéri</w:t>
              <w:tab/>
              <w:t>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8 0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SSAGNE Jean Pau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8 07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ISSUELBern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8 4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PERARD Julien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H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AMAR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28 5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ERNAY</w:t>
              <w:tab/>
              <w:t>J.Pau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91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aV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29 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PERRIER</w:t>
              <w:tab/>
              <w:t>Georg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91"/>
              <w:jc w:val="center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8 –Aubign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FF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de-DE"/>
              </w:rPr>
              <w:t>3 29 1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FF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de-DE"/>
              </w:rPr>
              <w:t>VIGNON François-Régi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91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de-DE"/>
              </w:rPr>
              <w:t>M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  <w:t>C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  <w:t>20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  <w:t>06-Nice-Cann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29 1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PAPOT-LIBERALJean-Mar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8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9 2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NELIERE       Lu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4" w:hanging="18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06-Nice-Cann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9 2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FONTAINE    Christia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8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usann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9 3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OLLET Stéphan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8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1-Toulous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9 3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OELHO Davi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8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5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Villefranch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9 5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THUILIERE JeanPier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8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9 5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ELLETIER           Françoi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8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81- Albi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0 0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OURSEAU</w:t>
              <w:tab/>
              <w:t>Valér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8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1 –Chambord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0 27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MASCI Patrice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4" w:hanging="18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AMAR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e Pertu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0 47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ARCIA            Josep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5" w:hanging="62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 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0 4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ARRET</w:t>
              <w:tab/>
              <w:t>Jean-Lou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 –Riorg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0 4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TREILLE Jean-Charles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AMAR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81-Albi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3 30 5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BRUSSEAU Stéphan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M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RC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20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Hambourg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3 31 0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MEUNIER Benjamin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SH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hanging="116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20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74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1 2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ALARON             Philipp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51- Reim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1 3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ATHELAND Henri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M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1-Chevern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31 4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BEZAMAT</w:t>
              <w:tab/>
              <w:t>Gabrie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LC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3 -Rio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31 5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SANCHEZ Mathias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M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1-Givr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0 5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LOYAUX       Frédéri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2 5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AROT</w:t>
              <w:tab/>
              <w:tab/>
              <w:t>Miche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 -Riorg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2 5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ERNIN</w:t>
              <w:tab/>
              <w:t xml:space="preserve">             Jean Lu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2 -Riorg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2 5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SSY  Ren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M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CAL Charlieu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4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7-La Rochell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3 0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OTTIN</w:t>
              <w:tab/>
              <w:t xml:space="preserve">             J.Pier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 -Riorg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33 1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jc w:val="both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ERNAT  Yan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SH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jc w:val="both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C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both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69- Villefranch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both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3 2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jc w:val="both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RIVET</w:t>
              <w:tab/>
              <w:tab/>
              <w:t>Didi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jc w:val="both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lC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both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jc w:val="both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3 3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OURTIN</w:t>
              <w:tab/>
              <w:t>Lucie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 –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3 5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ORGE              Christoph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sterdam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33 5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LOTISSIER Eri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RC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75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4 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REMOUILLAT</w:t>
              <w:tab/>
              <w:t>Pasc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 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34 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EYRIGNOUX</w:t>
              <w:tab/>
              <w:t>Davi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4 17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OUTRENON   Davi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H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ORM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-Lausann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4 2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RAMBAUD Christophe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B-Londr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6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3 34 5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 xml:space="preserve">COMBY David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M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 xml:space="preserve">CAR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20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41-Chevern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5 2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ERCIER</w:t>
              <w:tab/>
              <w:t>Bern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Orm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Lyo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5 2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IGAY Brun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-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5 27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OURVOISIER  Pierre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H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 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5 4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BOST            Raphaë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L C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m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6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3 36 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ATTIA Adal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M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ORMA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20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E-Valenc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6 0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ONNEFOND</w:t>
              <w:tab/>
              <w:t>Bern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6 0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EGRANGE        Julie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ondr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6 2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EFEVRE            Pasc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2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nnecy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6 3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HELOUZAT Dominiqu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ondr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36 3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DUPLAY             Joë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116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ice-Cann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37 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PAILHEREY</w:t>
              <w:tab/>
              <w:t>Philipp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2001       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2 –Riorge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3 37 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 xml:space="preserve">DUFOUR Sébastien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M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2018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 xml:space="preserve">69-Lyon 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8 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RODDES             Gérar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- Barcelone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8 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EAUJEU</w:t>
              <w:tab/>
              <w:t>Roger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saV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2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5 –Pari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8 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JACQUET Franck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AMAR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1-Cheverny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Cs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38 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OHANESSIAN Hovanè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5 -Orléan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8 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EUGERE  Christia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9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RESLE</w:t>
              <w:tab/>
              <w:t>J.Jacque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9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39 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HARVOLIN       Thierry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L 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me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39 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PATERNA Christophe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ORMA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6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9 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ERONNET   Gérar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C Montcha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2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 -Montverdun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9 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ASSEUIL Christoph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0 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ORNIER Françoi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3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Lyon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0 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OUTON           Richar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75- Paris           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1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ECOTTE Frédéri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68 –Neuf Brisach </w:t>
            </w:r>
            <w:r>
              <w:rPr>
                <w:rFonts w:cs="Comic Sans MS" w:ascii="Comic Sans MS" w:hAnsi="Comic Sans MS"/>
                <w:sz w:val="16"/>
                <w:szCs w:val="16"/>
              </w:rPr>
              <w:t>(triathlon)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1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SSEIGNE Mauric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4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2 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OUILLAT Bernar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 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8 -Grenoble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2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ESCHAMPS Marvi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3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ège- Cap-Ferret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2 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OIREAU Laurent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1- Toulouse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42 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HAEGY</w:t>
              <w:tab/>
              <w:t>J.Bernar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3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Pari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43 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ROCHE</w:t>
              <w:tab/>
              <w:tab/>
              <w:t>Guy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75 –Paris     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43 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D’ANDREA Pascal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M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17-La Rochelle 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1F497D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de-DE"/>
              </w:rPr>
              <w:t>3 43 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1F497D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de-DE"/>
              </w:rPr>
              <w:t xml:space="preserve">DUBREUIL Michel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color w:val="1F497D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de-DE"/>
              </w:rPr>
              <w:t>M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RCM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2018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69-Lyon 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4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FOUR</w:t>
              <w:tab/>
              <w:t xml:space="preserve">             Frédéri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4 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UZEL</w:t>
              <w:tab/>
              <w:tab/>
              <w:t>Didier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Eigtheam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04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75 -Pari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4 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DESPLANTES Gilles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NL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1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Royan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44 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KHADRAOUI</w:t>
              <w:tab/>
              <w:t>Nordin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anne Tri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4 5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RAS</w:t>
              <w:tab/>
              <w:tab/>
              <w:t>Philipp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 –Lyon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5 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VRARD              Mar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 Villefranche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5 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DURAND  Régis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4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74-Annecy 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5 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UCAS  Miche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- Annecy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3 45 50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OPERE Christia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CM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06-Nice-Canne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45 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HEVALIER Philipp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VH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3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06-Nice-Canne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70C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46 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CREMONESI Mathieu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-Villefranche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46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AGRO Diego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RC Mably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5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75-Paris </w:t>
            </w:r>
          </w:p>
        </w:tc>
      </w:tr>
      <w:tr>
        <w:trPr>
          <w:trHeight w:val="244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6 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RGET Jean-Pierr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3 46 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VERMOREL</w:t>
              <w:tab/>
              <w:t>Henr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3 46 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 xml:space="preserve">BRIAND  Nicolas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 xml:space="preserve">SH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AR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9-Lille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3 46 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 xml:space="preserve">MAGNIN  Daniel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M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NL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 Villefranche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7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ABRE                Ludovi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33- Médoc            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7 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ASTIDA</w:t>
              <w:tab/>
              <w:t>Robert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1 –Chambord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7 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ARRET           Christoph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Eighteam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6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5- Pari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47 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RTHAUD            Olivier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 Annecy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8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ISONNEUVE Christia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6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6 -Roman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8 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ERNANDEZ</w:t>
              <w:tab/>
              <w:t>José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2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 -Annecy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  <w:t>3 48 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  <w:t>VALLAS Jean-Pierr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  <w:t>RCM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  <w:t>2012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  <w:t>17-La Rochelle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48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THOMAS</w:t>
              <w:tab/>
              <w:t>Bruno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 -Annecy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8 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ANTHONY</w:t>
              <w:tab/>
              <w:t>Jea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l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2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5 -Pari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48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THIMONNIER  Raymon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89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5 -Pari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48 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HEYRAULT</w:t>
              <w:tab/>
              <w:t>Davi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 -Riorge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8 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FORETMauric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5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 -Lyon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8 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ETAIX Stéphane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M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NL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17-La Rochelle 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49 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MICHARD</w:t>
              <w:tab/>
              <w:t>Alai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9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2 –Riorge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9 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OUJAT</w:t>
              <w:tab/>
              <w:t xml:space="preserve">              Serg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5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1 -Dijon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3h49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LACHEREZ  Pascal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V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ARoannai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2015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74 -Annecy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50 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LAMY Rudolph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2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0 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IC            Jean-Miche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9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- Annecy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50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PENOT              Bernar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 Villefranche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0 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ERMET          Frédéri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 Villefranche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1 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ALLA</w:t>
              <w:tab/>
              <w:tab/>
              <w:t>Gille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  <w:tab/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1 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GOUILLOUD Jean-Louis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SH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NL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1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ONS</w:t>
              <w:tab/>
              <w:t>Hervé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US –New York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1 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ALLUET</w:t>
              <w:tab/>
              <w:t xml:space="preserve">     Jean-Mar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3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3 51 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LACOTE Quentin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S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NL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2018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75-Paris 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1 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C     Jean -Loui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AS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198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1 -Dijon</w:t>
            </w:r>
          </w:p>
        </w:tc>
      </w:tr>
      <w:tr>
        <w:trPr/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52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HEROLD</w:t>
              <w:tab/>
              <w:t xml:space="preserve">         Christia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6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2 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ATIN</w:t>
              <w:tab/>
              <w:t>Frédéri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2 -Riorg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52 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ARTHELEMY Franck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US –New York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2 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OSNIER Pasca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2 –Riorg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52 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MERIGHI Patrick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3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53 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GALICHON        Franck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ARCELON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4 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OURDON     Emmanue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nl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0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D –Berli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54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PERRIN                Eri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51-Reims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5 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ICHAUD Patrick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p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 –Riorg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5 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LANC                  Julie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 Villefran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6 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PETITJEAN David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AR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3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tockholm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6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REY  Clément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yclos Roan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8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Ly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6 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NIN          Jean-mar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18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ondr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HEVENET        Domini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8" w:hanging="18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 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7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UINET</w:t>
              <w:tab/>
              <w:t xml:space="preserve">       Noë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189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8 –Grenobl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7 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ABRE                Ludovi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 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7 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VERNAY André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AR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B-Londr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7 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IVIERE            Didier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 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7 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CRAY</w:t>
              <w:tab/>
              <w:t xml:space="preserve">           Jacki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18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 -Ly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57 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DACHET   Thierry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189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0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- Annecy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8 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OLLAGNIER      Sébastie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igtheam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8 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ICHAUD   Stéphan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igtheam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3 58 5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 xml:space="preserve">LACHAS Sébastien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S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201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 xml:space="preserve">Berlin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8 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EYRAR  Laurent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igtheam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8 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OSTERNAUD      Patric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2008  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usann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8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OLICON Jean Claud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9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9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EROUX</w:t>
              <w:tab/>
              <w:t xml:space="preserve">     Gi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igtheam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75 –Paris  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9 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JAULT Dominique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AMAR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6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 00 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OURRACHOT Pierr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-Annecy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  <w:t>4 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  <w:t>PERCEVAL Guillaum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  <w:t>S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  <w:t>20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  <w:t>E - Barcelon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color w:val="00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02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HANCRIN      Bernar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clM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5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IT –Venis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3 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JARROUSSE  Bernar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4 -Nan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3 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IU Sébastie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tockholm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4 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ARJOT</w:t>
              <w:tab/>
              <w:t>Lucie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aV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4 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FOURNIER  Xavier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6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-Annecy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5 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UISSON Bernar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5 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ONCORGERJean Claud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Ly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6 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RGELE Guillaum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ew-York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6 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NOUX Stéphan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8"/>
              </w:rPr>
              <w:t>M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ably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69-Lyon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6 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RECLOUX    Hervé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138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AL Charlieu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I-Rom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7 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EROY Mathieu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S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138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8 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RIAGE Vincent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S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138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9 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VIAL Marc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M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138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ORMA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Villefran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UTZ    Mauric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y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11 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AUMARD Pierr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11 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BOULARD Samuel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71-Givry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12 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EMEURE-BESSON Ludovi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69- Villefranche        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12 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IOT Jacque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5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1-Gueugn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13 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UZEL</w:t>
              <w:tab/>
              <w:t>Romai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Eigtheam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13 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BRIER Alexandr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14 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OUBY</w:t>
              <w:tab/>
              <w:t>Henr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 -Montverd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3366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15 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3366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AYET</w:t>
              <w:tab/>
              <w:t>Danie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color w:val="3366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color w:val="3366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color w:val="3366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color w:val="3366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color w:val="3366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17 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ONVIS Jacque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06-Nice-Cann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color w:val="3366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17 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ORUNO Cand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71-Givry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19 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ILLARD</w:t>
              <w:tab/>
              <w:t xml:space="preserve">    Alai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20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INA</w:t>
              <w:tab/>
              <w:t>Victor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20 ??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HIGNETTE Clément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SH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oannai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8"/>
              </w:rPr>
              <w:t xml:space="preserve">Turque -iIstanbul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21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SAGRAND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23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HUROT    Jean-Mar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 Villefran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23 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LHION Pierr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nè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23 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ETRA       Danie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bierle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 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24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AERT</w:t>
              <w:tab/>
              <w:t>Jean Lu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It -Turi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24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IVON</w:t>
              <w:tab/>
              <w:t>Pasca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 –Riorg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24 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LYONNAIS Jacques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AL Charlieu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5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34- Montpellier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BAROTTE  Christian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8" w:hanging="13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USA-New-York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28 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LANDRY Davi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RCM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-Annecy</w:t>
            </w:r>
          </w:p>
        </w:tc>
      </w:tr>
      <w:tr>
        <w:trPr>
          <w:trHeight w:val="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28 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HIVILLIER      Patrick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</w:tr>
      <w:tr>
        <w:trPr>
          <w:trHeight w:val="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UTTANI Ludovi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6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rathon de la Drôm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30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RASSE</w:t>
              <w:tab/>
              <w:t>André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C3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 –Montverd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30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HODEMON    Jean-Lu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- Ly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30 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MYARD          Thierry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138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  <w:lang w:val="nl-NL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AL 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m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/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4 30 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 xml:space="preserve">PHILIPPE Pascal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color w:val="1F497D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nl-NL"/>
              </w:rPr>
              <w:t>M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138"/>
              <w:rPr>
                <w:rFonts w:ascii="Comic Sans MS" w:hAnsi="Comic Sans MS" w:cs="Comic Sans MS"/>
                <w:color w:val="1F497D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nl-NL"/>
              </w:rPr>
              <w:t xml:space="preserve">ORMA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201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75-Paris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31 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HOUEL                Frédéri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- Ly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32 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HUGUET  Rolan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-Annecy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4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36 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ARBE  Arnau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 Villefran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36 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ILLET Christoph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AR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tockholm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JACQUIER Gilles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6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rathon de la Drôm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LANCHARD      Alai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Lyon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4 41 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LAPENDERY  Thomas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SH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201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69-Villefranche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42 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ARATCHA</w:t>
              <w:tab/>
              <w:t xml:space="preserve"> Eri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44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 45 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HOVISTE        Vincent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 RCM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Lausanne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46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HIVANT Alexandr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ORMA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75-Paris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51 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OURBEYRE Gérar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138"/>
              <w:rPr/>
            </w:pPr>
            <w:r>
              <w:rPr>
                <w:rFonts w:cs="Comic Sans MS" w:ascii="Comic Sans MS" w:hAnsi="Comic Sans MS"/>
                <w:sz w:val="16"/>
                <w:szCs w:val="18"/>
              </w:rPr>
              <w:t>AAM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1-Toulous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58 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ALLARY Jean-Pau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138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USA-NY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 02 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ENAUD</w:t>
              <w:tab/>
              <w:t>Christoph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5 03 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OTTON</w:t>
              <w:tab/>
              <w:t>Danie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138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3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U.S.A New York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 08 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SABELLA        Jorge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L 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m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 13 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NIN                Alai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 Villefran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 29 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hanging="62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AMIREZ   Adrie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0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ont-Blanc (dénivelé 2511+)</w:t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ab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Heading6"/>
        <w:rPr/>
      </w:pPr>
      <w:r>
        <w:rPr/>
        <w:t>Femm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4"/>
        <w:gridCol w:w="2713"/>
        <w:gridCol w:w="706"/>
        <w:gridCol w:w="6"/>
        <w:gridCol w:w="9"/>
        <w:gridCol w:w="1093"/>
        <w:gridCol w:w="6"/>
        <w:gridCol w:w="687"/>
        <w:gridCol w:w="13"/>
        <w:gridCol w:w="3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38 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CHE                Adeli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SF      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7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ur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2 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WOLF Dia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S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RC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75-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 59 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OUME-LIAD Isabel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MSE Tr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1 -Chamb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07 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DECORAY   François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–</w:t>
            </w: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ew-Y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09 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HEUREUX</w:t>
              <w:tab/>
              <w:t>Gisè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I- Ro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2 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UBLANC  Pasca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7-Met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6 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MEILLER </w:t>
              <w:tab/>
              <w:t>Anne-Mar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18 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C</w:t>
              <w:tab/>
              <w:tab/>
              <w:t>Jacqueli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1 -Chamb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0 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OULALIER</w:t>
              <w:tab/>
              <w:t>Marys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CL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8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3 -Marsei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0 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ROUZAT</w:t>
              <w:tab/>
              <w:t>Bernadet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1 -Chever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1 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URAT Virgin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Washingt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5 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PONTET               </w:t>
              <w:tab/>
              <w:t>Mariel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 -Anne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5 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ECHAMP Caro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4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-Anne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5’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ACHERON</w:t>
              <w:tab/>
              <w:t>Yvon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1-Chamb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3 27 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GRIFFON</w:t>
              <w:tab/>
              <w:t>Marie-Claud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Am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199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NL –Rotterd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3 27 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MOLIERE Nico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V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C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20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06-Nice-Can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29 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INET               Loret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T-St-Mich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0 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URC</w:t>
              <w:tab/>
              <w:tab/>
              <w:t>M. Dominiqu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AV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0 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APON</w:t>
              <w:tab/>
              <w:tab/>
              <w:t>Jacqueli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rFonts w:ascii="Comic Sans MS" w:hAnsi="Comic Sans MS" w:cs="Comic Sans MS"/>
                <w:color w:val="0000FF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1 –Chamb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30 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ACO                   Sylv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- Anne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2 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WIENCZEK   Méliss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333 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PERRIN Virgin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 xml:space="preserve">SF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Roanne- Tr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20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Rotterd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34 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OURGEAY</w:t>
              <w:tab/>
              <w:t>Lilia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AV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4 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AUMARD</w:t>
              <w:tab/>
              <w:t>Sylvia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S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-Ly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ROS              François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-La Roche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7 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LOT</w:t>
              <w:tab/>
              <w:tab/>
              <w:t>Brigit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37 14</w:t>
              <w:tab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AURE</w:t>
              <w:tab/>
              <w:tab/>
              <w:t>Farid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1 -Chever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37 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SALZMANN</w:t>
              <w:tab/>
              <w:t>Lilia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n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199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NL –Rotterd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de-DE"/>
              </w:rPr>
              <w:t>3 37 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de-DE"/>
              </w:rPr>
              <w:t xml:space="preserve">ARDEBOL  Ludivine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color w:val="1F497D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de-DE"/>
              </w:rPr>
              <w:t>M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color w:val="1F497D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nl-NL"/>
              </w:rPr>
              <w:t>N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color w:val="1F497D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nl-NL"/>
              </w:rPr>
              <w:t>20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rFonts w:ascii="Comic Sans MS" w:hAnsi="Comic Sans MS" w:cs="Comic Sans MS"/>
                <w:color w:val="1F497D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nl-NL"/>
              </w:rPr>
              <w:t xml:space="preserve">69-Ly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0 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ERCHOUX</w:t>
              <w:tab/>
              <w:t>Lucien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C Mabl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 -Ly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2 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HATELAIN  Marion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Ger - Ber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2 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LEROUX  </w:t>
              <w:tab/>
              <w:t>Nathal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C Mabl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Ital –Florence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4 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UILLOT</w:t>
              <w:tab/>
              <w:t>Marie Claud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 -Ly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4 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HEVENET</w:t>
              <w:tab/>
              <w:t>Véroniqu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 –La Roche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4 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ORBET  Corinne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ORM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Genèv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6 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AGRO Geneviève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abl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Pari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3 46 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HEISE                Brigit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center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zay-le- Ridea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6 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JOUBERT</w:t>
              <w:tab/>
              <w:t>Sylv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1 –Chever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7 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AIN</w:t>
              <w:tab/>
              <w:tab/>
              <w:t>Moniqu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 –Ly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7 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ERTHON         Michè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1999   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51  -Rei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48’ 54’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EVOL               Cori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1- Chever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9 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ORNELOUP     Clariss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8"/>
              </w:rPr>
              <w:t>40-Lège-Cap-Ferr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49 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GRO                 Genevièv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C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86- Poiti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49 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FORET</w:t>
              <w:tab/>
              <w:t>Moniqu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 –Ly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0 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EGON               Marie-Pier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-Anne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0 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OUTAUDIER   Oria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 Ly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0 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OSLIGE           Sylv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9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 - 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1 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OLLET      Sylvia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9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RC Mably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1 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AILLAT François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 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RCM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I-Ro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2 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LONVIS  Corinne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I-Flor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2 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ILLOUX</w:t>
              <w:tab/>
              <w:t>Moniqu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/>
            </w:pPr>
            <w:r>
              <w:rPr>
                <w:rFonts w:cs="Comic Sans MS" w:ascii="Comic Sans MS" w:hAnsi="Comic Sans MS"/>
                <w:sz w:val="16"/>
                <w:szCs w:val="18"/>
              </w:rPr>
              <w:t>75 –Paris</w:t>
            </w: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3 52 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CORTAY Valér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M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AMAR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20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E-Barcelo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2 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RIOMPHE céci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F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-La Roche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3 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ALARON Marie-Noël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3-Marsei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4 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RANGE Laurenc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ORMA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4 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HARNEAU  Sophie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oannai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New-Yor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3 54 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ROSSIGNOL –Garel Joann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M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RCM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20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74-Annec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4 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OLOMB       Michè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8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 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4 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ION Marie-Pier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F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-La Roche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5 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TOUZET</w:t>
              <w:tab/>
              <w:t xml:space="preserve">        Sèver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E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maR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51 Rei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3 57 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MONTET Evelyne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jc w:val="center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M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NL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20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69-Ly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7 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OUILLOUD Sandr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7 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IPPOLA      Brigit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Villefranche/Saô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7 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GAILLAT Françoise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F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ably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Mt-St-Miche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7 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LATRE- BRUN  Lilet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jc w:val="center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03 Mouli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57 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GUAY                  Chantal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I- Flor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58 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ONIS Laëtitia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C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nne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58 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ONNEFOND Isabell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RCMably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Mt-St-Miche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8 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HARRONDIERE Emmanuell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lbi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8 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ENARD            Christian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usanne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9 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8"/>
              </w:rPr>
              <w:t xml:space="preserve">BERTHIER     Aurore           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L Charlieu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-Annecy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3 59 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UMAS</w:t>
              <w:tab/>
              <w:t xml:space="preserve">     Claudi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41 –Cheverny                               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3 59 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FREDDO</w:t>
              <w:tab/>
              <w:t xml:space="preserve">       Odil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99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03 –Moulins  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00 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LALEU Evelyn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NL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-La Rochelle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00 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LOISY Séverine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SF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NL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7-La Rochelle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4 00 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PRAS                 Isabell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AMA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0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BERLIN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</w:rPr>
              <w:t>4 01 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</w:rPr>
              <w:t>BENUCCI  Corin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M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CA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201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74-Annecy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4 02 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MARTHELIN Déborah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S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NL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1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E-Valence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4 03 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THIMONIER     Nathali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AL Charlieu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4- Annecy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4 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THIEU</w:t>
              <w:tab/>
              <w:t xml:space="preserve">        Nicol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F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Lyon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4 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AYET               Michèl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La Rochelle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7 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ROS</w:t>
              <w:tab/>
              <w:t xml:space="preserve">     François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F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NL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200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MT-St-Michel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8 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IMON Dominiqu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S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A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1-Cheverny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09 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FAYET-Chantelot Agnès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V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NL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69-Villefranche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4 09 07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CHEVALLARD Jacqueline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F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C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-Lyon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09 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HADEBEC Chantal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F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-Lyon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10 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POLICON Elian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F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16-Jarnac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10 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OSSEDAT  Anne- Sophi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1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75-Paris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10 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EURE Michèl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VF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AMA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nl-NL"/>
              </w:rPr>
              <w:t>200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6- Jarnac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4 11 15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OULCH Edith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RCM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51- Reims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4 12 00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NOUX Corin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RC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Mont-St-Michel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4 13 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 xml:space="preserve">DEVERCHERE Hortense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S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</w:rPr>
              <w:t>NL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201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de-DE"/>
              </w:rPr>
              <w:t xml:space="preserve">03-Avermes 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4 19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GALICHON Sophi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E-Barcelone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4 19 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De MACEDO Babeth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tockholm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4 21 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 xml:space="preserve">MAGNIN Joëlle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V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RCMably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Mt-St-Michel 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de-DE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22 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CRIDIS  Nathali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Roannai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1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ochelle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4 23 50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KELSEN Chantal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F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200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ont-St-Michel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4 23 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BOIRE Christian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A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5-Paris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23 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LETRA Cindy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2006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5-Paris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23 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GAILLOT Nadin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AMAR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2010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- Annecy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27 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CIPPOLA Danielle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LCharlieu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5-Paris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28 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JUNET François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RCM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-Villefranche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0070C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35 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MAZARS Karine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M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RCM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-Villefranche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36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ORGNAT Agath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msterdam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37 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BARBE Mariannick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-Villefranche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38 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MASLOFF Jacquelin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06-Nice-Cannes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RAMBAUD Christine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VF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Irl_ Dublin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47 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THOVISTE Huguett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C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9-Lyon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50 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JULIEN  Anni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AMAR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4-Annecy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51 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COMBY Marine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L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5-Paris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 58 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CHAINTRE Vanessa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CAR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 xml:space="preserve">69- Lyon 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5 03 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HEVALIER Jannick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AL Charlieu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99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42- Riorges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5 10 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MOLIERE Cécil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New-York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5 25 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GUIDICELLI Célin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S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RC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201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  <w:t>75-Paris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color w:val="1F497D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8"/>
                <w:lang w:val="en-GB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5 56 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AUDOUX Sylvi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V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RC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0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75-Paris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6 18 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CHAPUIS Aurélie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S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Eightea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201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6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val="en-GB"/>
              </w:rPr>
              <w:t>12-Millau</w:t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eastAsia="Comic Sans MS" w:cs="Comic Sans MS"/>
          <w:sz w:val="16"/>
          <w:szCs w:val="18"/>
        </w:rPr>
      </w:pPr>
      <w:r>
        <w:rPr>
          <w:rFonts w:eastAsia="Comic Sans MS" w:cs="Comic Sans MS" w:ascii="Comic Sans MS" w:hAnsi="Comic Sans MS"/>
          <w:sz w:val="16"/>
          <w:szCs w:val="1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16"/>
          <w:szCs w:val="18"/>
        </w:rPr>
      </w:pPr>
      <w:r>
        <w:rPr>
          <w:rFonts w:cs="Comic Sans MS" w:ascii="Comic Sans MS" w:hAnsi="Comic Sans MS"/>
          <w:b/>
          <w:bCs/>
          <w:sz w:val="16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En rouge ,meilleure performance.</w:t>
      </w:r>
    </w:p>
    <w:p>
      <w:pPr>
        <w:pStyle w:val="Heading1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En bleu, premier marath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rFonts w:cs="Comic Sans MS" w:ascii="Comic Sans MS" w:hAnsi="Comic Sans MS"/>
          <w:sz w:val="28"/>
          <w:bdr w:val="single" w:sz="4" w:space="0" w:color="000000"/>
          <w:shd w:fill="CCFFCC" w:val="clear"/>
        </w:rPr>
        <w:t xml:space="preserve">Récapitulatif  des meilleures performances depuis 1972   </w:t>
      </w:r>
      <w:r>
        <w:rPr>
          <w:rFonts w:cs="Comic Sans MS" w:ascii="Comic Sans MS" w:hAnsi="Comic Sans MS"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dr w:val="single" w:sz="4" w:space="0" w:color="000000"/>
          <w:shd w:fill="F3F3F3" w:val="clear"/>
        </w:rPr>
      </w:pPr>
      <w:r>
        <w:rPr>
          <w:rFonts w:cs="Times New Roman" w:ascii="Times New Roman" w:hAnsi="Times New Roman"/>
          <w:bdr w:val="single" w:sz="4" w:space="0" w:color="000000"/>
          <w:shd w:fill="F3F3F3" w:val="clear"/>
        </w:rPr>
        <w:t>Marathon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  <w:shd w:fill="F3F3F3" w:val="clear"/>
        </w:rPr>
      </w:pPr>
      <w:r>
        <w:rPr>
          <w:rFonts w:cs="Times New Roman"/>
          <w:bdr w:val="single" w:sz="4" w:space="0" w:color="000000"/>
          <w:shd w:fill="F3F3F3" w:val="clear"/>
        </w:rPr>
      </w:r>
    </w:p>
    <w:p>
      <w:pPr>
        <w:pStyle w:val="Normal"/>
        <w:widowControl w:val="false"/>
        <w:autoSpaceDE w:val="false"/>
        <w:ind w:right="34" w:hanging="0"/>
        <w:rPr>
          <w:color w:val="000080"/>
          <w:u w:val="single"/>
        </w:rPr>
      </w:pPr>
      <w:r>
        <w:rPr>
          <w:color w:val="000080"/>
          <w:u w:val="single"/>
        </w:rPr>
        <w:t>Records par catégories:</w:t>
      </w:r>
    </w:p>
    <w:p>
      <w:pPr>
        <w:pStyle w:val="Normal"/>
        <w:widowControl w:val="false"/>
        <w:autoSpaceDE w:val="false"/>
        <w:ind w:right="34" w:hanging="0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4H Pierre Bouillon en 3h58’39’’ Palma de Majorque 2018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3H Pierre Farjot en 3h02’36’' au Mont-St-Michel en 2009.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2H Bernard Poulard en 2h42’58’’ à la Rochelle en 2005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1H André Feuteun en 2h27'46" à Reims en 1991.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EH Denis Poncet "international" en 2h14'32" à Breuvages en 1981.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JUH François Dubosc en 3h26'04" à Paris en 1984.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4F Françoise Décoray en 4h27’59’’ à Florence en 2017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3F Françoise Décoray en 3h08’49’’ à Dubaï en 2007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2F Françoise Décoray en 3h07'21" à New-York en 2002.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1F Gisèle Lheureux en 3h12'46" à Chambord en 2000.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EF Adeline Roche   en 2h38’19’’ à Nice-Cannes en 2010 ( Championne de France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widowControl w:val="false"/>
        <w:autoSpaceDE w:val="false"/>
        <w:ind w:right="34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100km </w:t>
      </w:r>
    </w:p>
    <w:p>
      <w:pPr>
        <w:pStyle w:val="Normal"/>
        <w:widowControl w:val="false"/>
        <w:autoSpaceDE w:val="false"/>
        <w:ind w:right="34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rd Poulard en 7h31’37’’ en 1995 à Chavagnes en Paillers chez les mascul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cale Aublanc en 9h09’44 en 2000 à Cléder chez les féminin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4" w:hanging="0"/>
        <w:rPr>
          <w:color w:val="000080"/>
          <w:u w:val="single"/>
        </w:rPr>
      </w:pPr>
      <w:r>
        <w:rPr>
          <w:color w:val="000080"/>
          <w:u w:val="single"/>
        </w:rPr>
        <w:t>Records par catégories: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   7h 32’ 03’’ Christophe Déchamp  2009 à Chavagnes en Paillers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1 7h31’37’’ Poulard Bernard en 1995 à Chavagnes en Paillers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2 8h56’45’’ Cottier André en 1981 à Montluçon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4" w:hanging="0"/>
        <w:rPr/>
      </w:pPr>
      <w:r>
        <w:rPr>
          <w:rFonts w:cs="Arial" w:ascii="Arial" w:hAnsi="Arial"/>
          <w:sz w:val="20"/>
          <w:szCs w:val="20"/>
        </w:rPr>
        <w:t>SF   9h09’44’’ Aublanc Pascale en 2000 à Cléder</w:t>
      </w:r>
    </w:p>
    <w:p>
      <w:pPr>
        <w:pStyle w:val="Normal"/>
        <w:widowControl w:val="false"/>
        <w:autoSpaceDE w:val="false"/>
        <w:ind w:right="34" w:hanging="0"/>
        <w:rPr/>
      </w:pPr>
      <w:r>
        <w:rPr>
          <w:rFonts w:cs="Arial" w:ascii="Arial" w:hAnsi="Arial"/>
          <w:sz w:val="20"/>
          <w:szCs w:val="20"/>
        </w:rPr>
        <w:t>VF1 9h 43’10’’ Aublanc Pascale en 2011à havagnes-en-Paillers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2 10h39’35’’ Poulalier Maryse en 1993 à Rognonas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4 17h19’56’’ Noyel Marie-Claude en 2002 à Millau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34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24 heures :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  244,658 km  Christian  Leroux en 2004 à Brive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2 170,910 km Chantal Guay en 2009 à  Séné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F4 108,5 km Jeannick Lafont- Chevalier en 2017 à Vierzon 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color w:val="000080"/>
          <w:sz w:val="28"/>
          <w:szCs w:val="28"/>
          <w:u w:val="single"/>
        </w:rPr>
        <w:t>48 heures :</w:t>
      </w:r>
      <w:r>
        <w:rPr>
          <w:rFonts w:cs="Arial" w:ascii="Arial" w:hAnsi="Arial"/>
          <w:sz w:val="20"/>
          <w:szCs w:val="20"/>
        </w:rPr>
        <w:t>SH 353,463 km Christian Leroux en 2003 à Surgères</w:t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80"/>
          <w:sz w:val="16"/>
          <w:szCs w:val="16"/>
          <w:u w:val="single"/>
        </w:rPr>
      </w:pPr>
      <w:r>
        <w:rPr>
          <w:rFonts w:cs="Arial" w:ascii="Arial" w:hAnsi="Arial"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/>
      </w:pPr>
      <w:r>
        <w:rPr>
          <w:rFonts w:cs="Arial" w:ascii="Bradley Hand ITC" w:hAnsi="Bradley Hand ITC"/>
          <w:b/>
          <w:bCs/>
          <w:sz w:val="22"/>
          <w:szCs w:val="22"/>
          <w:shd w:fill="BFBFBF" w:val="clear"/>
        </w:rPr>
        <w:t>Françoise Décoray le 04/02/201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900" w:hanging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746" w:gutter="0" w:header="0" w:top="53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ligraph421 BT;Mistral" w:hAnsi="Calligraph421 BT;Mistral" w:cs="Calligraph421 BT;Mistr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540" w:hanging="0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omic Sans MS" w:hAnsi="Comic Sans MS" w:cs="Comic Sans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cs="Bradley Hand ITC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Comic Sans MS" w:hAnsi="Comic Sans MS" w:cs="Comic Sans MS"/>
      <w:i/>
      <w:i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;Mistral" w:hAnsi="Calligraph421 BT;Mistral" w:cs="Calligraph421 BT;Mistral"/>
      <w:sz w:val="32"/>
    </w:rPr>
  </w:style>
  <w:style w:type="paragraph" w:styleId="TextBody">
    <w:name w:val="Body Text"/>
    <w:basedOn w:val="Normal"/>
    <w:pPr>
      <w:ind w:right="-648" w:hanging="0"/>
    </w:pPr>
    <w:rPr>
      <w:rFonts w:ascii="Calligraph421 BT;Mistral" w:hAnsi="Calligraph421 BT;Mistral" w:cs="Calligraph421 BT;Mistr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540" w:right="-648" w:hanging="0"/>
    </w:pPr>
    <w:rPr>
      <w:sz w:val="28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Comic Sans MS" w:hAnsi="Comic Sans MS" w:cs="Comic Sans MS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23" w:leader="none"/>
      </w:tabs>
      <w:autoSpaceDE w:val="false"/>
      <w:ind w:right="-517" w:hanging="0"/>
    </w:pPr>
    <w:rPr>
      <w:rFonts w:ascii="Comic Sans MS" w:hAnsi="Comic Sans MS" w:cs="Comic Sans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23:00Z</dcterms:created>
  <dc:creator>.</dc:creator>
  <dc:description/>
  <dc:language>en-US</dc:language>
  <cp:lastModifiedBy>françoise DECORAY</cp:lastModifiedBy>
  <cp:lastPrinted>2018-04-22T20:31:00Z</cp:lastPrinted>
  <dcterms:modified xsi:type="dcterms:W3CDTF">2019-02-04T20:23:00Z</dcterms:modified>
  <cp:revision>2</cp:revision>
  <dc:subject/>
  <dc:title>Bilan 2009 des marathoniens et des coureurs de grand fond</dc:title>
</cp:coreProperties>
</file>