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73"/>
        <w:gridCol w:w="3399"/>
      </w:tblGrid>
      <w:tr>
        <w:trPr>
          <w:trHeight w:val="7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ction : Kélib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le : R de la plage</w:t>
            </w:r>
          </w:p>
          <w:p>
            <w:pPr>
              <w:pStyle w:val="Normal"/>
              <w:jc w:val="center"/>
              <w:rPr/>
            </w:pPr>
            <w:r>
              <w:rPr/>
              <w:t>Instituteur : Mr fethi Belh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6"/>
                <w:szCs w:val="26"/>
              </w:rPr>
            </w:pPr>
            <w:r>
              <w:rPr>
                <w:rFonts w:cs="Algerian" w:ascii="Algerian" w:hAnsi="Algerian"/>
                <w:sz w:val="26"/>
                <w:szCs w:val="26"/>
              </w:rPr>
              <w:t>Examen 2eme trimestre 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6"/>
                <w:szCs w:val="26"/>
              </w:rPr>
            </w:pPr>
            <w:r>
              <w:rPr>
                <w:rFonts w:cs="Algerian" w:ascii="Algerian" w:hAnsi="Algerian"/>
                <w:sz w:val="26"/>
                <w:szCs w:val="26"/>
              </w:rPr>
              <w:t>Langu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 : ………  N° : ………….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vrier 2015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62" w:hRule="atLeast"/>
        </w:trPr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Orthograph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 Ecris sous la dictée du maît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n jour, je demande à ma mère</w:t>
            </w:r>
            <w:r>
              <w:rPr/>
              <w:t>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Maman ................... faut- il avoir une alimentation saine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..........................l’alimentation est très importante pour la santé et le bien-être. 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lus, on doit…………… boire .........................d’eau. ..................sans oublier de pratiquer u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u de sport ..............................le temps lib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67" w:type="dxa"/>
              <w:jc w:val="left"/>
              <w:tblInd w:w="29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1447"/>
              <w:gridCol w:w="900"/>
            </w:tblGrid>
            <w:tr>
              <w:trPr>
                <w:trHeight w:val="493" w:hRule="atLeast"/>
              </w:trPr>
              <w:tc>
                <w:tcPr>
                  <w:tcW w:w="3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ictée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itère minim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 –perf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 à 1.5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++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+++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 à 3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e..................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>Grammaire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Réécris le paragraphe en changeant « grand-père » par « les grands-parents »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Chaque matin, grand-père se lève avant tout le monde. Ensuite, il fait le tour du quartier au pas de 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gymnastique. Puis, il va chez le boulanger pour acheter des croissants chauds. Enfin, il revient à la 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maison et il prend le petit déjeuner avec son petit fils. 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>Conjugaison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>Ecris correctement les verbes de la marge au temps qui convient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51130</wp:posOffset>
                      </wp:positionV>
                      <wp:extent cx="6933565" cy="410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3565" cy="410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39"/>
                                    <w:gridCol w:w="91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éci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amass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plan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hois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fabriqu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vo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La semaine dernière, le maître et les élèves………………de nettoyer 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jardin de l’éco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Alors  un groupe d’élèves …………………les feuilles mortes. Mon ami Ram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et moi nous…………….………des arbuste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Aujourd’hui, nous ……………… de décorer la salle de classe. Quant à moi 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es guirlandes multicolo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La semaine prochaine, nous ……………..dans une salle de classe trè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agréabl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5pt;height:323pt;mso-wrap-distance-left:7.05pt;mso-wrap-distance-right:7.05pt;mso-wrap-distance-top:0pt;mso-wrap-distance-bottom:0pt;margin-top:11.9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9"/>
                              <w:gridCol w:w="91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éc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mas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ois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abriqu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a semaine dernière, le maître et les élèves………………de nettoyer 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rdin de l’éco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lors  un groupe d’élèves …………………les feuilles mortes. Mon ami Ram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t moi nous…………….………des arbuste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ujourd’hui, nous ……………… de décorer la salle de classe. Quant à moi j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s guirlandes multicolo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a semaine prochaine, nous ……………..dans une salle de classe trè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gréabl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67" w:type="dxa"/>
              <w:jc w:val="left"/>
              <w:tblInd w:w="29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1447"/>
              <w:gridCol w:w="900"/>
            </w:tblGrid>
            <w:tr>
              <w:trPr>
                <w:trHeight w:val="493" w:hRule="atLeast"/>
              </w:trPr>
              <w:tc>
                <w:tcPr>
                  <w:tcW w:w="3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angue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itère minim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 -perf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+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 à 2.5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++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+++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5 à 4.5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te..................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6:00Z</dcterms:created>
  <dc:creator>FETHI</dc:creator>
  <dc:description/>
  <cp:keywords/>
  <dc:language>en-US</dc:language>
  <cp:lastModifiedBy>Poste1</cp:lastModifiedBy>
  <cp:lastPrinted>2008-02-20T16:54:00Z</cp:lastPrinted>
  <dcterms:modified xsi:type="dcterms:W3CDTF">2018-02-17T12:06:00Z</dcterms:modified>
  <cp:revision>8</cp:revision>
  <dc:subject/>
  <dc:title>Inspection : Kélibia</dc:title>
</cp:coreProperties>
</file>