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both"/>
        <w:rPr/>
      </w:pPr>
      <w:r>
        <w:rPr/>
        <w:t xml:space="preserve">    </w:t>
      </w:r>
    </w:p>
    <w:p>
      <w:pPr>
        <w:pStyle w:val="Heading2"/>
        <w:jc w:val="both"/>
        <w:rPr/>
      </w:pPr>
      <w:r>
        <w:rPr/>
        <w:t xml:space="preserve">        </w:t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civ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7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7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7/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7/D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  <w:tab w:val="center" w:pos="5616" w:leader="none"/>
                <w:tab w:val="left" w:pos="7270" w:leader="none"/>
                <w:tab w:val="left" w:pos="8626" w:leader="none"/>
                <w:tab w:val="left" w:pos="961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10496" w:leader="none"/>
              </w:tabs>
              <w:spacing w:lineRule="auto" w:line="276"/>
              <w:rPr/>
            </w:pPr>
            <w:r>
              <w:rPr>
                <w:lang w:val="en-US"/>
              </w:rPr>
              <w:t>MESSAOUDI                  B416                      B417</w:t>
              <w:tab/>
              <w:t xml:space="preserve">               B418</w:t>
              <w:tab/>
              <w:t xml:space="preserve">                 B419</w:t>
              <w:tab/>
              <w:t xml:space="preserve">                        B43</w:t>
              <w:tab/>
              <w:t>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DE BAS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AB                                B416           B417</w:t>
              <w:tab/>
              <w:t xml:space="preserve">       B418</w:t>
              <w:tab/>
              <w:t xml:space="preserve">            B419</w:t>
              <w:tab/>
              <w:t xml:space="preserve">                   B43</w:t>
              <w:tab/>
              <w:t xml:space="preserve">            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RAHMOUNE                      B416           B417</w:t>
              <w:tab/>
              <w:t xml:space="preserve">       B418</w:t>
              <w:tab/>
              <w:t xml:space="preserve">            B419</w:t>
              <w:tab/>
              <w:t xml:space="preserve">                         B43</w:t>
              <w:tab/>
              <w:t xml:space="preserve">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 STATIST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AB                                  </w:t>
            </w:r>
            <w:r>
              <w:rPr>
                <w:lang w:val="en-US"/>
              </w:rPr>
              <w:t>B416           B417</w:t>
              <w:tab/>
              <w:t xml:space="preserve">       B418</w:t>
              <w:tab/>
              <w:t xml:space="preserve">            B419</w:t>
              <w:tab/>
              <w:t xml:space="preserve">                                        B43                </w:t>
              <w:tab/>
              <w:t>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AB                           B416           B417</w:t>
              <w:tab/>
              <w:t xml:space="preserve">       B418</w:t>
              <w:tab/>
              <w:t xml:space="preserve">            B419</w:t>
              <w:tab/>
              <w:t xml:space="preserve">                 B43</w:t>
              <w:tab/>
              <w:t xml:space="preserve">     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ANIQUE RATIONNE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DJEDDI                             B416           B417</w:t>
              <w:tab/>
              <w:t xml:space="preserve">       B418</w:t>
              <w:tab/>
              <w:t xml:space="preserve">            B419</w:t>
              <w:tab/>
              <w:t xml:space="preserve">                  B43</w:t>
              <w:tab/>
              <w:t xml:space="preserve">     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LA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EFIL                     B416           B417</w:t>
              <w:tab/>
              <w:t xml:space="preserve">       B418</w:t>
              <w:tab/>
              <w:t xml:space="preserve">            B419</w:t>
              <w:tab/>
              <w:t xml:space="preserve">                                 B43</w:t>
              <w:tab/>
              <w:t xml:space="preserve">     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02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       </w:t>
              <w:tab/>
              <w:t xml:space="preserve">            </w:t>
              <w:tab/>
              <w:t xml:space="preserve">                  </w:t>
              <w:tab/>
              <w:t xml:space="preserve">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S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AHTOUT                        B416                       417             B418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S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BENNOUN              B44           B43                                B419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4/02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NNOUN                                   AP5                                                     AP6                          C43                        C48                              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/>
        <w:t xml:space="preserve">   </w:t>
      </w:r>
    </w:p>
    <w:p>
      <w:pPr>
        <w:pStyle w:val="Heading2"/>
        <w:jc w:val="both"/>
        <w:rPr/>
      </w:pPr>
      <w:r>
        <w:rPr/>
        <w:t xml:space="preserve">    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ELECTROMECANIQUE- G INDUSTR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EMEC-17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EC-17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LEMEC-17/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LEMEC-17/D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>MELLAL     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>MELLAL          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>MELLAL                     A12/A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>MELLAL      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-ENVIRONNEMENT</w:t>
            </w:r>
          </w:p>
          <w:p>
            <w:pPr>
              <w:pStyle w:val="Normal"/>
              <w:rPr/>
            </w:pPr>
            <w:r>
              <w:rPr/>
              <w:t>BAHLOUL 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-ENVIRONNEMENT</w:t>
            </w:r>
          </w:p>
          <w:p>
            <w:pPr>
              <w:pStyle w:val="Normal"/>
              <w:rPr/>
            </w:pPr>
            <w:r>
              <w:rPr/>
              <w:t>BAHLOUL      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-ENVIRONNEMENT</w:t>
            </w:r>
          </w:p>
          <w:p>
            <w:pPr>
              <w:pStyle w:val="Normal"/>
              <w:rPr/>
            </w:pPr>
            <w:r>
              <w:rPr/>
              <w:t>BAHLOUL                   A12/A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-ENVIRONNEMENT</w:t>
            </w:r>
          </w:p>
          <w:p>
            <w:pPr>
              <w:pStyle w:val="Normal"/>
              <w:rPr/>
            </w:pPr>
            <w:r>
              <w:rPr/>
              <w:t>BAHLOUL   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   A12/A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DICHE     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DICHE          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DICHE                        A12/A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DICHE       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AL   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AL     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AL                         A12/A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AL          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>ALEM         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>ALEM              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>ALEM                           A12/A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>ALEM           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THECHN -FON-RAHMOUNE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THECHN -FON-RAHMOUNE  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ECTROTHECHN -FON-RAHMOUNE                A12/A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ECTROTHECHN -FON-RAHMOUNE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MED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MED          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MED                     A12/A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MED       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  <w:t xml:space="preserve">          </w:t>
      </w:r>
    </w:p>
    <w:p>
      <w:pPr>
        <w:pStyle w:val="Heading3"/>
        <w:rPr/>
      </w:pPr>
      <w:r>
        <w:rPr/>
        <w:t xml:space="preserve">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 EMD-1 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.Méca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216"/>
        <w:gridCol w:w="2410"/>
        <w:gridCol w:w="2268"/>
        <w:gridCol w:w="2268"/>
        <w:gridCol w:w="2211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5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A11/A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A23/A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A22/A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     AP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NSOURI-K</w:t>
            </w:r>
            <w:r>
              <w:rPr/>
              <w:t xml:space="preserve">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-BA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URAB         A11/A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-BA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RAB             A23/A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-BA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URAB           A22/A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   AP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LAYACHI        A11/A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ADI              A23/A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ADI           A22/A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ADI                   AP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ED         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A11/A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A23/A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A22/A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  AP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A11/A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A23/A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A22/A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  AP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A11/A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A23/A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A22/A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    AP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CHEMANE        </w:t>
            </w:r>
            <w:r>
              <w:rPr/>
              <w:t xml:space="preserve">  AP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 xml:space="preserve">MESSAOUDI-H </w:t>
            </w:r>
            <w:r>
              <w:rPr>
                <w:sz w:val="16"/>
                <w:szCs w:val="16"/>
              </w:rPr>
              <w:t>A11/A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SSAOUDI-H  </w:t>
            </w:r>
            <w:r>
              <w:rPr/>
              <w:t>A23/A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 xml:space="preserve">MESSAOUDI-H </w:t>
            </w:r>
            <w:r>
              <w:rPr>
                <w:sz w:val="18"/>
                <w:szCs w:val="18"/>
              </w:rPr>
              <w:t>A22/A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>MESSAOUDI-H      AP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ESSAOUDI-H        </w:t>
            </w:r>
            <w:r>
              <w:rPr/>
              <w:t>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A11/A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A23/A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A22/A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   AP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/>
        <w:t xml:space="preserve">  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 EMD-1 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.Méca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701"/>
        <w:gridCol w:w="2835"/>
        <w:gridCol w:w="2410"/>
        <w:gridCol w:w="2268"/>
        <w:gridCol w:w="2268"/>
        <w:gridCol w:w="2211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9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10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 xml:space="preserve">MANSOURI-K                </w:t>
            </w:r>
            <w:r>
              <w:rPr>
                <w:sz w:val="22"/>
                <w:szCs w:val="22"/>
              </w:rPr>
              <w:t>C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        C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   AP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   B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 xml:space="preserve">TOURAB                             </w:t>
            </w:r>
            <w:r>
              <w:rPr>
                <w:sz w:val="22"/>
                <w:szCs w:val="22"/>
              </w:rPr>
              <w:t>C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     C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 AP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 B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 xml:space="preserve">HAMADI                             </w:t>
            </w:r>
            <w:r>
              <w:rPr>
                <w:sz w:val="22"/>
                <w:szCs w:val="22"/>
              </w:rPr>
              <w:t>C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ADI                      C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ADI                 AP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LAYACHI                 B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ADI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 xml:space="preserve">TALHI                               </w:t>
            </w:r>
            <w:r>
              <w:rPr>
                <w:sz w:val="22"/>
                <w:szCs w:val="22"/>
              </w:rPr>
              <w:t>C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    C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AP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B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 xml:space="preserve">KHALFAOUI                      </w:t>
            </w:r>
            <w:r>
              <w:rPr>
                <w:sz w:val="22"/>
                <w:szCs w:val="22"/>
              </w:rPr>
              <w:t>C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    C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AP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B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 xml:space="preserve">HACHEMANE                     </w:t>
            </w:r>
            <w:r>
              <w:rPr>
                <w:sz w:val="22"/>
                <w:szCs w:val="22"/>
              </w:rPr>
              <w:t>C4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       C4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 AP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 B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 AP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/02/201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 xml:space="preserve">MESSAOUDI-H                  </w:t>
            </w:r>
            <w:r>
              <w:rPr>
                <w:sz w:val="22"/>
                <w:szCs w:val="22"/>
              </w:rPr>
              <w:t>C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>MESSAOUDI-H         C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>MESSAOUDI-H      AP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>MESSAOUDI-H      B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>MESSAOUDI-H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 xml:space="preserve">MAAMIR                           </w:t>
            </w:r>
            <w:r>
              <w:rPr>
                <w:sz w:val="22"/>
                <w:szCs w:val="22"/>
              </w:rPr>
              <w:t>C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     C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 AP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 B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ELECTROMECANIQUE- G INDUSTR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64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4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5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I-17/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I-17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>MELLAL                   A21/RC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>MELLAL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-ENVIRONNEMENT</w:t>
            </w:r>
          </w:p>
          <w:p>
            <w:pPr>
              <w:pStyle w:val="Normal"/>
              <w:rPr/>
            </w:pPr>
            <w:r>
              <w:rPr/>
              <w:t>BAHLOUL                A21/RC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-ENVIRONNEMENT</w:t>
            </w:r>
          </w:p>
          <w:p>
            <w:pPr>
              <w:pStyle w:val="Normal"/>
              <w:rPr/>
            </w:pPr>
            <w:r>
              <w:rPr/>
              <w:t>BAHLOUL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A21/RC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DICHE                    A21/RC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DICHE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AL                      A21/RC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AL  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>ALEM                        A21/RC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>ALEM   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ECTROTHECHN -FON-RAHMOUNE            A21/RC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CTROTHECHN -FON-RAHMOUNE                </w:t>
            </w:r>
            <w:r>
              <w:rPr/>
              <w:t>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MED                     A21/RC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MED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  <w:t xml:space="preserve">          </w:t>
      </w:r>
    </w:p>
    <w:p>
      <w:pPr>
        <w:pStyle w:val="Heading3"/>
        <w:rPr/>
      </w:pPr>
      <w:r>
        <w:rPr/>
        <w:t xml:space="preserve">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1:00Z</dcterms:created>
  <dc:creator>FSI</dc:creator>
  <dc:description/>
  <cp:keywords/>
  <dc:language>en-US</dc:language>
  <cp:lastModifiedBy>PC</cp:lastModifiedBy>
  <cp:lastPrinted>2019-01-23T14:32:00Z</cp:lastPrinted>
  <dcterms:modified xsi:type="dcterms:W3CDTF">2019-01-23T13:42:00Z</dcterms:modified>
  <cp:revision>66</cp:revision>
  <dc:subject/>
  <dc:title>Université de Boumerdès</dc:title>
</cp:coreProperties>
</file>