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100% monnaie</w:t>
      </w:r>
    </w:p>
    <w:p>
      <w:pPr>
        <w:pStyle w:val="Normal"/>
        <w:jc w:val="center"/>
        <w:rPr>
          <w:sz w:val="32"/>
          <w:szCs w:val="32"/>
        </w:rPr>
      </w:pPr>
      <w:r>
        <w:rPr>
          <w:b/>
          <w:bCs/>
          <w:sz w:val="32"/>
          <w:szCs w:val="32"/>
        </w:rPr>
        <w:t>Eléments en sa faveur et en sa défaveur</w:t>
      </w:r>
    </w:p>
    <w:p>
      <w:pPr>
        <w:pStyle w:val="Normal"/>
        <w:jc w:val="center"/>
        <w:rPr>
          <w:sz w:val="32"/>
          <w:szCs w:val="32"/>
        </w:rPr>
      </w:pPr>
      <w:r>
        <w:rPr>
          <w:sz w:val="32"/>
          <w:szCs w:val="32"/>
        </w:rPr>
      </w:r>
    </w:p>
    <w:p>
      <w:pPr>
        <w:pStyle w:val="Normal"/>
        <w:jc w:val="center"/>
        <w:rPr>
          <w:b/>
          <w:b/>
          <w:bCs/>
          <w:sz w:val="26"/>
          <w:szCs w:val="26"/>
        </w:rPr>
      </w:pPr>
      <w:r>
        <w:rPr>
          <w:b/>
          <w:bCs/>
          <w:sz w:val="26"/>
          <w:szCs w:val="26"/>
        </w:rPr>
        <w:t>Robert Cauneau - janvier 2019</w:t>
      </w:r>
    </w:p>
    <w:p>
      <w:pPr>
        <w:pStyle w:val="Normal"/>
        <w:rPr/>
      </w:pPr>
      <w:r>
        <w:rPr/>
      </w:r>
    </w:p>
    <w:p>
      <w:pPr>
        <w:pStyle w:val="Normal"/>
        <w:rPr/>
      </w:pPr>
      <w:r>
        <w:rPr/>
      </w:r>
    </w:p>
    <w:p>
      <w:pPr>
        <w:pStyle w:val="Normal"/>
        <w:rPr>
          <w:b/>
          <w:b/>
          <w:bCs/>
          <w:sz w:val="32"/>
          <w:szCs w:val="32"/>
        </w:rPr>
      </w:pPr>
      <w:r>
        <w:rPr>
          <w:b/>
          <w:bCs/>
          <w:sz w:val="32"/>
          <w:szCs w:val="32"/>
        </w:rPr>
        <w:t>1. Eléments en sa faveur</w:t>
      </w:r>
    </w:p>
    <w:p>
      <w:pPr>
        <w:pStyle w:val="Normal"/>
        <w:rPr/>
      </w:pPr>
      <w:r>
        <w:rPr/>
      </w:r>
    </w:p>
    <w:p>
      <w:pPr>
        <w:pStyle w:val="Normal"/>
        <w:numPr>
          <w:ilvl w:val="1"/>
          <w:numId w:val="7"/>
        </w:numPr>
        <w:rPr>
          <w:b/>
          <w:b/>
          <w:bCs/>
          <w:i/>
          <w:i/>
          <w:iCs/>
          <w:sz w:val="26"/>
          <w:szCs w:val="26"/>
        </w:rPr>
      </w:pPr>
      <w:r>
        <w:rPr>
          <w:b/>
          <w:bCs/>
          <w:i/>
          <w:iCs/>
          <w:sz w:val="26"/>
          <w:szCs w:val="26"/>
        </w:rPr>
        <w:t>Le FMI confirme les effets positifs de la réforme « Monnaie pleine »</w:t>
      </w:r>
    </w:p>
    <w:p>
      <w:pPr>
        <w:pStyle w:val="Normal"/>
        <w:rPr/>
      </w:pPr>
      <w:r>
        <w:rPr/>
      </w:r>
    </w:p>
    <w:p>
      <w:pPr>
        <w:pStyle w:val="Normal"/>
        <w:rPr/>
      </w:pPr>
      <w:hyperlink r:id="rId2">
        <w:r>
          <w:rPr>
            <w:rStyle w:val="InternetLink"/>
            <w:b/>
            <w:bCs/>
            <w:i/>
            <w:iCs/>
          </w:rPr>
          <w:t>https://www.mouvement-quebec.com/blog/l-initiative-monnaie-pleine-qui-doit-creer-notre-argent-les-banques-privees-ou-la-banque-nationale.html</w:t>
        </w:r>
      </w:hyperlink>
    </w:p>
    <w:p>
      <w:pPr>
        <w:pStyle w:val="TextBody"/>
        <w:jc w:val="both"/>
        <w:rPr/>
      </w:pPr>
      <w:r>
        <w:rPr/>
      </w:r>
    </w:p>
    <w:p>
      <w:pPr>
        <w:pStyle w:val="TextBody"/>
        <w:jc w:val="both"/>
        <w:rPr>
          <w:sz w:val="24"/>
        </w:rPr>
      </w:pPr>
      <w:r>
        <w:rPr>
          <w:sz w:val="24"/>
        </w:rPr>
        <w:t>Les économistes du FMI Michael Kumhof et Jaromir Benes ont examiné la réforme 'Monnaie pleine' sur toutes les coutures dans leur étude « Chicago Plan revisited ». Le Fonds monétaire international (FMI) se charge de la stabilité financière mondiale.</w:t>
      </w:r>
    </w:p>
    <w:p>
      <w:pPr>
        <w:pStyle w:val="TextBody"/>
        <w:jc w:val="both"/>
        <w:rPr>
          <w:sz w:val="24"/>
        </w:rPr>
      </w:pPr>
      <w:r>
        <w:rPr>
          <w:sz w:val="24"/>
        </w:rPr>
        <w:t xml:space="preserve">Dans leur résumé, les auteurs écrivent: « Au moment culminant de la Grande Dépression des années 1930, d'éminents économistes américains ont recommandé une réforme du système monétaire connue sous le nom de </w:t>
      </w:r>
      <w:r>
        <w:rPr>
          <w:rStyle w:val="StrongEmphasis"/>
          <w:sz w:val="24"/>
        </w:rPr>
        <w:t>« Plan Chicago »</w:t>
      </w:r>
      <w:r>
        <w:rPr>
          <w:sz w:val="24"/>
        </w:rPr>
        <w:t>. Il stipule de séparer la monnaie de la fonction de crédit dans le système bancaire par une réserve à 100% pour couvrir les dépôts. La création monétaire devrait être une affaire des pouvoirs publiques. Selon Irving Fisher (1936), ce plan offrirait les avantages suivants:</w:t>
      </w:r>
    </w:p>
    <w:p>
      <w:pPr>
        <w:pStyle w:val="TextBody"/>
        <w:ind w:left="600" w:right="0" w:hanging="0"/>
        <w:jc w:val="left"/>
        <w:rPr>
          <w:sz w:val="24"/>
        </w:rPr>
      </w:pPr>
      <w:r>
        <w:rPr>
          <w:sz w:val="24"/>
        </w:rPr>
        <w:t xml:space="preserve">(1) Une amélioration significative du </w:t>
      </w:r>
      <w:r>
        <w:rPr>
          <w:rStyle w:val="StrongEmphasis"/>
          <w:sz w:val="24"/>
        </w:rPr>
        <w:t>contrôle des fluctuations du cycle économique</w:t>
      </w:r>
      <w:r>
        <w:rPr>
          <w:sz w:val="24"/>
        </w:rPr>
        <w:t>. Les augmentations et diminutions soudaines des prêts bancaires et de la création de monnaie scripturale seraient stabilisés.</w:t>
        <w:br/>
        <w:t xml:space="preserve">(2) </w:t>
      </w:r>
      <w:r>
        <w:rPr>
          <w:rStyle w:val="StrongEmphasis"/>
          <w:sz w:val="24"/>
        </w:rPr>
        <w:t>l'élimination complète du risque de « bank runs »</w:t>
      </w:r>
      <w:r>
        <w:rPr>
          <w:sz w:val="24"/>
        </w:rPr>
        <w:t xml:space="preserve"> (retraits massifs des dépôts).</w:t>
        <w:br/>
        <w:t xml:space="preserve">(3) Une </w:t>
      </w:r>
      <w:r>
        <w:rPr>
          <w:rStyle w:val="StrongEmphasis"/>
          <w:sz w:val="24"/>
        </w:rPr>
        <w:t>diminution drastique de la dette (nette) de l'État</w:t>
      </w:r>
      <w:r>
        <w:rPr>
          <w:sz w:val="24"/>
        </w:rPr>
        <w:t>.</w:t>
        <w:br/>
        <w:t xml:space="preserve">(4) Une </w:t>
      </w:r>
      <w:r>
        <w:rPr>
          <w:rStyle w:val="StrongEmphasis"/>
          <w:sz w:val="24"/>
        </w:rPr>
        <w:t>diminution significative de la dette privée</w:t>
      </w:r>
      <w:r>
        <w:rPr>
          <w:sz w:val="24"/>
        </w:rPr>
        <w:t>, car la création monétaire ne nécessiterait plus la création simultanée de dettes. »</w:t>
        <w:br/>
        <w:t>Lors de la vérification scientifique basée sur des calculs de modèles économiques, les économistes du FMI ont confirmé ces quatre effets. En outre, ils ont pu démontrer deux avantages supplémentaires: </w:t>
        <w:br/>
        <w:t xml:space="preserve">(5) </w:t>
      </w:r>
      <w:r>
        <w:rPr>
          <w:rStyle w:val="StrongEmphasis"/>
          <w:sz w:val="24"/>
        </w:rPr>
        <w:t>des gains de production durables</w:t>
      </w:r>
      <w:r>
        <w:rPr>
          <w:sz w:val="24"/>
        </w:rPr>
        <w:t xml:space="preserve"> d'environ 10% par l'élimination ou la réduction d'une variété de distorsions telles que les risques de taux d'intérêt, la distorsion des impôts et une surveillance coûteuse de risques de crédit inutiles d'un point de vue macroéconomique. </w:t>
        <w:br/>
        <w:t xml:space="preserve">(6) </w:t>
      </w:r>
      <w:r>
        <w:rPr>
          <w:rStyle w:val="StrongEmphasis"/>
          <w:sz w:val="24"/>
        </w:rPr>
        <w:t>la réduction de l'inflation à zéro</w:t>
      </w:r>
      <w:r>
        <w:rPr>
          <w:sz w:val="24"/>
        </w:rPr>
        <w:t>.</w:t>
      </w:r>
    </w:p>
    <w:p>
      <w:pPr>
        <w:pStyle w:val="TextBody"/>
        <w:jc w:val="both"/>
        <w:rPr>
          <w:sz w:val="24"/>
        </w:rPr>
      </w:pPr>
      <w:r>
        <w:rPr>
          <w:sz w:val="24"/>
        </w:rPr>
        <w:t>L'historique de la monnaie dans la deuxième partie de l'étude est également très intéressante. La controverse « contrôle étatique contre contrôle privé de la création monétaire » y est analysée. Les chercheurs du FMI arrivent à une conclusion claire et préconisent la création et le contrôle de la monnaie par le gouvernement. Dans le passé, cela a été fait principalement par émission des pièces de monnaie libre de dette. Aujourd'hui, il pourrait en être de même de l'argent électronique. Selon les économistes du FMI, il n'y a rien, dans l'histoire du monde antique et des pays occidentaux, qui justifie un refus de la création monétaire par les pouvoirs publics.</w:t>
      </w:r>
    </w:p>
    <w:p>
      <w:pPr>
        <w:pStyle w:val="TextBody"/>
        <w:jc w:val="both"/>
        <w:rPr>
          <w:sz w:val="24"/>
        </w:rPr>
      </w:pPr>
      <w:r>
        <w:rPr>
          <w:sz w:val="24"/>
        </w:rPr>
        <w:t>La 'Monnaie pleine' est une variante moderne du « 100% Money ». Les résultats de l'étude du FMI s'appliquent en conséquence. L'étude n'est pas une position officielle du FMI, mais il y a des contrôles stricts de qualité internes, et le travail a été publié par Douglas Laxton, le chef du service de recherche du FMI « Modélisation économique ».</w:t>
      </w:r>
    </w:p>
    <w:p>
      <w:pPr>
        <w:pStyle w:val="Normal"/>
        <w:rPr/>
      </w:pPr>
      <w:r>
        <w:rPr/>
      </w:r>
    </w:p>
    <w:p>
      <w:pPr>
        <w:pStyle w:val="Normal"/>
        <w:numPr>
          <w:ilvl w:val="0"/>
          <w:numId w:val="0"/>
        </w:numPr>
        <w:ind w:left="0" w:hanging="0"/>
        <w:rPr/>
      </w:pPr>
      <w:r>
        <w:rPr/>
      </w:r>
    </w:p>
    <w:p>
      <w:pPr>
        <w:pStyle w:val="Normal"/>
        <w:numPr>
          <w:ilvl w:val="0"/>
          <w:numId w:val="0"/>
        </w:numPr>
        <w:ind w:left="0" w:hanging="0"/>
        <w:rPr>
          <w:b/>
          <w:b/>
          <w:bCs/>
          <w:i/>
          <w:i/>
          <w:iCs/>
          <w:sz w:val="26"/>
          <w:szCs w:val="26"/>
        </w:rPr>
      </w:pPr>
      <w:r>
        <w:rPr>
          <w:b/>
          <w:bCs/>
          <w:i/>
          <w:iCs/>
          <w:sz w:val="26"/>
          <w:szCs w:val="26"/>
        </w:rPr>
        <w:t>1.2  Initiative Monnaie Pleine Suisse</w:t>
      </w:r>
    </w:p>
    <w:p>
      <w:pPr>
        <w:pStyle w:val="Normal"/>
        <w:numPr>
          <w:ilvl w:val="0"/>
          <w:numId w:val="0"/>
        </w:numPr>
        <w:ind w:left="0" w:hanging="0"/>
        <w:rPr/>
      </w:pPr>
      <w:r>
        <w:rPr/>
      </w:r>
    </w:p>
    <w:p>
      <w:pPr>
        <w:pStyle w:val="Normal"/>
        <w:numPr>
          <w:ilvl w:val="0"/>
          <w:numId w:val="9"/>
        </w:numPr>
        <w:rPr/>
      </w:pPr>
      <w:r>
        <w:rPr/>
        <w:t>Mettre le système monétaire non plus au service des acteurs financiers privés orientés vers le profit, mais au service du bien commun.</w:t>
      </w:r>
    </w:p>
    <w:p>
      <w:pPr>
        <w:pStyle w:val="Normal"/>
        <w:numPr>
          <w:ilvl w:val="0"/>
          <w:numId w:val="9"/>
        </w:numPr>
        <w:rPr/>
      </w:pPr>
      <w:r>
        <w:rPr/>
        <w:t>Mettre en place un système juste.</w:t>
      </w:r>
    </w:p>
    <w:p>
      <w:pPr>
        <w:pStyle w:val="Normal"/>
        <w:numPr>
          <w:ilvl w:val="0"/>
          <w:numId w:val="9"/>
        </w:numPr>
        <w:rPr/>
      </w:pPr>
      <w:r>
        <w:rPr/>
        <w:t>Le système prendra en compte les limites écologiques.</w:t>
      </w:r>
    </w:p>
    <w:p>
      <w:pPr>
        <w:pStyle w:val="Normal"/>
        <w:numPr>
          <w:ilvl w:val="0"/>
          <w:numId w:val="9"/>
        </w:numPr>
        <w:rPr/>
      </w:pPr>
      <w:r>
        <w:rPr/>
        <w:t>Il permettra d'éviter les crises financières, en mettant fin à l'accumulation des cycles de gonflement et à l''éclatement des bulles de spéculation, lesquels sont provoqués principalement par l'attribution procyclique de crédits par les banques commerciales à but lucratif.</w:t>
      </w:r>
    </w:p>
    <w:p>
      <w:pPr>
        <w:pStyle w:val="Normal"/>
        <w:numPr>
          <w:ilvl w:val="0"/>
          <w:numId w:val="9"/>
        </w:numPr>
        <w:rPr/>
      </w:pPr>
      <w:r>
        <w:rPr/>
        <w:t>Mettre fin au seigneuriage privatisé et déconnecté de toute logique économique.</w:t>
      </w:r>
    </w:p>
    <w:p>
      <w:pPr>
        <w:pStyle w:val="Normal"/>
        <w:numPr>
          <w:ilvl w:val="0"/>
          <w:numId w:val="9"/>
        </w:numPr>
        <w:rPr/>
      </w:pPr>
      <w:r>
        <w:rPr/>
        <w:t xml:space="preserve">Cette initiative redonne à la banque centrale la plénitude de son rôle. </w:t>
      </w:r>
    </w:p>
    <w:p>
      <w:pPr>
        <w:pStyle w:val="Normal"/>
        <w:numPr>
          <w:ilvl w:val="0"/>
          <w:numId w:val="9"/>
        </w:numPr>
        <w:rPr/>
      </w:pPr>
      <w:r>
        <w:rPr/>
        <w:t xml:space="preserve">L'argent ne sera plus menacé par l'insolvabilité de banques. Un système de monnaie pleine permet à la Banque nationale un meilleur contrôle de la masse monétaire et de l'inflation par rapport à notre système actuel d'argent-dette. Enfin, le système de monnaie pleine peut et doit être réalisé de sorte qu'il entraîne une meilleure répartition des produits du capital et ainsi une diminution de la polarisation de la société. </w:t>
      </w:r>
    </w:p>
    <w:p>
      <w:pPr>
        <w:pStyle w:val="Normal"/>
        <w:rPr/>
      </w:pPr>
      <w:r>
        <w:rPr/>
      </w:r>
    </w:p>
    <w:p>
      <w:pPr>
        <w:pStyle w:val="Normal"/>
        <w:rPr/>
      </w:pPr>
      <w:r>
        <w:rPr/>
      </w:r>
    </w:p>
    <w:p>
      <w:pPr>
        <w:pStyle w:val="Normal"/>
        <w:numPr>
          <w:ilvl w:val="0"/>
          <w:numId w:val="0"/>
        </w:numPr>
        <w:ind w:left="0" w:hanging="0"/>
        <w:rPr>
          <w:b/>
          <w:b/>
          <w:bCs/>
          <w:i/>
          <w:i/>
          <w:iCs/>
        </w:rPr>
      </w:pPr>
      <w:r>
        <w:rPr>
          <w:b/>
          <w:bCs/>
          <w:i/>
          <w:iCs/>
          <w:sz w:val="26"/>
          <w:szCs w:val="26"/>
        </w:rPr>
        <w:t>1.3. Wikipedia – traduction de la version anglaise</w:t>
      </w:r>
    </w:p>
    <w:p>
      <w:pPr>
        <w:pStyle w:val="Normal"/>
        <w:numPr>
          <w:ilvl w:val="0"/>
          <w:numId w:val="0"/>
        </w:numPr>
        <w:ind w:left="0" w:hanging="0"/>
        <w:rPr>
          <w:b/>
          <w:b/>
          <w:bCs/>
          <w:i/>
          <w:i/>
          <w:iCs/>
        </w:rPr>
      </w:pPr>
      <w:r>
        <w:rPr>
          <w:b/>
          <w:bCs/>
          <w:i/>
          <w:iCs/>
        </w:rPr>
      </w:r>
    </w:p>
    <w:p>
      <w:pPr>
        <w:pStyle w:val="Normal"/>
        <w:rPr/>
      </w:pPr>
      <w:r>
        <w:rPr/>
        <w:t>L'économiste Milton Friedman a préconisé à un moment donné une exigence de réserves de 100 % pour les comptes chèques et l'économiste Laurence Kotlikoff a également appelé à la fin des banques de réserve fractionnaires L'économiste Murray Rothbard de l'école autrichienne a écrit que des réserves inférieures à 100 % constituent de la fraude bancaire et devraient être illégales, et que des réserves de réserve complètes élimineraient le risque de fuite de banques.Jesús Huerta de Soto, un autre économiste de l'école autrichienne, a aussi fortement plaidé en faveur d'une banque à réserve intégrale et de l'interdiction des banques à réserve fractionnaire ; voir son livre Money, Bank Credit, and Economic Cycles, 2006.</w:t>
      </w:r>
    </w:p>
    <w:p>
      <w:pPr>
        <w:pStyle w:val="Normal"/>
        <w:rPr/>
      </w:pPr>
      <w:r>
        <w:rPr/>
      </w:r>
    </w:p>
    <w:p>
      <w:pPr>
        <w:pStyle w:val="Normal"/>
        <w:rPr/>
      </w:pPr>
      <w:r>
        <w:rPr/>
        <w:t>La crise financière de 2008 a suscité un regain d'intérêt pour les banques de réserve et la monnaie souveraine émise par une banque centrale. Les réformateurs monétaires soulignent que la mise en réserve fractionnée entraîne une dette impayable, des inégalités croissantes, des faillites inévitables et un impératif de croissance économique perpétuelle et insoutenable Martin Wolf, économiste en chef au Financial Times, a appuyé la mise en réserve intégrale de la banque, affirmant que " cela apporterait des avantages énormes ".</w:t>
      </w:r>
    </w:p>
    <w:p>
      <w:pPr>
        <w:pStyle w:val="Normal"/>
        <w:rPr/>
      </w:pPr>
      <w:r>
        <w:rPr/>
      </w:r>
    </w:p>
    <w:p>
      <w:pPr>
        <w:pStyle w:val="Normal"/>
        <w:rPr/>
      </w:pPr>
      <w:r>
        <w:rPr/>
      </w:r>
    </w:p>
    <w:p>
      <w:pPr>
        <w:pStyle w:val="Normal"/>
        <w:rPr/>
      </w:pPr>
      <w:r>
        <w:rPr/>
      </w:r>
    </w:p>
    <w:p>
      <w:pPr>
        <w:pStyle w:val="Normal"/>
        <w:numPr>
          <w:ilvl w:val="0"/>
          <w:numId w:val="2"/>
        </w:numPr>
        <w:rPr>
          <w:b/>
          <w:b/>
          <w:bCs/>
          <w:sz w:val="32"/>
          <w:szCs w:val="32"/>
        </w:rPr>
      </w:pPr>
      <w:r>
        <w:rPr>
          <w:b/>
          <w:bCs/>
          <w:sz w:val="32"/>
          <w:szCs w:val="32"/>
        </w:rPr>
        <w:t>Eléments en sa défaveur</w:t>
      </w:r>
    </w:p>
    <w:p>
      <w:pPr>
        <w:pStyle w:val="Normal"/>
        <w:rPr>
          <w:b/>
          <w:b/>
          <w:bCs/>
          <w:sz w:val="32"/>
          <w:szCs w:val="32"/>
        </w:rPr>
      </w:pPr>
      <w:r>
        <w:rPr>
          <w:b/>
          <w:bCs/>
          <w:sz w:val="32"/>
          <w:szCs w:val="32"/>
        </w:rPr>
      </w:r>
    </w:p>
    <w:p>
      <w:pPr>
        <w:pStyle w:val="Normal"/>
        <w:numPr>
          <w:ilvl w:val="1"/>
          <w:numId w:val="3"/>
        </w:numPr>
        <w:rPr>
          <w:b/>
          <w:b/>
          <w:bCs/>
          <w:i/>
          <w:i/>
          <w:iCs/>
          <w:sz w:val="24"/>
          <w:szCs w:val="24"/>
        </w:rPr>
      </w:pPr>
      <w:r>
        <w:rPr>
          <w:rFonts w:eastAsia="Times New Roman" w:cs="Times New Roman"/>
          <w:b/>
          <w:bCs/>
          <w:i/>
          <w:iCs/>
          <w:sz w:val="26"/>
          <w:szCs w:val="26"/>
        </w:rPr>
        <w:t xml:space="preserve"> </w:t>
      </w:r>
      <w:r>
        <w:rPr>
          <w:b/>
          <w:bCs/>
          <w:i/>
          <w:iCs/>
          <w:sz w:val="26"/>
          <w:szCs w:val="26"/>
        </w:rPr>
        <w:t>De la part de défenseurs de l'approche néochartlistes (MMTers)</w:t>
      </w:r>
    </w:p>
    <w:p>
      <w:pPr>
        <w:pStyle w:val="Normal"/>
        <w:rPr>
          <w:b/>
          <w:b/>
          <w:bCs/>
          <w:i/>
          <w:i/>
          <w:iCs/>
          <w:sz w:val="24"/>
          <w:szCs w:val="24"/>
        </w:rPr>
      </w:pPr>
      <w:r>
        <w:rPr>
          <w:b/>
          <w:bCs/>
          <w:i/>
          <w:iCs/>
          <w:sz w:val="24"/>
          <w:szCs w:val="24"/>
        </w:rPr>
      </w:r>
    </w:p>
    <w:p>
      <w:pPr>
        <w:pStyle w:val="Normal"/>
        <w:rPr>
          <w:b w:val="false"/>
          <w:b w:val="false"/>
          <w:bCs w:val="false"/>
          <w:i w:val="false"/>
          <w:i w:val="false"/>
          <w:iCs w:val="false"/>
          <w:sz w:val="24"/>
          <w:szCs w:val="24"/>
        </w:rPr>
      </w:pPr>
      <w:r>
        <w:rPr>
          <w:b w:val="false"/>
          <w:bCs w:val="false"/>
          <w:i w:val="false"/>
          <w:iCs w:val="false"/>
          <w:sz w:val="24"/>
          <w:szCs w:val="24"/>
        </w:rPr>
        <w:t>Randal Wray « Le 100% money ne mettra pas fin au shadow banking, qui s'est encore davantage développé depuis 2007, et avec lequel les banques sont en étroites relations.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Randal Wray : « Un système économique ne peut pas fonctionner sans crédit. «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sz w:val="24"/>
          <w:szCs w:val="24"/>
        </w:rPr>
      </w:pPr>
      <w:r>
        <w:rPr>
          <w:b w:val="false"/>
          <w:bCs w:val="false"/>
          <w:sz w:val="24"/>
          <w:szCs w:val="24"/>
        </w:rPr>
        <w:t>Randall Wray : « Les défenseurs  de Positive Money, de l'idée de 100% money, n'ont pas compris comment le gouvernement dépens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Randal Wray : « Les supporters de la PM ne sortent pas des mielleux académiques, je ne dis</w:t>
      </w:r>
    </w:p>
    <w:p>
      <w:pPr>
        <w:pStyle w:val="Normal"/>
        <w:rPr>
          <w:b w:val="false"/>
          <w:b w:val="false"/>
          <w:bCs w:val="false"/>
          <w:sz w:val="24"/>
          <w:szCs w:val="24"/>
        </w:rPr>
      </w:pPr>
      <w:r>
        <w:rPr>
          <w:b w:val="false"/>
          <w:bCs w:val="false"/>
          <w:sz w:val="24"/>
          <w:szCs w:val="24"/>
        </w:rPr>
        <w:t>pas qu'il faille être académicien pour avoir de bonnes idées. Ce que je dis c'est qu'il est difficile de savoir quelles sont les théories derrière leurs affirmations, et (il est également difficile) de faire le lien entre ce qu'ils disent et la comptabilité.  Leurs idées ne sont pas exprimés sous forme de bilans comptable, et je ne suis pas sur qu'ils puissent le faire.  Ce qu'il faut (pour évaluer les propositions</w:t>
      </w:r>
    </w:p>
    <w:p>
      <w:pPr>
        <w:pStyle w:val="Normal"/>
        <w:rPr>
          <w:b w:val="false"/>
          <w:b w:val="false"/>
          <w:bCs w:val="false"/>
          <w:sz w:val="24"/>
          <w:szCs w:val="24"/>
        </w:rPr>
      </w:pPr>
      <w:r>
        <w:rPr>
          <w:b w:val="false"/>
          <w:bCs w:val="false"/>
          <w:sz w:val="24"/>
          <w:szCs w:val="24"/>
        </w:rPr>
        <w:t>PM), est de traduire ce qu'ils disent sous forme d'opérations comptables (balance sheet operations), et de voir si ce qu'ils disent est cohérent. Il se trouve qu'il n'y a pas cohérence de leur discours (balance sheet don't balanc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ximeLévesque : « Interdire l'émission de titres de dettes privés est très difficile d'un point de vue légal, un contrat spécifiant qu'un montant X d'argent sera versé à une date future est une forme de crédit privé, et peut acquérir une valeur quasi monétaire. Je possède une entreprise détenant un actif non monétaire, par exemple un brevet sur un remède très lucratif, j’émets une série d'actions promettant le versement de dividendes, dont le total est supérieur aux ventes le jour de l'émission, donc tablant sur une croissance des ventes. Il suffit que la croissance des ventes prévus soit réaliste pour que les actions émises constituent des actifs quasi monétaires. Pour interdire le crédit privé il faudrait pouvoir interdire ce genre de pratiques et l'infinité de variantes possible. La créativité comptable saura assurément concevoir des "produits" exotiques permettant de créer des promesses monnayable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xime Lévesque « En supposant qu'il soit possible d'interdire la création de crédit privé, le principal effet serait une augmentation drastique des taux d’intérêts. Cela ne mettrait aucunement fin au parasitisme des banques, réserve pleine ou non. Certes il y aurait probablement déflation de certains actifs gonflés par le crédit à bas prix, tel l’immobilier, mais la hausse des taux d’intérêt assurerait une distribution de richesse vers les grands détenteurs d’épargne, les mêmes qu’aujourd’hui.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nonyme : «  La principale erreur de la monnaie positive est de considérer la monnaie créée par les banques commerciales comme équivalente à la monnaie du gouvernement, ou à la monnaie créée par la banque centrale. Oui, les banques commerciales peuvent établir des reconnaissances de dette ou créer de l'argent, dans le processus de création de prêts, mais cet argent ne reste pas dans l'économie jusqu'à ce que le prêt soit remboursé. Ce n'est pas le remboursement des prêts qui cause une récession, mais le retrait d'argent de l'économie, car cet argent nouvellement créé est imposé par le gouvernemen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numPr>
          <w:ilvl w:val="1"/>
          <w:numId w:val="4"/>
        </w:numPr>
        <w:rPr>
          <w:b w:val="false"/>
          <w:b w:val="false"/>
          <w:bCs w:val="false"/>
          <w:sz w:val="24"/>
          <w:szCs w:val="24"/>
        </w:rPr>
      </w:pPr>
      <w:r>
        <w:rPr>
          <w:b/>
          <w:bCs/>
          <w:i/>
          <w:iCs/>
          <w:sz w:val="26"/>
          <w:szCs w:val="26"/>
        </w:rPr>
        <w:t>Jean-Marie Harribey - Extraits du livre « La monnaie – un enjeu politique »</w:t>
      </w:r>
    </w:p>
    <w:p>
      <w:pPr>
        <w:pStyle w:val="Normal"/>
        <w:rPr>
          <w:b w:val="false"/>
          <w:b w:val="false"/>
          <w:bCs w:val="false"/>
          <w:sz w:val="24"/>
          <w:szCs w:val="24"/>
        </w:rPr>
      </w:pPr>
      <w:r>
        <w:rPr>
          <w:b w:val="false"/>
          <w:bCs w:val="false"/>
          <w:sz w:val="24"/>
          <w:szCs w:val="24"/>
        </w:rPr>
      </w:r>
    </w:p>
    <w:p>
      <w:pPr>
        <w:pStyle w:val="Normal"/>
        <w:numPr>
          <w:ilvl w:val="0"/>
          <w:numId w:val="5"/>
        </w:numPr>
        <w:rPr>
          <w:b w:val="false"/>
          <w:b w:val="false"/>
          <w:bCs w:val="false"/>
          <w:sz w:val="24"/>
          <w:szCs w:val="24"/>
        </w:rPr>
      </w:pPr>
      <w:r>
        <w:rPr>
          <w:b w:val="false"/>
          <w:bCs w:val="false"/>
          <w:sz w:val="24"/>
          <w:szCs w:val="24"/>
        </w:rPr>
        <w:t>Cette thèse supprime la spécificité de la banque centrale en ramenant en son sein l’ensemble des fonctions d’un système bancaire. Dès lors, quelle pourrait être sa spécificité en matière de régulation des politiques, dès l’instant que son rôle de prêteur en dernier ressort disparaîtrait de fait ?</w:t>
      </w:r>
    </w:p>
    <w:p>
      <w:pPr>
        <w:pStyle w:val="Normal"/>
        <w:numPr>
          <w:ilvl w:val="0"/>
          <w:numId w:val="5"/>
        </w:numPr>
        <w:rPr>
          <w:b w:val="false"/>
          <w:b w:val="false"/>
          <w:bCs w:val="false"/>
          <w:sz w:val="24"/>
          <w:szCs w:val="24"/>
        </w:rPr>
      </w:pPr>
      <w:r>
        <w:rPr>
          <w:b w:val="false"/>
          <w:bCs w:val="false"/>
          <w:sz w:val="24"/>
          <w:szCs w:val="24"/>
        </w:rPr>
        <w:t xml:space="preserve">Privées de la possibilité de faire du crédit, les banques ne pourraient plus anticiper les surplus économiques permis par les nouveaux investissements. </w:t>
      </w:r>
    </w:p>
    <w:p>
      <w:pPr>
        <w:pStyle w:val="Normal"/>
        <w:numPr>
          <w:ilvl w:val="0"/>
          <w:numId w:val="5"/>
        </w:numPr>
        <w:rPr>
          <w:b w:val="false"/>
          <w:b w:val="false"/>
          <w:bCs w:val="false"/>
          <w:sz w:val="24"/>
          <w:szCs w:val="24"/>
        </w:rPr>
      </w:pPr>
      <w:r>
        <w:rPr>
          <w:b w:val="false"/>
          <w:bCs w:val="false"/>
          <w:sz w:val="24"/>
          <w:szCs w:val="24"/>
        </w:rPr>
        <w:t>l’adéquation entre production nouvelle et monnaie ne pourrait donc intervenir qu’ex post, ce qui, dans une économie monétaire, est une contradiction dans les termes, ou, en d’autres termes, on ne serait plus dans une économie monétaire de production. L’émission de monnaie, à l’échelle macroéconomique, anticipe le développement économique. »</w:t>
      </w:r>
    </w:p>
    <w:p>
      <w:pPr>
        <w:pStyle w:val="Normal"/>
        <w:numPr>
          <w:ilvl w:val="0"/>
          <w:numId w:val="5"/>
        </w:numPr>
        <w:rPr>
          <w:b w:val="false"/>
          <w:b w:val="false"/>
          <w:bCs w:val="false"/>
          <w:sz w:val="24"/>
          <w:szCs w:val="24"/>
        </w:rPr>
      </w:pPr>
      <w:r>
        <w:rPr>
          <w:b w:val="false"/>
          <w:bCs w:val="false"/>
          <w:sz w:val="24"/>
          <w:szCs w:val="24"/>
        </w:rPr>
        <w:t>la proposition dite de monnaie pleine, ignore la caractéristique fondamentale du capitalisme ainsi que celle de la monnaie.</w:t>
      </w:r>
    </w:p>
    <w:p>
      <w:pPr>
        <w:pStyle w:val="Normal"/>
        <w:numPr>
          <w:ilvl w:val="0"/>
          <w:numId w:val="5"/>
        </w:numPr>
        <w:rPr>
          <w:b w:val="false"/>
          <w:b w:val="false"/>
          <w:bCs w:val="false"/>
          <w:sz w:val="24"/>
          <w:szCs w:val="24"/>
        </w:rPr>
      </w:pPr>
      <w:r>
        <w:rPr>
          <w:b w:val="false"/>
          <w:bCs w:val="false"/>
          <w:sz w:val="24"/>
          <w:szCs w:val="24"/>
        </w:rPr>
        <w:t>Le cash 2.0 pourrait être l'amorce d'un nouveau régime monétaire dit « 100% monnaie », dans lequel la création monétaire serait intégralement contrôlée par la banque centrale. Cette analyse est fondée sur une vision contestable de la création monétaire. Elle est en opposition totale avec l'idée centrale selon laquelle la monnaie est endogène, car sa création résulte des besoins des financements des entreprises et des ménages, et donc du crédit distribué par les banques, que celles-ci soient privées ou publiques. La création monétaire ne peut donc résulter des décisions de la banque centrale, ce qui est la thèse de la monnaie exogène relevant d'une conception centralisatrice de l'économie.</w:t>
      </w:r>
    </w:p>
    <w:p>
      <w:pPr>
        <w:pStyle w:val="Normal"/>
        <w:numPr>
          <w:ilvl w:val="0"/>
          <w:numId w:val="0"/>
        </w:numPr>
        <w:ind w:left="0" w:hanging="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numPr>
          <w:ilvl w:val="1"/>
          <w:numId w:val="6"/>
        </w:numPr>
        <w:rPr>
          <w:b w:val="false"/>
          <w:b w:val="false"/>
          <w:bCs w:val="false"/>
          <w:sz w:val="24"/>
          <w:szCs w:val="24"/>
        </w:rPr>
      </w:pPr>
      <w:r>
        <w:rPr>
          <w:rFonts w:eastAsia="Times New Roman" w:cs="Times New Roman"/>
          <w:b/>
          <w:bCs/>
          <w:i/>
          <w:iCs/>
          <w:sz w:val="26"/>
          <w:szCs w:val="26"/>
        </w:rPr>
        <w:t xml:space="preserve">  </w:t>
      </w:r>
      <w:r>
        <w:rPr>
          <w:b/>
          <w:bCs/>
          <w:i/>
          <w:iCs/>
          <w:sz w:val="26"/>
          <w:szCs w:val="26"/>
        </w:rPr>
        <w:t>Bernard Lietaer – Extraits du livre « Halte à la toute-puissance des banque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Cinq raisons de ne pas recommander le Plan de Chicago :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i nous mesurons ce que l’idée de nationaliser le processus de création de la monnaie peut avoir de convaincant, cinq raisons justifient que nous ne préconisions pas cette solu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1. Remplacer une monoculture par une autre monoculture ne permet pas de favoriser la diversité des moyens d’échange. Comme nous l’avons exposé dans le chapitre 4, toute monoculture mène à une instabilité structurelle. Remplacer un monopole privé par un monopole public ne résoudrait pas ce problème de la fragilité structurel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2. S’il est exact qu’une réforme dans la veine du Plan de Chicago éliminerait les risques de faillites bancaires et de crises de dette souveraine, les crises monétaires, elles, ne disparaîtraient pas pour autant. Si nous en revenons au recensement évoqué au chapitre 3, les 145 crises bancaires et les 72 crises de dette souveraine qui ont frappé les économies autour de la planète depuis 1970 auraient pu être évitées avec des dispositions de cet ordre. Mais ce n’aurait pas nécessairement été le cas des 208 krachs monétair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3. Si la responsabilité de créer la monnaie appartenait exclusivement aux États, le risque d’inflation pourrait augmenter. Un tel risque est réel, comme l’a montré l’exemple de l’hyperinflation qui a frappé le dollar zimbabwéen en 2009, après l’ordre donné à la Banque centrale par le président Mugabe de faire fonctionner la planche à billets sans relâch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4. La quatrième raison relève du « réalisme politique ». Toute tentative de réforme dans l’esprit du Plan de Chicago menacerait le pouvoir du secteur bancaire et son modèle d’activité et susciterait donc une opposition frontale de sa part. Même après les excès qui ont déclenché la crise de 2007-2008, comme pendant la Grande Dépression des années 1930, le lobby de la finance a réussi à modérer les ardeurs des réformateurs. Comme nous l’avons déjà noté, à Washington, en 2010, on compte, pour chaque élu, trois lobbyistes de haut niveau payés par le système bancaire. Thomas Friedman, journaliste du New York Times peut ainsi écrire : « Aujourd’hui, le Congrès est le forum de la corruption légale. En exploitant les informations du site Opensecrets.org, une association de consommateurs a calculé que le secteur des services financiers, immobilier compris, a contribué à hauteur de 2,3 milliards de dollars au financement des campagnes électorales de niveau fédéral entre 1999 et 2010. C’est plus que les contributions combinées des secteurs de la santé, de l’énergie, de la défense, de l’agriculture et des transports. Pourquoi la commission de la Chambre des représentants sur les services financiers compte-t-elle soixante et un membres ? Parce que bien des élus veulent être en mesure de vendre leurs votes à Wall Street30. » En Europe, où les lobbyistes n’ont pas l’obligation légale de se déclarer à Bruxelles, le problème est moins visible. Quelle est la probabilité qu’un projet de réforme aussi radical que le Plan de Chicago soit adopté quand les législateurs eux-mêmes font partie d’une armée des lobbyiste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5. Enfin, le dernier argument concerne le risque. La nationalisation de la création de monnaie ne peut pas être une expérience de petite échelle. Il doit s’agir d’une décision nationale ou, dans le cas de l’euro, multinationale. Avec une réforme de cette envergure, des effets pervers sont à redouter. En toute logique, le risque augmente à raison de l’ampleur du changement. En l’occurrence, la nationalisation de la monnaie présente un risque élevé.</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numPr>
          <w:ilvl w:val="1"/>
          <w:numId w:val="8"/>
        </w:numPr>
        <w:rPr>
          <w:b w:val="false"/>
          <w:b w:val="false"/>
          <w:bCs w:val="false"/>
          <w:sz w:val="24"/>
          <w:szCs w:val="24"/>
        </w:rPr>
      </w:pPr>
      <w:r>
        <w:rPr>
          <w:rFonts w:eastAsia="Times New Roman" w:cs="Times New Roman"/>
          <w:b/>
          <w:bCs/>
          <w:i/>
          <w:iCs/>
          <w:sz w:val="26"/>
          <w:szCs w:val="26"/>
        </w:rPr>
        <w:t xml:space="preserve"> </w:t>
      </w:r>
      <w:r>
        <w:rPr>
          <w:b/>
          <w:bCs/>
          <w:i/>
          <w:iCs/>
          <w:sz w:val="26"/>
          <w:szCs w:val="26"/>
        </w:rPr>
        <w:t>Wikipedia – traduction de la version anglaise</w:t>
      </w:r>
    </w:p>
    <w:p>
      <w:pPr>
        <w:pStyle w:val="Normal"/>
        <w:numPr>
          <w:ilvl w:val="0"/>
          <w:numId w:val="0"/>
        </w:numPr>
        <w:ind w:left="0" w:hanging="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ertains économistes ont fait remarquer que dans le cadre des services bancaires entièrement réservés, parce que les banques ne tireraient pas de revenus des prêts sur les dépôts à vue, les déposants devraient payer des frais pour les services associés aux comptes chèques. Dans leur document influent sur les crises financières, les économistes Douglas W. Diamond et Philip H. Dybvig ont mis en garde contre le fait que, sous le régime des réserves intégrales, les banques n'étant pas autorisées à prêter des fonds déposés sur des comptes à vue, cette fonction serait assumée par des institutions non réglementées, même si les banques centrales avaient une politique de taux zéro et des taux d'intérêt négatifs, certains auteurs ayant noté que les épargnants payaient déjà leur épargne pour placer leurs fonds dans des réserves fractionnelles16]. Les institutions non réglementées (comme les émetteurs de titres de créance à rendement élevé) assumeraient le rôle économiquement nécessaire d'intermédiation financière et de transformation des échéances, déstabilisant ainsi le système financier et entraînant des crises financières plus fréquent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n réponse à l'appui de divers auteurs en faveur d'une banque de réserve intégrale, Paul Krugman a déclaré que l'idée valait "certainement la peine d'être évoquée", mais craint qu'elle ne pousse l'activité financière en dehors du système bancaire, dans le système bancaire parallèle, moins réglementé.</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Arial"/>
      <w:b/>
      <w:bCs/>
      <w:sz w:val="36"/>
      <w:szCs w:val="36"/>
    </w:rPr>
  </w:style>
  <w:style w:type="character" w:styleId="WW8Num7z0">
    <w:name w:val="WW8Num7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vement-quebec.com/blog/l-initiative-monnaie-pleine-qui-doit-creer-notre-argent-les-banques-privees-ou-la-banque-nation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31:52Z</dcterms:created>
  <dc:creator>Robert Cauneau</dc:creator>
  <dc:description/>
  <dc:language>en-US</dc:language>
  <cp:lastModifiedBy>Robert Cauneau</cp:lastModifiedBy>
  <dcterms:modified xsi:type="dcterms:W3CDTF">2019-01-18T07:30:17Z</dcterms:modified>
  <cp:revision>6</cp:revision>
  <dc:subject/>
  <dc:title/>
</cp:coreProperties>
</file>