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1"/>
        <w:rPr/>
      </w:pPr>
      <w:r>
        <w:rPr/>
        <w:t xml:space="preserve">     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</w:t>
      </w:r>
    </w:p>
    <w:p>
      <w:pPr>
        <w:pStyle w:val="Heading1"/>
        <w:rPr/>
      </w:pPr>
      <w:r>
        <w:rPr/>
        <w:t xml:space="preserve">         </w:t>
      </w:r>
      <w:r>
        <w:rPr>
          <w:sz w:val="20"/>
          <w:szCs w:val="20"/>
        </w:rPr>
        <w:t>Université de Boumerdès                                                                                                                                                                                               Faculté des Sciences de l’Ingénieur</w:t>
      </w:r>
    </w:p>
    <w:p>
      <w:pPr>
        <w:pStyle w:val="Heading2"/>
        <w:jc w:val="both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EMPLOI DU TEMPS DES EMD-1                                                                                                                                                                        Année universitaire : 2018/ 2019</w:t>
      </w:r>
      <w:r>
        <w:rPr>
          <w:b w:val="false"/>
          <w:sz w:val="20"/>
          <w:szCs w:val="20"/>
        </w:rPr>
        <w:t xml:space="preserve">   </w:t>
      </w:r>
    </w:p>
    <w:p>
      <w:pPr>
        <w:pStyle w:val="Heading2"/>
        <w:jc w:val="left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Département :</w:t>
      </w:r>
      <w:r>
        <w:rPr>
          <w:b w:val="false"/>
          <w:sz w:val="20"/>
          <w:szCs w:val="20"/>
        </w:rPr>
        <w:t xml:space="preserve"> </w:t>
      </w:r>
      <w:r>
        <w:rPr>
          <w:sz w:val="20"/>
          <w:szCs w:val="20"/>
        </w:rPr>
        <w:t>Maintenance industrielle</w:t>
      </w:r>
    </w:p>
    <w:p>
      <w:pPr>
        <w:pStyle w:val="Heading3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Section : Master  2</w:t>
      </w:r>
      <w:r>
        <w:rPr>
          <w:sz w:val="20"/>
          <w:szCs w:val="20"/>
          <w:vertAlign w:val="superscript"/>
        </w:rPr>
        <w:t xml:space="preserve">ere </w:t>
      </w:r>
      <w:r>
        <w:rPr>
          <w:sz w:val="20"/>
          <w:szCs w:val="20"/>
        </w:rPr>
        <w:t xml:space="preserve">Année </w:t>
        <w:tab/>
        <w:tab/>
        <w:tab/>
        <w:tab/>
        <w:tab/>
        <w:tab/>
        <w:tab/>
        <w:tab/>
        <w:tab/>
        <w:tab/>
        <w:t xml:space="preserve">        </w:t>
        <w:tab/>
        <w:t xml:space="preserve">                 </w:t>
        <w:tab/>
        <w:t xml:space="preserve">                                       </w:t>
      </w:r>
      <w:r>
        <w:rPr/>
        <w:t xml:space="preserve"> Semestre : 1</w:t>
      </w:r>
    </w:p>
    <w:tbl>
      <w:tblPr>
        <w:tblW w:w="14650" w:type="dxa"/>
        <w:jc w:val="left"/>
        <w:tblInd w:w="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2320"/>
        <w:gridCol w:w="2642"/>
        <w:gridCol w:w="1984"/>
        <w:gridCol w:w="1985"/>
        <w:gridCol w:w="2381"/>
        <w:gridCol w:w="2381"/>
      </w:tblGrid>
      <w:tr>
        <w:trPr>
          <w:tblHeader w:val="true"/>
          <w:trHeight w:val="260" w:hRule="atLeast"/>
          <w:cantSplit w:val="true"/>
        </w:trPr>
        <w:tc>
          <w:tcPr>
            <w:tcW w:w="95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23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SEANCES</w:t>
            </w:r>
          </w:p>
        </w:tc>
        <w:tc>
          <w:tcPr>
            <w:tcW w:w="11373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OUPES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MTR-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EM-17/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EM-17/B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MI-17/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MI-17/B</w:t>
            </w:r>
          </w:p>
        </w:tc>
      </w:tr>
      <w:tr>
        <w:trPr>
          <w:trHeight w:val="260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/01/2019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METHOD-RECHERCHE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/>
              <w:t xml:space="preserve">ALEM                          </w:t>
            </w:r>
            <w:r>
              <w:rPr>
                <w:lang w:val="en-US"/>
              </w:rPr>
              <w:t>AP1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RECH-DOC-CONCE 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ALEM                A12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RECH-DOC-CONCE 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ALEM                A14</w:t>
            </w:r>
          </w:p>
        </w:tc>
        <w:tc>
          <w:tcPr>
            <w:tcW w:w="238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 xml:space="preserve">RECH-DOC-CONCEPT-      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ALEM                         A22</w:t>
            </w:r>
          </w:p>
        </w:tc>
        <w:tc>
          <w:tcPr>
            <w:tcW w:w="238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 xml:space="preserve">RECH-DOC-CONCEPT-       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ALEM                         A2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ERCR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/01/2019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MOD-DIAG-SYS-MEC 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BENAZOUZ                 AP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RG-GEST-MAINT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SMAILI-MI       </w:t>
            </w:r>
            <w:r>
              <w:rPr>
                <w:lang w:val="en-US"/>
              </w:rPr>
              <w:t>A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RG-GEST-MAINT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/>
              <w:t xml:space="preserve">SMAILI-MI       </w:t>
            </w:r>
            <w:r>
              <w:rPr>
                <w:lang w:val="en-US"/>
              </w:rPr>
              <w:t>A1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TRIBO-LUB-SYST-MEC 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ATMANI                   A2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TRIBO-LUB-SYST-MEC 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ATMANI                   A2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</w:rPr>
              <w:t>SAM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26/01/2019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IABILITE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NAMMAR               AP1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IABILITE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ENAMMAR      A12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IABILITE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BENAMMAR      A14</w:t>
            </w:r>
          </w:p>
        </w:tc>
        <w:tc>
          <w:tcPr>
            <w:tcW w:w="238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STRUMENTATION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BOUMEDINE           </w:t>
            </w:r>
            <w:r>
              <w:rPr>
                <w:lang w:val="en-US"/>
              </w:rPr>
              <w:t>A22</w:t>
            </w:r>
            <w:r>
              <w:rPr/>
              <w:t xml:space="preserve">                         </w:t>
            </w:r>
          </w:p>
        </w:tc>
        <w:tc>
          <w:tcPr>
            <w:tcW w:w="238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STRUMENTATION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BOUMEDINE        </w:t>
            </w:r>
            <w:r>
              <w:rPr>
                <w:lang w:val="en-US"/>
              </w:rPr>
              <w:t>A24</w:t>
            </w:r>
            <w:r>
              <w:rPr/>
              <w:t xml:space="preserve">                        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8/01/2019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YSTEMES EMBARQUES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TOUATI                        </w:t>
            </w:r>
            <w:r>
              <w:rPr>
                <w:lang w:val="en-US"/>
              </w:rPr>
              <w:t>AP1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CH-COMM-AVAN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MELLAL           A12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CH-COMM-AVAN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MELLAL           A14</w:t>
            </w:r>
          </w:p>
        </w:tc>
        <w:tc>
          <w:tcPr>
            <w:tcW w:w="238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MEC-RUP-ENDO 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LECHEB                 A22</w:t>
            </w:r>
          </w:p>
        </w:tc>
        <w:tc>
          <w:tcPr>
            <w:tcW w:w="238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MEC-RUP-ENDO 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LECHEB                 A2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29" w:hRule="atLeast"/>
          <w:cantSplit w:val="true"/>
        </w:trPr>
        <w:tc>
          <w:tcPr>
            <w:tcW w:w="957" w:type="dxa"/>
            <w:vMerge w:val="restart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</w:rPr>
              <w:t>MERCREDI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30/01/2019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RETE DE FONCTIO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BENAMMAR                  AP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CONCEPT-FAB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MECHAKRA       A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CONCEPT-FAB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MECHAKRA       A14</w:t>
            </w:r>
          </w:p>
        </w:tc>
        <w:tc>
          <w:tcPr>
            <w:tcW w:w="2381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MOTEURS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DJEDDID                  A22</w:t>
            </w:r>
          </w:p>
        </w:tc>
        <w:tc>
          <w:tcPr>
            <w:tcW w:w="2381" w:type="dxa"/>
            <w:tcBorders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MOTEURS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DJEDDID                  A2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</w:rPr>
              <w:t>SAM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02/02/2019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6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REGULATION-INDUST                             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ELLAL                       AP1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RAIT DE SIGNAL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DJEDDID          </w:t>
            </w:r>
            <w:r>
              <w:rPr>
                <w:lang w:val="en-US"/>
              </w:rPr>
              <w:t>A12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RAIT DE SIGNAL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DJEDDID          A14</w:t>
            </w:r>
          </w:p>
        </w:tc>
        <w:tc>
          <w:tcPr>
            <w:tcW w:w="2381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ACOUSTIQUE-APP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NOUR                          A22</w:t>
            </w:r>
          </w:p>
        </w:tc>
        <w:tc>
          <w:tcPr>
            <w:tcW w:w="2381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ACOUSTIQUE-APP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NOUR                          A2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4/02/2019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6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TECH-FOND-ELEM-MEC 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GAHLOUZ                     AP1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MOD-SIM-SYST-EL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MERAINANI      A12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MOD-SIM-SYST-EL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MERAINANI      A14</w:t>
            </w:r>
          </w:p>
        </w:tc>
        <w:tc>
          <w:tcPr>
            <w:tcW w:w="2381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TECH-DET-DEFAI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LECHEB             A22</w:t>
            </w:r>
          </w:p>
        </w:tc>
        <w:tc>
          <w:tcPr>
            <w:tcW w:w="2381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TECH-DET-DEFAI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LECHEB             A2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</w:rPr>
              <w:t>MERCR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6/02/2019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6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EPT-FAB-ASSI- BELAIDI-I                  AP1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MICROP-API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BOUMEDINE     A12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MICROP-API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BOUMEDINE      A14</w:t>
            </w:r>
          </w:p>
        </w:tc>
        <w:tc>
          <w:tcPr>
            <w:tcW w:w="2381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AUTOMATISMES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GAHLOUZ</w:t>
            </w:r>
            <w:r>
              <w:rPr/>
              <w:t xml:space="preserve">                  </w:t>
            </w:r>
            <w:r>
              <w:rPr>
                <w:lang w:val="en-US"/>
              </w:rPr>
              <w:t>A22</w:t>
            </w:r>
          </w:p>
        </w:tc>
        <w:tc>
          <w:tcPr>
            <w:tcW w:w="2381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AUTOMATISMES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GAHLOUZ</w:t>
            </w:r>
            <w:r>
              <w:rPr/>
              <w:t xml:space="preserve">                  </w:t>
            </w:r>
            <w:r>
              <w:rPr>
                <w:lang w:val="en-US"/>
              </w:rPr>
              <w:t>A2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</w:rPr>
              <w:t>MERCREDI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30/01/2019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</w:rPr>
              <w:t>SAM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26/01/2019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JEUDI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07/02/2019  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81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1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AGNO-VIBRA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CHELLIL                    </w:t>
            </w:r>
            <w:r>
              <w:rPr>
                <w:lang w:val="en-US"/>
              </w:rPr>
              <w:t>A22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IAGNO-VIBRAT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HELLIL                    A2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1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 xml:space="preserve"> </w:t>
      </w:r>
    </w:p>
    <w:p>
      <w:pPr>
        <w:pStyle w:val="Heading1"/>
        <w:rPr/>
      </w:pPr>
      <w:r>
        <w:rPr/>
        <w:t xml:space="preserve">         </w:t>
      </w:r>
      <w:r>
        <w:rPr>
          <w:sz w:val="20"/>
          <w:szCs w:val="20"/>
        </w:rPr>
        <w:t>Université de Boumerdès                                                                                                                                                                                               Faculté des Sciences de l’Ingénieur</w:t>
      </w:r>
    </w:p>
    <w:p>
      <w:pPr>
        <w:pStyle w:val="Heading2"/>
        <w:jc w:val="both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EMPLOI DU TEMPS DES EMD-1                                                                                                                                                                        Année universitaire : 2018/ 2019</w:t>
      </w:r>
      <w:r>
        <w:rPr>
          <w:b w:val="false"/>
          <w:sz w:val="20"/>
          <w:szCs w:val="20"/>
        </w:rPr>
        <w:t xml:space="preserve">   </w:t>
      </w:r>
    </w:p>
    <w:p>
      <w:pPr>
        <w:pStyle w:val="Heading2"/>
        <w:jc w:val="left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Département :</w:t>
      </w:r>
      <w:r>
        <w:rPr>
          <w:b w:val="false"/>
          <w:sz w:val="20"/>
          <w:szCs w:val="20"/>
        </w:rPr>
        <w:t xml:space="preserve"> </w:t>
      </w:r>
      <w:r>
        <w:rPr>
          <w:sz w:val="20"/>
          <w:szCs w:val="20"/>
        </w:rPr>
        <w:t>Génie Mécanique</w:t>
      </w:r>
    </w:p>
    <w:p>
      <w:pPr>
        <w:pStyle w:val="Heading3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Section : Master  2</w:t>
      </w:r>
      <w:r>
        <w:rPr>
          <w:sz w:val="20"/>
          <w:szCs w:val="20"/>
          <w:vertAlign w:val="superscript"/>
        </w:rPr>
        <w:t xml:space="preserve">ere </w:t>
      </w:r>
      <w:r>
        <w:rPr>
          <w:sz w:val="20"/>
          <w:szCs w:val="20"/>
        </w:rPr>
        <w:t xml:space="preserve">Année </w:t>
        <w:tab/>
        <w:tab/>
        <w:tab/>
        <w:tab/>
        <w:tab/>
        <w:tab/>
        <w:tab/>
        <w:tab/>
        <w:tab/>
        <w:tab/>
        <w:t xml:space="preserve">        </w:t>
        <w:tab/>
        <w:t xml:space="preserve">                 </w:t>
        <w:tab/>
        <w:t xml:space="preserve">                                       </w:t>
      </w:r>
      <w:r>
        <w:rPr/>
        <w:t xml:space="preserve"> Semestre : 1</w:t>
      </w:r>
    </w:p>
    <w:tbl>
      <w:tblPr>
        <w:tblW w:w="14650" w:type="dxa"/>
        <w:jc w:val="left"/>
        <w:tblInd w:w="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2320"/>
        <w:gridCol w:w="3776"/>
        <w:gridCol w:w="3827"/>
        <w:gridCol w:w="3770"/>
      </w:tblGrid>
      <w:tr>
        <w:trPr>
          <w:tblHeader w:val="true"/>
          <w:trHeight w:val="260" w:hRule="atLeast"/>
          <w:cantSplit w:val="true"/>
        </w:trPr>
        <w:tc>
          <w:tcPr>
            <w:tcW w:w="957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23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SEANCES</w:t>
            </w:r>
          </w:p>
        </w:tc>
        <w:tc>
          <w:tcPr>
            <w:tcW w:w="113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OUPES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ER-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IE-17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EN-17</w:t>
            </w:r>
          </w:p>
        </w:tc>
      </w:tr>
      <w:tr>
        <w:trPr>
          <w:trHeight w:val="466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/01/2019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CHERCHE-DOC-CONCEP-MÉMOIR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LEM                                                    A16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CHERCHE-DOC-CONCEP-MÉMOIR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LEM                                                    RC14</w:t>
            </w:r>
          </w:p>
        </w:tc>
        <w:tc>
          <w:tcPr>
            <w:tcW w:w="377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CHERCHE-DOC-CONCEP-MÉMOIR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ALEM                                                    AP2                                            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ERCR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/01/2019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HANGEURS DE CHALEUR </w:t>
            </w:r>
          </w:p>
          <w:p>
            <w:pPr>
              <w:pStyle w:val="Normal"/>
              <w:rPr/>
            </w:pPr>
            <w:r>
              <w:rPr/>
              <w:t>MAAMIR                                           A16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AERODYNAMIQU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BRACHEMI                                          RC14</w:t>
            </w:r>
          </w:p>
        </w:tc>
        <w:tc>
          <w:tcPr>
            <w:tcW w:w="377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ECHANGEURS DE CHALEUR HIMRANE                                             AP2                                            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</w:rPr>
              <w:t>SAM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26/01/2019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SOL-PHOTO-APPLIC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DOUMANE                                            A16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EC DE PROPULSION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BRAHIMI                                              RC14</w:t>
            </w:r>
          </w:p>
        </w:tc>
        <w:tc>
          <w:tcPr>
            <w:tcW w:w="377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EC DE PROPULSION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BRAHIMI                                                AP2                                            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29" w:hRule="atLeast"/>
          <w:cantSplit w:val="true"/>
        </w:trPr>
        <w:tc>
          <w:tcPr>
            <w:tcW w:w="957" w:type="dxa"/>
            <w:vMerge w:val="restart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8/01/2019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ETUDE-TECH-ECO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/>
              <w:t>YAMMANI                                         A16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PTIMISATION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NADIR                                                  RC14</w:t>
            </w:r>
          </w:p>
        </w:tc>
        <w:tc>
          <w:tcPr>
            <w:tcW w:w="3770" w:type="dxa"/>
            <w:tcBorders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PTIMISATION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NADIR                                                    AP2                                            </w:t>
            </w:r>
          </w:p>
        </w:tc>
      </w:tr>
      <w:tr>
        <w:trPr>
          <w:trHeight w:val="349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MERCREDI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30/01/2019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7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PILES-COMB-PROD-HYD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 xml:space="preserve">OUALI                                                 </w:t>
            </w:r>
            <w:r>
              <w:rPr/>
              <w:t>A16</w:t>
            </w:r>
          </w:p>
        </w:tc>
        <w:tc>
          <w:tcPr>
            <w:tcW w:w="38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OTEURS A COMBUSTION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LOUNICI                                             RC14</w:t>
            </w:r>
          </w:p>
        </w:tc>
        <w:tc>
          <w:tcPr>
            <w:tcW w:w="377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OTEURS A COMBUSTION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LOUNICI                                          AP2                                            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</w:rPr>
              <w:t>SAM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02/02/2019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7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AUDIT ENERGETIQUE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MESKINE                                               A16</w:t>
            </w:r>
          </w:p>
        </w:tc>
        <w:tc>
          <w:tcPr>
            <w:tcW w:w="38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UDIT ENERGETIQUE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/>
              <w:t>MESKINE                                             RC14</w:t>
            </w:r>
          </w:p>
        </w:tc>
        <w:tc>
          <w:tcPr>
            <w:tcW w:w="377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UDIT ENERGETIQUE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/>
              <w:t xml:space="preserve">MESKINE                                               AP2                                            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4/02/2019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7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MAIN-SYST-ENERG-REN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HEDEILI-F                                             A16</w:t>
            </w:r>
          </w:p>
        </w:tc>
        <w:tc>
          <w:tcPr>
            <w:tcW w:w="38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RHEOLOGI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YAHIAOUI-GM</w:t>
            </w:r>
            <w:r>
              <w:rPr/>
              <w:t xml:space="preserve">                                   RC14</w:t>
            </w:r>
          </w:p>
        </w:tc>
        <w:tc>
          <w:tcPr>
            <w:tcW w:w="377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CRYOGENI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MANSOURI-L                                       A12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</w:rPr>
              <w:t>MERCR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6/02/2019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7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EFFI-ENERG-THER-B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lang w:val="en-US"/>
              </w:rPr>
              <w:t>KHALDI                                                A16</w:t>
            </w:r>
          </w:p>
        </w:tc>
        <w:tc>
          <w:tcPr>
            <w:tcW w:w="38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FD  ET LOGICIELES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HACHEMI                                            RC14</w:t>
            </w:r>
          </w:p>
        </w:tc>
        <w:tc>
          <w:tcPr>
            <w:tcW w:w="377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FD  ET LOGICIELES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HACHEMI                                              AP2                                            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JEUDI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07/02/2019  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7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MANAG-PROJET-ENERG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MESKINE                                              A16</w:t>
            </w:r>
          </w:p>
        </w:tc>
        <w:tc>
          <w:tcPr>
            <w:tcW w:w="38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ANAG-PROJET-ENERG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MESKINE                                             RC14</w:t>
            </w:r>
          </w:p>
        </w:tc>
        <w:tc>
          <w:tcPr>
            <w:tcW w:w="377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ANAG-PROJET-ENERG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MESKINE                                               AP2                                            </w:t>
            </w:r>
          </w:p>
        </w:tc>
      </w:tr>
      <w:tr>
        <w:trPr>
          <w:trHeight w:val="488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SAM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9/02/2019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-T-M-D-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GUERRACHE                                      A16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3776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 xml:space="preserve"> </w:t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Université de Boumerdès                                                                                                                                                                        Faculté des Sciences de l’Ingénieur</w:t>
      </w:r>
    </w:p>
    <w:p>
      <w:pPr>
        <w:pStyle w:val="Heading2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EMPLOI DU TEMPS DES EMD-1                                                                                                                                                     Année universitaire : 2018/ 2019</w:t>
      </w:r>
      <w:r>
        <w:rPr>
          <w:b w:val="false"/>
          <w:sz w:val="20"/>
          <w:szCs w:val="20"/>
        </w:rPr>
        <w:t xml:space="preserve">   </w:t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Département : Génie Mécanique</w:t>
      </w:r>
    </w:p>
    <w:p>
      <w:pPr>
        <w:pStyle w:val="Heading2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Section : Master  2</w:t>
      </w:r>
      <w:r>
        <w:rPr>
          <w:sz w:val="20"/>
          <w:szCs w:val="20"/>
          <w:vertAlign w:val="superscript"/>
        </w:rPr>
        <w:t xml:space="preserve">eme </w:t>
      </w:r>
      <w:r>
        <w:rPr>
          <w:sz w:val="20"/>
          <w:szCs w:val="20"/>
        </w:rPr>
        <w:t xml:space="preserve">Année </w:t>
        <w:tab/>
        <w:tab/>
        <w:tab/>
        <w:tab/>
        <w:tab/>
        <w:tab/>
        <w:tab/>
        <w:tab/>
        <w:tab/>
        <w:tab/>
        <w:tab/>
        <w:t xml:space="preserve">                      </w:t>
      </w:r>
      <w:r>
        <w:rPr/>
        <w:t xml:space="preserve">  </w:t>
        <w:tab/>
        <w:t xml:space="preserve"> Semestre : 1</w:t>
      </w:r>
    </w:p>
    <w:tbl>
      <w:tblPr>
        <w:tblW w:w="11806" w:type="dxa"/>
        <w:jc w:val="left"/>
        <w:tblInd w:w="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2320"/>
        <w:gridCol w:w="2843"/>
        <w:gridCol w:w="2843"/>
        <w:gridCol w:w="2843"/>
      </w:tblGrid>
      <w:tr>
        <w:trPr>
          <w:tblHeader w:val="true"/>
          <w:trHeight w:val="280" w:hRule="atLeast"/>
          <w:cantSplit w:val="true"/>
        </w:trPr>
        <w:tc>
          <w:tcPr>
            <w:tcW w:w="95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23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SEANCES</w:t>
            </w:r>
          </w:p>
        </w:tc>
        <w:tc>
          <w:tcPr>
            <w:tcW w:w="8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CM-1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OCP-1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FMP-17</w:t>
            </w:r>
          </w:p>
        </w:tc>
      </w:tr>
      <w:tr>
        <w:trPr>
          <w:trHeight w:val="260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/01/2019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HERCHE-DOC-CON-MEM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ALEM                          AP5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STRUM 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/>
              <w:t>AKROUM                            AP6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HERCHE-DOC-CON-MEM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ALEM                               C32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ERCR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/01/2019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UREAU DES METHODES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TALHI                         AP5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C-N-D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 xml:space="preserve">IFRAH                                 </w:t>
            </w:r>
            <w:r>
              <w:rPr/>
              <w:t>AP6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UREAU DES METHODES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/>
              <w:t>TOURAB                            C32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</w:rPr>
              <w:t>SAM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26/01/2019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ANAGEMENT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GUERRACHE             AP5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ANGLAIS  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HAMED                         AP6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ANAGEMENT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GUERRACHE                    C32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29" w:hRule="atLeast"/>
          <w:cantSplit w:val="true"/>
        </w:trPr>
        <w:tc>
          <w:tcPr>
            <w:tcW w:w="957" w:type="dxa"/>
            <w:vMerge w:val="restart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8/01/2019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-D-R-FATIGUE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LECHEB                      AP5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EXPLOITATION LOG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DELLALA                       AP6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-D-R FATIGUE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LECHEB                            C32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MERCREDI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30/01/2019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TURBOMACHINES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 xml:space="preserve">BRAHIMI                    </w:t>
            </w:r>
            <w:r>
              <w:rPr/>
              <w:t>AP5</w:t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BUREAUX-METHODES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 xml:space="preserve">IFRAH                              </w:t>
            </w:r>
            <w:r>
              <w:rPr/>
              <w:t>AP6</w:t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SINAG-SURF-GAUCH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BELAIDI-I                         C32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</w:rPr>
              <w:t>SAM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02/02/2019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ATER-COMPOSITES</w:t>
            </w:r>
          </w:p>
          <w:p>
            <w:pPr>
              <w:pStyle w:val="Normal"/>
              <w:rPr/>
            </w:pPr>
            <w:r>
              <w:rPr/>
              <w:t>MECHAKRA              AP5</w:t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CAO-DAO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GUEDIFA                        </w:t>
            </w:r>
            <w:r>
              <w:rPr/>
              <w:t>AP6</w:t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C-N-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OUMEDINE-F                  </w:t>
            </w:r>
            <w:r>
              <w:rPr/>
              <w:t>C32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4/02/2019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ECH-SOUDAGE</w:t>
            </w:r>
          </w:p>
          <w:p>
            <w:pPr>
              <w:pStyle w:val="Normal"/>
              <w:rPr/>
            </w:pPr>
            <w:r>
              <w:rPr/>
              <w:t>BOUTOUTAOU        AP5</w:t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-  S –E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FRAH                               </w:t>
            </w:r>
            <w:r>
              <w:rPr/>
              <w:t>AP6</w:t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INAGE  A GRANDE VITESSE</w:t>
            </w:r>
          </w:p>
          <w:p>
            <w:pPr>
              <w:pStyle w:val="Normal"/>
              <w:rPr/>
            </w:pPr>
            <w:r>
              <w:rPr/>
              <w:t>BELAIDI-I                         C32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</w:rPr>
              <w:t>MERCR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6/02/2019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ATERIAUX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ITSAADA               AP5</w:t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MOL-ING-PLASTIC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 xml:space="preserve">CHALLALI                          </w:t>
            </w:r>
            <w:r>
              <w:rPr/>
              <w:t>C32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98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JEUDI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07/02/2019  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YNAM-MACH-TOURNANTE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 xml:space="preserve">NOUR                         </w:t>
            </w:r>
            <w:r>
              <w:rPr/>
              <w:t>AP5</w:t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YN-MACH-TOUR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NOUR                               C32                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34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SAM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9/02/2019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HARP-METALLIQU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MESKINE                  AP5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43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 xml:space="preserve">         </w:t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Université de Boumerdès                                                                                                                                                                        Faculté des Sciences de l’Ingénieur</w:t>
      </w:r>
    </w:p>
    <w:p>
      <w:pPr>
        <w:pStyle w:val="Heading2"/>
        <w:jc w:val="both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EMPLOI DU TEMPS DES EMD-1                                                                                                                                                      Année universitaire : 2018/ 2019</w:t>
      </w:r>
      <w:r>
        <w:rPr>
          <w:b w:val="false"/>
          <w:sz w:val="20"/>
          <w:szCs w:val="20"/>
        </w:rPr>
        <w:t xml:space="preserve">   </w:t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Département : Génie civil</w:t>
      </w:r>
      <w:r>
        <w:rPr>
          <w:sz w:val="28"/>
          <w:szCs w:val="28"/>
        </w:rPr>
        <w:t xml:space="preserve">                                       </w:t>
      </w:r>
    </w:p>
    <w:p>
      <w:pPr>
        <w:pStyle w:val="Heading2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Section : Master  2</w:t>
      </w:r>
      <w:r>
        <w:rPr>
          <w:sz w:val="20"/>
          <w:szCs w:val="20"/>
          <w:vertAlign w:val="superscript"/>
        </w:rPr>
        <w:t>EME</w:t>
      </w:r>
      <w:r>
        <w:rPr>
          <w:sz w:val="20"/>
          <w:szCs w:val="20"/>
        </w:rPr>
        <w:t xml:space="preserve"> Année </w:t>
        <w:tab/>
        <w:tab/>
        <w:tab/>
        <w:tab/>
        <w:tab/>
        <w:tab/>
        <w:tab/>
        <w:tab/>
        <w:tab/>
        <w:tab/>
        <w:tab/>
        <w:t xml:space="preserve">                      </w:t>
      </w:r>
      <w:r>
        <w:rPr/>
        <w:t xml:space="preserve">  </w:t>
        <w:tab/>
        <w:t xml:space="preserve"> Semestre : 1</w:t>
      </w:r>
    </w:p>
    <w:tbl>
      <w:tblPr>
        <w:tblW w:w="14650" w:type="dxa"/>
        <w:jc w:val="left"/>
        <w:tblInd w:w="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2320"/>
        <w:gridCol w:w="2843"/>
        <w:gridCol w:w="2843"/>
        <w:gridCol w:w="2843"/>
        <w:gridCol w:w="2844"/>
      </w:tblGrid>
      <w:tr>
        <w:trPr>
          <w:tblHeader w:val="true"/>
          <w:trHeight w:val="260" w:hRule="atLeast"/>
          <w:cantSplit w:val="true"/>
        </w:trPr>
        <w:tc>
          <w:tcPr>
            <w:tcW w:w="95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23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SEANCES</w:t>
            </w:r>
          </w:p>
        </w:tc>
        <w:tc>
          <w:tcPr>
            <w:tcW w:w="11373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OUPES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32"/>
              </w:rPr>
              <w:t>MGC17-ST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32"/>
              </w:rPr>
              <w:t>MGC17-GO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32"/>
              </w:rPr>
              <w:t>MGC-17-P/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32"/>
              </w:rPr>
              <w:t>MGC-17-P /B</w:t>
            </w:r>
          </w:p>
        </w:tc>
      </w:tr>
      <w:tr>
        <w:trPr>
          <w:trHeight w:val="260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/01/2019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ETON PRECONTRAINT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CHEBBOUT            AP3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EOSTATISTIQU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MESSAFER            AP4</w:t>
            </w:r>
          </w:p>
        </w:tc>
        <w:tc>
          <w:tcPr>
            <w:tcW w:w="568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BETON PRECONTRAIT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lang w:val="en-US"/>
              </w:rPr>
              <w:t>CHEBBOUT                       B417</w:t>
              <w:tab/>
              <w:t>B418            B43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648" w:leader="none"/>
              </w:tabs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ERCR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/01/2019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ISQUE NATURELS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HAMZA                   AP3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PATHO-OUV-GEO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BELARBI              </w:t>
            </w:r>
            <w:r>
              <w:rPr/>
              <w:t>AP4</w:t>
            </w:r>
          </w:p>
        </w:tc>
        <w:tc>
          <w:tcPr>
            <w:tcW w:w="568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ELEMENT FINIS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lang w:val="en-US"/>
              </w:rPr>
              <w:t xml:space="preserve">KADRI                                B417          </w:t>
              <w:tab/>
              <w:t>B418            B43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</w:rPr>
              <w:t>SAM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26/01/2019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ROJET-STRUCT-BET-ARM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CHALAH                AP3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DY-OUV-GEO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MESSAFER           </w:t>
            </w:r>
            <w:r>
              <w:rPr/>
              <w:t>AP4</w:t>
            </w:r>
          </w:p>
        </w:tc>
        <w:tc>
          <w:tcPr>
            <w:tcW w:w="568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NGENIERIE FONDATIONS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BERKANI                          B417       </w:t>
              <w:tab/>
              <w:t xml:space="preserve">B418            </w:t>
            </w:r>
            <w:r>
              <w:rPr>
                <w:lang w:val="en-US"/>
              </w:rPr>
              <w:t>B43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29" w:hRule="atLeast"/>
          <w:cantSplit w:val="true"/>
        </w:trPr>
        <w:tc>
          <w:tcPr>
            <w:tcW w:w="957" w:type="dxa"/>
            <w:vMerge w:val="restart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8/01/2019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CH-DOC-CONCEPT-ME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AB                     AP3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CH-DOC-CONCEPT-ME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AB                     AP4</w:t>
            </w:r>
          </w:p>
        </w:tc>
        <w:tc>
          <w:tcPr>
            <w:tcW w:w="5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CAL-STRUCT-ASSIST PAR ORD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lang w:val="en-US"/>
              </w:rPr>
              <w:t>BEDIAR                             RC9/A       RC9/B              B210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MERCREDI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30/01/2019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UVRAGE SPECIAUX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BEDDIAR                AP3</w:t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NOTION-CONSTR-CIVIL-INDUST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BEDAOUI             </w:t>
            </w:r>
            <w:r>
              <w:rPr/>
              <w:t>AP4</w:t>
            </w:r>
          </w:p>
        </w:tc>
        <w:tc>
          <w:tcPr>
            <w:tcW w:w="568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ONSTR-MET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LABDAOUI                        B417</w:t>
              <w:tab/>
              <w:t xml:space="preserve">        B418            </w:t>
            </w:r>
            <w:r>
              <w:rPr>
                <w:lang w:val="en-US"/>
              </w:rPr>
              <w:t>B43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</w:rPr>
              <w:t>SAM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02/02/2019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PLASTICITE-ENDOM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HAMADOUCHE     </w:t>
            </w:r>
            <w:r>
              <w:rPr/>
              <w:t>AP3</w:t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CAL-RUP-ANAL-LIM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HAMADOUCHE    </w:t>
            </w:r>
            <w:r>
              <w:rPr/>
              <w:t>AP4</w:t>
            </w:r>
          </w:p>
        </w:tc>
        <w:tc>
          <w:tcPr>
            <w:tcW w:w="568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RG DES CHANTIERS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BERKANI                        </w:t>
            </w:r>
            <w:r>
              <w:rPr>
                <w:lang w:val="en-US"/>
              </w:rPr>
              <w:t>B417</w:t>
              <w:tab/>
              <w:t xml:space="preserve">        B418            B43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4/02/2019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ENIE PARASISMIQUE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SERIDI                   AP3</w:t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YST-INFOR-GE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GUERROUSSE       AP4</w:t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</w:rPr>
              <w:t>MERCR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6/02/2019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TAB-SOL-PROB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LAZALI                AP4</w:t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JEUDI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07/02/2019  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UNELS-OUV-SOU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MESSAFER            AP4</w:t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SAM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9/02/2019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ARRAGES-EN-TERR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MESSAFER        AP4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 xml:space="preserve">                                   </w:t>
      </w:r>
    </w:p>
    <w:sectPr>
      <w:type w:val="nextPage"/>
      <w:pgSz w:w="16838" w:h="23811"/>
      <w:pgMar w:left="284" w:right="28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center"/>
      <w:outlineLvl w:val="4"/>
    </w:pPr>
    <w:rPr>
      <w:b/>
      <w:bCs/>
      <w:color w:val="FFFFFF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center"/>
      <w:outlineLvl w:val="6"/>
    </w:pPr>
    <w:rPr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jc w:val="both"/>
    </w:pPr>
    <w:rPr>
      <w:sz w:val="36"/>
      <w:szCs w:val="36"/>
    </w:rPr>
  </w:style>
  <w:style w:type="paragraph" w:styleId="Lgende">
    <w:name w:val="Légende"/>
    <w:basedOn w:val="Normal"/>
    <w:next w:val="Normal"/>
    <w:qFormat/>
    <w:pPr>
      <w:jc w:val="center"/>
      <w:outlineLvl w:val="0"/>
    </w:pPr>
    <w:rPr>
      <w:rFonts w:ascii="Arial Black" w:hAnsi="Arial Black" w:cs="Arial Black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8T09:45:00Z</dcterms:created>
  <dc:creator>FSI</dc:creator>
  <dc:description/>
  <cp:keywords/>
  <dc:language>en-US</dc:language>
  <cp:lastModifiedBy>BENSALEM</cp:lastModifiedBy>
  <cp:lastPrinted>2019-01-08T10:34:00Z</cp:lastPrinted>
  <dcterms:modified xsi:type="dcterms:W3CDTF">2019-01-10T09:18:00Z</dcterms:modified>
  <cp:revision>540</cp:revision>
  <dc:subject/>
  <dc:title>Université de Boumerdès</dc:title>
</cp:coreProperties>
</file>