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1"/>
        <w:rPr/>
      </w:pPr>
      <w:r>
        <w:rPr/>
        <w:t xml:space="preserve">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  <w:t xml:space="preserve">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EMPLOI DU TEMPS DES EMD-1                                                                                                                                                                        Année universitaire : 2018/ 2019</w:t>
      </w:r>
      <w:r>
        <w:rPr>
          <w:b w:val="false"/>
          <w:sz w:val="20"/>
          <w:szCs w:val="20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épartement :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Maintenance industrielle</w:t>
      </w:r>
    </w:p>
    <w:p>
      <w:pPr>
        <w:pStyle w:val="Heading3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ection : Master  2</w:t>
      </w:r>
      <w:r>
        <w:rPr>
          <w:sz w:val="20"/>
          <w:szCs w:val="20"/>
          <w:vertAlign w:val="superscript"/>
        </w:rPr>
        <w:t xml:space="preserve">ere </w:t>
      </w:r>
      <w:r>
        <w:rPr>
          <w:sz w:val="20"/>
          <w:szCs w:val="20"/>
        </w:rPr>
        <w:t xml:space="preserve">Année </w:t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   </w:t>
        <w:tab/>
        <w:t xml:space="preserve">                                       </w:t>
      </w:r>
      <w:r>
        <w:rPr/>
        <w:t xml:space="preserve"> Semestre : 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642"/>
        <w:gridCol w:w="1984"/>
        <w:gridCol w:w="1985"/>
        <w:gridCol w:w="2381"/>
        <w:gridCol w:w="2381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TR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M-17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M-17/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I-17/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I-17/B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THOD-RECHERCHE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 xml:space="preserve">ALEM                          </w:t>
            </w:r>
            <w:r>
              <w:rPr>
                <w:lang w:val="en-US"/>
              </w:rPr>
              <w:t>AP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RECH-DOC-CONCE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LEM                A1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RECH-DOC-CONCE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LEM                A14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RECH-DOC-CONCEPT-     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LEM                         A22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RECH-DOC-CONCEPT-      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LEM                   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MOD-DIAG-SYS-MEC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ENAZOUZ                 AP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-GEST-MAI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SMAILI-MI       </w:t>
            </w:r>
            <w:r>
              <w:rPr>
                <w:lang w:val="en-US"/>
              </w:rPr>
              <w:t>A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-GEST-MAINT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SMAILI-MI       </w:t>
            </w:r>
            <w:r>
              <w:rPr>
                <w:lang w:val="en-US"/>
              </w:rPr>
              <w:t>A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RIBO-LUB-SYST-MEC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TMANI                   A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RIBO-LUB-SYST-MEC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TMANI             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ABILIT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AMMAR               AP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ABILIT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NAMMAR      A1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ABILIT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BENAMMAR      A14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STRUMENTATION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OUMEDINE           </w:t>
            </w:r>
            <w:r>
              <w:rPr>
                <w:lang w:val="en-US"/>
              </w:rPr>
              <w:t>A22</w:t>
            </w:r>
            <w:r>
              <w:rPr/>
              <w:t xml:space="preserve">                         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STRUMENTATION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OUMEDINE        </w:t>
            </w:r>
            <w:r>
              <w:rPr>
                <w:lang w:val="en-US"/>
              </w:rPr>
              <w:t>A24</w:t>
            </w:r>
            <w:r>
              <w:rPr/>
              <w:t xml:space="preserve">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YSTEMES EMBARQU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OUATI                        </w:t>
            </w:r>
            <w:r>
              <w:rPr>
                <w:lang w:val="en-US"/>
              </w:rPr>
              <w:t>AP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CH-COMM-AVAN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LLAL           A1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CH-COMM-AVAN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LLAL           A14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MEC-RUP-ENDO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ECHEB                 A22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MEC-RUP-ENDO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ECHEB           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ETE DE FONCTIO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NAMMAR                  AP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CEPT-FAB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CHAKRA       A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CEPT-FAB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CHAKRA       A14</w:t>
            </w:r>
          </w:p>
        </w:tc>
        <w:tc>
          <w:tcPr>
            <w:tcW w:w="238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TEURS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JEDDID                  A22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TEURS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JEDDID            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6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EPT-FAB-ASSI- BELAIDI-I                  </w:t>
            </w:r>
            <w:r>
              <w:rPr>
                <w:lang w:val="en-US"/>
              </w:rPr>
              <w:t>AP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IT DE SIGNA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JEDDID          </w:t>
            </w:r>
            <w:r>
              <w:rPr>
                <w:lang w:val="en-US"/>
              </w:rPr>
              <w:t>A12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IT DE SIGNA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JEDDID          A14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COUSTIQUE-APP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OUR                          A22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COUSTIQUE-APP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OUR                    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6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ECH-FOND-ELEM-MEC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AHLOUZ                     AP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D-SIM-SYST-EL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RAINANI      A12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D-SIM-SYST-EL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RAINANI      A14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ECH-DET-DEFA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LECHEB             A22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ECH-DET-DEFA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LECHEB       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6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REGULATION-INDUST                               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LLAL                       AP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ICROP-API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OUMEDINE     A12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ICROP-API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OUMEDINE      A14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UTOMATISME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GAHLOUZ</w:t>
            </w:r>
            <w:r>
              <w:rPr/>
              <w:t xml:space="preserve">                  </w:t>
            </w:r>
            <w:r>
              <w:rPr>
                <w:lang w:val="en-US"/>
              </w:rPr>
              <w:t>A22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UTOMATISME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GAHLOUZ</w:t>
            </w:r>
            <w:r>
              <w:rPr/>
              <w:t xml:space="preserve">                  </w:t>
            </w:r>
            <w:r>
              <w:rPr>
                <w:lang w:val="en-US"/>
              </w:rPr>
              <w:t>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07/02/2019 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8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AGNO-VIBR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HELLIL                    </w:t>
            </w:r>
            <w:r>
              <w:rPr>
                <w:lang w:val="en-US"/>
              </w:rPr>
              <w:t>A2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AGNO-VIBRAT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ELLIL                    A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EMPLOI DU TEMPS DES EMD-1                                                                                                                                                                        Année universitaire : 2018/ 2019</w:t>
      </w:r>
      <w:r>
        <w:rPr>
          <w:b w:val="false"/>
          <w:sz w:val="20"/>
          <w:szCs w:val="20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épartement :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Génie Mécanique</w:t>
      </w:r>
    </w:p>
    <w:p>
      <w:pPr>
        <w:pStyle w:val="Heading3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ection : Master  2</w:t>
      </w:r>
      <w:r>
        <w:rPr>
          <w:sz w:val="20"/>
          <w:szCs w:val="20"/>
          <w:vertAlign w:val="superscript"/>
        </w:rPr>
        <w:t xml:space="preserve">ere </w:t>
      </w:r>
      <w:r>
        <w:rPr>
          <w:sz w:val="20"/>
          <w:szCs w:val="20"/>
        </w:rPr>
        <w:t xml:space="preserve">Année </w:t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   </w:t>
        <w:tab/>
        <w:t xml:space="preserve">                                       </w:t>
      </w:r>
      <w:r>
        <w:rPr/>
        <w:t xml:space="preserve"> Semestre : 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  <w:gridCol w:w="3827"/>
        <w:gridCol w:w="3770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R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E-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N-17</w:t>
            </w:r>
          </w:p>
        </w:tc>
      </w:tr>
      <w:tr>
        <w:trPr>
          <w:trHeight w:val="466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HERCHE-DOC-CONCEP-MÉMOI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EM                                                    A1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HERCHE-DOC-CONCEP-MÉMOI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EM                                                    RC14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HERCHE-DOC-CONCEP-MÉMOI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LEM                                                    AP2       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ANGEURS DE CHALEUR </w:t>
            </w:r>
          </w:p>
          <w:p>
            <w:pPr>
              <w:pStyle w:val="Normal"/>
              <w:rPr/>
            </w:pPr>
            <w:r>
              <w:rPr/>
              <w:t>MAAMIR                                           A1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ERODYNAM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RACHEMI                                          RC14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CHANGEURS DE CHALEUR HIMRANE                                             AP2       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OL-PHOTO-APPLIC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OUMANE                                            A1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C DE PROPULS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RAHIMI                                              RC14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C DE PROPULS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RAHIMI                                                AP2       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TUDE-TECH-ECO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YAMMANI                                         A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TIMISA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ADIR                                                  RC14</w:t>
            </w:r>
          </w:p>
        </w:tc>
        <w:tc>
          <w:tcPr>
            <w:tcW w:w="3770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TIMISA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NADIR                                                    AP2                                            </w:t>
            </w:r>
          </w:p>
        </w:tc>
      </w:tr>
      <w:tr>
        <w:trPr>
          <w:trHeight w:val="349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PILES-COMB-PROD-HYD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OUALI                                                 </w:t>
            </w:r>
            <w:r>
              <w:rPr/>
              <w:t>A16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EURS A COMBUS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OUNICI                                             RC14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EURS A COMBUS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LOUNICI                                          AP2       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UDIT ENERGETIQU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SKINE                                               A16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UDIT ENERGET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MESKINE                                             RC14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UDIT ENERGET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MESKINE                                               AP2       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MAIN-SYST-ENERG-RE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HEDEILI-F                                             A16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HEOLOG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YAHIAOUI-GM</w:t>
            </w:r>
            <w:r>
              <w:rPr/>
              <w:t xml:space="preserve">                                   RC14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RYOGE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NSOURI-L                                       A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FFI-ENERG-THER-B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KHALDI                                                A16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FD  ET LOGICIEL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CHEMI                                            RC14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FD  ET LOGICIEL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HACHEMI                                              AP2       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07/02/2019 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NAG-PROJET-ENERG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SKINE                                              A16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NAG-PROJET-ENERG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MESKINE                                             RC14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NAG-PROJET-ENERG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MESKINE                                               AP2                                            </w:t>
            </w:r>
          </w:p>
        </w:tc>
      </w:tr>
      <w:tr>
        <w:trPr>
          <w:trHeight w:val="4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2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-T-M-D-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UERRACHE                                      A1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MPLOI DU TEMPS DES EMD-1                                                                                                                                                     Année universitaire : 2018/ 2019</w:t>
      </w:r>
      <w:r>
        <w:rPr>
          <w:b w:val="false"/>
          <w:sz w:val="20"/>
          <w:szCs w:val="20"/>
        </w:rPr>
        <w:t xml:space="preserve">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épartement : Génie Mécanique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ection : Master  2</w:t>
      </w:r>
      <w:r>
        <w:rPr>
          <w:sz w:val="20"/>
          <w:szCs w:val="20"/>
          <w:vertAlign w:val="superscript"/>
        </w:rPr>
        <w:t xml:space="preserve">eme </w:t>
      </w:r>
      <w:r>
        <w:rPr>
          <w:sz w:val="20"/>
          <w:szCs w:val="20"/>
        </w:rPr>
        <w:t xml:space="preserve">Année </w:t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/>
        <w:t xml:space="preserve">  </w:t>
        <w:tab/>
        <w:t xml:space="preserve"> Semestre : 1</w:t>
      </w:r>
    </w:p>
    <w:tbl>
      <w:tblPr>
        <w:tblW w:w="11806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8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M-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CP-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FMP-17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-DOC-CON-ME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LEM                          AP5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STRUM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AKROUM                            AP6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-DOC-CON-ME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LEM                               C3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UREAU DES METHOD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LHI                         AP5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-N-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IFRAH                                 </w:t>
            </w:r>
            <w:r>
              <w:rPr/>
              <w:t>AP6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UREAU DES METHODES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TOURAB                            C3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NAGEME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UERRACHE             AP5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NGLAIS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MED                         AP6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NAGEME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UERRACHE                    C3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-D-R-FATIGU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ECHEB                      AP5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XPLOITATION LOG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LLALA                       AP6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-D-R FATIGU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ECHEB                            C3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URBOMACHIN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BRAHIMI                    </w:t>
            </w:r>
            <w:r>
              <w:rPr/>
              <w:t>AP5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UREAUX-METHODE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IFRAH                              </w:t>
            </w:r>
            <w:r>
              <w:rPr/>
              <w:t>AP6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SINAG-SURF-GAUCH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LAIDI-I                         C3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R-COMPOSITES</w:t>
            </w:r>
          </w:p>
          <w:p>
            <w:pPr>
              <w:pStyle w:val="Normal"/>
              <w:rPr/>
            </w:pPr>
            <w:r>
              <w:rPr/>
              <w:t>MECHAKRA              AP5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AO-DA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UEDIFA                        </w:t>
            </w:r>
            <w:r>
              <w:rPr/>
              <w:t>AP6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-N-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UMEDINE-F                  </w:t>
            </w:r>
            <w:r>
              <w:rPr/>
              <w:t>C3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CH-SOUDAGE</w:t>
            </w:r>
          </w:p>
          <w:p>
            <w:pPr>
              <w:pStyle w:val="Normal"/>
              <w:rPr/>
            </w:pPr>
            <w:r>
              <w:rPr/>
              <w:t>BOUTOUTAOU        AP5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  S –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FRAH                               </w:t>
            </w:r>
            <w:r>
              <w:rPr/>
              <w:t>AP6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AGE  A GRANDE VITESSE</w:t>
            </w:r>
          </w:p>
          <w:p>
            <w:pPr>
              <w:pStyle w:val="Normal"/>
              <w:rPr/>
            </w:pPr>
            <w:r>
              <w:rPr/>
              <w:t>BELAIDI-I                         C3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RIAU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ITSAADA               AP5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L-ING-PLASTI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CHALLALI                          </w:t>
            </w:r>
            <w:r>
              <w:rPr/>
              <w:t>C3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07/02/2019 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YNAM-MACH-TOURNANT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NOUR                         </w:t>
            </w:r>
            <w:r>
              <w:rPr/>
              <w:t>AP5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YN-MACH-TOU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OUR                               C32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2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ARP-METALLIQU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SKINE                  AP5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TEMPS DES EMD-1                                                                                                                                                      Année universitaire : 2018/ 2019</w:t>
      </w:r>
      <w:r>
        <w:rPr>
          <w:b w:val="false"/>
          <w:sz w:val="20"/>
          <w:szCs w:val="20"/>
        </w:rPr>
        <w:t xml:space="preserve">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épartement : Génie civil</w:t>
      </w:r>
      <w:r>
        <w:rPr>
          <w:sz w:val="28"/>
          <w:szCs w:val="28"/>
        </w:rPr>
        <w:t xml:space="preserve">                                       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ection : Master  2</w:t>
      </w:r>
      <w:r>
        <w:rPr>
          <w:sz w:val="20"/>
          <w:szCs w:val="20"/>
          <w:vertAlign w:val="superscript"/>
        </w:rPr>
        <w:t>EME</w:t>
      </w:r>
      <w:r>
        <w:rPr>
          <w:sz w:val="20"/>
          <w:szCs w:val="20"/>
        </w:rPr>
        <w:t xml:space="preserve"> Année </w:t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/>
        <w:t xml:space="preserve">  </w:t>
        <w:tab/>
        <w:t xml:space="preserve"> Semestre : 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MGC17-S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MGC17-G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MGC-17-P/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MGC-17-P /B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ETON PRECONTRAI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HEBBOUT            AP3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OSTATIST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SSAFER            AP4</w:t>
            </w:r>
          </w:p>
        </w:tc>
        <w:tc>
          <w:tcPr>
            <w:tcW w:w="5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ETON PRECONTRAI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CHEBBOUT                       B417</w:t>
              <w:tab/>
              <w:t>B418            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ISQUE NATUREL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MZA                   AP3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ATHO-OUV-GEO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ELARBI              </w:t>
            </w:r>
            <w:r>
              <w:rPr/>
              <w:t>AP4</w:t>
            </w:r>
          </w:p>
        </w:tc>
        <w:tc>
          <w:tcPr>
            <w:tcW w:w="5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MENT FINI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 xml:space="preserve">KADRI                                B417          </w:t>
              <w:tab/>
              <w:t>B418            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-STRUCT-BET-ARM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HALAH                AP3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Y-OUV-GEO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MESSAFER           </w:t>
            </w:r>
            <w:r>
              <w:rPr/>
              <w:t>AP4</w:t>
            </w:r>
          </w:p>
        </w:tc>
        <w:tc>
          <w:tcPr>
            <w:tcW w:w="5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GENIERIE FONDATION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BERKANI                          B417       </w:t>
              <w:tab/>
              <w:t xml:space="preserve">B418            </w:t>
            </w:r>
            <w:r>
              <w:rPr>
                <w:lang w:val="en-US"/>
              </w:rPr>
              <w:t>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H-DOC-CONCEPT-M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B                     AP3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H-DOC-CONCEPT-M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B                     AP4</w:t>
            </w:r>
          </w:p>
        </w:tc>
        <w:tc>
          <w:tcPr>
            <w:tcW w:w="5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AL-STRUCT-ASSIST PAR ORD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BEDIAR                             RC9/A       RC9/B              B210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UVRAGE SPECIAUX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DDIAR                AP3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OTION-CONSTR-CIVIL-INDUST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EDAOUI             </w:t>
            </w:r>
            <w:r>
              <w:rPr/>
              <w:t>AP4</w:t>
            </w:r>
          </w:p>
        </w:tc>
        <w:tc>
          <w:tcPr>
            <w:tcW w:w="568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TR-ME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ABDAOUI                        B417</w:t>
              <w:tab/>
              <w:t xml:space="preserve">        B418            </w:t>
            </w:r>
            <w:r>
              <w:rPr>
                <w:lang w:val="en-US"/>
              </w:rPr>
              <w:t>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LASTICITE-ENDO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HAMADOUCHE     </w:t>
            </w:r>
            <w:r>
              <w:rPr/>
              <w:t>AP3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AL-RUP-ANAL-LI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HAMADOUCHE    </w:t>
            </w:r>
            <w:r>
              <w:rPr/>
              <w:t>AP4</w:t>
            </w:r>
          </w:p>
        </w:tc>
        <w:tc>
          <w:tcPr>
            <w:tcW w:w="568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 DES CHANTIER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BERKANI                        </w:t>
            </w:r>
            <w:r>
              <w:rPr>
                <w:lang w:val="en-US"/>
              </w:rPr>
              <w:t>B417</w:t>
              <w:tab/>
              <w:t xml:space="preserve">        B418            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NIE PARASISMIQU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RIDI                   AP3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YST-INFOR-G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UERROUSSE       AP4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AB-SOL-PRO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AZALI                AP4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07/02/2019 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NELS-OUV-SOU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SSAFER            AP4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2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RAGES-EN-TER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SSAFER        AP4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                                  </w:t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9:45:00Z</dcterms:created>
  <dc:creator>FSI</dc:creator>
  <dc:description/>
  <cp:keywords/>
  <dc:language>en-US</dc:language>
  <cp:lastModifiedBy>PC</cp:lastModifiedBy>
  <cp:lastPrinted>2019-01-08T10:34:00Z</cp:lastPrinted>
  <dcterms:modified xsi:type="dcterms:W3CDTF">2019-01-09T10:04:00Z</dcterms:modified>
  <cp:revision>539</cp:revision>
  <dc:subject/>
  <dc:title>Université de Boumerdès</dc:title>
</cp:coreProperties>
</file>