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 VBA VS Winzip - Auto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plusieurs procédures utilisant Winzip. Les lignes de commandes proviennent du site :</w:t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winzip.com/xcmdline.htm</w:t>
        </w:r>
      </w:hyperlink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'Déclaration globale</w:t>
        <w:br/>
        <w:t>Public Const CheminWinZip = "C:\Program Files\WinZip\" 'Répertoire ou est installé Winzip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ub Zip_Un_fichier()</w:t>
      </w:r>
      <w:r>
        <w:rPr>
          <w:rFonts w:cs="Verdana" w:ascii="Verdana" w:hAnsi="Verdana"/>
          <w:sz w:val="20"/>
          <w:szCs w:val="20"/>
        </w:rPr>
        <w:br/>
        <w:t>'Cette procédure va compresser le fichiers "Programme.bas" et le placer dans l'archive "C:\tmp\zaza.zip"</w:t>
        <w:br/>
        <w:br/>
        <w:t>Const NomArchive = "C:\tmp\zaza.zip" 'Nom du fichier Zip a créer</w:t>
        <w:br/>
        <w:t>Const QuelFichier = "C:\tmp\Programme.bas" 'Nom du fichier à compresser</w:t>
        <w:br/>
        <w:t>Shell (CheminWinZip &amp; "winzip32.exe -a " &amp; NomArchive &amp; " " &amp; QuelFichier) 'execution</w:t>
        <w:br/>
        <w:t>End Sub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ub Zip_Plusieurs_fichiers()</w:t>
      </w:r>
      <w:r>
        <w:rPr>
          <w:rFonts w:cs="Verdana" w:ascii="Verdana" w:hAnsi="Verdana"/>
          <w:sz w:val="20"/>
          <w:szCs w:val="20"/>
        </w:rPr>
        <w:br/>
        <w:t>'Cette procédure va compresser les fichiers inclus dans le répertoire '"D:\_poubelle\75010199"</w:t>
        <w:br/>
        <w:t>'et les placer dans l'archive "C:\tmp\zaza.zip" Const NomArchive = "C:\tmp\zaza.zip" 'Nom du fichier Zip a créer</w:t>
        <w:br/>
        <w:t>Const QuelDossier = "D:\_poubelle\75010199" 'Nom du dossier qui comprend</w:t>
        <w:br/>
        <w:t>'plusieurs fichiers à compresser( attention ne s'occupe pas des sous répertoires)</w:t>
        <w:br/>
        <w:br/>
        <w:t>Shell (CheminWinZip &amp; "winzip32.exe -a " &amp; NomArchive &amp; " " &amp; QuelDossier) 'execution</w:t>
        <w:br/>
        <w:t>End Sub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ub Zip_Plusieurs_fichiers_AvecTxt()</w:t>
      </w:r>
      <w:r>
        <w:rPr>
          <w:rFonts w:cs="Verdana" w:ascii="Verdana" w:hAnsi="Verdana"/>
          <w:sz w:val="20"/>
          <w:szCs w:val="20"/>
        </w:rPr>
        <w:br/>
        <w:t>'Cette procédure va "lire" le fichier "C:\tmp\zaza.txt" et compresser les</w:t>
        <w:br/>
        <w:t>'fichiers lus dans l'archive "C:\tmp\zaza.zip"</w:t>
        <w:br/>
        <w:t>'Ici le fichier zaza.txt contient</w:t>
        <w:br/>
        <w:t>'C:\tmp\test.doc</w:t>
        <w:br/>
        <w:t>'C:\tmp\test.zip</w:t>
        <w:br/>
        <w:t>'C:\tmp\test.xls</w:t>
        <w:br/>
        <w:t>'Attention, une ligne par fichier</w:t>
        <w:br/>
        <w:br/>
        <w:t>Const NomArchive = "C:\tmp\zaza.zip" 'Nom du fichier Zip a créér</w:t>
        <w:br/>
        <w:t>Const QuelFichierTexte = "C:\tmp\zaza.txt" 'Nom du fichier comprenant les fichiers à inclure</w:t>
        <w:br/>
        <w:t>Shell (CheminWinZip &amp; "winzip32.exe -a " &amp; NomArchive &amp; " @" &amp; QuelFichierTexte) 'execution</w:t>
        <w:br/>
        <w:t>End Sub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ub Zip_ssRép()</w:t>
      </w:r>
      <w:r>
        <w:rPr>
          <w:rFonts w:cs="Verdana" w:ascii="Verdana" w:hAnsi="Verdana"/>
          <w:sz w:val="20"/>
          <w:szCs w:val="20"/>
        </w:rPr>
        <w:br/>
        <w:t>'Cette procédure va compresser les fichiers inclus dans le répertoire</w:t>
        <w:br/>
        <w:t>'"D:\_poubelle" y compris les sous répertoires</w:t>
        <w:br/>
        <w:t>Const NomArchive = "C:\tmp\zaza.zip" 'Nom du fichier Zip a créer</w:t>
        <w:br/>
        <w:t>Const QuelDossierAvecSousDossier = "D:\_poubelle" 'Nom du dossier qui contient des sous-dossiers à compresser</w:t>
        <w:br/>
        <w:t>Shell (CheminWinZip &amp; "winzip32.exe -a -r " &amp; NomArchive &amp; " " &amp; QuelDossierAvecSousDossier) 'execution</w:t>
        <w:br/>
        <w:t>End Sub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ub Zip_ssRép_avec_Mdp()</w:t>
      </w:r>
      <w:r>
        <w:rPr>
          <w:rFonts w:cs="Verdana" w:ascii="Verdana" w:hAnsi="Verdana"/>
          <w:sz w:val="20"/>
          <w:szCs w:val="20"/>
        </w:rPr>
        <w:br/>
        <w:t>'Cette procédure va compresser les fichiers inclus dans le répertoire</w:t>
        <w:br/>
        <w:t>'"D:\_poubelle" y compris les sous répertoires</w:t>
        <w:br/>
        <w:t>' et ajoute zaza comme mot de passe à l'archive</w:t>
        <w:br/>
        <w:br/>
        <w:t>Const NomArchive = "C:\tmp\zaza.zip" 'Nom du fichier Zip a créer</w:t>
        <w:br/>
        <w:t>Const QuelDossierAvecSousDossier = "D:\_poubelle" 'Nom du dossier qui 'contient des sous-dossiers à compresser</w:t>
        <w:br/>
        <w:t>Shell (CheminWinZip &amp; "winzip32.exe -min -a -s""zaza"" " &amp; NomArchive &amp; " " &amp; QuelDossierAvecSousDossier) 'execution</w:t>
        <w:br/>
        <w:t>End Sub</w:t>
      </w:r>
    </w:p>
    <w:sectPr>
      <w:type w:val="nextPage"/>
      <w:pgSz w:w="11906" w:h="15840"/>
      <w:pgMar w:left="567" w:right="567" w:gutter="0" w:header="0" w:top="5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zip.com/xcmdl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15:00Z</dcterms:created>
  <dc:creator>Denis Michon</dc:creator>
  <dc:description/>
  <cp:keywords/>
  <dc:language>en-US</dc:language>
  <cp:lastModifiedBy>Denis Michon</cp:lastModifiedBy>
  <dcterms:modified xsi:type="dcterms:W3CDTF">2004-01-26T13:17:00Z</dcterms:modified>
  <cp:revision>1</cp:revision>
  <dc:subject/>
  <dc:title>Excel VBA VS Winzip - Automation</dc:title>
</cp:coreProperties>
</file>