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b/>
          <w:b/>
          <w:bCs/>
          <w:color w:val="FF9900"/>
          <w:sz w:val="28"/>
          <w:szCs w:val="28"/>
          <w:lang w:val="en-US" w:eastAsia="en-US"/>
        </w:rPr>
      </w:pPr>
      <w:r>
        <w:rPr>
          <w:b/>
          <w:bCs/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68580</wp:posOffset>
            </wp:positionV>
            <wp:extent cx="10287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b/>
          <w:b/>
          <w:bCs/>
          <w:color w:val="FF9900"/>
          <w:sz w:val="28"/>
          <w:szCs w:val="28"/>
          <w:lang w:val="en-US"/>
        </w:rPr>
      </w:pPr>
      <w:r>
        <w:rPr>
          <w:b/>
          <w:bCs/>
          <w:color w:val="FF99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b/>
          <w:b/>
          <w:bCs/>
          <w:color w:val="FF9900"/>
          <w:sz w:val="28"/>
          <w:szCs w:val="28"/>
          <w:lang w:val="en-US"/>
        </w:rPr>
      </w:pPr>
      <w:r>
        <w:rPr>
          <w:b/>
          <w:bCs/>
          <w:color w:val="FF99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 xml:space="preserve">MARDIÉ   </w:t>
      </w:r>
    </w:p>
    <w:p>
      <w:pPr>
        <w:pStyle w:val="Normal"/>
        <w:tabs>
          <w:tab w:val="clear" w:pos="708"/>
          <w:tab w:val="left" w:pos="993" w:leader="none"/>
        </w:tabs>
        <w:ind w:left="711" w:hanging="994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IMMOBILIER</w:t>
      </w:r>
    </w:p>
    <w:p>
      <w:pPr>
        <w:pStyle w:val="Normal"/>
        <w:ind w:left="-1260" w:right="-1188" w:hanging="0"/>
        <w:rPr>
          <w:color w:val="FF0000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ge">
                  <wp:posOffset>40640</wp:posOffset>
                </wp:positionV>
                <wp:extent cx="2209800" cy="1371600"/>
                <wp:effectExtent l="1143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71600"/>
                          <a:chOff x="0" y="0"/>
                          <a:chExt cx="2209680" cy="1371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18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4200" cy="324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4200" cy="117864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2172240" cy="1216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66720"/>
                            <a:ext cx="1040760" cy="704880"/>
                          </a:xfrm>
                          <a:prstGeom prst="pie">
                            <a:avLst/>
                          </a:prstGeom>
                          <a:solidFill>
                            <a:srgbClr val="ff990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888840" cy="603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1" h="13020">
                                <a:moveTo>
                                  <a:pt x="3431" y="2"/>
                                </a:moveTo>
                                <a:lnTo>
                                  <a:pt x="1698" y="2"/>
                                </a:lnTo>
                                <a:lnTo>
                                  <a:pt x="1695" y="22"/>
                                </a:lnTo>
                                <a:lnTo>
                                  <a:pt x="1649" y="82"/>
                                </a:lnTo>
                                <a:lnTo>
                                  <a:pt x="1603" y="142"/>
                                </a:lnTo>
                                <a:lnTo>
                                  <a:pt x="1557" y="202"/>
                                </a:lnTo>
                                <a:lnTo>
                                  <a:pt x="1512" y="262"/>
                                </a:lnTo>
                                <a:lnTo>
                                  <a:pt x="1468" y="322"/>
                                </a:lnTo>
                                <a:lnTo>
                                  <a:pt x="1424" y="402"/>
                                </a:lnTo>
                                <a:lnTo>
                                  <a:pt x="1380" y="462"/>
                                </a:lnTo>
                                <a:lnTo>
                                  <a:pt x="1337" y="522"/>
                                </a:lnTo>
                                <a:lnTo>
                                  <a:pt x="1294" y="582"/>
                                </a:lnTo>
                                <a:lnTo>
                                  <a:pt x="1252" y="662"/>
                                </a:lnTo>
                                <a:lnTo>
                                  <a:pt x="1210" y="722"/>
                                </a:lnTo>
                                <a:lnTo>
                                  <a:pt x="1169" y="782"/>
                                </a:lnTo>
                                <a:lnTo>
                                  <a:pt x="1128" y="842"/>
                                </a:lnTo>
                                <a:lnTo>
                                  <a:pt x="1087" y="922"/>
                                </a:lnTo>
                                <a:lnTo>
                                  <a:pt x="1047" y="982"/>
                                </a:lnTo>
                                <a:lnTo>
                                  <a:pt x="1007" y="1062"/>
                                </a:lnTo>
                                <a:lnTo>
                                  <a:pt x="969" y="1122"/>
                                </a:lnTo>
                                <a:lnTo>
                                  <a:pt x="931" y="1182"/>
                                </a:lnTo>
                                <a:lnTo>
                                  <a:pt x="893" y="1262"/>
                                </a:lnTo>
                                <a:lnTo>
                                  <a:pt x="856" y="1322"/>
                                </a:lnTo>
                                <a:lnTo>
                                  <a:pt x="820" y="1402"/>
                                </a:lnTo>
                                <a:lnTo>
                                  <a:pt x="784" y="1462"/>
                                </a:lnTo>
                                <a:lnTo>
                                  <a:pt x="748" y="1542"/>
                                </a:lnTo>
                                <a:lnTo>
                                  <a:pt x="714" y="1602"/>
                                </a:lnTo>
                                <a:lnTo>
                                  <a:pt x="679" y="1682"/>
                                </a:lnTo>
                                <a:lnTo>
                                  <a:pt x="646" y="1742"/>
                                </a:lnTo>
                                <a:lnTo>
                                  <a:pt x="612" y="1822"/>
                                </a:lnTo>
                                <a:lnTo>
                                  <a:pt x="580" y="1882"/>
                                </a:lnTo>
                                <a:lnTo>
                                  <a:pt x="548" y="1962"/>
                                </a:lnTo>
                                <a:lnTo>
                                  <a:pt x="516" y="2042"/>
                                </a:lnTo>
                                <a:lnTo>
                                  <a:pt x="485" y="2102"/>
                                </a:lnTo>
                                <a:lnTo>
                                  <a:pt x="455" y="2182"/>
                                </a:lnTo>
                                <a:lnTo>
                                  <a:pt x="425" y="2262"/>
                                </a:lnTo>
                                <a:lnTo>
                                  <a:pt x="396" y="2322"/>
                                </a:lnTo>
                                <a:lnTo>
                                  <a:pt x="367" y="2402"/>
                                </a:lnTo>
                                <a:lnTo>
                                  <a:pt x="340" y="2482"/>
                                </a:lnTo>
                                <a:lnTo>
                                  <a:pt x="314" y="2542"/>
                                </a:lnTo>
                                <a:lnTo>
                                  <a:pt x="289" y="2622"/>
                                </a:lnTo>
                                <a:lnTo>
                                  <a:pt x="264" y="2702"/>
                                </a:lnTo>
                                <a:lnTo>
                                  <a:pt x="240" y="2762"/>
                                </a:lnTo>
                                <a:lnTo>
                                  <a:pt x="216" y="2842"/>
                                </a:lnTo>
                                <a:lnTo>
                                  <a:pt x="193" y="2922"/>
                                </a:lnTo>
                                <a:lnTo>
                                  <a:pt x="170" y="3002"/>
                                </a:lnTo>
                                <a:lnTo>
                                  <a:pt x="148" y="3062"/>
                                </a:lnTo>
                                <a:lnTo>
                                  <a:pt x="126" y="3142"/>
                                </a:lnTo>
                                <a:lnTo>
                                  <a:pt x="106" y="3222"/>
                                </a:lnTo>
                                <a:lnTo>
                                  <a:pt x="85" y="3302"/>
                                </a:lnTo>
                                <a:lnTo>
                                  <a:pt x="66" y="3382"/>
                                </a:lnTo>
                                <a:lnTo>
                                  <a:pt x="47" y="3442"/>
                                </a:lnTo>
                                <a:lnTo>
                                  <a:pt x="28" y="3522"/>
                                </a:lnTo>
                                <a:lnTo>
                                  <a:pt x="11" y="3602"/>
                                </a:lnTo>
                                <a:lnTo>
                                  <a:pt x="0" y="3642"/>
                                </a:lnTo>
                                <a:lnTo>
                                  <a:pt x="0" y="7242"/>
                                </a:lnTo>
                                <a:lnTo>
                                  <a:pt x="5" y="7262"/>
                                </a:lnTo>
                                <a:lnTo>
                                  <a:pt x="22" y="7342"/>
                                </a:lnTo>
                                <a:lnTo>
                                  <a:pt x="39" y="7422"/>
                                </a:lnTo>
                                <a:lnTo>
                                  <a:pt x="57" y="7482"/>
                                </a:lnTo>
                                <a:lnTo>
                                  <a:pt x="76" y="7562"/>
                                </a:lnTo>
                                <a:lnTo>
                                  <a:pt x="96" y="7642"/>
                                </a:lnTo>
                                <a:lnTo>
                                  <a:pt x="116" y="7722"/>
                                </a:lnTo>
                                <a:lnTo>
                                  <a:pt x="136" y="7802"/>
                                </a:lnTo>
                                <a:lnTo>
                                  <a:pt x="157" y="7882"/>
                                </a:lnTo>
                                <a:lnTo>
                                  <a:pt x="179" y="7962"/>
                                </a:lnTo>
                                <a:lnTo>
                                  <a:pt x="202" y="8022"/>
                                </a:lnTo>
                                <a:lnTo>
                                  <a:pt x="225" y="8102"/>
                                </a:lnTo>
                                <a:lnTo>
                                  <a:pt x="249" y="8182"/>
                                </a:lnTo>
                                <a:lnTo>
                                  <a:pt x="273" y="8262"/>
                                </a:lnTo>
                                <a:lnTo>
                                  <a:pt x="299" y="8342"/>
                                </a:lnTo>
                                <a:lnTo>
                                  <a:pt x="325" y="8402"/>
                                </a:lnTo>
                                <a:lnTo>
                                  <a:pt x="352" y="8482"/>
                                </a:lnTo>
                                <a:lnTo>
                                  <a:pt x="379" y="8562"/>
                                </a:lnTo>
                                <a:lnTo>
                                  <a:pt x="407" y="8642"/>
                                </a:lnTo>
                                <a:lnTo>
                                  <a:pt x="436" y="8722"/>
                                </a:lnTo>
                                <a:lnTo>
                                  <a:pt x="465" y="8782"/>
                                </a:lnTo>
                                <a:lnTo>
                                  <a:pt x="495" y="8862"/>
                                </a:lnTo>
                                <a:lnTo>
                                  <a:pt x="525" y="8942"/>
                                </a:lnTo>
                                <a:lnTo>
                                  <a:pt x="555" y="9022"/>
                                </a:lnTo>
                                <a:lnTo>
                                  <a:pt x="586" y="9082"/>
                                </a:lnTo>
                                <a:lnTo>
                                  <a:pt x="618" y="9162"/>
                                </a:lnTo>
                                <a:lnTo>
                                  <a:pt x="650" y="9242"/>
                                </a:lnTo>
                                <a:lnTo>
                                  <a:pt x="683" y="9302"/>
                                </a:lnTo>
                                <a:lnTo>
                                  <a:pt x="716" y="9382"/>
                                </a:lnTo>
                                <a:lnTo>
                                  <a:pt x="750" y="9462"/>
                                </a:lnTo>
                                <a:lnTo>
                                  <a:pt x="784" y="9522"/>
                                </a:lnTo>
                                <a:lnTo>
                                  <a:pt x="818" y="9602"/>
                                </a:lnTo>
                                <a:lnTo>
                                  <a:pt x="854" y="9662"/>
                                </a:lnTo>
                                <a:lnTo>
                                  <a:pt x="889" y="9742"/>
                                </a:lnTo>
                                <a:lnTo>
                                  <a:pt x="925" y="9822"/>
                                </a:lnTo>
                                <a:lnTo>
                                  <a:pt x="962" y="9882"/>
                                </a:lnTo>
                                <a:lnTo>
                                  <a:pt x="999" y="9962"/>
                                </a:lnTo>
                                <a:lnTo>
                                  <a:pt x="1036" y="10022"/>
                                </a:lnTo>
                                <a:lnTo>
                                  <a:pt x="1074" y="10102"/>
                                </a:lnTo>
                                <a:lnTo>
                                  <a:pt x="1113" y="10162"/>
                                </a:lnTo>
                                <a:lnTo>
                                  <a:pt x="1152" y="10242"/>
                                </a:lnTo>
                                <a:lnTo>
                                  <a:pt x="1191" y="10302"/>
                                </a:lnTo>
                                <a:lnTo>
                                  <a:pt x="1231" y="10382"/>
                                </a:lnTo>
                                <a:lnTo>
                                  <a:pt x="1271" y="10442"/>
                                </a:lnTo>
                                <a:lnTo>
                                  <a:pt x="1312" y="10502"/>
                                </a:lnTo>
                                <a:lnTo>
                                  <a:pt x="1353" y="10582"/>
                                </a:lnTo>
                                <a:lnTo>
                                  <a:pt x="1394" y="10642"/>
                                </a:lnTo>
                                <a:lnTo>
                                  <a:pt x="1436" y="10722"/>
                                </a:lnTo>
                                <a:lnTo>
                                  <a:pt x="1478" y="10782"/>
                                </a:lnTo>
                                <a:lnTo>
                                  <a:pt x="1521" y="10842"/>
                                </a:lnTo>
                                <a:lnTo>
                                  <a:pt x="1564" y="10922"/>
                                </a:lnTo>
                                <a:lnTo>
                                  <a:pt x="1608" y="10982"/>
                                </a:lnTo>
                                <a:lnTo>
                                  <a:pt x="1652" y="11042"/>
                                </a:lnTo>
                                <a:lnTo>
                                  <a:pt x="1696" y="11102"/>
                                </a:lnTo>
                                <a:lnTo>
                                  <a:pt x="1741" y="11182"/>
                                </a:lnTo>
                                <a:lnTo>
                                  <a:pt x="1786" y="11242"/>
                                </a:lnTo>
                                <a:lnTo>
                                  <a:pt x="1832" y="11302"/>
                                </a:lnTo>
                                <a:lnTo>
                                  <a:pt x="1878" y="11362"/>
                                </a:lnTo>
                                <a:lnTo>
                                  <a:pt x="1924" y="11442"/>
                                </a:lnTo>
                                <a:lnTo>
                                  <a:pt x="1971" y="11502"/>
                                </a:lnTo>
                                <a:lnTo>
                                  <a:pt x="2018" y="11562"/>
                                </a:lnTo>
                                <a:lnTo>
                                  <a:pt x="2114" y="11682"/>
                                </a:lnTo>
                                <a:lnTo>
                                  <a:pt x="2210" y="11802"/>
                                </a:lnTo>
                                <a:lnTo>
                                  <a:pt x="2309" y="11922"/>
                                </a:lnTo>
                                <a:lnTo>
                                  <a:pt x="2358" y="12002"/>
                                </a:lnTo>
                                <a:lnTo>
                                  <a:pt x="2408" y="12062"/>
                                </a:lnTo>
                                <a:lnTo>
                                  <a:pt x="2509" y="12182"/>
                                </a:lnTo>
                                <a:lnTo>
                                  <a:pt x="2612" y="12302"/>
                                </a:lnTo>
                                <a:lnTo>
                                  <a:pt x="2663" y="12342"/>
                                </a:lnTo>
                                <a:lnTo>
                                  <a:pt x="2767" y="12462"/>
                                </a:lnTo>
                                <a:lnTo>
                                  <a:pt x="2873" y="12582"/>
                                </a:lnTo>
                                <a:lnTo>
                                  <a:pt x="3034" y="12762"/>
                                </a:lnTo>
                                <a:lnTo>
                                  <a:pt x="3088" y="12802"/>
                                </a:lnTo>
                                <a:lnTo>
                                  <a:pt x="3252" y="12982"/>
                                </a:lnTo>
                                <a:lnTo>
                                  <a:pt x="3307" y="13022"/>
                                </a:lnTo>
                                <a:lnTo>
                                  <a:pt x="3270" y="12962"/>
                                </a:lnTo>
                                <a:lnTo>
                                  <a:pt x="3197" y="12802"/>
                                </a:lnTo>
                                <a:lnTo>
                                  <a:pt x="3160" y="12742"/>
                                </a:lnTo>
                                <a:lnTo>
                                  <a:pt x="3088" y="12582"/>
                                </a:lnTo>
                                <a:lnTo>
                                  <a:pt x="3052" y="12522"/>
                                </a:lnTo>
                                <a:lnTo>
                                  <a:pt x="3016" y="12442"/>
                                </a:lnTo>
                                <a:lnTo>
                                  <a:pt x="2980" y="12362"/>
                                </a:lnTo>
                                <a:lnTo>
                                  <a:pt x="2945" y="12302"/>
                                </a:lnTo>
                                <a:lnTo>
                                  <a:pt x="2909" y="12222"/>
                                </a:lnTo>
                                <a:lnTo>
                                  <a:pt x="2874" y="12142"/>
                                </a:lnTo>
                                <a:lnTo>
                                  <a:pt x="2839" y="12082"/>
                                </a:lnTo>
                                <a:lnTo>
                                  <a:pt x="2804" y="12002"/>
                                </a:lnTo>
                                <a:lnTo>
                                  <a:pt x="2770" y="11922"/>
                                </a:lnTo>
                                <a:lnTo>
                                  <a:pt x="2735" y="11842"/>
                                </a:lnTo>
                                <a:lnTo>
                                  <a:pt x="2701" y="11782"/>
                                </a:lnTo>
                                <a:lnTo>
                                  <a:pt x="2667" y="11702"/>
                                </a:lnTo>
                                <a:lnTo>
                                  <a:pt x="2634" y="11622"/>
                                </a:lnTo>
                                <a:lnTo>
                                  <a:pt x="2600" y="11562"/>
                                </a:lnTo>
                                <a:lnTo>
                                  <a:pt x="2567" y="11482"/>
                                </a:lnTo>
                                <a:lnTo>
                                  <a:pt x="2534" y="11402"/>
                                </a:lnTo>
                                <a:lnTo>
                                  <a:pt x="2501" y="11342"/>
                                </a:lnTo>
                                <a:lnTo>
                                  <a:pt x="2469" y="11262"/>
                                </a:lnTo>
                                <a:lnTo>
                                  <a:pt x="2437" y="11182"/>
                                </a:lnTo>
                                <a:lnTo>
                                  <a:pt x="2405" y="11102"/>
                                </a:lnTo>
                                <a:lnTo>
                                  <a:pt x="2373" y="11042"/>
                                </a:lnTo>
                                <a:lnTo>
                                  <a:pt x="2342" y="10962"/>
                                </a:lnTo>
                                <a:lnTo>
                                  <a:pt x="2311" y="10882"/>
                                </a:lnTo>
                                <a:lnTo>
                                  <a:pt x="2280" y="10822"/>
                                </a:lnTo>
                                <a:lnTo>
                                  <a:pt x="2250" y="10742"/>
                                </a:lnTo>
                                <a:lnTo>
                                  <a:pt x="2219" y="10662"/>
                                </a:lnTo>
                                <a:lnTo>
                                  <a:pt x="2189" y="10582"/>
                                </a:lnTo>
                                <a:lnTo>
                                  <a:pt x="2160" y="10522"/>
                                </a:lnTo>
                                <a:lnTo>
                                  <a:pt x="2131" y="10442"/>
                                </a:lnTo>
                                <a:lnTo>
                                  <a:pt x="2102" y="10362"/>
                                </a:lnTo>
                                <a:lnTo>
                                  <a:pt x="2073" y="10302"/>
                                </a:lnTo>
                                <a:lnTo>
                                  <a:pt x="2045" y="10222"/>
                                </a:lnTo>
                                <a:lnTo>
                                  <a:pt x="2017" y="10142"/>
                                </a:lnTo>
                                <a:lnTo>
                                  <a:pt x="1990" y="10062"/>
                                </a:lnTo>
                                <a:lnTo>
                                  <a:pt x="1962" y="10002"/>
                                </a:lnTo>
                                <a:lnTo>
                                  <a:pt x="1936" y="9922"/>
                                </a:lnTo>
                                <a:lnTo>
                                  <a:pt x="1909" y="9842"/>
                                </a:lnTo>
                                <a:lnTo>
                                  <a:pt x="1883" y="9762"/>
                                </a:lnTo>
                                <a:lnTo>
                                  <a:pt x="1857" y="9702"/>
                                </a:lnTo>
                                <a:lnTo>
                                  <a:pt x="1832" y="9622"/>
                                </a:lnTo>
                                <a:lnTo>
                                  <a:pt x="1807" y="9542"/>
                                </a:lnTo>
                                <a:lnTo>
                                  <a:pt x="1783" y="9462"/>
                                </a:lnTo>
                                <a:lnTo>
                                  <a:pt x="1758" y="9402"/>
                                </a:lnTo>
                                <a:lnTo>
                                  <a:pt x="1735" y="9322"/>
                                </a:lnTo>
                                <a:lnTo>
                                  <a:pt x="1711" y="9242"/>
                                </a:lnTo>
                                <a:lnTo>
                                  <a:pt x="1689" y="9162"/>
                                </a:lnTo>
                                <a:lnTo>
                                  <a:pt x="1666" y="9102"/>
                                </a:lnTo>
                                <a:lnTo>
                                  <a:pt x="1644" y="9022"/>
                                </a:lnTo>
                                <a:lnTo>
                                  <a:pt x="1622" y="8942"/>
                                </a:lnTo>
                                <a:lnTo>
                                  <a:pt x="1601" y="8862"/>
                                </a:lnTo>
                                <a:lnTo>
                                  <a:pt x="1581" y="8802"/>
                                </a:lnTo>
                                <a:lnTo>
                                  <a:pt x="1560" y="8722"/>
                                </a:lnTo>
                                <a:lnTo>
                                  <a:pt x="1541" y="8642"/>
                                </a:lnTo>
                                <a:lnTo>
                                  <a:pt x="1521" y="8562"/>
                                </a:lnTo>
                                <a:lnTo>
                                  <a:pt x="1502" y="8482"/>
                                </a:lnTo>
                                <a:lnTo>
                                  <a:pt x="1484" y="8422"/>
                                </a:lnTo>
                                <a:lnTo>
                                  <a:pt x="1466" y="8342"/>
                                </a:lnTo>
                                <a:lnTo>
                                  <a:pt x="1449" y="8262"/>
                                </a:lnTo>
                                <a:lnTo>
                                  <a:pt x="1432" y="8182"/>
                                </a:lnTo>
                                <a:lnTo>
                                  <a:pt x="1416" y="8122"/>
                                </a:lnTo>
                                <a:lnTo>
                                  <a:pt x="1400" y="8042"/>
                                </a:lnTo>
                                <a:lnTo>
                                  <a:pt x="1384" y="7962"/>
                                </a:lnTo>
                                <a:lnTo>
                                  <a:pt x="1370" y="7882"/>
                                </a:lnTo>
                                <a:lnTo>
                                  <a:pt x="1355" y="7802"/>
                                </a:lnTo>
                                <a:lnTo>
                                  <a:pt x="1342" y="7742"/>
                                </a:lnTo>
                                <a:lnTo>
                                  <a:pt x="1329" y="7662"/>
                                </a:lnTo>
                                <a:lnTo>
                                  <a:pt x="1316" y="7582"/>
                                </a:lnTo>
                                <a:lnTo>
                                  <a:pt x="1304" y="7502"/>
                                </a:lnTo>
                                <a:lnTo>
                                  <a:pt x="1293" y="7422"/>
                                </a:lnTo>
                                <a:lnTo>
                                  <a:pt x="1282" y="7362"/>
                                </a:lnTo>
                                <a:lnTo>
                                  <a:pt x="1271" y="7282"/>
                                </a:lnTo>
                                <a:lnTo>
                                  <a:pt x="1261" y="7202"/>
                                </a:lnTo>
                                <a:lnTo>
                                  <a:pt x="1252" y="7122"/>
                                </a:lnTo>
                                <a:lnTo>
                                  <a:pt x="1243" y="7042"/>
                                </a:lnTo>
                                <a:lnTo>
                                  <a:pt x="1234" y="6962"/>
                                </a:lnTo>
                                <a:lnTo>
                                  <a:pt x="1226" y="6882"/>
                                </a:lnTo>
                                <a:lnTo>
                                  <a:pt x="1218" y="6822"/>
                                </a:lnTo>
                                <a:lnTo>
                                  <a:pt x="1211" y="6742"/>
                                </a:lnTo>
                                <a:lnTo>
                                  <a:pt x="1205" y="6662"/>
                                </a:lnTo>
                                <a:lnTo>
                                  <a:pt x="1200" y="6582"/>
                                </a:lnTo>
                                <a:lnTo>
                                  <a:pt x="1195" y="6502"/>
                                </a:lnTo>
                                <a:lnTo>
                                  <a:pt x="1190" y="6422"/>
                                </a:lnTo>
                                <a:lnTo>
                                  <a:pt x="1187" y="6342"/>
                                </a:lnTo>
                                <a:lnTo>
                                  <a:pt x="1184" y="6262"/>
                                </a:lnTo>
                                <a:lnTo>
                                  <a:pt x="1182" y="6182"/>
                                </a:lnTo>
                                <a:lnTo>
                                  <a:pt x="1180" y="6102"/>
                                </a:lnTo>
                                <a:lnTo>
                                  <a:pt x="1179" y="6022"/>
                                </a:lnTo>
                                <a:lnTo>
                                  <a:pt x="1179" y="5942"/>
                                </a:lnTo>
                                <a:lnTo>
                                  <a:pt x="1179" y="5862"/>
                                </a:lnTo>
                                <a:lnTo>
                                  <a:pt x="1181" y="5782"/>
                                </a:lnTo>
                                <a:lnTo>
                                  <a:pt x="1183" y="5702"/>
                                </a:lnTo>
                                <a:lnTo>
                                  <a:pt x="1185" y="5622"/>
                                </a:lnTo>
                                <a:lnTo>
                                  <a:pt x="1189" y="5542"/>
                                </a:lnTo>
                                <a:lnTo>
                                  <a:pt x="1193" y="5462"/>
                                </a:lnTo>
                                <a:lnTo>
                                  <a:pt x="1198" y="5382"/>
                                </a:lnTo>
                                <a:lnTo>
                                  <a:pt x="1204" y="5302"/>
                                </a:lnTo>
                                <a:lnTo>
                                  <a:pt x="1210" y="5222"/>
                                </a:lnTo>
                                <a:lnTo>
                                  <a:pt x="1217" y="5142"/>
                                </a:lnTo>
                                <a:lnTo>
                                  <a:pt x="1225" y="5062"/>
                                </a:lnTo>
                                <a:lnTo>
                                  <a:pt x="1233" y="5002"/>
                                </a:lnTo>
                                <a:lnTo>
                                  <a:pt x="1242" y="4922"/>
                                </a:lnTo>
                                <a:lnTo>
                                  <a:pt x="1252" y="4842"/>
                                </a:lnTo>
                                <a:lnTo>
                                  <a:pt x="1262" y="4762"/>
                                </a:lnTo>
                                <a:lnTo>
                                  <a:pt x="1273" y="4682"/>
                                </a:lnTo>
                                <a:lnTo>
                                  <a:pt x="1285" y="4602"/>
                                </a:lnTo>
                                <a:lnTo>
                                  <a:pt x="1298" y="4522"/>
                                </a:lnTo>
                                <a:lnTo>
                                  <a:pt x="1312" y="4442"/>
                                </a:lnTo>
                                <a:lnTo>
                                  <a:pt x="1326" y="4362"/>
                                </a:lnTo>
                                <a:lnTo>
                                  <a:pt x="1341" y="4282"/>
                                </a:lnTo>
                                <a:lnTo>
                                  <a:pt x="1358" y="4202"/>
                                </a:lnTo>
                                <a:lnTo>
                                  <a:pt x="1375" y="4142"/>
                                </a:lnTo>
                                <a:lnTo>
                                  <a:pt x="1391" y="4062"/>
                                </a:lnTo>
                                <a:lnTo>
                                  <a:pt x="1409" y="3982"/>
                                </a:lnTo>
                                <a:lnTo>
                                  <a:pt x="1427" y="3902"/>
                                </a:lnTo>
                                <a:lnTo>
                                  <a:pt x="1446" y="3822"/>
                                </a:lnTo>
                                <a:lnTo>
                                  <a:pt x="1466" y="3742"/>
                                </a:lnTo>
                                <a:lnTo>
                                  <a:pt x="1487" y="3662"/>
                                </a:lnTo>
                                <a:lnTo>
                                  <a:pt x="1508" y="3602"/>
                                </a:lnTo>
                                <a:lnTo>
                                  <a:pt x="1531" y="3522"/>
                                </a:lnTo>
                                <a:lnTo>
                                  <a:pt x="1553" y="3442"/>
                                </a:lnTo>
                                <a:lnTo>
                                  <a:pt x="1577" y="3362"/>
                                </a:lnTo>
                                <a:lnTo>
                                  <a:pt x="1602" y="3282"/>
                                </a:lnTo>
                                <a:lnTo>
                                  <a:pt x="1627" y="3222"/>
                                </a:lnTo>
                                <a:lnTo>
                                  <a:pt x="1653" y="3142"/>
                                </a:lnTo>
                                <a:lnTo>
                                  <a:pt x="1679" y="3062"/>
                                </a:lnTo>
                                <a:lnTo>
                                  <a:pt x="1707" y="2982"/>
                                </a:lnTo>
                                <a:lnTo>
                                  <a:pt x="1735" y="2922"/>
                                </a:lnTo>
                                <a:lnTo>
                                  <a:pt x="1765" y="2842"/>
                                </a:lnTo>
                                <a:lnTo>
                                  <a:pt x="1795" y="2762"/>
                                </a:lnTo>
                                <a:lnTo>
                                  <a:pt x="1826" y="2682"/>
                                </a:lnTo>
                                <a:lnTo>
                                  <a:pt x="1858" y="2602"/>
                                </a:lnTo>
                                <a:lnTo>
                                  <a:pt x="1891" y="2522"/>
                                </a:lnTo>
                                <a:lnTo>
                                  <a:pt x="1924" y="2462"/>
                                </a:lnTo>
                                <a:lnTo>
                                  <a:pt x="1958" y="2382"/>
                                </a:lnTo>
                                <a:lnTo>
                                  <a:pt x="1991" y="2302"/>
                                </a:lnTo>
                                <a:lnTo>
                                  <a:pt x="2024" y="2242"/>
                                </a:lnTo>
                                <a:lnTo>
                                  <a:pt x="2057" y="2162"/>
                                </a:lnTo>
                                <a:lnTo>
                                  <a:pt x="2091" y="2102"/>
                                </a:lnTo>
                                <a:lnTo>
                                  <a:pt x="2126" y="2022"/>
                                </a:lnTo>
                                <a:lnTo>
                                  <a:pt x="2161" y="1962"/>
                                </a:lnTo>
                                <a:lnTo>
                                  <a:pt x="2197" y="1882"/>
                                </a:lnTo>
                                <a:lnTo>
                                  <a:pt x="2234" y="1822"/>
                                </a:lnTo>
                                <a:lnTo>
                                  <a:pt x="2271" y="1742"/>
                                </a:lnTo>
                                <a:lnTo>
                                  <a:pt x="2308" y="1682"/>
                                </a:lnTo>
                                <a:lnTo>
                                  <a:pt x="2347" y="1602"/>
                                </a:lnTo>
                                <a:lnTo>
                                  <a:pt x="2385" y="1542"/>
                                </a:lnTo>
                                <a:lnTo>
                                  <a:pt x="2424" y="1482"/>
                                </a:lnTo>
                                <a:lnTo>
                                  <a:pt x="2464" y="1402"/>
                                </a:lnTo>
                                <a:lnTo>
                                  <a:pt x="2504" y="1342"/>
                                </a:lnTo>
                                <a:lnTo>
                                  <a:pt x="2545" y="1262"/>
                                </a:lnTo>
                                <a:lnTo>
                                  <a:pt x="2587" y="1202"/>
                                </a:lnTo>
                                <a:lnTo>
                                  <a:pt x="2628" y="1142"/>
                                </a:lnTo>
                                <a:lnTo>
                                  <a:pt x="2671" y="1062"/>
                                </a:lnTo>
                                <a:lnTo>
                                  <a:pt x="2714" y="1002"/>
                                </a:lnTo>
                                <a:lnTo>
                                  <a:pt x="2757" y="942"/>
                                </a:lnTo>
                                <a:lnTo>
                                  <a:pt x="2801" y="862"/>
                                </a:lnTo>
                                <a:lnTo>
                                  <a:pt x="2845" y="802"/>
                                </a:lnTo>
                                <a:lnTo>
                                  <a:pt x="2890" y="742"/>
                                </a:lnTo>
                                <a:lnTo>
                                  <a:pt x="2935" y="682"/>
                                </a:lnTo>
                                <a:lnTo>
                                  <a:pt x="2981" y="602"/>
                                </a:lnTo>
                                <a:lnTo>
                                  <a:pt x="3027" y="542"/>
                                </a:lnTo>
                                <a:lnTo>
                                  <a:pt x="3073" y="482"/>
                                </a:lnTo>
                                <a:lnTo>
                                  <a:pt x="3121" y="422"/>
                                </a:lnTo>
                                <a:lnTo>
                                  <a:pt x="3168" y="342"/>
                                </a:lnTo>
                                <a:lnTo>
                                  <a:pt x="3216" y="282"/>
                                </a:lnTo>
                                <a:lnTo>
                                  <a:pt x="3264" y="222"/>
                                </a:lnTo>
                                <a:lnTo>
                                  <a:pt x="3313" y="162"/>
                                </a:lnTo>
                                <a:lnTo>
                                  <a:pt x="3362" y="102"/>
                                </a:lnTo>
                                <a:lnTo>
                                  <a:pt x="3412" y="42"/>
                                </a:lnTo>
                                <a:lnTo>
                                  <a:pt x="34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8480"/>
                            <a:ext cx="115560" cy="168120"/>
                          </a:xfrm>
                          <a:prstGeom prst="pi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2920" y="95760"/>
                            <a:ext cx="90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400" y="95760"/>
                            <a:ext cx="90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2pt;width:174pt;height:108pt" coordorigin="141,64" coordsize="3480,2160">
                <v:line id="shape_0" from="143,64" to="143,1924" stroked="t" o:allowincell="f" style="position:absolute;mso-position-horizontal-relative:page;mso-position-vertical-relative:page">
                  <v:stroke color="#6d6e71" weight="25560" joinstyle="miter" endcap="flat"/>
                  <v:fill o:detectmouseclick="t" on="false"/>
                  <w10:wrap type="none"/>
                </v:line>
                <v:rect id="shape_0" fillcolor="#6d6e71" stroked="f" o:allowincell="f" style="position:absolute;left:145;top:64;width:53;height:4;mso-wrap-style:none;v-text-anchor:middle;mso-position-horizontal-relative:page;mso-position-vertical-relative:page">
                  <v:fill o:detectmouseclick="t" type="solid" color2="#92918e"/>
                  <v:stroke color="#3465a4" joinstyle="round" endcap="flat"/>
                  <w10:wrap type="none"/>
                </v:rect>
                <v:rect id="shape_0" fillcolor="#6d6e71" stroked="f" o:allowincell="f" style="position:absolute;left:145;top:69;width:53;height:1855;mso-wrap-style:none;v-text-anchor:middle;mso-position-horizontal-relative:page;mso-position-vertical-relative:page">
                  <v:fill o:detectmouseclick="t" type="solid" color2="#92918e"/>
                  <v:stroke color="#3465a4" joinstyle="round" endcap="flat"/>
                  <w10:wrap type="none"/>
                </v:rect>
                <v:rect id="shape_0" fillcolor="#777777" stroked="f" o:allowincell="f" style="position:absolute;left:200;top:64;width:3420;height:1915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  <v:rect id="shape_0" coordorigin="1958,7779" coordsize="14908,8220" path="m11658,15979l10256,15979l10334,15999l11581,15999l11658,15979xm11889,15959l9943,15959l10021,15979l11812,15979l11889,15959xm12119,15939l9787,15939l9865,15959l12043,15959l12119,15939xm12272,15919l9630,15919l9709,15939l12196,15939l12272,15919xm12428,15899l9474,15899l9552,15919l12348,15919l12428,15899xm12588,15879l9318,15879l9396,15899l12508,15899l12588,15879xm1958,7779l1959,7819l1963,7859l1970,7919l1980,7979l1991,8059l2005,8139l2021,8199l2039,8299l2059,8379l2080,8479l2102,8559l2126,8659l2150,8759l2176,8859l2202,8959l2228,9039l2255,9139l2281,9239l2308,9339l2334,9419l2360,9519l2385,9599l2410,9679l2433,9759l2456,9839l2476,9899l2496,9979l2513,10019l2529,10079l2543,10119l2568,10199l2594,10259l2620,10339l2647,10419l2674,10479l2703,10559l2731,10639l2761,10699l2791,10779l2822,10839l2854,10919l2886,10999l2919,11059l2952,11139l2986,11199l3021,11279l3056,11339l3092,11419l3129,11479l3166,11559l3204,11619l3243,11699l3282,11759l3322,11839l3363,11899l3404,11959l3446,12039l3488,12099l3531,12179l3575,12239l3619,12299l3664,12379l3710,12439l3756,12499l3803,12559l3851,12619l3899,12699l3948,12759l3997,12819l4048,12879l4098,12939l4150,12999l4202,13059l4255,13119l4308,13179l4362,13239l4416,13299l4471,13359l4527,13419l4583,13479l4640,13539l4698,13599l4756,13659l4814,13699l4874,13759l4994,13879l5055,13919l5178,14039l5241,14079l5304,14139l5365,14179l5427,14239l5553,14319l5616,14379l5810,14499l5875,14559l5941,14599l6344,14839l6690,15039l6761,15059l6974,15179l7046,15199l7117,15239l7189,15259l7262,15299l7334,15319l7407,15359l7480,15379l7555,15419l7630,15439l7705,15479l7856,15519l7932,15559l8930,15819l9007,15819l9241,15879l12668,15879l12827,15839l12906,15839l13143,15779l13222,15779l13613,15679l13691,15679l14155,15559l14232,15519l14612,15419l14688,15379l14914,15319l14989,15279l15138,15239l15213,15199l15361,15159l15434,15119l15508,15099l15581,15059l15655,15039l15728,14999l15800,14979l15945,14899l16017,14879l16161,14799l16232,14779l16268,14759l11349,14759l11233,14739l11003,14739l10890,14719l10777,14719l10666,14699l10555,14699l10446,14679l10337,14679l10123,14639l10017,14639l9602,14559l9501,14559l9007,14459l8910,14419l8534,14339l8443,14299l8261,14259l8172,14219l7996,14179l7909,14139l7823,14119l7738,14079l7653,14059l7570,14019l7487,13999l7323,13919l7243,13899l7085,13819l7007,13799l6777,13679l6628,13599l6554,13579l6338,13459l6129,13339l5927,13219l5795,13139l5730,13079l5603,12999l5479,12919l5418,12879l5357,12819l5238,12739l5180,12699l5122,12639l5008,12559l4952,12519l4897,12459l4789,12379l4736,12319l4683,12279l4631,12219l4529,12139l4479,12079l4430,12039l4381,11979l4333,11939l4285,11899l4238,11839l4192,11799l4146,11739l4101,11699l4056,11639l4012,11599l3968,11539l3926,11499l3883,11439l3842,11399l3800,11339l3760,11299l3720,11239l3680,11199l3641,11139l3603,11099l3565,11039l3528,10999l3491,10939l3454,10899l3419,10839l3383,10799l3349,10739l3314,10699l3281,10639l3248,10599l3215,10539l3183,10499l3151,10459l3120,10399l3089,10359l3059,10299l3029,10259l3000,10199l2971,10159l2942,10099l2915,10059l2887,9999l2860,9959l2834,9919l2807,9859l2782,9819l2757,9759l2732,9719l2707,9679l2684,9619l2660,9579l2637,9539l2614,9479l2592,9439l2570,9399l2549,9339l2528,9299l2507,9259l2487,9219l2467,9159l2447,9119l2428,9079l2409,9039l2391,8999l2373,8959l2355,8899l2338,8859l2321,8819l2304,8779l2288,8739l2272,8699l2257,8659l2242,8619l2227,8579l2212,8539l2198,8499l2184,8459l2170,8419l2157,8379l2144,8359l2131,8319l2119,8279l2107,8239l2095,8199l2083,8179l2072,8139l2061,8099l2051,8079l2040,8039l2030,7999l2020,7979l2011,7939l2001,7919l1992,7879l1983,7859l1975,7819l1966,7799l1958,7779xm16866,14459l16708,14459l16629,14479l16550,14479l16470,14499l16390,14499l16310,14519l16150,14519l16069,14539l15988,14539l15907,14559l15745,14559l15664,14579l15501,14579l15419,14599l15256,14599l15174,14619l15093,14619l15011,14639l14765,14639l14683,14659l14520,14659l14438,14679l14275,14679l14193,14699l13949,14699l13868,14719l13546,14719l13465,14739l13067,14739l12989,14759l16268,14759l16375,14699l16445,14679l16796,14479l16866,14459xe" fillcolor="#ff9900" stroked="f" o:allowincell="f" style="position:absolute;left:356;top:1114;width:1638;height:1109;mso-wrap-style:none;v-text-anchor:middle;mso-position-horizontal-relative:page;mso-position-vertical-relative:page">
                  <v:fill o:detectmouseclick="t" type="solid" color2="#0066ff" opacity="0.69"/>
                  <v:stroke color="#3465a4" joinstyle="round" endcap="flat"/>
                  <w10:wrap type="none"/>
                </v:rect>
                <v:rect id="shape_0" coordsize="12735,7042" path="m10491,0l10269,0l2543,2370l2509,2446l2476,2522l2443,2599l2411,2676l2380,2753l2349,2830l2320,2908l2292,2982l2264,3057l2238,3132l2212,3207l2186,3282l2162,3358l2138,3433l2115,3509l2093,3585l2072,3661l2051,3738l2031,3815l2012,3892l1994,3969l1976,4046l1959,4123l1942,4201l1926,4278l1911,4356l1897,4434l1883,4512l1870,4590l1858,4668l1847,4747l1836,4826l1827,4904l1818,4983l1809,5062l1802,5142l1795,5221l1789,5300l1783,5380l1778,5458l1774,5537l1770,5615l1768,5694l1766,5773l1764,5852l1764,5931l1764,6010l1765,6089l1766,6168l1769,6247l1772,6327l1775,6406l1780,6485l1784,6565l1790,6644l1796,6723l1803,6803l1811,6882l1819,6962l1828,7042l10408,712l10991,712l10491,0xm10991,712l10408,712l14499,5706l10991,712xe" fillcolor="white" stroked="f" o:allowincell="f" style="position:absolute;left:334;top:64;width:1399;height:9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31,13020" path="m3431,2l1698,2l1695,22l1649,82l1603,142l1557,202l1512,262l1468,322l1424,402l1380,462l1337,522l1294,582l1252,662l1210,722l1169,782l1128,842l1087,922l1047,982l1007,1062l969,1122l931,1182l893,1262l856,1322l820,1402l784,1462l748,1542l714,1602l679,1682l646,1742l612,1822l580,1882l548,1962l516,2042l485,2102l455,2182l425,2262l396,2322l367,2402l340,2482l314,2542l289,2622l264,2702l240,2762l216,2842l193,2922l170,3002l148,3062l126,3142l106,3222l85,3302l66,3382l47,3442l28,3522l11,3602l0,3642l0,7242l5,7262l22,7342l39,7422l57,7482l76,7562l96,7642l116,7722l136,7802l157,7882l179,7962l202,8022l225,8102l249,8182l273,8262l299,8342l325,8402l352,8482l379,8562l407,8642l436,8722l465,8782l495,8862l525,8942l555,9022l586,9082l618,9162l650,9242l683,9302l716,9382l750,9462l784,9522l818,9602l854,9662l889,9742l925,9822l962,9882l999,9962l1036,10022l1074,10102l1113,10162l1152,10242l1191,10302l1231,10382l1271,10442l1312,10502l1353,10582l1394,10642l1436,10722l1478,10782l1521,10842l1564,10922l1608,10982l1652,11042l1696,11102l1741,11182l1786,11242l1832,11302l1878,11362l1924,11442l1971,11502l2018,11562l2114,11682l2210,11802l2309,11922l2358,12002l2408,12062l2509,12182l2612,12302l2663,12342l2767,12462l2873,12582l3034,12762l3088,12802l3252,12982l3307,13022l3270,12962l3197,12802l3160,12742l3088,12582l3052,12522l3016,12442l2980,12362l2945,12302l2909,12222l2874,12142l2839,12082l2804,12002l2770,11922l2735,11842l2701,11782l2667,11702l2634,11622l2600,11562l2567,11482l2534,11402l2501,11342l2469,11262l2437,11182l2405,11102l2373,11042l2342,10962l2311,10882l2280,10822l2250,10742l2219,10662l2189,10582l2160,10522l2131,10442l2102,10362l2073,10302l2045,10222l2017,10142l1990,10062l1962,10002l1936,9922l1909,9842l1883,9762l1857,9702l1832,9622l1807,9542l1783,9462l1758,9402l1735,9322l1711,9242l1689,9162l1666,9102l1644,9022l1622,8942l1601,8862l1581,8802l1560,8722l1541,8642l1521,8562l1502,8482l1484,8422l1466,8342l1449,8262l1432,8182l1416,8122l1400,8042l1384,7962l1370,7882l1355,7802l1342,7742l1329,7662l1316,7582l1304,7502l1293,7422l1282,7362l1271,7282l1261,7202l1252,7122l1243,7042l1234,6962l1226,6882l1218,6822l1211,6742l1205,6662l1200,6582l1195,6502l1190,6422l1187,6342l1184,6262l1182,6182l1180,6102l1179,6022l1179,5942l1179,5862l1181,5782l1183,5702l1185,5622l1189,5542l1193,5462l1198,5382l1204,5302l1210,5222l1217,5142l1225,5062l1233,5002l1242,4922l1252,4842l1262,4762l1273,4682l1285,4602l1298,4522l1312,4442l1326,4362l1341,4282l1358,4202l1375,4142l1391,4062l1409,3982l1427,3902l1446,3822l1466,3742l1487,3662l1508,3602l1531,3522l1553,3442l1577,3362l1602,3282l1627,3222l1653,3142l1679,3062l1707,2982l1735,2922l1765,2842l1795,2762l1826,2682l1858,2602l1891,2522l1924,2462l1958,2382l1991,2302l2024,2242l2057,2162l2091,2102l2126,2022l2161,1962l2197,1882l2234,1822l2271,1742l2308,1682l2347,1602l2385,1542l2424,1482l2464,1402l2504,1342l2545,1262l2587,1202l2628,1142l2671,1062l2714,1002l2757,942l2801,862l2845,802l2890,742l2935,682l2981,602l3027,542l3073,482l3121,422l3168,342l3216,282l3264,222l3313,162l3362,102l3412,42l3431,2xe" fillcolor="#f79421" stroked="f" o:allowincell="f" style="position:absolute;left:141;top:64;width:376;height:1757;mso-wrap-style:none;v-text-anchor:middle;mso-position-horizontal-relative:page;mso-position-vertical-relative:page">
                  <v:fill o:detectmouseclick="t" type="solid" color2="#086bde"/>
                  <v:stroke color="#3465a4" joinstyle="round" endcap="flat"/>
                  <w10:wrap type="none"/>
                </v:shape>
                <v:rect id="shape_0" coordorigin="8716,3020" coordsize="1658,1964" path="m9468,4064l8716,4064l8716,4983l9468,4983l9468,4064m9468,3020l8716,3020l8716,3911l9468,3911l9468,3020m10373,4064l9621,4064l9621,4983l10373,4983l10373,4064m10373,3020l9621,3020l9621,3911l10373,3911l10373,3020e" fillcolor="#969696" stroked="f" o:allowincell="f" style="position:absolute;left:1099;top:471;width:181;height:264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215;width:13;height:1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215;width:13;height:1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right="-1188" w:hanging="1080"/>
        <w:rPr>
          <w:sz w:val="22"/>
          <w:szCs w:val="22"/>
        </w:rPr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MARDIE IMMOBILIER</w:t>
      </w:r>
    </w:p>
    <w:p>
      <w:pPr>
        <w:pStyle w:val="Normal"/>
        <w:ind w:left="3" w:right="-1188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3, avenue de pont aux moines</w:t>
      </w:r>
    </w:p>
    <w:p>
      <w:pPr>
        <w:pStyle w:val="Normal"/>
        <w:ind w:right="-1188" w:hanging="108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45430 MARDIE</w:t>
      </w:r>
    </w:p>
    <w:p>
      <w:pPr>
        <w:pStyle w:val="Normal"/>
        <w:ind w:right="-1188" w:hanging="108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Tel : 02.38.46.24.00</w:t>
      </w:r>
    </w:p>
    <w:p>
      <w:pPr>
        <w:pStyle w:val="Normal"/>
        <w:ind w:right="-1188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Fax: 02.38.91.13.83</w:t>
      </w:r>
    </w:p>
    <w:p>
      <w:pPr>
        <w:pStyle w:val="Normal"/>
        <w:ind w:right="-1188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l : </w:t>
      </w:r>
      <w:hyperlink r:id="rId7">
        <w:r>
          <w:rPr>
            <w:rStyle w:val="InternetLink"/>
            <w:b/>
            <w:bCs/>
            <w:sz w:val="22"/>
            <w:szCs w:val="22"/>
          </w:rPr>
          <w:t>mardie-immobilier@wanadoo.fr</w:t>
        </w:r>
      </w:hyperlink>
    </w:p>
    <w:p>
      <w:pPr>
        <w:pStyle w:val="Normal"/>
        <w:ind w:left="-900" w:right="-1188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te :         </w:t>
      </w:r>
      <w:hyperlink r:id="rId8">
        <w:r>
          <w:rPr>
            <w:rStyle w:val="InternetLink"/>
            <w:b/>
            <w:sz w:val="22"/>
            <w:szCs w:val="22"/>
          </w:rPr>
          <w:t>www.mardie-immobillier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900" w:right="-1188" w:hanging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188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ONORAIRES TRANSACTIONS TTC</w:t>
      </w:r>
    </w:p>
    <w:p>
      <w:pPr>
        <w:pStyle w:val="Normal"/>
        <w:ind w:right="-1188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1188" w:hanging="0"/>
        <w:jc w:val="center"/>
        <w:rPr/>
      </w:pPr>
      <w:r>
        <w:rPr>
          <w:b/>
          <w:sz w:val="28"/>
          <w:szCs w:val="28"/>
        </w:rPr>
        <w:t>Jusqu’à 150 000 € :</w:t>
      </w:r>
      <w:r>
        <w:rPr>
          <w:sz w:val="28"/>
          <w:szCs w:val="28"/>
        </w:rPr>
        <w:t xml:space="preserve"> 6%  du prix net vendeur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/>
      </w:pPr>
      <w:r>
        <w:rPr>
          <w:b/>
          <w:sz w:val="28"/>
          <w:szCs w:val="28"/>
        </w:rPr>
        <w:t>Au-delà de 150 000 € :</w:t>
      </w:r>
      <w:r>
        <w:rPr>
          <w:sz w:val="28"/>
          <w:szCs w:val="28"/>
        </w:rPr>
        <w:t xml:space="preserve"> 5% du prix net vendeur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/>
      </w:pPr>
      <w:r>
        <w:rPr>
          <w:b/>
          <w:sz w:val="28"/>
          <w:szCs w:val="28"/>
        </w:rPr>
        <w:t>Terrain de loisirs / Terrain à bât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0% du prix net vendeur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/>
      </w:pPr>
      <w:r>
        <w:rPr>
          <w:b/>
          <w:sz w:val="28"/>
          <w:szCs w:val="28"/>
        </w:rPr>
        <w:t>Honoraires minimum</w:t>
      </w:r>
      <w:r>
        <w:rPr>
          <w:sz w:val="28"/>
          <w:szCs w:val="28"/>
        </w:rPr>
        <w:t xml:space="preserve">   4000 €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Estimation</w:t>
      </w:r>
      <w:r>
        <w:rPr>
          <w:sz w:val="28"/>
          <w:szCs w:val="28"/>
        </w:rPr>
        <w:t xml:space="preserve"> (sans projet de vente)   250 € TTC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solidaire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solidaire"/>
        <w:keepNext w:val="false"/>
        <w:widowControl w:val="false"/>
        <w:rPr/>
      </w:pPr>
      <w:r>
        <w:rPr>
          <w:sz w:val="28"/>
          <w:szCs w:val="28"/>
        </w:rPr>
        <w:t>Ce prix est payable au plus tard le jour de la signature de l’acte définitif.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188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HONORAIRES LOCATIONS TTC</w:t>
      </w:r>
    </w:p>
    <w:p>
      <w:pPr>
        <w:pStyle w:val="Normal"/>
        <w:ind w:right="-1188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  <w:t>Visites, constitution du dossier du locataire, rédactions du bail :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88" w:hanging="360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€/ m²  à la charge du locataire</w:t>
      </w:r>
    </w:p>
    <w:p>
      <w:pPr>
        <w:pStyle w:val="Normal"/>
        <w:numPr>
          <w:ilvl w:val="0"/>
          <w:numId w:val="1"/>
        </w:numPr>
        <w:ind w:left="720" w:right="-1188" w:hanging="360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€/ m² à la charge du bailleur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/>
      </w:pPr>
      <w:r>
        <w:rPr>
          <w:sz w:val="28"/>
          <w:szCs w:val="28"/>
        </w:rPr>
        <w:t>Rédaction de bail ( seul )                   250 € TTC</w:t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rème honoraires mis à jour 01/06/2018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1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jc w:val="center"/>
        <w:rPr>
          <w:sz w:val="22"/>
          <w:szCs w:val="22"/>
        </w:rPr>
      </w:pPr>
      <w:r>
        <w:rPr>
          <w:sz w:val="22"/>
          <w:szCs w:val="22"/>
        </w:rPr>
        <w:t>SARL ORLEANS EST IMMOBILIER au capital de 8000 euros</w:t>
      </w:r>
    </w:p>
    <w:p>
      <w:pPr>
        <w:pStyle w:val="Normal"/>
        <w:ind w:right="-1188" w:hanging="1260"/>
        <w:jc w:val="center"/>
        <w:rPr>
          <w:sz w:val="22"/>
          <w:szCs w:val="22"/>
        </w:rPr>
      </w:pPr>
      <w:r>
        <w:rPr>
          <w:sz w:val="22"/>
          <w:szCs w:val="22"/>
        </w:rPr>
        <w:t>Siret : 479 763 823 00016 – Caisse de garante de l’immobilier FNAIM, 89 rue de la Boétie 75008 PARIS-</w:t>
      </w:r>
    </w:p>
    <w:p>
      <w:pPr>
        <w:pStyle w:val="Normal"/>
        <w:ind w:right="-1188" w:hanging="1260"/>
        <w:jc w:val="center"/>
        <w:rPr>
          <w:sz w:val="22"/>
          <w:szCs w:val="22"/>
        </w:rPr>
      </w:pPr>
      <w:r>
        <w:rPr>
          <w:sz w:val="22"/>
          <w:szCs w:val="22"/>
        </w:rPr>
        <w:t>Carte professionnelle transaction n° 194 497 délivrée par la préfecture du Loiret</w:t>
      </w:r>
    </w:p>
    <w:sect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solidaire">
    <w:name w:val="Corps de texte solidaire"/>
    <w:basedOn w:val="TextBody"/>
    <w:qFormat/>
    <w:pPr>
      <w:keepNext w:val="true"/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http://www.mardie-immobillie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3:00Z</dcterms:created>
  <dc:creator>Customer</dc:creator>
  <dc:description/>
  <cp:keywords/>
  <dc:language>en-US</dc:language>
  <cp:lastModifiedBy>Customer</cp:lastModifiedBy>
  <cp:lastPrinted>2018-06-21T10:59:00Z</cp:lastPrinted>
  <dcterms:modified xsi:type="dcterms:W3CDTF">2018-06-21T09:05:00Z</dcterms:modified>
  <cp:revision>9</cp:revision>
  <dc:subject/>
  <dc:title>HONORAIRES TRANSACTIONS TTC </dc:title>
</cp:coreProperties>
</file>