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D Sociolinguistique 2018-2019 : Thème des comptes-rendus à présenter durant le S1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oupe 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oupe 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oupe 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- Le langage dans la société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s : Bellabiod 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lkalem 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 : 01/12/20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- Le langage dans la société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s : Hached 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erhat 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 : 28/11/20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- Le langage dans la société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ms 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 : 01/12/201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- Bilinguisme : politiques et attitudes linguistiques au Cameroun et au Cana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ms 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 : 01/12/20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- Bilinguisme : politiques et attitudes linguistiques au Cameroun et au Cana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ms 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 : 28/11/20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- Bilinguisme : politiques et attitudes linguistiques au Cameroun et au Cana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ms 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 : 01/12/201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- Evolution du bilinguisme familial en Fran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ms : Aliouane L. ; Amiali Y. &amp; Ait Ahcene L.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 : 01/12/20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- Evolution du bilinguisme familial en Fran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s : Chouimet G. ; Debit D. &amp; Brik 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 : 28/11/20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- Evolution du bilinguisme familial en Fran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s : Moussaoui 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 : 01/12/201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- Le cas du Cameroun à travers le bilinguis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ms 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 : 03/12/20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- Le cas du Cameroun à travers le bilinguis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ms 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 : 01/12/20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- Le cas du Cameroun à travers le bilinguis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ms 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 : 03/12/201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- L’évolution du bilinguisme français anglais au Canada de 1961 à 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ms 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 : 03/12/20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- L’évolution du bilinguisme français anglais au Canada de 1961 à 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s : Belaïd F. &amp; Degheb D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 : 01/12/20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- L’évolution du bilinguisme français anglais au Canada de 1961 à 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ms 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 : 03/12/201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- A propos de la notion de digloss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ms 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 : 03/12/20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- A propos de la notion de digloss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ms 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 : 01/12/20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- A propos de la notion de digloss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ms : Ait Hadda H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 : 03/12/201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- Du bilinguisme au conflit linguistiqu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ms 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 : 08/12/20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- Du bilinguisme au conflit linguistiqu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ms 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 : 01/12/20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- Du bilinguisme au conflit linguistiqu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s : Yesli ; Larbes &amp; Tatou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 : 01/12/201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- Diglossie au Maghreb, histoire et situation actuel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ms 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 08/12/20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- Diglossie au Maghreb, histoire et situation actuel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ms 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 : 08/12/20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- Diglossie au Maghreb, histoire et situation actuel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s : Maloum Y. ; Lekhal . &amp; Mahiout 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 : 08/12/201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- La diglossie : conflit ou tabo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ms 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 : 08/12/20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- La diglossie : conflit ou tabo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ms 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 : 08/12/20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- La diglossie : conflit ou tabo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ms 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 : 08/12/201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)- Le concept de diglossie est-il périmé 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ms 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 : 12/01/20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)- Le concept de diglossie est-il périmé 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ms 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 : 12/01/20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)- Le concept de diglossie est-il périmé 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ms 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 : 12/01/201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)- Les parlers des jeunes en classe de françai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s : Aoudj K. &amp; Aouaroune 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 : 12/01/20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)- Les parlers des jeunes en classe de françai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s : Brahmi &amp; Chara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 : 12/01/20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)- Les parlers des jeunes en classe de françai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ms 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 : 12/01/201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- La variation dans le contexte algéri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s : Kourat 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 : 12/01/20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- La variation dans le contexte algéri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s : Ibri M. 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 : 12/01/20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- La variation dans le contexte algéri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ms 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 : 12/01/201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- Variation linguistique, diglossie, bilinguisme et dialec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ms 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 : 19/01/20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- Variation linguistique, diglossie, bilinguisme et dialec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ms 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 : 19/01/20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- Variation linguistique, diglossie, bilinguisme et dialec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ms 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 : 19/01/201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)- L’aménagement linguistique en Suis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ms 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 : 19/01/20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)- L’aménagement linguistique en Suis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s : Boudarene T. ; Bouaraba C. &amp; Bousmina 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 : 19/01/20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)- L’aménagement linguistique en Suis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ms 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 : 19/01/201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)- La politique linguistique en tant que politique soci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ms 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 : 19/01/20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)- La politique linguistique en tant que politique soci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ms 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 : 19/01/20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)- La politique linguistique en tant que politique soci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ms 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 : 19/01/201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0:45:00Z</dcterms:created>
  <dc:creator>sony pc</dc:creator>
  <dc:description/>
  <dc:language>en-US</dc:language>
  <cp:lastModifiedBy>sony pc</cp:lastModifiedBy>
  <dcterms:modified xsi:type="dcterms:W3CDTF">2018-11-20T10:45:00Z</dcterms:modified>
  <cp:revision>2</cp:revision>
  <dc:subject/>
  <dc:title/>
</cp:coreProperties>
</file>