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How to attach celluloid arms or le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erlin Sans FB;Berlin Sans FB" w:hAnsi="Berlin Sans FB;Berlin Sans FB" w:cs="Berlin Sans FB;Berlin Sans FB"/>
          <w:sz w:val="32"/>
          <w:lang w:val="en-US"/>
        </w:rPr>
      </w:pPr>
      <w:r>
        <w:rPr>
          <w:rFonts w:cs="Berlin Sans FB;Berlin Sans FB" w:ascii="Berlin Sans FB;Berlin Sans FB" w:hAnsi="Berlin Sans FB;Berlin Sans FB"/>
          <w:sz w:val="3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0"/>
        <w:gridCol w:w="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  <w:lang w:val="fr-FR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fr-FR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  <w:lang w:val="fr-FR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fr-FR"/>
              </w:rPr>
              <w:drawing>
                <wp:inline distT="0" distB="0" distL="0" distR="0">
                  <wp:extent cx="255905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Insert a folded wire from A to B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  <w:drawing>
                <wp:inline distT="0" distB="0" distL="0" distR="0">
                  <wp:extent cx="257492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Pull apart the end of the folded wire to insert rubber band coming out of right arm (up to 3 inches from end). Twist the end to hold rubberband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7429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Carefully slide the wire to the right to pull out rubber band on the other side of the tors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02374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Mark the rubber on the place where it  comes out (do not stretch 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29840" cy="189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 xml:space="preserve">Carefully stretch the rubber as far as possible (3 to 4 inches away from mark) and lock it with a pin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438400" cy="214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 xml:space="preserve">Slip the anchor onto the rubber with the rounded (convex) side facing the pin (so the concave, hollow side is outside to receive the rubber knot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45080" cy="1897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Make a knot approximately ¾ inch from mark ( knot as tight as possibl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37460" cy="215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  <w:lang w:val="en-US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  <w:lang w:val="en-US"/>
              </w:rPr>
            </w:pPr>
            <w:r>
              <w:rPr>
                <w:rFonts w:cs="Berlin Sans FB;Berlin Sans FB" w:ascii="Berlin Sans FB;Berlin Sans FB" w:hAnsi="Berlin Sans FB;Berlin Sans FB"/>
                <w:lang w:val="en-US"/>
              </w:rPr>
              <w:t>Cut rubber on the mar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37460" cy="188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 xml:space="preserve">Take the left arm. Carefully insert anchor in the opening of the gate  (first the knot and then the anchor) </w:t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>Do not force: if the anchor is too wide, gently scrape the sides of the anchor with a knife.</w:t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  <w:drawing>
                <wp:inline distT="0" distB="0" distL="0" distR="0">
                  <wp:extent cx="2575560" cy="1912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Berlin Sans FB" w:hAnsi="Berlin Sans FB;Berlin Sans FB" w:cs="Berlin Sans FB;Berlin Sans FB"/>
                <w:sz w:val="32"/>
              </w:rPr>
            </w:pPr>
            <w:r>
              <w:rPr>
                <w:rFonts w:cs="Berlin Sans FB;Berlin Sans FB" w:ascii="Berlin Sans FB;Berlin Sans FB" w:hAnsi="Berlin Sans FB;Berlin Sans FB"/>
                <w:sz w:val="32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>When the anchor is totally inside, slowly remove the pin holding the arm ( inserting two fingers between torso and arm)  to avoid the arm to bang and break!</w:t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>Remember celluloid is very fragile!!</w:t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>Good luck!</w:t>
            </w:r>
          </w:p>
          <w:p>
            <w:pPr>
              <w:pStyle w:val="Normal"/>
              <w:rPr>
                <w:rFonts w:ascii="Berlin Sans FB;Berlin Sans FB" w:hAnsi="Berlin Sans FB;Berlin Sans FB" w:cs="Berlin Sans FB;Berlin Sans FB"/>
              </w:rPr>
            </w:pPr>
            <w:r>
              <w:rPr>
                <w:rFonts w:cs="Berlin Sans FB;Berlin Sans FB" w:ascii="Berlin Sans FB;Berlin Sans FB" w:hAnsi="Berlin Sans FB;Berlin Sans FB"/>
              </w:rPr>
              <w:t>pom4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;Berlin Sans FB" w:hAnsi="Berlin Sans FB;Berlin Sans FB" w:cs="Berlin Sans FB;Berlin Sans FB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Relick</dc:creator>
  <dc:description/>
  <cp:keywords/>
  <dc:language>en-US</dc:language>
  <cp:lastModifiedBy>Maryvonne</cp:lastModifiedBy>
  <cp:lastPrinted>2006-07-05T14:02:00Z</cp:lastPrinted>
  <dcterms:modified xsi:type="dcterms:W3CDTF">2017-10-23T08:06:00Z</dcterms:modified>
  <cp:revision>2</cp:revision>
  <dc:subject/>
  <dc:title>Anleitungen zum Einhängen der Arme</dc:title>
</cp:coreProperties>
</file>