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334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RUTEMENT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nergie14 asbl, dans le cadre de son projet d’accueil et d’accompagnement des jeunes ayant des problématiques liées à l’exil notamment les MENA, recrute </w:t>
      </w:r>
      <w:r>
        <w:rPr>
          <w:b/>
          <w:bCs/>
          <w:sz w:val="20"/>
          <w:szCs w:val="20"/>
        </w:rPr>
        <w:t>un (e) éducateur/éducatrice.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b description :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n plus des tâches classiques, l’éducateur/éducatrice doit : 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urer l’accueil, les permanences de nuit et de jour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/>
      </w:pPr>
      <w:r>
        <w:rPr>
          <w:sz w:val="20"/>
          <w:szCs w:val="20"/>
        </w:rPr>
        <w:t>Etre flexibilité au niveau des horaires y compris le week-end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ticiper à la définition des projets des jeunes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urer l’encadrement éducatif des jeunes et compléter les outils de travail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mplir le projet d’accompagnement ou projet éducatif individualisé 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ser les activités et ateliers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eiller au bien être des jeunes hébergés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ticiper aux évaluations et aux formations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urer l’ordre et le maintien d’une bonne dynamique de groupe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re référent des jeunes </w:t>
      </w:r>
    </w:p>
    <w:p>
      <w:pPr>
        <w:pStyle w:val="Normal"/>
        <w:numPr>
          <w:ilvl w:val="1"/>
          <w:numId w:val="1"/>
        </w:numPr>
        <w:spacing w:lineRule="auto" w:line="25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Veiller au respect et à l’hygiène du matériel et des locaux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lification - Expérience professionnelle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rmation d’éducateur ou niveau secondaire au minimum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xpérience antérieure dans une fonction similaire</w:t>
      </w:r>
    </w:p>
    <w:p>
      <w:pPr>
        <w:pStyle w:val="Normal"/>
        <w:numPr>
          <w:ilvl w:val="1"/>
          <w:numId w:val="1"/>
        </w:numPr>
        <w:spacing w:lineRule="auto" w:line="25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Atouts : Intérêt pour le social, Bonne connaissance du travail avec les adolescents, parler plusieurs langues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voir-faire opérationnel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nne expression orale et rédactionnelle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titude à travailler en équipe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stion des conflits</w:t>
      </w:r>
    </w:p>
    <w:p>
      <w:pPr>
        <w:pStyle w:val="Normal"/>
        <w:numPr>
          <w:ilvl w:val="1"/>
          <w:numId w:val="1"/>
        </w:numPr>
        <w:spacing w:lineRule="auto" w:line="25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Accompagner les jeunes en activité ou encadrer des activités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titudes personnelles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ctualité, forte capacité d’organisation, rigueur et méthode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nomie dans le travail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nne capacité de résistance au Stress</w:t>
      </w:r>
    </w:p>
    <w:p>
      <w:pPr>
        <w:pStyle w:val="Normal"/>
        <w:numPr>
          <w:ilvl w:val="1"/>
          <w:numId w:val="1"/>
        </w:numPr>
        <w:spacing w:lineRule="auto" w:line="25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iscrétion, sens de la confidentialité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itions</w:t>
      </w:r>
    </w:p>
    <w:p>
      <w:pPr>
        <w:pStyle w:val="Normal"/>
        <w:numPr>
          <w:ilvl w:val="1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rat à durée déterminée : 12 mois</w:t>
      </w:r>
    </w:p>
    <w:p>
      <w:pPr>
        <w:pStyle w:val="Normal"/>
        <w:numPr>
          <w:ilvl w:val="1"/>
          <w:numId w:val="1"/>
        </w:numPr>
        <w:spacing w:lineRule="auto" w:line="256" w:before="0" w:after="280"/>
        <w:rPr>
          <w:sz w:val="20"/>
          <w:szCs w:val="20"/>
        </w:rPr>
      </w:pPr>
      <w:r>
        <w:rPr>
          <w:sz w:val="20"/>
          <w:szCs w:val="20"/>
        </w:rPr>
        <w:t>38H/semaine            - Date d’engagement : Novembre 2018</w:t>
      </w:r>
    </w:p>
    <w:p>
      <w:pPr>
        <w:pStyle w:val="Normal"/>
        <w:spacing w:lineRule="auto" w:line="256" w:before="280" w:after="280"/>
        <w:rPr/>
      </w:pPr>
      <w:r>
        <w:rPr>
          <w:b/>
          <w:sz w:val="20"/>
          <w:szCs w:val="20"/>
        </w:rPr>
        <w:t xml:space="preserve">Date de clôture des candidatures : le 25 Octobre 2018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e wéry 92                                   Tél : 02/6469670                </w:t>
      <w:tab/>
      <w:t>Mail : secretariat-synergie14@homail.com</w:t>
    </w:r>
  </w:p>
  <w:p>
    <w:pPr>
      <w:pStyle w:val="Footer"/>
      <w:rPr/>
    </w:pPr>
    <w:r>
      <w:rPr>
        <w:lang w:val="en-US"/>
      </w:rPr>
      <w:t>1050 Bruxelles                                Fax: 02/8515340               IBAN: BE35 0014 7450 073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6:00Z</dcterms:created>
  <dc:creator>Synergie14</dc:creator>
  <dc:description/>
  <cp:keywords/>
  <dc:language>en-US</dc:language>
  <cp:lastModifiedBy>Declercq Audrey</cp:lastModifiedBy>
  <cp:lastPrinted>2018-10-11T16:06:00Z</cp:lastPrinted>
  <dcterms:modified xsi:type="dcterms:W3CDTF">2018-10-18T14:26:00Z</dcterms:modified>
  <cp:revision>2</cp:revision>
  <dc:subject/>
  <dc:title> </dc:title>
</cp:coreProperties>
</file>