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1199"/>
        <w:gridCol w:w="53"/>
        <w:gridCol w:w="1620"/>
        <w:gridCol w:w="127"/>
        <w:gridCol w:w="1853"/>
        <w:gridCol w:w="127"/>
        <w:gridCol w:w="1776"/>
        <w:gridCol w:w="147"/>
        <w:gridCol w:w="1724"/>
        <w:gridCol w:w="6"/>
      </w:tblGrid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sz w:val="20"/>
                <w:szCs w:val="20"/>
                <w:lang w:bidi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ابي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وحدا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قراء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ar-MA"/>
              </w:rPr>
              <w:t>التراكيب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التحوي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إملاء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شخيصي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167" w:hanging="0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ل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والمتعدي</w:t>
            </w:r>
            <w:r>
              <w:rPr>
                <w:sz w:val="20"/>
                <w:szCs w:val="20"/>
                <w:rtl w:val="true"/>
                <w:lang w:bidi="ar-SA"/>
              </w:rPr>
              <w:t>+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نائ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فاع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ج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المزي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left"/>
              <w:rPr>
                <w:rFonts w:cs="Arabic Transparent"/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غ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طنه</w:t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ك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إخو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7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إعراب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أفعال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خمسة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اس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منقوص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المقصور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الممدو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left"/>
              <w:rPr>
                <w:rFonts w:cs="Arabic Transparent"/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هد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دع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قوي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دع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تنوين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منقوص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المقصور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الممدود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ثاني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شا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ص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أحوال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خبر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110" w:hanging="0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ف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ثن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ؤن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left"/>
              <w:rPr>
                <w:rFonts w:cs="Arabic Transparent"/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ستاذة</w:t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طري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كتاب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نواسخ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فعلية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الحرفية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نكرة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المعرف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left"/>
              <w:rPr>
                <w:rFonts w:cs="Arabic Transparent"/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ط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ح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دع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دع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تاء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مربوطة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المبسوطة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8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دع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لاميذ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9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ازية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1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ثالث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ستحي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فع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طل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ثلاث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1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ينتصر</w:t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نترن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دو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مفعول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لأجله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مصدر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ثلاث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ركب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دع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دع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همزتا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وصل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القطع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1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رابع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ح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صن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توكيد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متصرف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أفعا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1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صال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نصاف</w:t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طف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صفو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بد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جامد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أفعا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1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صحرا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دع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دع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ألف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  <w:t>"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بن</w:t>
            </w: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  <w:t xml:space="preserve">"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ثبوتها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حذفها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16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دع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لاميذ</w:t>
            </w:r>
          </w:p>
        </w:tc>
      </w:tr>
      <w:tr>
        <w:trPr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17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ازية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خام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ش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علام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9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الج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الية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فاعل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19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>الهاتف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>المحمول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 w:val="20"/>
                <w:szCs w:val="20"/>
                <w:rtl w:val="true"/>
                <w:lang w:val="fr-FR"/>
              </w:rPr>
              <w:t>قصة البري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149" w:hanging="0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إعر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ذ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ؤنث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لمين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س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مفعول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left"/>
              <w:rPr>
                <w:rFonts w:cs="Arabic Transparent"/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2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ذاع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9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دعم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دع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همزة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متوسطة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21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اد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ر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9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تمييز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ملفوظ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الملحو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س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تفضيل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فعل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ثلاثي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22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دينتي</w:t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ا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قريتي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9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مستثنى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بالا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ض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كل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23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زل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9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دعم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دع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همزة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متطرفة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24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دع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لامي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25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ازية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26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ساب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للجمي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9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فع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ه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المكا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right="0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27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نتج</w:t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ك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9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ندا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rFonts w:cs="Arabic Transparent"/>
                <w:sz w:val="20"/>
                <w:szCs w:val="20"/>
                <w:lang w:val="en-US" w:bidi="ar-S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سم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آلة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right="0" w:hanging="0"/>
              <w:jc w:val="left"/>
              <w:rPr>
                <w:rFonts w:cs="Arabic Transparent"/>
                <w:sz w:val="20"/>
                <w:szCs w:val="20"/>
                <w:lang w:val="en-US" w:bidi="ar-MA"/>
              </w:rPr>
            </w:pPr>
            <w:r>
              <w:rPr>
                <w:rFonts w:cs="Arabic Transparent"/>
                <w:sz w:val="20"/>
                <w:szCs w:val="20"/>
                <w:rtl w:val="true"/>
                <w:lang w:val="en-US" w:bidi="ar-M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28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فلا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9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دعم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دع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ألف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لينة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مقصورة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ممدودة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29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ثام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جسم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آل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9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مضارع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الجملة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مؤولة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أنوا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ع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فعل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صحيح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3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غد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شفاء</w:t>
            </w:r>
          </w:p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فروس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9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عط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ع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تل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Arabic Transparent"/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31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ح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ح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9" w:hanging="0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دعم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ودع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20"/>
                <w:szCs w:val="20"/>
                <w:lang w:bidi="ar-MA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سم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الإشارة</w:t>
            </w: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  <w:t xml:space="preserve">.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كلمات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شادة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MA"/>
              </w:rPr>
              <w:t>عمرو</w:t>
            </w:r>
            <w:r>
              <w:rPr>
                <w:rFonts w:cs="Arabic Transparent"/>
                <w:sz w:val="20"/>
                <w:szCs w:val="20"/>
                <w:rtl w:val="true"/>
                <w:lang w:bidi="ar-MA"/>
              </w:rPr>
              <w:t>.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32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دع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ب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لامي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33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ازية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MA"/>
              </w:rPr>
              <w:t>34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</w:rPr>
              <w:t>إجراءا</w:t>
            </w:r>
            <w:r>
              <w:rPr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راسية</w:t>
            </w:r>
          </w:p>
        </w:tc>
      </w:tr>
    </w:tbl>
    <w:p>
      <w:pPr>
        <w:pStyle w:val="Normal"/>
        <w:jc w:val="left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  <w:t xml:space="preserve">             </w:t>
      </w:r>
      <w:r>
        <w:rPr>
          <w:sz w:val="20"/>
          <w:sz w:val="20"/>
          <w:szCs w:val="20"/>
          <w:rtl w:val="true"/>
          <w:lang w:bidi="ar-MA"/>
        </w:rPr>
        <w:t xml:space="preserve">المملكة المغربية                                                                                                        </w:t>
      </w:r>
    </w:p>
    <w:p>
      <w:pPr>
        <w:pStyle w:val="Normal"/>
        <w:jc w:val="left"/>
        <w:rPr>
          <w:sz w:val="20"/>
          <w:szCs w:val="20"/>
          <w:lang w:bidi="ar-MA"/>
        </w:rPr>
      </w:pPr>
      <w:r>
        <w:rPr>
          <w:sz w:val="20"/>
          <w:sz w:val="20"/>
          <w:szCs w:val="20"/>
          <w:rtl w:val="true"/>
          <w:lang w:bidi="ar-MA"/>
        </w:rPr>
        <w:t>وزارة التربية الوطنية و التعليم ال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65405</wp:posOffset>
                </wp:positionV>
                <wp:extent cx="1634490" cy="605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و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47.7pt;mso-wrap-distance-left:9.05pt;mso-wrap-distance-right:9.05pt;mso-wrap-distance-top:0pt;mso-wrap-distance-bottom:0pt;margin-top:5.15pt;mso-position-vertical-relative:text;margin-left:146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وح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ع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-128270</wp:posOffset>
                </wp:positionV>
                <wp:extent cx="20574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مستـــــــــوى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أستــــــــــــاذ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السنة الدراس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10.1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مستـــــــــوى</w:t>
                      </w:r>
                      <w:r>
                        <w:rPr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tl w:val="true"/>
                          <w:lang w:bidi="ar-MA"/>
                        </w:rPr>
                        <w:t>الخامس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أستــــــــــــاذ</w:t>
                      </w:r>
                      <w:r>
                        <w:rPr>
                          <w:rtl w:val="true"/>
                          <w:lang w:bidi="ar-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السنة الدراسية 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MA"/>
        </w:rPr>
      </w:pPr>
      <w:r>
        <w:rPr>
          <w:sz w:val="20"/>
          <w:sz w:val="20"/>
          <w:szCs w:val="20"/>
          <w:rtl w:val="true"/>
          <w:lang w:bidi="ar-MA"/>
        </w:rPr>
        <w:t xml:space="preserve">و البحث العلمي و تكوين الأطــــــــر                                              </w:t>
      </w:r>
    </w:p>
    <w:p>
      <w:pPr>
        <w:pStyle w:val="Normal"/>
        <w:jc w:val="left"/>
        <w:rPr/>
      </w:pPr>
      <w:r>
        <w:rPr>
          <w:sz w:val="20"/>
          <w:szCs w:val="20"/>
          <w:rtl w:val="true"/>
          <w:lang w:bidi="ar-MA"/>
        </w:rPr>
        <w:t xml:space="preserve">         </w:t>
      </w:r>
      <w:r>
        <w:rPr>
          <w:sz w:val="20"/>
          <w:sz w:val="20"/>
          <w:szCs w:val="20"/>
          <w:rtl w:val="true"/>
          <w:lang w:bidi="ar-MA"/>
        </w:rPr>
        <w:t>قطاع التربية الوطنية</w:t>
      </w:r>
    </w:p>
    <w:p>
      <w:pPr>
        <w:pStyle w:val="Normal"/>
        <w:jc w:val="left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  <w:t xml:space="preserve">     </w:t>
      </w:r>
      <w:r>
        <w:rPr>
          <w:sz w:val="20"/>
          <w:sz w:val="20"/>
          <w:szCs w:val="20"/>
          <w:rtl w:val="true"/>
          <w:lang w:bidi="ar-MA"/>
        </w:rPr>
        <w:t>أكاديمية جهة طنجة تطوان</w:t>
      </w:r>
    </w:p>
    <w:p>
      <w:pPr>
        <w:pStyle w:val="Normal"/>
        <w:jc w:val="left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  <w:t xml:space="preserve">       </w:t>
      </w:r>
      <w:r>
        <w:rPr>
          <w:sz w:val="20"/>
          <w:sz w:val="20"/>
          <w:szCs w:val="20"/>
          <w:rtl w:val="true"/>
          <w:lang w:bidi="ar-MA"/>
        </w:rPr>
        <w:t>المديرية الاقليمية  طنجة أصيلة</w:t>
      </w:r>
    </w:p>
    <w:p>
      <w:pPr>
        <w:pStyle w:val="Normal"/>
        <w:jc w:val="left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</w:r>
    </w:p>
    <w:p>
      <w:pPr>
        <w:pStyle w:val="Normal"/>
        <w:jc w:val="left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</w:r>
    </w:p>
    <w:p>
      <w:pPr>
        <w:pStyle w:val="Normal"/>
        <w:jc w:val="left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</w:r>
    </w:p>
    <w:p>
      <w:pPr>
        <w:pStyle w:val="Normal"/>
        <w:jc w:val="left"/>
        <w:rPr>
          <w:sz w:val="20"/>
          <w:szCs w:val="20"/>
          <w:lang w:bidi="ar-MA"/>
        </w:rPr>
      </w:pPr>
      <w:r>
        <w:rPr>
          <w:sz w:val="20"/>
          <w:sz w:val="20"/>
          <w:szCs w:val="20"/>
          <w:rtl w:val="true"/>
          <w:lang w:bidi="ar-MA"/>
        </w:rPr>
        <w:t xml:space="preserve">الأستاذ </w:t>
      </w:r>
      <w:r>
        <w:rPr>
          <w:sz w:val="20"/>
          <w:szCs w:val="20"/>
          <w:rtl w:val="true"/>
          <w:lang w:bidi="ar-MA"/>
        </w:rPr>
        <w:t>:</w:t>
        <w:tab/>
        <w:tab/>
        <w:tab/>
        <w:tab/>
        <w:tab/>
      </w:r>
      <w:r>
        <w:rPr>
          <w:sz w:val="20"/>
          <w:sz w:val="20"/>
          <w:szCs w:val="20"/>
          <w:rtl w:val="true"/>
          <w:lang w:bidi="ar-MA"/>
        </w:rPr>
        <w:t>المدير</w:t>
      </w:r>
      <w:r>
        <w:rPr>
          <w:sz w:val="20"/>
          <w:szCs w:val="20"/>
          <w:rtl w:val="true"/>
          <w:lang w:bidi="ar-MA"/>
        </w:rPr>
        <w:t>:</w:t>
        <w:tab/>
        <w:tab/>
        <w:tab/>
        <w:tab/>
        <w:tab/>
      </w:r>
      <w:r>
        <w:rPr>
          <w:sz w:val="20"/>
          <w:sz w:val="20"/>
          <w:szCs w:val="20"/>
          <w:rtl w:val="true"/>
          <w:lang w:bidi="ar-MA"/>
        </w:rPr>
        <w:t>المراقب التربوي</w:t>
      </w:r>
      <w:r>
        <w:rPr>
          <w:sz w:val="20"/>
          <w:szCs w:val="20"/>
          <w:rtl w:val="true"/>
          <w:lang w:bidi="ar-MA"/>
        </w:rPr>
        <w:t>: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 w:val="30"/>
      <w:szCs w:val="30"/>
      <w:lang w:val="fr-FR"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34"/>
      <w:szCs w:val="34"/>
      <w:lang w:val="fr-FR"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bCs/>
      <w:sz w:val="28"/>
      <w:szCs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28"/>
      <w:szCs w:val="28"/>
      <w:lang w:val="fr-FR" w:bidi="ar-M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03:00Z</dcterms:created>
  <dc:creator>R@chid</dc:creator>
  <dc:description/>
  <cp:keywords/>
  <dc:language>en-US</dc:language>
  <cp:lastModifiedBy>Mofdi Hamham</cp:lastModifiedBy>
  <dcterms:modified xsi:type="dcterms:W3CDTF">2018-09-23T17:15:00Z</dcterms:modified>
  <cp:revision>4</cp:revision>
  <dc:subject/>
  <dc:title>الأسابيع</dc:title>
</cp:coreProperties>
</file>