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4.5pt;width:360.8pt;height:34.4pt;mso-wrap-style:none;v-text-anchor:middle;mso-position-vertical:top" type="_x0000_t136">
            <v:path textpathok="t"/>
            <v:textpath on="t" fitshape="t" string="Bibliothèque" style="font-family:&quot;Arial Black&quot;;font-size:12pt"/>
            <v:fill o:detectmouseclick="t" type="solid" color2="#ffff7f"/>
            <v:stroke color="#a50021" weight="1260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ARVONN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0"/>
          <w:szCs w:val="40"/>
        </w:rPr>
        <w:pict>
          <v:shape id="shape_0" fillcolor="#3366ff" stroked="t" o:allowincell="f" style="position:absolute;margin-left:0pt;margin-top:-93.8pt;width:299.95pt;height:93.7pt;mso-wrap-style:none;v-text-anchor:middle;mso-position-vertical:top" type="_x0000_t136">
            <v:path textpathok="t"/>
            <v:textpath on="t" fitshape="t" string="Organise &#10;l’heure du Conte" style="font-family:&quot;Arial Rounded MT Bold&quot;;font-size:24pt"/>
            <v:fill o:detectmouseclick="t" color2="#003366"/>
            <v:stroke color="#a50021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r le thème «une dispute entre 2 petits vieux (livre), une réconciliation, et c'est la fête pour montrer que tout va bien et que l'on est d'accord 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cun pourra découvrir le "oui", le "non" ! »</w:t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Samedi 17 mars 2018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 10heur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>Par Joëlle de AReConFor.fr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ez nombreux. !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trée gratuite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ndez-vous au premier étage de la salle Raymond Chab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0:00Z</dcterms:created>
  <dc:creator>LAVOREL</dc:creator>
  <dc:description/>
  <cp:keywords/>
  <dc:language>en-US</dc:language>
  <cp:lastModifiedBy>Marie-Noel Lavorel</cp:lastModifiedBy>
  <cp:lastPrinted>2012-11-11T21:34:00Z</cp:lastPrinted>
  <dcterms:modified xsi:type="dcterms:W3CDTF">2018-02-27T14:06:00Z</dcterms:modified>
  <cp:revision>4</cp:revision>
  <dc:subject/>
  <dc:title>Du 8 au 31 janvier 2012</dc:title>
</cp:coreProperties>
</file>