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228600</wp:posOffset>
            </wp:positionV>
            <wp:extent cx="3847465" cy="1697355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55880</wp:posOffset>
                </wp:positionV>
                <wp:extent cx="2980690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Inscription dé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3.85pt;mso-wrap-distance-left:9.05pt;mso-wrap-distance-right:9.05pt;mso-wrap-distance-top:0pt;mso-wrap-distance-bottom:0pt;margin-top:4.4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Inscription dé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40640</wp:posOffset>
                </wp:positionV>
                <wp:extent cx="2640965" cy="1223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gkok;Cambria" w:hAnsi="Bangkok;Cambria" w:cs="Bangkok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ngkok;Cambria" w:ascii="Bangkok;Cambria" w:hAnsi="Bangkok;Cambria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Bangkok;Cambria" w:hAnsi="Bangkok;Cambria" w:cs="Bangkok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ngkok;Cambria" w:ascii="Bangkok;Cambria" w:hAnsi="Bangkok;Cambria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  <w:t xml:space="preserve">Case postale 2, 2950 Courgenay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  <w:t xml:space="preserve">Président : Claude Fridez 079 644 71 8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  <w:t xml:space="preserve">Secrétaire : Nathalie Bühler 079 707 78 2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-mail : autocross.jurassien@bluewin.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96.35pt;mso-wrap-distance-left:7.05pt;mso-wrap-distance-right:7.05pt;mso-wrap-distance-top:0pt;mso-wrap-distance-bottom:0pt;margin-top:3.2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gkok;Cambria" w:hAnsi="Bangkok;Cambria" w:cs="Bangkok;Cambria"/>
                          <w:b/>
                          <w:b/>
                        </w:rPr>
                      </w:pPr>
                      <w:r>
                        <w:rPr>
                          <w:rFonts w:cs="Bangkok;Cambria" w:ascii="Bangkok;Cambria" w:hAnsi="Bangkok;Cambria"/>
                          <w:b/>
                        </w:rPr>
                      </w:r>
                    </w:p>
                    <w:p>
                      <w:pPr>
                        <w:pStyle w:val="Default"/>
                        <w:rPr>
                          <w:rFonts w:ascii="Bangkok;Cambria" w:hAnsi="Bangkok;Cambria" w:cs="Bangkok;Cambria"/>
                          <w:b/>
                          <w:b/>
                        </w:rPr>
                      </w:pPr>
                      <w:r>
                        <w:rPr>
                          <w:rFonts w:cs="Bangkok;Cambria" w:ascii="Bangkok;Cambria" w:hAnsi="Bangkok;Cambria"/>
                          <w:b/>
                        </w:rPr>
                      </w:r>
                    </w:p>
                    <w:p>
                      <w:pPr>
                        <w:pStyle w:val="Defaul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 w:eastAsia="fr-FR"/>
                        </w:rPr>
                        <w:t xml:space="preserve">Case postale 2, 2950 Courgenay </w:t>
                      </w:r>
                    </w:p>
                    <w:p>
                      <w:pPr>
                        <w:pStyle w:val="Defaul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 w:eastAsia="fr-FR"/>
                        </w:rPr>
                        <w:t xml:space="preserve">Président : Claude Fridez 079 644 71 82 </w:t>
                      </w:r>
                    </w:p>
                    <w:p>
                      <w:pPr>
                        <w:pStyle w:val="Defaul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 w:eastAsia="fr-FR"/>
                        </w:rPr>
                        <w:t xml:space="preserve">Secrétaire : Nathalie Bühler 079 707 78 23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-mail : autocross.jurassien@bluewin.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UPE JURASSIENNE AUTOCROSS 20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llerot-lès-Belvoir/Fran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ème manch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(ère)s pilote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ci le formulaire d’inscription pour la troisième manche de Coupe Jurassienne sur le circuit de Vellerot-lès-Belvoir (environ 20 km de Pont-de-Roide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es :</w:t>
        <w:tab/>
      </w:r>
      <w:r>
        <w:rPr>
          <w:rFonts w:cs="Tahoma" w:ascii="Tahoma" w:hAnsi="Tahoma"/>
          <w:b/>
          <w:sz w:val="18"/>
          <w:szCs w:val="18"/>
          <w:u w:val="single"/>
        </w:rPr>
        <w:t>29 et 30 septembre 2018</w:t>
      </w:r>
      <w:r>
        <w:rPr>
          <w:rFonts w:cs="Tahoma" w:ascii="Tahoma" w:hAnsi="Tahoma"/>
          <w:b/>
          <w:sz w:val="18"/>
          <w:szCs w:val="18"/>
        </w:rPr>
        <w:t>. En cas de mauvais temps, report de la course au</w:t>
        <w:tab/>
        <w:t>6 et 7 octobre 2018. (confirmation de la date par e-mail le jeudi précédent</w:t>
        <w:tab/>
        <w:t>la course ou veuillez téléphoner à la secrétaire au numéro ci-dessus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-56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rix : </w:t>
        <w:tab/>
        <w:t>CHF 120.00 par pilote (CHF 50.00 classes jeunes 1 et 2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Comprenant : essais libres, essais chronos et 4 manches de course ; entrée gratuite.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ahoma" w:ascii="Webdings" w:hAnsi="Webdings"/>
          <w:b/>
          <w:sz w:val="18"/>
          <w:szCs w:val="18"/>
        </w:rPr>
        <w:t></w:t>
      </w:r>
      <w:r>
        <w:rPr>
          <w:rFonts w:cs="Tahoma" w:ascii="Tahoma" w:hAnsi="Tahoma"/>
          <w:b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:</w:t>
        <w:tab/>
        <w:t>Pas de cantine organisé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iement des inscriptions lors du contrôle administratif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color w:val="FF0000"/>
          <w:sz w:val="18"/>
          <w:szCs w:val="18"/>
        </w:rPr>
        <w:t>inscription sur place : surtax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d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CHF 15.00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Pour le contrôle technique, tous les véhicules devront être conformes au règlement du SAV, de même que l'équipement du pilote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  <w:lang w:val="fr-FR" w:eastAsia="fr-FR"/>
        </w:rPr>
        <w:t>Classement : Toutes les manches organisées pour la Coupe Jurassienne seront prises en compte pour le classement final (3 Groupes : « Série » + « Abarth » +</w:t>
      </w:r>
      <w:r>
        <w:rPr>
          <w:rFonts w:cs="Tahoma" w:ascii="Tahoma" w:hAnsi="Tahoma"/>
          <w:bCs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fr-FR" w:eastAsia="fr-FR"/>
        </w:rPr>
        <w:t>« Spécial-cross / Crosscar) et les points seront attribués par classe, selon le barème du championnat jurassien des sports motorisés.</w:t>
      </w:r>
    </w:p>
    <w:p>
      <w:pPr>
        <w:pStyle w:val="Default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Wingdings" w:hAnsi="Wingdings"/>
        </w:rPr>
        <w:t>"""""""""""""""""""""""""""""""""""""""</w:t>
      </w:r>
    </w:p>
    <w:p>
      <w:pPr>
        <w:pStyle w:val="Normal"/>
        <w:ind w:right="-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</w:t>
        <w:tab/>
        <w:t>: .................................................</w:t>
        <w:tab/>
        <w:t>PRENOM : ..............................................................................</w:t>
      </w:r>
    </w:p>
    <w:p>
      <w:pPr>
        <w:pStyle w:val="Normal"/>
        <w:ind w:right="-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852" w:hanging="0"/>
        <w:rPr/>
      </w:pPr>
      <w:r>
        <w:rPr>
          <w:rFonts w:cs="Tahoma" w:ascii="Tahoma" w:hAnsi="Tahoma"/>
          <w:sz w:val="18"/>
          <w:szCs w:val="18"/>
        </w:rPr>
        <w:t xml:space="preserve">ADRESSE : ........................................... </w:t>
        <w:tab/>
        <w:t>N</w:t>
      </w:r>
      <w:r>
        <w:rPr>
          <w:rFonts w:cs="Tahoma" w:ascii="Tahoma" w:hAnsi="Tahoma"/>
          <w:position w:val="6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 POSTAL : .............   LOCALITE : ........................................</w:t>
      </w:r>
    </w:p>
    <w:p>
      <w:pPr>
        <w:pStyle w:val="Normal"/>
        <w:ind w:right="-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852" w:hanging="0"/>
        <w:rPr/>
      </w:pPr>
      <w:r>
        <w:rPr>
          <w:rFonts w:cs="Tahoma" w:ascii="Tahoma" w:hAnsi="Tahoma"/>
          <w:sz w:val="18"/>
          <w:szCs w:val="18"/>
        </w:rPr>
        <w:t>E-MAIL (</w:t>
      </w:r>
      <w:r>
        <w:rPr>
          <w:rFonts w:cs="Tahoma" w:ascii="Tahoma" w:hAnsi="Tahoma"/>
          <w:b/>
          <w:sz w:val="18"/>
          <w:szCs w:val="18"/>
        </w:rPr>
        <w:t>souhaité pour la correspondance)</w:t>
      </w:r>
      <w:r>
        <w:rPr>
          <w:rFonts w:cs="Tahoma" w:ascii="Tahoma" w:hAnsi="Tahoma"/>
          <w:sz w:val="18"/>
          <w:szCs w:val="18"/>
        </w:rPr>
        <w:t xml:space="preserve"> : .............................................................................................</w:t>
      </w:r>
    </w:p>
    <w:p>
      <w:pPr>
        <w:pStyle w:val="Normal"/>
        <w:ind w:right="-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QUE DU VEHICULE : ..............................................  TYPE : ..........................  CYLINDREE : ....................</w:t>
      </w:r>
    </w:p>
    <w:p>
      <w:pPr>
        <w:pStyle w:val="Normal"/>
        <w:ind w:right="-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852" w:hanging="0"/>
        <w:rPr/>
      </w:pP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position w:val="6"/>
          <w:sz w:val="18"/>
          <w:szCs w:val="18"/>
        </w:rPr>
        <w:t xml:space="preserve">o </w:t>
      </w:r>
      <w:r>
        <w:rPr>
          <w:rFonts w:cs="Tahoma" w:ascii="Tahoma" w:hAnsi="Tahoma"/>
          <w:sz w:val="18"/>
          <w:szCs w:val="18"/>
        </w:rPr>
        <w:t>DE DEPART : ........................  TEL : ...................................</w:t>
        <w:tab/>
        <w:t>DATE NAISSANCE : 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lang w:val="fr-CH" w:eastAsia="zh-TW"/>
        </w:rPr>
      </w:pPr>
      <w:r>
        <w:rPr>
          <w:rFonts w:cs="Tahoma" w:ascii="Tahoma" w:hAnsi="Tahoma"/>
          <w:color w:val="000000"/>
          <w:sz w:val="24"/>
          <w:szCs w:val="24"/>
          <w:lang w:val="fr-CH" w:eastAsia="zh-TW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  <w:u w:val="single"/>
          <w:lang w:val="fr-CH" w:eastAsia="zh-TW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fr-CH" w:eastAsia="zh-TW"/>
        </w:rPr>
        <w:t>CLASSE CYLINDREE</w:t>
        <w:tab/>
        <w:tab/>
        <w:tab/>
        <w:tab/>
        <w:tab/>
        <w:t xml:space="preserve"> CLASSE CYLINDREE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  <w:u w:val="single"/>
          <w:lang w:val="fr-CH" w:eastAsia="zh-TW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fr-CH" w:eastAsia="zh-TW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val="fr-CH" w:eastAsia="zh-TW"/>
        </w:rPr>
      </w:pPr>
      <w:r>
        <w:rPr>
          <w:rFonts w:cs="Tahoma" w:ascii="Tahoma" w:hAnsi="Tahoma"/>
          <w:color w:val="000000"/>
          <w:lang w:val="fr-CH" w:eastAsia="zh-TW"/>
        </w:rPr>
        <w:t>1 O Série</w:t>
        <w:tab/>
        <w:t>- 1400 ccm</w:t>
        <w:tab/>
        <w:tab/>
        <w:tab/>
        <w:tab/>
        <w:t xml:space="preserve"> 8 O Crosscar </w:t>
        <w:tab/>
        <w:t>– 650 ccm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fr-CH" w:eastAsia="zh-TW"/>
        </w:rPr>
        <w:t>2 O Série 1401 - 1800 ccm</w:t>
        <w:tab/>
        <w:tab/>
        <w:tab/>
        <w:tab/>
        <w:t xml:space="preserve"> 9 O Spécial cross 2WD - 2000 ccm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fr-CH" w:eastAsia="zh-TW"/>
        </w:rPr>
        <w:t>3 O Série 1801 ccm – ccm libre</w:t>
        <w:tab/>
        <w:tab/>
        <w:tab/>
        <w:tab/>
        <w:t xml:space="preserve">10 O Spécial cross - 1600 ccm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fr-CH" w:eastAsia="zh-TW"/>
        </w:rPr>
        <w:t>4 O Série 4WD</w:t>
        <w:tab/>
        <w:tab/>
        <w:t>- ccm libre</w:t>
        <w:tab/>
        <w:tab/>
        <w:tab/>
        <w:t xml:space="preserve">11 O Spécial cross plus de 1600 ccm </w:t>
      </w:r>
    </w:p>
    <w:p>
      <w:pPr>
        <w:pStyle w:val="Normal"/>
        <w:autoSpaceDE w:val="false"/>
        <w:rPr>
          <w:rFonts w:ascii="Tahoma" w:hAnsi="Tahoma" w:cs="Tahoma"/>
          <w:color w:val="000000"/>
          <w:lang w:val="fr-CH" w:eastAsia="zh-TW"/>
        </w:rPr>
      </w:pPr>
      <w:r>
        <w:rPr>
          <w:rFonts w:cs="Tahoma" w:ascii="Tahoma" w:hAnsi="Tahoma"/>
          <w:color w:val="000000"/>
          <w:lang w:val="fr-CH" w:eastAsia="zh-TW"/>
        </w:rPr>
        <w:t>5 O Série abarth 2WD</w:t>
        <w:tab/>
        <w:t>- ccm libre</w:t>
        <w:tab/>
        <w:tab/>
        <w:tab/>
        <w:t>12 O K5000 - ccm libr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fr-CH" w:eastAsia="zh-TW"/>
        </w:rPr>
        <w:t>6 O Série abarth</w:t>
        <w:tab/>
        <w:t xml:space="preserve">- 1600 ccm </w:t>
        <w:tab/>
        <w:tab/>
        <w:tab/>
        <w:t>O Classe jeunes 1</w:t>
        <w:tab/>
        <w:t xml:space="preserve"> </w:t>
      </w:r>
    </w:p>
    <w:p>
      <w:pPr>
        <w:pStyle w:val="Normal"/>
        <w:spacing w:lineRule="auto" w:line="360"/>
        <w:ind w:right="-851" w:hanging="0"/>
        <w:rPr>
          <w:rFonts w:ascii="Tahoma" w:hAnsi="Tahoma" w:cs="Tahoma"/>
          <w:color w:val="000000"/>
          <w:lang w:val="fr-CH" w:eastAsia="zh-TW"/>
        </w:rPr>
      </w:pPr>
      <w:r>
        <w:rPr>
          <w:rFonts w:cs="Tahoma" w:ascii="Tahoma" w:hAnsi="Tahoma"/>
          <w:color w:val="000000"/>
          <w:lang w:val="fr-CH" w:eastAsia="zh-TW"/>
        </w:rPr>
        <w:t>7 O Série abarth 1601 – ccm libre</w:t>
        <w:tab/>
        <w:tab/>
        <w:tab/>
        <w:t>O Classe jeunes 2</w:t>
      </w:r>
    </w:p>
    <w:p>
      <w:pPr>
        <w:pStyle w:val="Normal"/>
        <w:spacing w:lineRule="auto" w:line="360" w:before="120" w:after="0"/>
        <w:ind w:right="-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fr-CH"/>
        </w:rPr>
        <w:t>Date</w:t>
        <w:tab/>
        <w:t>: ..............................................</w:t>
        <w:tab/>
        <w:tab/>
      </w:r>
      <w:r>
        <w:rPr>
          <w:rFonts w:cs="Tahoma" w:ascii="Tahoma" w:hAnsi="Tahoma"/>
          <w:sz w:val="18"/>
          <w:szCs w:val="18"/>
        </w:rPr>
        <w:t>Signature : 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cocher ce qui convient, 2 réponses sont possibles)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Webdings" w:cs="Webdings" w:ascii="Webdings" w:hAnsi="Webdings"/>
          <w:b/>
          <w:sz w:val="16"/>
          <w:szCs w:val="16"/>
        </w:rPr>
        <w:t></w:t>
      </w:r>
      <w:r>
        <w:rPr>
          <w:rFonts w:cs="Tahoma" w:ascii="Tahoma" w:hAnsi="Tahoma"/>
          <w:b/>
          <w:color w:val="FF0000"/>
          <w:sz w:val="16"/>
          <w:szCs w:val="16"/>
        </w:rPr>
        <w:tab/>
        <w:t>:</w:t>
        <w:tab/>
        <w:t>présent (-e) le week-end des 29 et 30 septembre 201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Webdings" w:cs="Webdings" w:ascii="Webdings" w:hAnsi="Webdings"/>
          <w:b/>
          <w:sz w:val="16"/>
          <w:szCs w:val="16"/>
        </w:rPr>
        <w:t></w:t>
      </w:r>
      <w:r>
        <w:rPr>
          <w:rFonts w:cs="Tahoma" w:ascii="Tahoma" w:hAnsi="Tahoma"/>
          <w:b/>
          <w:color w:val="FF0000"/>
          <w:sz w:val="16"/>
          <w:szCs w:val="16"/>
        </w:rPr>
        <w:tab/>
        <w:t>:</w:t>
        <w:tab/>
        <w:t>présent (-e) le week-end des 6 et 7 octobre 201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Wingdings" w:hAnsi="Wingdings"/>
          <w:b/>
          <w:bCs/>
          <w:sz w:val="18"/>
          <w:szCs w:val="18"/>
        </w:rPr>
        <w:t>*</w:t>
      </w:r>
      <w:r>
        <w:rPr>
          <w:rFonts w:cs="Tahoma" w:ascii="Tahoma" w:hAnsi="Tahoma"/>
          <w:b/>
          <w:bCs/>
          <w:sz w:val="18"/>
          <w:szCs w:val="18"/>
        </w:rPr>
        <w:t xml:space="preserve">  A RETOURNER A : </w:t>
      </w:r>
      <w:r>
        <w:rPr>
          <w:rFonts w:cs="Tahoma" w:ascii="Tahoma" w:hAnsi="Tahoma"/>
          <w:b/>
          <w:sz w:val="18"/>
          <w:szCs w:val="18"/>
        </w:rPr>
        <w:t>AUTOCROSS JURASSIEN, CASE POSTALE 2, 2950 COURGENAY ou par mail  JUSQU'AU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</w:rPr>
        <w:t>21 septembre 2018</w:t>
      </w:r>
    </w:p>
    <w:sectPr>
      <w:type w:val="nextPage"/>
      <w:pgSz w:w="11906" w:h="16838"/>
      <w:pgMar w:left="1418" w:right="1275" w:gutter="0" w:header="0" w:top="0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ngkok">
    <w:altName w:val="Cambria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Tahom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CH" w:eastAsia="zh-TW"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34:00Z</dcterms:created>
  <dc:creator>..</dc:creator>
  <dc:description/>
  <cp:keywords/>
  <dc:language>en-US</dc:language>
  <cp:lastModifiedBy>Nathalie Bühler</cp:lastModifiedBy>
  <cp:lastPrinted>2016-09-02T15:07:00Z</cp:lastPrinted>
  <dcterms:modified xsi:type="dcterms:W3CDTF">2018-09-13T11:49:00Z</dcterms:modified>
  <cp:revision>5</cp:revision>
  <dc:subject/>
  <dc:title>1ère manche coupe jurassienne ju 98 à Mancenans</dc:title>
</cp:coreProperties>
</file>