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994410" cy="80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u w:val="single"/>
        </w:rPr>
        <w:t>FEDERATION FRANCAISE DE BALLON AU POING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mbre du Comité National Olympique et Sportif Françai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mbre de la Confédération Internationale des Jeux de Paum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0040</wp:posOffset>
                </wp:positionH>
                <wp:positionV relativeFrom="paragraph">
                  <wp:posOffset>133350</wp:posOffset>
                </wp:positionV>
                <wp:extent cx="160020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e Secrétaire Géné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évin DEGR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SON DE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2 rue LESCO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000 AM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él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: 03.22.96.86.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ffbp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ttp://ballonaupoing.com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05pt;mso-wrap-distance-left:9.05pt;mso-wrap-distance-right:9.05pt;mso-wrap-distance-top:0pt;mso-wrap-distance-bottom:0pt;margin-top:10.5pt;mso-position-vertical-relative:text;margin-left:-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e Secrétaire Géné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évin DEGREZ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ISON DE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2 rue LESCO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0000 AMI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él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: 03.22.96.86.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ffbp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ttp://ballonaupoing.com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margin">
                  <wp:posOffset>1014730</wp:posOffset>
                </wp:positionV>
                <wp:extent cx="448183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ssieurs et Mesdames les Présidents de club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sdames et Messieurs Les membres du com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r ROINET Jean Lo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r CARON Gilles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90pt;mso-wrap-distance-left:9.05pt;mso-wrap-distance-right:9.05pt;mso-wrap-distance-top:0pt;mso-wrap-distance-bottom:0pt;margin-top:79.9pt;mso-position-vertical-relative:margin;margin-left:1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ssieurs et Mesdames les Présidents de club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sdames et Messieurs Les membres du com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r ROINET Jean Lo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r CARON Gilles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 : Informations et Inscriptions championnat en sa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mien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e 09 septembre 2018</w:t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Informations 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championnat en salle Cadets et Minimes se déroulera le dimanche matin sur 9 journé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 dimanche les Cadets et le dimanche suivant les Minimes du 04 novembre 2018 au 17 mars 201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évin DEGREZ a été élu secrétaire général de la FFBP lors de la réunion de comité directeur du 07 septembre 2018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ction faisant suite à la démission de Florianne BORMANS de ce poste le 14 août 2018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erci aux Présidents de nous remonter différentes informations concernant le règlement, l'organisation, l'arbitrage, la formation des jeunes et des arbitr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 de nous faire d'éventuelles propositions afin de préparer au mieux nos prochaines réunions de commission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les ci visent déjà à préparer la prochaine saiso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ne manquerons pas de prendre en compte dans nos réflexions toutes vos observation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- Quelques informations sur notre site internet :  Après un an de fonctionnement nous sommes heureux de constater que 9603 visiteurs ont réalisé 30 758 visit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nscriptions championnat en sal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euillez trouver ci joint la fiche d'inscription de vos équipes pour le championnat en salle 2018-2019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date limite de retour est fixée au 24 septembre 2018 dernier déla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360" w:firstLine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 vous prie d’agréer mes sincères salut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Le Secrétaire Génér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0505</wp:posOffset>
            </wp:positionH>
            <wp:positionV relativeFrom="paragraph">
              <wp:posOffset>149860</wp:posOffset>
            </wp:positionV>
            <wp:extent cx="774700" cy="8128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Kévin DEG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EDERATION FRANCAISE DE BALLON AU PO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ame, Monsieur le Président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in de préparer la prochaine saison en salle, nous vous prions de retourner ce formulaire d’inscription en spécifiant, ci-dessous, les catégories et composition des équipes que vous allez engager dans les différents championnats, 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</w:rPr>
        <w:t>FFBP, 2 Rue Lescouvé – Batiment B – Bureau n°16 - 80000 AMIE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Date limite des inscriptions fixées au 24 Septembre 201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el des catégories d’âges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enjamins </w:t>
      </w:r>
      <w:r>
        <w:rPr>
          <w:rFonts w:cs="Arial" w:ascii="Arial" w:hAnsi="Arial"/>
          <w:sz w:val="24"/>
        </w:rPr>
        <w:t xml:space="preserve">: Nés en 2010 et après </w:t>
        <w:tab/>
        <w:tab/>
        <w:tab/>
      </w:r>
      <w:r>
        <w:rPr>
          <w:rFonts w:cs="Arial" w:ascii="Arial" w:hAnsi="Arial"/>
          <w:b/>
          <w:sz w:val="24"/>
          <w:u w:val="single"/>
        </w:rPr>
        <w:t>Cadets</w:t>
      </w:r>
      <w:r>
        <w:rPr>
          <w:rFonts w:cs="Arial" w:ascii="Arial" w:hAnsi="Arial"/>
          <w:sz w:val="24"/>
        </w:rPr>
        <w:t xml:space="preserve"> : Nés en 2004, 2005, 20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inimes</w:t>
      </w:r>
      <w:r>
        <w:rPr>
          <w:rFonts w:cs="Arial" w:ascii="Arial" w:hAnsi="Arial"/>
          <w:sz w:val="24"/>
        </w:rPr>
        <w:t xml:space="preserve"> : Nés en 2007, 2008, 2009</w:t>
        <w:tab/>
        <w:tab/>
        <w:tab/>
      </w:r>
      <w:r>
        <w:rPr>
          <w:rFonts w:cs="Arial" w:ascii="Arial" w:hAnsi="Arial"/>
          <w:b/>
          <w:sz w:val="24"/>
          <w:u w:val="single"/>
        </w:rPr>
        <w:t xml:space="preserve"> Juniors</w:t>
      </w:r>
      <w:r>
        <w:rPr>
          <w:rFonts w:cs="Arial" w:ascii="Arial" w:hAnsi="Arial"/>
          <w:sz w:val="24"/>
        </w:rPr>
        <w:t xml:space="preserve"> : Nés en 2001, 2002, 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eniors</w:t>
      </w:r>
      <w:r>
        <w:rPr>
          <w:rFonts w:cs="Arial" w:ascii="Arial" w:hAnsi="Arial"/>
          <w:sz w:val="24"/>
        </w:rPr>
        <w:t> : 2000 et ava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éminines bénéficient de 2 années de dérogatio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CHAMPIONNAT EN SALLE  2018 - 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Société : 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O</w:t>
        <w:tab/>
        <w:t>PARTICIPE AU CHAMPIONNAT EN SALLE 2018-20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O</w:t>
        <w:tab/>
        <w:t>NE PARTICIPE PAS AU CHAMPIONNAT EN SALLE 2018 - 20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TION DES EQUIPES POUR LES COMPETITIONS EN SAL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quer 5 noms + 2 remplaçants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quipe de </w:t>
        <w:tab/>
        <w:t>: ........................................</w:t>
        <w:tab/>
        <w:t xml:space="preserve">Equipe de </w:t>
        <w:tab/>
        <w:t>: 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1 </w:t>
        <w:tab/>
        <w:t xml:space="preserve">: ........................................ </w:t>
        <w:tab/>
        <w:t>Titulaire 1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2 </w:t>
        <w:tab/>
        <w:t xml:space="preserve">: ........................................ </w:t>
        <w:tab/>
        <w:t>Titulaire 2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3 </w:t>
        <w:tab/>
        <w:t xml:space="preserve">: ........................................ </w:t>
        <w:tab/>
        <w:t>Titulaire 3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4 </w:t>
        <w:tab/>
        <w:t xml:space="preserve">: ........................................ </w:t>
        <w:tab/>
        <w:t>Titulaire 4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5 </w:t>
        <w:tab/>
        <w:t xml:space="preserve">: ........................................ </w:t>
        <w:tab/>
        <w:t>Titulaire 5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çant 1 : ......................................</w:t>
        <w:tab/>
        <w:tab/>
        <w:t>Remplaçant 1 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çant 2 : ......................................</w:t>
        <w:tab/>
        <w:tab/>
        <w:t>Remplaçant 2 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quipe de </w:t>
        <w:tab/>
        <w:t>: ........................................</w:t>
        <w:tab/>
        <w:t xml:space="preserve">Equipe de </w:t>
        <w:tab/>
        <w:t>: 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1 </w:t>
        <w:tab/>
        <w:t xml:space="preserve">: ........................................ </w:t>
        <w:tab/>
        <w:t>Titulaire 1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2 </w:t>
        <w:tab/>
        <w:t xml:space="preserve">: ........................................ </w:t>
        <w:tab/>
        <w:t>Titulaire 2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3 </w:t>
        <w:tab/>
        <w:t xml:space="preserve">: ........................................ </w:t>
        <w:tab/>
        <w:t>Titulaire 3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4 </w:t>
        <w:tab/>
        <w:t xml:space="preserve">: ........................................ </w:t>
        <w:tab/>
        <w:t>Titulaire 4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5 </w:t>
        <w:tab/>
        <w:t xml:space="preserve">: ........................................ </w:t>
        <w:tab/>
        <w:t>Titulaire 5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çant 1 : ......................................</w:t>
        <w:tab/>
        <w:tab/>
        <w:t>Remplaçant 1 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çant 2 : ......................................</w:t>
        <w:tab/>
        <w:tab/>
        <w:t>Remplaçant 2 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quipe de </w:t>
        <w:tab/>
        <w:t>: ........................................</w:t>
        <w:tab/>
        <w:t xml:space="preserve">Equipe de </w:t>
        <w:tab/>
        <w:t>: 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1 </w:t>
        <w:tab/>
        <w:t xml:space="preserve">: ........................................ </w:t>
        <w:tab/>
        <w:t>Titulaire 1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2 </w:t>
        <w:tab/>
        <w:t xml:space="preserve">: ........................................ </w:t>
        <w:tab/>
        <w:t>Titulaire 2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3 </w:t>
        <w:tab/>
        <w:t xml:space="preserve">: ........................................ </w:t>
        <w:tab/>
        <w:t>Titulaire 3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4 </w:t>
        <w:tab/>
        <w:t xml:space="preserve">: ........................................ </w:t>
        <w:tab/>
        <w:t>Titulaire 4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ire 5 </w:t>
        <w:tab/>
        <w:t xml:space="preserve">: ........................................ </w:t>
        <w:tab/>
        <w:t>Titulaire 5 : 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çant 1 : ......................................</w:t>
        <w:tab/>
        <w:t>Remplaçant 1 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çant 2 : ......................................</w:t>
        <w:tab/>
        <w:t>Remplaçant 2 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et Signature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bp@wanadoo.fr" TargetMode="External"/><Relationship Id="rId4" Type="http://schemas.openxmlformats.org/officeDocument/2006/relationships/hyperlink" Target="mailto:ffbp@wanadoo.f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8:00Z</dcterms:created>
  <dc:creator>Carbone Lorraine</dc:creator>
  <dc:description/>
  <cp:keywords/>
  <dc:language>en-US</dc:language>
  <cp:lastModifiedBy>Windows User</cp:lastModifiedBy>
  <cp:lastPrinted>2017-06-12T11:01:00Z</cp:lastPrinted>
  <dcterms:modified xsi:type="dcterms:W3CDTF">2018-09-10T15:50:00Z</dcterms:modified>
  <cp:revision>3</cp:revision>
  <dc:subject/>
  <dc:title> </dc:title>
</cp:coreProperties>
</file>