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Times New Roman" w:cs="Century Gothic"/>
          <w:b/>
          <w:b/>
          <w:bCs/>
          <w:color w:val="2E51A2"/>
        </w:rPr>
      </w:pPr>
      <w:r>
        <w:rPr>
          <w:rFonts w:eastAsia="Times New Roman" w:cs="Century Gothic" w:ascii="Century Gothic" w:hAnsi="Century Gothic"/>
          <w:b/>
          <w:bCs/>
          <w:color w:val="2E51A2"/>
        </w:rPr>
        <w:t>Lien vers les offres « dernière minute » Pierre &amp; Vacances / Center Parcs France été 2018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2E51A2"/>
        </w:rPr>
      </w:pPr>
      <w:r>
        <w:rPr>
          <w:rFonts w:eastAsia="Times New Roman" w:cs="Century Gothic" w:ascii="Century Gothic" w:hAnsi="Century Gothic"/>
          <w:b/>
          <w:bCs/>
          <w:color w:val="2E51A2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s://ce.groupepvcp.com/fr-fr?accreditation=91441&amp;sso=c3cdae58474d2c2a01ecfc0c3de116a6&amp;utm_source=TACTICAL&amp;utm_medium=EMAILING&amp;utm_campaign=PV_FR_B2BCEDS_NEWS-SALES_S2018_LAUNCH_OFFER_PIEDDANSLEAU_170718&amp;utm_content=CLIE&amp;utm_term=header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.groupepvcp.com/fr-fr?accreditation=91441&amp;sso=c3cdae58474d2c2a01ecfc0c3de116a6&amp;utm_source=TACTICAL&amp;utm_medium=EMAILING&amp;utm_campaign=PV_FR_B2BCEDS_NEWS-SALES_S2018_LAUNCH_OFFER_PIEDDANSLEAU_170718&amp;utm_content=CLIE&amp;utm_term=head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4:00Z</dcterms:created>
  <dc:creator>VAN HERREWEGHE Didier</dc:creator>
  <dc:description/>
  <cp:keywords/>
  <dc:language>en-US</dc:language>
  <cp:lastModifiedBy>VAN HERREWEGHE Didier</cp:lastModifiedBy>
  <dcterms:modified xsi:type="dcterms:W3CDTF">2018-07-18T07:26:00Z</dcterms:modified>
  <cp:revision>1</cp:revision>
  <dc:subject/>
  <dc:title/>
</cp:coreProperties>
</file>